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67d9b5.680be5367d9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67d9b5.680be5367d9b6</w:t>
      </w:r>
    </w:p>
    <w:p>
      <w:pPr>
        <w:pStyle w:val="PreformattedText"/>
        <w:bidi w:val="0"/>
        <w:spacing w:before="0" w:after="0"/>
        <w:jc w:val="left"/>
        <w:rPr/>
      </w:pPr>
      <w:r>
        <w:rPr/>
        <w:t>Content-Location: file:///C:/680be5367d9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Critical New ADA Regulations from EEOC: What Employers Need to Know and Do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06-14'&gt;June 14, 2011&lt;/time&gt;&amp;nbsp;&amp;nbsp;|&amp;nbsp;&amp;nbsp;Events&lt;/p&gt;&lt;p class=3D'news-info-spacer'&gt;&amp;nbsp;&lt;/p&gt;&lt;p class=3D"introText"&gt;&lt;b&gt;Frank C. Morris, Jr.,&lt;/b&gt; Member of the Firm, will present a Lorman Education Services audio conference titled "Critical New ADA Regulations from EEOC: What Employers Need to Know and Do Now."&lt;/p&gt; &lt;p class=3D'body-text'&gt;The EEOC has finally issued its Final Regulations implementing the ADA Amendments Act (ADAAA). The sweeping changes to the ADA are continued in the EEOC Final Regulations. Employers are faced with complex new regulations and an explosion of ADA claims. ADA claims increased 37% between 2009 and 2010 with another massive increase predicted in 2011. &lt;/p&gt; &lt;p class=3D'body-text'&gt;The ADAAA and the EEOC Regulations completely change the rules of ADA compliance for employers. The focus has shifted from whether an individual has a disability to whether an individual is 'qualified,' whether the employer properly engaged in the 'interactive process' and whether the employer offered a 'reasonable accommodation' to many more individuals who will be considered 'disabled.' &lt;/p&gt; &lt;p class=3D'body-text'&gt;Every employer needs to take action to comply with the ADA Amendments Act and the EEOC Regulations. Learn how to keep your organization in compliance with the EEOC's Final Regulations and to avoid being part of the ADA litigation epidemic.&lt;/p&gt; &lt;h2&gt;&lt;b&gt;Agenda&lt;/b&gt;&lt;/h2&gt;&lt;ul class=3D'ul-outer'&gt; &lt;li&gt;How the New Regulations Alter the Analysis of Whether an Individual Is Disabled&lt;/li&gt; &lt;li&gt;Critical Changes to the Definition of 'Major Life Activities'&lt;/li&gt; &lt;li&gt;How the Eeoc Regulations May Make Even Short-Term Impairments Covered Disabilities&lt;/li&gt; &lt;li&gt;Whether Eeoc's Regulations Seek to Make ADA Coverage Almost Equivalent to That of Family and Medical Leave Act (FMLA)&lt;/li&gt; &lt;li&gt;New Treatment Under the Regulations for Medical Conditions Including Diabetes, Epilepsy, HIV and Cancer&lt;/li&gt; &lt;li&gt;Are Such Impairments Per Se or Categorical Disabilities Under Eeoc'S Regulations&lt;/li&gt; &lt;li&gt;Do the Regulations Treat Mental Disorders Such as Post-Traumatic Stress Disorder, Major Depressive Disorder, Bipolar Disorder and Schizophrenia as Covered Mental Disorders&lt;/li&gt; &lt;li&gt;The Critical Change to the 'Regarded As' Disability Definition That Will Now Make It Apply to Many More Individuals&lt;/li&gt; &lt;li&gt;Why the Regulations Mean Employers Must Revise Job Descriptions&lt;/li&gt; &lt;li&gt;Why More Accommodations Will Likely Be Required of Employers&lt;/li&gt; &lt;/ul&gt;&lt;p class=3D'ul-bottom-spacer'&gt;.&lt;/p&gt;&lt;p class=3D'body-text'&gt;For more information and to register, &lt;a href=3D"http://www.lorman.com/audio-conference/387200"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67d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67d9b5.680be5367d9b6</w:t>
      </w:r>
    </w:p>
    <w:p>
      <w:pPr>
        <w:pStyle w:val="PreformattedText"/>
        <w:bidi w:val="0"/>
        <w:spacing w:before="0" w:after="0"/>
        <w:jc w:val="left"/>
        <w:rPr/>
      </w:pPr>
      <w:r>
        <w:rPr/>
        <w:t>Content-Location: file:///C:/680be5367d9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367d9b5.680be5367d9b6</w:t>
      </w:r>
    </w:p>
    <w:p>
      <w:pPr>
        <w:pStyle w:val="PreformattedText"/>
        <w:bidi w:val="0"/>
        <w:spacing w:before="0" w:after="0"/>
        <w:jc w:val="left"/>
        <w:rPr/>
      </w:pPr>
      <w:r>
        <w:rPr/>
        <w:t>Content-Location: file:///C:/680be5367d9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67d9b5.680be5367d9b6</w:t>
      </w:r>
    </w:p>
    <w:p>
      <w:pPr>
        <w:pStyle w:val="PreformattedText"/>
        <w:bidi w:val="0"/>
        <w:spacing w:before="0" w:after="0"/>
        <w:jc w:val="left"/>
        <w:rPr/>
      </w:pPr>
      <w:r>
        <w:rPr/>
        <w:t>Content-Location: file:///C:/680be5367d9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67d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67d9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67d9b5.680be5367d9b6</w:t>
      </w:r>
    </w:p>
    <w:p>
      <w:pPr>
        <w:pStyle w:val="PreformattedText"/>
        <w:bidi w:val="0"/>
        <w:spacing w:before="0" w:after="0"/>
        <w:jc w:val="left"/>
        <w:rPr/>
      </w:pPr>
      <w:r>
        <w:rPr/>
        <w:t>Content-Location: file:///C:/680be5367d9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67d9b5.680be5367d9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