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c38d2651.680bfc38d26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c38d2651.680bfc38d2652</w:t>
      </w:r>
    </w:p>
    <w:p>
      <w:pPr>
        <w:pStyle w:val="PreformattedText"/>
        <w:bidi w:val="0"/>
        <w:spacing w:before="0" w:after="0"/>
        <w:jc w:val="left"/>
        <w:rPr/>
      </w:pPr>
      <w:r>
        <w:rPr/>
        <w:t>Content-Location: file:///C:/680bfc38d26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oking Ahead: The Impact of the 2020 Elections on Federal Health Care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20-10-08'&gt;October 8, 2020&lt;/time&gt;&amp;nbsp;&amp;nbsp;|&amp;nbsp;&amp;nbsp;Events&lt;/p&gt;&lt;p class=3D'news-info-spacer'&gt;&amp;nbsp;&lt;/p&gt;&lt;figure class=3D"wp-block-image"&gt; &lt;v:shape id=3D"_pdoc_680bfc38d25e3"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3.jpeg" o:title=3D"ev-201008-Jefferies-1256.jpg" /&gt; &lt;w:wrap type=3D"topAndBottom"/&gt; &lt;/v:shape&gt; &lt;/figure&gt; &lt;p class=3D"introText"&gt;Jefferies and Epstein Becker Green invite you to an afternoon discussion on the relevant policy and market considerations for health care investors in light of the upcoming 2020 election. Epstein Becker Green lawyers &lt;a href=3D"https://www.ebglaw.com/edward-m-kennedy-jr/" target=3D"_blank" rel=3D"noopener" class=3D"ek-link"&gt;Ted Kennedy, Jr.&lt;/a&gt;, &lt;a href=3D"https://www.ebglaw.com/lynn-shapiro-snyder/" target=3D"_blank" rel=3D"noopener" class=3D"ek-link"&gt;Lynn Shapiro Snyder&lt;/a&gt;, and &lt;a href=3D"https://www.ebglaw.com/philo-d-hall/" target=3D"_blank" rel=3D"noopener" class=3D"ek-link"&gt;Philo Hall&lt;/a&gt; will provide insight and analysis on the following topics:&lt;/p&gt;&lt;ul class=3D'ul-outer'&gt; &lt;li&gt;Depending on the upcoming national election results, what are the most important changes that will impact health care policy, payment, and delivery?&lt;/li&gt; &lt;li&gt;What are the most important legislative priorities for each political party, and which areas present opportunities for bipartisan consensus?&lt;/li&gt; &lt;li&gt;What sectors will experience the most disruption, and which ones present the most opportunities for future growth?&lt;/li&gt; &lt;li&gt;Which COVID-19-related regulatory measures are likely to be made permanent?&lt;/li&gt; &lt;/ul&gt;&lt;p class=3D'ul-bottom-spacer'&gt;.&lt;/p&gt;&lt;p class=3D'body-text'&gt;&lt;strong&gt;&lt;a href=3D"https://jefferies.zoom.us/webinar/register/WN_HDfnuXGPR8OazwxbicDe7w" target=3D"_blank" aria-label=3D" (opens in a new tab)" rel=3D"noreferrer noopener" class=3D"ek-link"&gt;Click here to register for this complimentary webinar.&lt;/a&gt;&lt;/strong&gt;&lt;/p&gt; &lt;p class=3D'body-text'&gt;If you have questions, please contact the speakers or Eury Jung at &lt;a href=3D"mailto:ejung@ebglaw.com" target=3D"_blank" aria-label=3D" (opens in a new tab)" rel=3D"noreferrer noopener" class=3D"ek-link"&gt;ejung@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c38d21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photo'&gt; &lt;v:shape id=3D"_pdoc_680bfc38d22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fc38d22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health-insurance-exchanges'&gt;Health Insurance Exchanges&lt;/a&gt;&lt;/p&gt;&lt;p class=3D'side-nokeepwith-title'&gt;&lt;a href=3D'https://www.ebglaw.com/services/mergers-acquisitions-divestitures'&gt;Mergers, Acquisitions &amp; Divestitur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c38d2651.680bfc38d2652</w:t>
      </w:r>
    </w:p>
    <w:p>
      <w:pPr>
        <w:pStyle w:val="PreformattedText"/>
        <w:bidi w:val="0"/>
        <w:spacing w:before="0" w:after="0"/>
        <w:jc w:val="left"/>
        <w:rPr/>
      </w:pPr>
      <w:r>
        <w:rPr/>
        <w:t>Content-Location: file:///C:/680bfc38d26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fc38d2651.680bfc38d2652</w:t>
      </w:r>
    </w:p>
    <w:p>
      <w:pPr>
        <w:pStyle w:val="PreformattedText"/>
        <w:bidi w:val="0"/>
        <w:spacing w:before="0" w:after="0"/>
        <w:jc w:val="left"/>
        <w:rPr/>
      </w:pPr>
      <w:r>
        <w:rPr/>
        <w:t>Content-Location: file:///C:/680bfc38d265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fc38d2651.680bfc38d2652</w:t>
      </w:r>
    </w:p>
    <w:p>
      <w:pPr>
        <w:pStyle w:val="PreformattedText"/>
        <w:bidi w:val="0"/>
        <w:spacing w:before="0" w:after="0"/>
        <w:jc w:val="left"/>
        <w:rPr/>
      </w:pPr>
      <w:r>
        <w:rPr/>
        <w:t>Content-Location: file:///C:/680bfc38d265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fc38d2651.680bfc38d2652</w:t>
      </w:r>
    </w:p>
    <w:p>
      <w:pPr>
        <w:pStyle w:val="PreformattedText"/>
        <w:bidi w:val="0"/>
        <w:spacing w:before="0" w:after="0"/>
        <w:jc w:val="left"/>
        <w:rPr/>
      </w:pPr>
      <w:r>
        <w:rPr/>
        <w:t>Content-Location: file:///C:/680bfc38d265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SQAAAAGAwEBAQAAAAAAAAAAAAIDBAUG</w:t>
      </w:r>
    </w:p>
    <w:p>
      <w:pPr>
        <w:pStyle w:val="PreformattedText"/>
        <w:bidi w:val="0"/>
        <w:spacing w:before="0" w:after="0"/>
        <w:jc w:val="left"/>
        <w:rPr/>
      </w:pPr>
      <w:r>
        <w:rPr/>
        <w:t>BwEICQAKCwEAAQQDAQEBAAAAAAAAAAAABAIDBQYAAQcICQoQAAEDAwIEAwUEBgQGBg8AMwECAwQRBQ</w:t>
      </w:r>
    </w:p>
    <w:p>
      <w:pPr>
        <w:pStyle w:val="PreformattedText"/>
        <w:bidi w:val="0"/>
        <w:spacing w:before="0" w:after="0"/>
        <w:jc w:val="left"/>
        <w:rPr/>
      </w:pPr>
      <w:r>
        <w:rPr/>
        <w:t>YAITFBEgdREwhhcSIUCYGRMhXwobFCIxbBUhcK0eFicjMk8YKSNCUYorLCQ1M1JjZ2Jzd3tzgZOdJj</w:t>
      </w:r>
    </w:p>
    <w:p>
      <w:pPr>
        <w:pStyle w:val="PreformattedText"/>
        <w:bidi w:val="0"/>
        <w:spacing w:before="0" w:after="0"/>
        <w:jc w:val="left"/>
        <w:rPr/>
      </w:pPr>
      <w:r>
        <w:rPr/>
        <w:t>tUZWlkeHKCkac4OTs0RkRVV1lbbWV2eX11h4o9NUdNRl1Wamp8dIuOLDmJSGaIg6EQABAwIEAgYHAw</w:t>
      </w:r>
    </w:p>
    <w:p>
      <w:pPr>
        <w:pStyle w:val="PreformattedText"/>
        <w:bidi w:val="0"/>
        <w:spacing w:before="0" w:after="0"/>
        <w:jc w:val="left"/>
        <w:rPr/>
      </w:pPr>
      <w:r>
        <w:rPr/>
        <w:t>UJCwgHAREBEQIDAAQhMRIFQQZRYXEiEwfwgZGhsTIUwdFC4VLSIxXxYnKSsjOTFgiColNzs9MkNFR0</w:t>
      </w:r>
    </w:p>
    <w:p>
      <w:pPr>
        <w:pStyle w:val="PreformattedText"/>
        <w:bidi w:val="0"/>
        <w:spacing w:before="0" w:after="0"/>
        <w:jc w:val="left"/>
        <w:rPr/>
      </w:pPr>
      <w:r>
        <w:rPr/>
        <w:t>F8JDY0RkJTU2g4SUtFUmN+Kjw6RFdePU5GUnCUYYhZVWOP/aAAwDAQACEQMRAD8A4HqG/wBn6ft19j</w:t>
      </w:r>
    </w:p>
    <w:p>
      <w:pPr>
        <w:pStyle w:val="PreformattedText"/>
        <w:bidi w:val="0"/>
        <w:spacing w:before="0" w:after="0"/>
        <w:jc w:val="left"/>
        <w:rPr/>
      </w:pPr>
      <w:r>
        <w:rPr/>
        <w:t>XJxrxRC/DHMGgH/F+nv0w4HLhRjXYr66BT9B/s89DOjQkAKKIDlxrBBP6/fz0gsIONbDwMumhAcPGl</w:t>
      </w:r>
    </w:p>
    <w:p>
      <w:pPr>
        <w:pStyle w:val="PreformattedText"/>
        <w:bidi w:val="0"/>
        <w:spacing w:before="0" w:after="0"/>
        <w:jc w:val="left"/>
        <w:rPr/>
      </w:pPr>
      <w:r>
        <w:rPr/>
        <w:t>PZwHHnpYBwDeikF2YzxrPHan+DT+nFaaLkrI/TbWxkpyppxJwaq1n9P8OlhUSm21n9P8fs1sGkknBc</w:t>
      </w:r>
    </w:p>
    <w:p>
      <w:pPr>
        <w:pStyle w:val="PreformattedText"/>
        <w:bidi w:val="0"/>
        <w:spacing w:before="0" w:after="0"/>
        <w:jc w:val="left"/>
        <w:rPr/>
      </w:pPr>
      <w:r>
        <w:rPr/>
        <w:t>8/T0+Fe0qmdQcVxHp6eiVkc9byFaD1PFVrP6cN9KSsc4aVyxoY5ffw48ePu0oYZUy7I6vfQ+r7OXHl</w:t>
      </w:r>
    </w:p>
    <w:p>
      <w:pPr>
        <w:pStyle w:val="PreformattedText"/>
        <w:bidi w:val="0"/>
        <w:spacing w:before="0" w:after="0"/>
        <w:jc w:val="left"/>
        <w:rPr/>
      </w:pPr>
      <w:r>
        <w:rPr/>
        <w:t>XjvXnpSrSQMQSi9ns91YP2ft+3mNYaUEPbQakcOdTrSpWFoLkIzr1a7U9n6cdYtNkEFeGHoewV7/AA</w:t>
      </w:r>
    </w:p>
    <w:p>
      <w:pPr>
        <w:pStyle w:val="PreformattedText"/>
        <w:bidi w:val="0"/>
        <w:spacing w:before="0" w:after="0"/>
        <w:jc w:val="left"/>
        <w:rPr/>
      </w:pPr>
      <w:r>
        <w:rPr/>
        <w:t>ke/b+nWY1puJPTWOJ/bz56TnTrWgdH20IVO37a8dtKGIpqTAhOnh6e2h+8cuHhpWdMOOlUP5Rn6Z0N</w:t>
      </w:r>
    </w:p>
    <w:p>
      <w:pPr>
        <w:pStyle w:val="PreformattedText"/>
        <w:bidi w:val="0"/>
        <w:spacing w:before="0" w:after="0"/>
        <w:jc w:val="left"/>
        <w:rPr/>
      </w:pPr>
      <w:r>
        <w:rPr/>
        <w:t>JIrTnQ8aV33pz4nSgcKaICoaGilR48eXv29utimFVwA4UaP6OPhz0rrreHDo9PfQhz5HwP8AR9+srR</w:t>
      </w:r>
    </w:p>
    <w:p>
      <w:pPr>
        <w:pStyle w:val="PreformattedText"/>
        <w:bidi w:val="0"/>
        <w:spacing w:before="0" w:after="0"/>
        <w:jc w:val="left"/>
        <w:rPr/>
      </w:pPr>
      <w:r>
        <w:rPr/>
        <w:t>HGs0HGg5UAH2nf7NbpBz6l9PTP7RipJ4ceO3Ljx34nWdVaJIxH35UpTw34g12IFKf1djvrEpovxXBf</w:t>
      </w:r>
    </w:p>
    <w:p>
      <w:pPr>
        <w:pStyle w:val="PreformattedText"/>
        <w:bidi w:val="0"/>
        <w:spacing w:before="0" w:after="0"/>
        <w:jc w:val="left"/>
        <w:rPr/>
      </w:pPr>
      <w:r>
        <w:rPr/>
        <w:t>f6s/T20cBwAA33A8AaJ4AHYa1SExHV6ddCFeBO2x8achx4Vpw1vrpLtWDej09PRFCAaU3BpvyPgakn</w:t>
      </w:r>
    </w:p>
    <w:p>
      <w:pPr>
        <w:pStyle w:val="PreformattedText"/>
        <w:bidi w:val="0"/>
        <w:spacing w:before="0" w:after="0"/>
        <w:jc w:val="left"/>
        <w:rPr/>
      </w:pPr>
      <w:r>
        <w:rPr/>
        <w:t>gP2aSa0D6cfRfd7KyBvtvuT4mu3EctZw661kV4UekbfdseNCTSlaitOH7NZxph/vo9Gx4gcNq899uP</w:t>
      </w:r>
    </w:p>
    <w:p>
      <w:pPr>
        <w:pStyle w:val="PreformattedText"/>
        <w:bidi w:val="0"/>
        <w:spacing w:before="0" w:after="0"/>
        <w:jc w:val="left"/>
        <w:rPr/>
      </w:pPr>
      <w:r>
        <w:rPr/>
        <w:t>GutUl3VTm0kGooBSlOZ6hUVBJpXx02Vpn5VJpxZBrt8XPfcbnifHSThSC5cONLkpNQOAqBvyANf08N</w:t>
      </w:r>
    </w:p>
    <w:p>
      <w:pPr>
        <w:pStyle w:val="PreformattedText"/>
        <w:bidi w:val="0"/>
        <w:spacing w:before="0" w:after="0"/>
        <w:jc w:val="left"/>
        <w:rPr/>
      </w:pPr>
      <w:r>
        <w:rPr/>
        <w:t>aXCmkQrkaXs12BoQDwBrvwB5VG+kGsdj2U8sk7cjxPEbU5b70rps1oIMac2yFKTUV6jxA38KCoI3rp</w:t>
      </w:r>
    </w:p>
    <w:p>
      <w:pPr>
        <w:pStyle w:val="PreformattedText"/>
        <w:bidi w:val="0"/>
        <w:spacing w:before="0" w:after="0"/>
        <w:jc w:val="left"/>
        <w:rPr/>
      </w:pPr>
      <w:r>
        <w:rPr/>
        <w:t>BypQHe6aVpiqUo8QkDjzFQfHgRtpsvAHXTjYicDlS5uIduFDuaADqI9m3H9OOkF2Fba3TJh6eh9Eox</w:t>
      </w:r>
    </w:p>
    <w:p>
      <w:pPr>
        <w:pStyle w:val="PreformattedText"/>
        <w:bidi w:val="0"/>
        <w:spacing w:before="0" w:after="0"/>
        <w:jc w:val="left"/>
        <w:rPr/>
      </w:pPr>
      <w:r>
        <w:rPr/>
        <w:t>1kBPTQHp58RSgO1a718NJa7GnZBqaoCmk6UEcee54k0A3NN6VGlkjhTYjKK4YeiUoSOmijsTuTtTw8</w:t>
      </w:r>
    </w:p>
    <w:p>
      <w:pPr>
        <w:pStyle w:val="PreformattedText"/>
        <w:bidi w:val="0"/>
        <w:spacing w:before="0" w:after="0"/>
        <w:jc w:val="left"/>
        <w:rPr/>
      </w:pPr>
      <w:r>
        <w:rPr/>
        <w:t>Nzw0nOt6tPatGpQpQp7qe8ivLY/4tJVDThDS0njkmHRhSxhvhzJ2PP8AWKcRpLzTcLQCmQ9PjSosiv</w:t>
      </w:r>
    </w:p>
    <w:p>
      <w:pPr>
        <w:pStyle w:val="PreformattedText"/>
        <w:bidi w:val="0"/>
        <w:spacing w:before="0" w:after="0"/>
        <w:jc w:val="left"/>
        <w:rPr/>
      </w:pPr>
      <w:r>
        <w:rPr/>
        <w:t>A8qHjvXnSu37CdNh1EEY4ZVjylAnhwqdtufAmtRtpYIph7SqisFHhvT31oeJHDj/TpY66Fc4jALnl+</w:t>
      </w:r>
    </w:p>
    <w:p>
      <w:pPr>
        <w:pStyle w:val="PreformattedText"/>
        <w:bidi w:val="0"/>
        <w:spacing w:before="0" w:after="0"/>
        <w:jc w:val="left"/>
        <w:rPr/>
      </w:pPr>
      <w:r>
        <w:rPr/>
        <w:t>59/GhIbNeFSN+X2148tbwFNYkocSnD07Mlp5iNhCqdNSobb1+wfYactMvcopbIgXkkIEPt7c0T93AK</w:t>
      </w:r>
    </w:p>
    <w:p>
      <w:pPr>
        <w:pStyle w:val="PreformattedText"/>
        <w:bidi w:val="0"/>
        <w:spacing w:before="0" w:after="0"/>
        <w:jc w:val="left"/>
        <w:rPr/>
      </w:pPr>
      <w:r>
        <w:rPr/>
        <w:t>9spHMBPA0pXkRtQUrocqcRRLXtA0nByZYen38eikkxhBBPSKU8COe9Pfy9ulsceJpMrGEDSinP1H2r</w:t>
      </w:r>
    </w:p>
    <w:p>
      <w:pPr>
        <w:pStyle w:val="PreformattedText"/>
        <w:bidi w:val="0"/>
        <w:spacing w:before="0" w:after="0"/>
        <w:jc w:val="left"/>
        <w:rPr/>
      </w:pPr>
      <w:r>
        <w:rPr/>
        <w:t>0cVqNyWqK4bcyAQa15+zRAdhTLYyH4dJ4emFMslAqRTep3IArT9mnAcKcBcH4KlMbrSlE9KK8wKmu9</w:t>
      </w:r>
    </w:p>
    <w:p>
      <w:pPr>
        <w:pStyle w:val="PreformattedText"/>
        <w:bidi w:val="0"/>
        <w:spacing w:before="0" w:after="0"/>
        <w:jc w:val="left"/>
        <w:rPr/>
      </w:pPr>
      <w:r>
        <w:rPr/>
        <w:t>RtQGoHs204HNA7xSnTHLIUiGr30H8skKbLhbKUp3CSk1NSd9ga7eOmjeRCTQCpqUi2C8fam5kaWgcC</w:t>
      </w:r>
    </w:p>
    <w:p>
      <w:pPr>
        <w:pStyle w:val="PreformattedText"/>
        <w:bidi w:val="0"/>
        <w:spacing w:before="0" w:after="0"/>
        <w:jc w:val="left"/>
        <w:rPr/>
      </w:pPr>
      <w:r>
        <w:rPr/>
        <w:t>PT2U1rjqBI6DyG44dOx4c/1aLDwQq1BmF4fpQ4e79ykrsYA/5NT+wk8hQU46UDxrCQAmOPp14UlMc9</w:t>
      </w:r>
    </w:p>
    <w:p>
      <w:pPr>
        <w:pStyle w:val="PreformattedText"/>
        <w:bidi w:val="0"/>
        <w:spacing w:before="0" w:after="0"/>
        <w:jc w:val="left"/>
        <w:rPr/>
      </w:pPr>
      <w:r>
        <w:rPr/>
        <w:t>X4eFdwNt/cOH7NKWsJLimNFLiKAOwO1fw8NiBTbkff4axQTW2ucxT1Uk+W8U1FNtjShpQUpzI0omts</w:t>
      </w:r>
    </w:p>
    <w:p>
      <w:pPr>
        <w:pStyle w:val="PreformattedText"/>
        <w:bidi w:val="0"/>
        <w:spacing w:before="0" w:after="0"/>
        <w:jc w:val="left"/>
        <w:rPr/>
      </w:pPr>
      <w:r>
        <w:rPr/>
        <w:t>JcS5fT7aLMZQJI5Ee72cjzHu1gcMqU5hVQgHRw9nb0fdRrcYk0NeHChG52qduO9OfHWtSY1tFw9Mfv</w:t>
      </w:r>
    </w:p>
    <w:p>
      <w:pPr>
        <w:pStyle w:val="PreformattedText"/>
        <w:bidi w:val="0"/>
        <w:spacing w:before="0" w:after="0"/>
        <w:jc w:val="left"/>
        <w:rPr/>
      </w:pPr>
      <w:r>
        <w:rPr/>
        <w:t>8AhTkzG2AHCnEe+p224+3SS6mUcoJpT5ZHMeHP7/HSSaeYgwd0fdWS0fvoCaihPP8AXrVKBoxDSied</w:t>
      </w:r>
    </w:p>
    <w:p>
      <w:pPr>
        <w:pStyle w:val="PreformattedText"/>
        <w:bidi w:val="0"/>
        <w:spacing w:before="0" w:after="0"/>
        <w:jc w:val="left"/>
        <w:rPr/>
      </w:pPr>
      <w:r>
        <w:rPr/>
        <w:t>KAfh8Nzx48PbrF9taJxSlqW6bAUoOFRw/ZsKb6bWn0GS5U4RWd0mm9Nqbf4KCg0h7uFJUlchTwloAH</w:t>
      </w:r>
    </w:p>
    <w:p>
      <w:pPr>
        <w:pStyle w:val="PreformattedText"/>
        <w:bidi w:val="0"/>
        <w:spacing w:before="0" w:after="0"/>
        <w:jc w:val="left"/>
        <w:rPr/>
      </w:pPr>
      <w:r>
        <w:rPr/>
        <w:t>YHhuPd/g01SA/2UjkRqp2FPAe/w9o0oOTOltcCaj0lkg1p93Pjt4V/Zp9rqU5ozFNT46R40pTb7uO/</w:t>
      </w:r>
    </w:p>
    <w:p>
      <w:pPr>
        <w:pStyle w:val="PreformattedText"/>
        <w:bidi w:val="0"/>
        <w:spacing w:before="0" w:after="0"/>
        <w:jc w:val="left"/>
        <w:rPr/>
      </w:pPr>
      <w:r>
        <w:rPr/>
        <w:t>Dw56cbjSHYfLilEdfQCqhNB9o/CQPtJ+7SkWm9SHrpgmJC1qVSla7kb7g1oaAkcvYf1PMVEpJcFx9M</w:t>
      </w:r>
    </w:p>
    <w:p>
      <w:pPr>
        <w:pStyle w:val="PreformattedText"/>
        <w:bidi w:val="0"/>
        <w:spacing w:before="0" w:after="0"/>
        <w:jc w:val="left"/>
        <w:rPr/>
      </w:pPr>
      <w:r>
        <w:rPr/>
        <w:t>qZ3BuQdhT8PMe+oJqB+rS/jT7QrVwQCk6RRQNSQT7dtq8d+J1tSlLRjSCmH7uC9foq06M0FSKcSP61</w:t>
      </w:r>
    </w:p>
    <w:p>
      <w:pPr>
        <w:pStyle w:val="PreformattedText"/>
        <w:bidi w:val="0"/>
        <w:spacing w:before="0" w:after="0"/>
        <w:jc w:val="left"/>
        <w:rPr/>
      </w:pPr>
      <w:r>
        <w:rPr/>
        <w:t>DvtQ/wCTpsgmmnP0kpi1PT04e6jnHAEgAewVp+9+7Q8CP6dta01sTHI50S22TQgHjvseSj0nxA3B/T</w:t>
      </w:r>
    </w:p>
    <w:p>
      <w:pPr>
        <w:pStyle w:val="PreformattedText"/>
        <w:bidi w:val="0"/>
        <w:spacing w:before="0" w:after="0"/>
        <w:jc w:val="left"/>
        <w:rPr/>
      </w:pPr>
      <w:r>
        <w:rPr/>
        <w:t>bCafLCnb1en2U4JZpSoNCdiAQnimittwEk7+GmtVKEYThl6caWsp6R0Egr9pr1fCTwPHjrRxx4Ulzm</w:t>
      </w:r>
    </w:p>
    <w:p>
      <w:pPr>
        <w:pStyle w:val="PreformattedText"/>
        <w:bidi w:val="0"/>
        <w:spacing w:before="0" w:after="0"/>
        <w:jc w:val="left"/>
        <w:rPr/>
      </w:pPr>
      <w:r>
        <w:rPr/>
        <w:t>juLj8c+n8tHkI4ACoryodwB7K7p50rrRKVtjGuAJA9Xq+73V4tgjrCakCpCacRwpwqNj4aRqIwNEiI</w:t>
      </w:r>
    </w:p>
    <w:p>
      <w:pPr>
        <w:pStyle w:val="PreformattedText"/>
        <w:bidi w:val="0"/>
        <w:spacing w:before="0" w:after="0"/>
        <w:jc w:val="left"/>
        <w:rPr/>
      </w:pPr>
      <w:r>
        <w:rPr/>
        <w:t>OCgBVo5uP1dPwkEknqA8RQmigSeP2aQHY409JGSwBuGPp6qVtR0hPSQeNR7SNyPw7fCPDhrHHGkRhy</w:t>
      </w:r>
    </w:p>
    <w:p>
      <w:pPr>
        <w:pStyle w:val="PreformattedText"/>
        <w:bidi w:val="0"/>
        <w:spacing w:before="0" w:after="0"/>
        <w:jc w:val="left"/>
        <w:rPr/>
      </w:pPr>
      <w:r>
        <w:rPr/>
        <w:t>KePCk0pKQCCkUoa032UaDpBO9NaatFOIGJ9PT0ypnWhNAFGooo+O5qAkGvgdLVMqVCDIekr6en7tIl</w:t>
      </w:r>
    </w:p>
    <w:p>
      <w:pPr>
        <w:pStyle w:val="PreformattedText"/>
        <w:bidi w:val="0"/>
        <w:spacing w:before="0" w:after="0"/>
        <w:jc w:val="left"/>
        <w:rPr/>
      </w:pPr>
      <w:r>
        <w:rPr/>
        <w:t>N1NdhQbU47jx8SNueth1FGHS3Ucz6dvvoxoBOyQa0NT+8TwO/L4dacpzrTQGDSAnx9PsoxSQBsFUNQ</w:t>
      </w:r>
    </w:p>
    <w:p>
      <w:pPr>
        <w:pStyle w:val="PreformattedText"/>
        <w:bidi w:val="0"/>
        <w:spacing w:before="0" w:after="0"/>
        <w:jc w:val="left"/>
        <w:rPr/>
      </w:pPr>
      <w:r>
        <w:rPr/>
        <w:t>aAk0HA8dgd/s1sHChiCXqARwx9Pu7KGkUAIBqCQa8d+RrXmPHlpJd009HHiEzHT6ZUpSyCAa1ry4Aj</w:t>
      </w:r>
    </w:p>
    <w:p>
      <w:pPr>
        <w:pStyle w:val="PreformattedText"/>
        <w:bidi w:val="0"/>
        <w:spacing w:before="0" w:after="0"/>
        <w:jc w:val="left"/>
        <w:rPr/>
      </w:pPr>
      <w:r>
        <w:rPr/>
        <w:t>id6A039uka6e8JhwRfV7OuspZJ2CQnpIptXY78VcaVrwpreumTA0YAY0ItA0qnqA2FACN9hSoqdx4A</w:t>
      </w:r>
    </w:p>
    <w:p>
      <w:pPr>
        <w:pStyle w:val="PreformattedText"/>
        <w:bidi w:val="0"/>
        <w:spacing w:before="0" w:after="0"/>
        <w:jc w:val="left"/>
        <w:rPr/>
      </w:pPr>
      <w:r>
        <w:rPr/>
        <w:t>A61qIyrNGvFwzHvTBR+5WAzXZO29ak15U5b0G2+2l6gcTQ7mvYjWppPRQw0QCKV40293AjYHh4cNJL</w:t>
      </w:r>
    </w:p>
    <w:p>
      <w:pPr>
        <w:pStyle w:val="PreformattedText"/>
        <w:bidi w:val="0"/>
        <w:spacing w:before="0" w:after="0"/>
        <w:jc w:val="left"/>
        <w:rPr/>
      </w:pPr>
      <w:r>
        <w:rPr/>
        <w:t>safaxR3h0J7j6fugplMVJPSapoB7aHiP6wqOY0oPIFNvgZrJGVZSz0V4UBHAbJqQQOFNiK8SNb1LTL</w:t>
      </w:r>
    </w:p>
    <w:p>
      <w:pPr>
        <w:pStyle w:val="PreformattedText"/>
        <w:bidi w:val="0"/>
        <w:spacing w:before="0" w:after="0"/>
        <w:jc w:val="left"/>
        <w:rPr/>
      </w:pPr>
      <w:r>
        <w:rPr/>
        <w:t>mBvyjh6vdQw3Q/EASTvUcwTwB4mnhx0oHDChJPm72Z6fXw9MjTghjpTuARStBWvHj41I/XpOpa34Qb</w:t>
      </w:r>
    </w:p>
    <w:p>
      <w:pPr>
        <w:pStyle w:val="PreformattedText"/>
        <w:bidi w:val="0"/>
        <w:spacing w:before="0" w:after="0"/>
        <w:jc w:val="left"/>
        <w:rPr/>
      </w:pPr>
      <w:r>
        <w:rPr/>
        <w:t>n0emH7lYcHSkhINST+GlNvDiB1AezbWl6cqXpHD5upE9OFIn09VN6cyCeXD8O4NKaUHJW2QOfiF9vp</w:t>
      </w:r>
    </w:p>
    <w:p>
      <w:pPr>
        <w:pStyle w:val="PreformattedText"/>
        <w:bidi w:val="0"/>
        <w:spacing w:before="0" w:after="0"/>
        <w:jc w:val="left"/>
        <w:rPr/>
      </w:pPr>
      <w:r>
        <w:rPr/>
        <w:t>nSZTaRSv7prTYUJFKEbjlw/VpJeTUlDblvQThTbJKgfw9IBIFRvQjlz3HHWA04YnHA9uIy+2m1wmtR</w:t>
      </w:r>
    </w:p>
    <w:p>
      <w:pPr>
        <w:pStyle w:val="PreformattedText"/>
        <w:bidi w:val="0"/>
        <w:spacing w:before="0" w:after="0"/>
        <w:jc w:val="left"/>
        <w:rPr/>
      </w:pPr>
      <w:r>
        <w:rPr/>
        <w:t>8RPD/dfZUc9K1rhTDrbQ8PPoaQuAqNCKjmaACh4A8xtXSV6M6fDXE97BpohSFcdiekggcyQaceddIL</w:t>
      </w:r>
    </w:p>
    <w:p>
      <w:pPr>
        <w:pStyle w:val="PreformattedText"/>
        <w:bidi w:val="0"/>
        <w:spacing w:before="0" w:after="0"/>
        <w:jc w:val="left"/>
        <w:rPr/>
      </w:pPr>
      <w:r>
        <w:rPr/>
        <w:t>qNaAQNOJT31hLXSCSa1Ndx8R3NBw9u3PfSHnu0pkR1A9OVBI6UkU51pWoJO/Dc8Dx1HPc0nrqXhcAN</w:t>
      </w:r>
    </w:p>
    <w:p>
      <w:pPr>
        <w:pStyle w:val="PreformattedText"/>
        <w:bidi w:val="0"/>
        <w:spacing w:before="0" w:after="0"/>
        <w:jc w:val="left"/>
        <w:rPr/>
      </w:pPr>
      <w:r>
        <w:rPr/>
        <w:t>By9lFhJOyRudzWnE7moJ29mgnuxJNTMTUA6aJDXxq6gOogqHSaU3BHGh2r+rTWrop0NOr1Vgt/AAKV</w:t>
      </w:r>
    </w:p>
    <w:p>
      <w:pPr>
        <w:pStyle w:val="PreformattedText"/>
        <w:bidi w:val="0"/>
        <w:spacing w:before="0" w:after="0"/>
        <w:jc w:val="left"/>
        <w:rPr/>
      </w:pPr>
      <w:r>
        <w:rPr/>
        <w:t>5K5e6tDuCN9t9bGPZWE4UFTZJqSCa0Ndyd9t61oQPZw1tMMKSq9tFeWajqQTvWpTSnOpNNwdJNaAJI</w:t>
      </w:r>
    </w:p>
    <w:p>
      <w:pPr>
        <w:pStyle w:val="PreformattedText"/>
        <w:bidi w:val="0"/>
        <w:spacing w:before="0" w:after="0"/>
        <w:jc w:val="left"/>
        <w:rPr/>
      </w:pPr>
      <w:r>
        <w:rPr/>
        <w:t>T2UoRHKtzTpqNhQbkUO1NhQ6Q6QNQ9NGRtLVUn92jCx0poUq3rsQABvsa0HH9msYQ8k8aXN8iDjSYs</w:t>
      </w:r>
    </w:p>
    <w:p>
      <w:pPr>
        <w:pStyle w:val="PreformattedText"/>
        <w:bidi w:val="0"/>
        <w:spacing w:before="0" w:after="0"/>
        <w:jc w:val="left"/>
        <w:rPr/>
      </w:pPr>
      <w:r>
        <w:rPr/>
        <w:t>CpoCAk1ApUU4++nCv26UaBIBNDQ2QUk7UBHjU/iBpz8NtNSN1Gn4SA7vZGs+WAQQAQk70328abjhoZ</w:t>
      </w:r>
    </w:p>
    <w:p>
      <w:pPr>
        <w:pStyle w:val="PreformattedText"/>
        <w:bidi w:val="0"/>
        <w:spacing w:before="0" w:after="0"/>
        <w:jc w:val="left"/>
        <w:rPr/>
      </w:pPr>
      <w:r>
        <w:rPr/>
        <w:t>6OzzT2UdG7ShwRcfTsr3loUkkbmpGwFRUp3SCN+P3aCeO9jRzHtkamdAWwUDqCQa8eXSa79Vd6j9mh</w:t>
      </w:r>
    </w:p>
    <w:p>
      <w:pPr>
        <w:pStyle w:val="PreformattedText"/>
        <w:bidi w:val="0"/>
        <w:spacing w:before="0" w:after="0"/>
        <w:jc w:val="left"/>
        <w:rPr/>
      </w:pPr>
      <w:r>
        <w:rPr/>
        <w:t>nlTTzW4YCi/K3BpTcDcnlXanCoprSsB660hXI4UIIqD7B+qhJHgSPZpsoUSjIAgK8aUdPwA0qKinVx</w:t>
      </w:r>
    </w:p>
    <w:p>
      <w:pPr>
        <w:pStyle w:val="PreformattedText"/>
        <w:bidi w:val="0"/>
        <w:spacing w:before="0" w:after="0"/>
        <w:jc w:val="left"/>
        <w:rPr/>
      </w:pPr>
      <w:r>
        <w:rPr/>
        <w:t>6enjXhXTIb3iBmKfmkRo66KQmuxTWuxqR/TWmw/Vp0o0GhWPCglM6U+WKmia7E7A0P+Sa1OmA7FCKk</w:t>
      </w:r>
    </w:p>
    <w:p>
      <w:pPr>
        <w:pStyle w:val="PreformattedText"/>
        <w:bidi w:val="0"/>
        <w:spacing w:before="0" w:after="0"/>
        <w:jc w:val="left"/>
        <w:rPr/>
      </w:pPr>
      <w:r>
        <w:rPr/>
        <w:t>whauAojyiVKAFdqivUQDQ0FOPhxGnS7SFNR743F5LMqC4ilEgV2pzFOXE8QSBx4aAee8oVKkmB2lq5</w:t>
      </w:r>
    </w:p>
    <w:p>
      <w:pPr>
        <w:pStyle w:val="PreformattedText"/>
        <w:bidi w:val="0"/>
        <w:spacing w:before="0" w:after="0"/>
        <w:jc w:val="left"/>
        <w:rPr/>
      </w:pPr>
      <w:r>
        <w:rPr/>
        <w:t>ijUN9I+Lia0FDt48uFdNOKZdFHRgkBRxrJSDzA9pr7eVOSvHTQcgp10ZRRnQAioCR012qBQ7AVB9vD</w:t>
      </w:r>
    </w:p>
    <w:p>
      <w:pPr>
        <w:pStyle w:val="PreformattedText"/>
        <w:bidi w:val="0"/>
        <w:spacing w:before="0" w:after="0"/>
        <w:jc w:val="left"/>
        <w:rPr/>
      </w:pPr>
      <w:r>
        <w:rPr/>
        <w:t>w00XYpwpACYddFpRvXfcb8qVI2pyB/ZrHdHGn25oeFZKdqe7YcRTceOxA0xIQmNbDSXaqBSm3DbjwN</w:t>
      </w:r>
    </w:p>
    <w:p>
      <w:pPr>
        <w:pStyle w:val="PreformattedText"/>
        <w:bidi w:val="0"/>
        <w:spacing w:before="0" w:after="0"/>
        <w:jc w:val="left"/>
        <w:rPr/>
      </w:pPr>
      <w:r>
        <w:rPr/>
        <w:t>CKkED9NtRj5VJ/NWimA5nCiFA+A2J2psTxrsdMOcuRp1oTKgFJqRThzBNTvxruDtTTLyGhTRbGaele</w:t>
      </w:r>
    </w:p>
    <w:p>
      <w:pPr>
        <w:pStyle w:val="PreformattedText"/>
        <w:bidi w:val="0"/>
        <w:spacing w:before="0" w:after="0"/>
        <w:jc w:val="left"/>
        <w:rPr/>
      </w:pPr>
      <w:r>
        <w:rPr/>
        <w:t>uilVA239/tO5AIBFRoVzlJJwNPDDt9ONFhBURsQQNiRUHlxI246CkKY/iWimDBG8aMS2pQA5ip6j4c</w:t>
      </w:r>
    </w:p>
    <w:p>
      <w:pPr>
        <w:pStyle w:val="PreformattedText"/>
        <w:bidi w:val="0"/>
        <w:spacing w:before="0" w:after="0"/>
        <w:jc w:val="left"/>
        <w:rPr/>
      </w:pPr>
      <w:r>
        <w:rPr/>
        <w:t>duoGp29uhJHpj6Y0TE3DLBaylj216tk+w8OnevI6GfLggoprMVONKPJTsduogb0r8W438OG3P26j3y</w:t>
      </w:r>
    </w:p>
    <w:p>
      <w:pPr>
        <w:pStyle w:val="PreformattedText"/>
        <w:bidi w:val="0"/>
        <w:spacing w:before="0" w:after="0"/>
        <w:jc w:val="left"/>
        <w:rPr/>
      </w:pPr>
      <w:r>
        <w:rPr/>
        <w:t>uJThRjIQEIrAZKiCE06SqtR4713B+/lppzsFNENaW50Z0dPLccamoBoRtUV4nTBVxp0DAGi/KJpxHi</w:t>
      </w:r>
    </w:p>
    <w:p>
      <w:pPr>
        <w:pStyle w:val="PreformattedText"/>
        <w:bidi w:val="0"/>
        <w:spacing w:before="0" w:after="0"/>
        <w:jc w:val="left"/>
        <w:rPr/>
      </w:pPr>
      <w:r>
        <w:rPr/>
        <w:t>RXbcU4UppzUAoPCkEA17yuo8PxVoOOxBFRz2Ap7NJJ7umltbjQkMVJA4bHpNRzHPjz92kOIAp1rcUP</w:t>
      </w:r>
    </w:p>
    <w:p>
      <w:pPr>
        <w:pStyle w:val="PreformattedText"/>
        <w:bidi w:val="0"/>
        <w:spacing w:before="0" w:after="0"/>
        <w:jc w:val="left"/>
        <w:rPr/>
      </w:pPr>
      <w:r>
        <w:rPr/>
        <w:t>bSn5ccCK0VUe3bw3p+LammlNO4BBR7bXx9NKD+qK1Gw4Gm1Rod5xNPxAIKO8j4Uq4Dp8RxHD8IFSRp</w:t>
      </w:r>
    </w:p>
    <w:p>
      <w:pPr>
        <w:pStyle w:val="PreformattedText"/>
        <w:bidi w:val="0"/>
        <w:spacing w:before="0" w:after="0"/>
        <w:jc w:val="left"/>
        <w:rPr/>
      </w:pPr>
      <w:r>
        <w:rPr/>
        <w:t>KhUOdOIg1cKEGuCaeFPE0p+Km1CBrKST0Z0tZjKH4hQEkj/N48Tt1VGmZPmwVUp6Nmk6uNKegJoTue</w:t>
      </w:r>
    </w:p>
    <w:p>
      <w:pPr>
        <w:pStyle w:val="PreformattedText"/>
        <w:bidi w:val="0"/>
        <w:spacing w:before="0" w:after="0"/>
        <w:jc w:val="left"/>
        <w:rPr/>
      </w:pPr>
      <w:r>
        <w:rPr/>
        <w:t>FKEAEHjtuOOsYwuzypRkTCgdJqTThtTlsN00qTuNGsYG4ChXvUmvKZCkhSR0mm5BpsFGldgdh+h06A</w:t>
      </w:r>
    </w:p>
    <w:p>
      <w:pPr>
        <w:pStyle w:val="PreformattedText"/>
        <w:bidi w:val="0"/>
        <w:spacing w:before="0" w:after="0"/>
        <w:jc w:val="left"/>
        <w:rPr/>
      </w:pPr>
      <w:r>
        <w:rPr/>
        <w:t>NSLQ7mqOuq2PH7f09+veLj7DXhBjhkcxx++iyK6ZNGMdx99B48v09vu0kjtp7UmC16m/6fq005qjDO</w:t>
      </w:r>
    </w:p>
    <w:p>
      <w:pPr>
        <w:pStyle w:val="PreformattedText"/>
        <w:bidi w:val="0"/>
        <w:spacing w:before="0" w:after="0"/>
        <w:jc w:val="left"/>
        <w:rPr/>
      </w:pPr>
      <w:r>
        <w:rPr/>
        <w:t>lB/sr3+z766U1iDNTWFwONCH3/4tLplxAJAwrI4aURSCAMK9rPjSF6cRXtKFJdicl9PRKyNKGNCSH1</w:t>
      </w:r>
    </w:p>
    <w:p>
      <w:pPr>
        <w:pStyle w:val="PreformattedText"/>
        <w:bidi w:val="0"/>
        <w:spacing w:before="0" w:after="0"/>
        <w:jc w:val="left"/>
        <w:rPr/>
      </w:pPr>
      <w:r>
        <w:rPr/>
        <w:t>n06ayNKFY1zuv06uzOs/pz/SmlY50h8g+XNp+30TKsg8ONf2e6mtKuJpsOPylPTtr3t4/pt79bKpTm</w:t>
      </w:r>
    </w:p>
    <w:p>
      <w:pPr>
        <w:pStyle w:val="PreformattedText"/>
        <w:bidi w:val="0"/>
        <w:spacing w:before="0" w:after="0"/>
        <w:jc w:val="left"/>
        <w:rPr/>
      </w:pPr>
      <w:r>
        <w:rPr/>
        <w:t>oIAnp6ffQv8AY4/s9usStlwxAy9PTrrFNz+n6j462i1hfpb3iKEEnnUV/XtX79tbAph0gCAZJ6enoM</w:t>
      </w:r>
    </w:p>
    <w:p>
      <w:pPr>
        <w:pStyle w:val="PreformattedText"/>
        <w:bidi w:val="0"/>
        <w:spacing w:before="0" w:after="0"/>
        <w:jc w:val="left"/>
        <w:rPr/>
      </w:pPr>
      <w:r>
        <w:rPr/>
        <w:t>0p7Ntxwqa/4tbStNkBPr9PyV7p9g+3l+3WItbMrRgF9O2vD2V28eP3ezWJTRk4FAKzt+n2f06wUkuU</w:t>
      </w:r>
    </w:p>
    <w:p>
      <w:pPr>
        <w:pStyle w:val="PreformattedText"/>
        <w:bidi w:val="0"/>
        <w:spacing w:before="0" w:after="0"/>
        <w:jc w:val="left"/>
        <w:rPr/>
      </w:pPr>
      <w:r>
        <w:rPr/>
        <w:t>r6enChjmDXlSh34Urt7tKzzpolBhxFCTxB+z/Y/TnpQpk/PifTjRwpz4+JptSh4+3W/jTid2shQPD3</w:t>
      </w:r>
    </w:p>
    <w:p>
      <w:pPr>
        <w:pStyle w:val="PreformattedText"/>
        <w:bidi w:val="0"/>
        <w:spacing w:before="0" w:after="0"/>
        <w:jc w:val="left"/>
        <w:rPr/>
      </w:pPr>
      <w:r>
        <w:rPr/>
        <w:t>H79qAcqffrKQXYBaGN+BIFRueHvBqdbpBeXgph6Lx68aNRx5mnGgr7RX2bfbrDWiiJwpSlNKU47HjX</w:t>
      </w:r>
    </w:p>
    <w:p>
      <w:pPr>
        <w:pStyle w:val="PreformattedText"/>
        <w:bidi w:val="0"/>
        <w:spacing w:before="0" w:after="0"/>
        <w:jc w:val="left"/>
        <w:rPr/>
      </w:pPr>
      <w:r>
        <w:rPr/>
        <w:t>iOYHs1lM4B6OC9dGgEig2pzoRThtwHCutVoomOdGp2psDtStABz5DkacdYlILgCBwSjuniermONeRN</w:t>
      </w:r>
    </w:p>
    <w:p>
      <w:pPr>
        <w:pStyle w:val="PreformattedText"/>
        <w:bidi w:val="0"/>
        <w:spacing w:before="0" w:after="0"/>
        <w:jc w:val="left"/>
        <w:rPr/>
      </w:pPr>
      <w:r>
        <w:rPr/>
        <w:t>PDamtVpQ49NGBIIrQbcN+J34A8PbrONIc5GoaNACQaAnift2FdgdaVaaf00JJ+L8VaipG21Kih5bV9</w:t>
      </w:r>
    </w:p>
    <w:p>
      <w:pPr>
        <w:pStyle w:val="PreformattedText"/>
        <w:bidi w:val="0"/>
        <w:spacing w:before="0" w:after="0"/>
        <w:jc w:val="left"/>
        <w:rPr/>
      </w:pPr>
      <w:r>
        <w:rPr/>
        <w:t>ut5Ckai5yUtZUa7AEHgduqgNKbg7mg0g024AgmndokJTQUG3GhFSOYFOZ0gpTIJaaXNk7HkdxQ+NSa</w:t>
      </w:r>
    </w:p>
    <w:p>
      <w:pPr>
        <w:pStyle w:val="PreformattedText"/>
        <w:bidi w:val="0"/>
        <w:spacing w:before="0" w:after="0"/>
        <w:jc w:val="left"/>
        <w:rPr/>
      </w:pPr>
      <w:r>
        <w:rPr/>
        <w:t>kHiD7fdpKYVpxaDS9lRqN6+6o3oKkDc8BpBpRHRTylQpvz/btvXn/j02FpMgBC8fT09dOMbqK0jwNf</w:t>
      </w:r>
    </w:p>
    <w:p>
      <w:pPr>
        <w:pStyle w:val="PreformattedText"/>
        <w:bidi w:val="0"/>
        <w:spacing w:before="0" w:after="0"/>
        <w:jc w:val="left"/>
        <w:rPr/>
      </w:pPr>
      <w:r>
        <w:rPr/>
        <w:t>Ch24HhQk/r0h6ItZF82mpIyAQPupw9tBttQaFNEuIOWI9/p6Z0sCeG3EcaAGnu1hpgOcSDjjjjmnR8</w:t>
      </w:r>
    </w:p>
    <w:p>
      <w:pPr>
        <w:pStyle w:val="PreformattedText"/>
        <w:bidi w:val="0"/>
        <w:spacing w:before="0" w:after="0"/>
        <w:jc w:val="left"/>
        <w:rPr/>
      </w:pPr>
      <w:r>
        <w:rPr/>
        <w:t>eysrbNCpI405eHHxO+kLRbSUTL0+2iPIUo7ClSa7b8PGldunW9SUvuuGeHpl6dFZLCk7cdxwA6twak</w:t>
      </w:r>
    </w:p>
    <w:p>
      <w:pPr>
        <w:pStyle w:val="PreformattedText"/>
        <w:bidi w:val="0"/>
        <w:spacing w:before="0" w:after="0"/>
        <w:jc w:val="left"/>
        <w:rPr/>
      </w:pPr>
      <w:r>
        <w:rPr/>
        <w:t>VprbXA0PKwsxHp6eqjAkN8q1ptvwoOFTtTWHHLOsYXNwJwWhJdIPEAe88qnhpBA9VPAYKuJpQh7xpw</w:t>
      </w:r>
    </w:p>
    <w:p>
      <w:pPr>
        <w:pStyle w:val="PreformattedText"/>
        <w:bidi w:val="0"/>
        <w:spacing w:before="0" w:after="0"/>
        <w:jc w:val="left"/>
        <w:rPr/>
      </w:pPr>
      <w:r>
        <w:rPr/>
        <w:t>4jfqqee55aSlOJhjivp9lKQvrFB+zxr+rWwEpl7i4kUuixws/HXpoKEftPDx0lz8EFaEQXU/1eiU6p</w:t>
      </w:r>
    </w:p>
    <w:p>
      <w:pPr>
        <w:pStyle w:val="PreformattedText"/>
        <w:bidi w:val="0"/>
        <w:spacing w:before="0" w:after="0"/>
        <w:jc w:val="left"/>
        <w:rPr/>
      </w:pPr>
      <w:r>
        <w:rPr/>
        <w:t>gJUajfhv008CeZ3246ZMhFOhjXBGjh+78fTGjkxeivT4VB8CDy4bcxrWtc6Q5rWEuwxy6ePplj6qUp</w:t>
      </w:r>
    </w:p>
    <w:p>
      <w:pPr>
        <w:pStyle w:val="PreformattedText"/>
        <w:bidi w:val="0"/>
        <w:spacing w:before="0" w:after="0"/>
        <w:jc w:val="left"/>
        <w:rPr/>
      </w:pPr>
      <w:r>
        <w:rPr/>
        <w:t>Saiv6ieGwAHM10oIiUHMXB4PDHLj0J6fGvOMFwEUoEpJB4VI3AAHLWtSHtpyNqhQ0KAv5Bh+5gUpil</w:t>
      </w:r>
    </w:p>
    <w:p>
      <w:pPr>
        <w:pStyle w:val="PreformattedText"/>
        <w:bidi w:val="0"/>
        <w:spacing w:before="0" w:after="0"/>
        <w:jc w:val="left"/>
        <w:rPr/>
      </w:pPr>
      <w:r>
        <w:rPr/>
        <w:t>MJ+Mnb2CtSo1HP3fr06HEIlKgaJNT3BCD8en7PfUakNGqiDT2c9uBFN67afBwxpGlJEXFfT06zSWKy</w:t>
      </w:r>
    </w:p>
    <w:p>
      <w:pPr>
        <w:pStyle w:val="PreformattedText"/>
        <w:bidi w:val="0"/>
        <w:spacing w:before="0" w:after="0"/>
        <w:jc w:val="left"/>
        <w:rPr/>
      </w:pPr>
      <w:r>
        <w:rPr/>
        <w:t>A8KgKoDsRsSRyrtpi5cfDwqx7I1oue8AfQU9KbqBUbKp8NOOwB1Dtajiav8k+uMMdl+T0wpsds4cUp</w:t>
      </w:r>
    </w:p>
    <w:p>
      <w:pPr>
        <w:pStyle w:val="PreformattedText"/>
        <w:bidi w:val="0"/>
        <w:spacing w:before="0" w:after="0"/>
        <w:jc w:val="left"/>
        <w:rPr/>
      </w:pPr>
      <w:r>
        <w:rPr/>
        <w:t>RUQV7hPLataKrt1baNZfFg09FV+45fZcSGYlC4qnR91NUi2IFQASUjeu4PUSAdxSpp92pKCdz26uFU</w:t>
      </w:r>
    </w:p>
    <w:p>
      <w:pPr>
        <w:pStyle w:val="PreformattedText"/>
        <w:bidi w:val="0"/>
        <w:spacing w:before="0" w:after="0"/>
        <w:jc w:val="left"/>
        <w:rPr/>
      </w:pPr>
      <w:r>
        <w:rPr/>
        <w:t>/c7KO2m8Hj00g+R3oU1HIDY8AfDnTT/icaAMRBQZ+npnRBhmtCBQ7bgn2AV8Bw8K6UXYKM6xgBdpKa</w:t>
      </w:r>
    </w:p>
    <w:p>
      <w:pPr>
        <w:pStyle w:val="PreformattedText"/>
        <w:bidi w:val="0"/>
        <w:spacing w:before="0" w:after="0"/>
        <w:jc w:val="left"/>
        <w:rPr/>
      </w:pPr>
      <w:r>
        <w:rPr/>
        <w:t>QUpM5ECDwSK15jbag5cD9nHWai4YU60RscNSY0nXHFKgD4j9m3Aew7/r1gJXGlPc1rcOPAdHt+6iUM</w:t>
      </w:r>
    </w:p>
    <w:p>
      <w:pPr>
        <w:pStyle w:val="PreformattedText"/>
        <w:bidi w:val="0"/>
        <w:spacing w:before="0" w:after="0"/>
        <w:jc w:val="left"/>
        <w:rPr/>
      </w:pPr>
      <w:r>
        <w:rPr/>
        <w:t>0UQRTkT7TxIqfw6WtMKVy6vT30vbZqRSniCeB8PYT9+tEgU0Q44H7qVBgfZQ7V4V/DXgDSmsWkF54f</w:t>
      </w:r>
    </w:p>
    <w:p>
      <w:pPr>
        <w:pStyle w:val="PreformattedText"/>
        <w:bidi w:val="0"/>
        <w:spacing w:before="0" w:after="0"/>
        <w:jc w:val="left"/>
        <w:rPr/>
      </w:pPr>
      <w:r>
        <w:rPr/>
        <w:t>Z01n5QeFeXM8QBTaldzrS8azW7KlKIoSNwVChp4kjcGvKldILuApUZTE4H09dGCOBQdNCDsQeYrT2U</w:t>
      </w:r>
    </w:p>
    <w:p>
      <w:pPr>
        <w:pStyle w:val="PreformattedText"/>
        <w:bidi w:val="0"/>
        <w:spacing w:before="0" w:after="0"/>
        <w:jc w:val="left"/>
        <w:rPr/>
      </w:pPr>
      <w:r>
        <w:rPr/>
        <w:t>Cf2aStOqgPRlS9mOUjYbn7fDiefDSSabMiheNOaY/w71I2J8K7im48Naplzy093spA+4EgigO+xO9P</w:t>
      </w:r>
    </w:p>
    <w:p>
      <w:pPr>
        <w:pStyle w:val="PreformattedText"/>
        <w:bidi w:val="0"/>
        <w:spacing w:before="0" w:after="0"/>
        <w:jc w:val="left"/>
        <w:rPr/>
      </w:pPr>
      <w:r>
        <w:rPr/>
        <w:t>f7NYlEsyBTMUwywFUIBFd99+HMVJ4j7tOspbigwypjkJ/FtvuK+zjv476fFNknThnTM+SOrfhXgNzU</w:t>
      </w:r>
    </w:p>
    <w:p>
      <w:pPr>
        <w:pStyle w:val="PreformattedText"/>
        <w:bidi w:val="0"/>
        <w:spacing w:before="0" w:after="0"/>
        <w:jc w:val="left"/>
        <w:rPr/>
      </w:pPr>
      <w:r>
        <w:rPr/>
        <w:t>A7FOxqN6acFIQp1UzyVdLbi1KCEgFSlKPSEJSkKUpZUAOgIG9SBTThcxjS95AYASSSgAHEnIJnSQ15</w:t>
      </w:r>
    </w:p>
    <w:p>
      <w:pPr>
        <w:pStyle w:val="PreformattedText"/>
        <w:bidi w:val="0"/>
        <w:spacing w:before="0" w:after="0"/>
        <w:jc w:val="left"/>
        <w:rPr/>
      </w:pPr>
      <w:r>
        <w:rPr/>
        <w:t>cGAEvPDrPvPCtbMf7/4pk3cmRiaJLFrxqBHmpfyKcsIeu13QWmItvtcRxUZttLk+Q22HHHarSsqSmq</w:t>
      </w:r>
    </w:p>
    <w:p>
      <w:pPr>
        <w:pStyle w:val="PreformattedText"/>
        <w:bidi w:val="0"/>
        <w:spacing w:before="0" w:after="0"/>
        <w:jc w:val="left"/>
        <w:rPr/>
      </w:pPr>
      <w:r>
        <w:rPr/>
        <w:t>AlfmRn9oiy3nzGs+VOWzZs5ec97Jru6kMfiPQhrYGIuLwAwknxFODGjUe7zeTl7tPJUnMO7i4dvLtD</w:t>
      </w:r>
    </w:p>
    <w:p>
      <w:pPr>
        <w:pStyle w:val="PreformattedText"/>
        <w:bidi w:val="0"/>
        <w:spacing w:before="0" w:after="0"/>
        <w:jc w:val="left"/>
        <w:rPr/>
      </w:pPr>
      <w:r>
        <w:rPr/>
        <w:t>o7eFgeWMPec+VwdkGAkhv82mK4pfSE1oQdwCTudgRxqTv7denj0VxMvAaCc/b18aXpPSkVBCjShBAB</w:t>
      </w:r>
    </w:p>
    <w:p>
      <w:pPr>
        <w:pStyle w:val="PreformattedText"/>
        <w:bidi w:val="0"/>
        <w:spacing w:before="0" w:after="0"/>
        <w:jc w:val="left"/>
        <w:rPr/>
      </w:pPr>
      <w:r>
        <w:rPr/>
        <w:t>48+Vefu+5BzwypDW6mBUVff+78KGUqcX8KT1Ab03rsK+4pry9o1rUjccqV4CS90ZdX7votODDC6gEH</w:t>
      </w:r>
    </w:p>
    <w:p>
      <w:pPr>
        <w:pStyle w:val="PreformattedText"/>
        <w:bidi w:val="0"/>
        <w:spacing w:before="0" w:after="0"/>
        <w:jc w:val="left"/>
        <w:rPr/>
      </w:pPr>
      <w:r>
        <w:rPr/>
        <w:t>qSria0od0kFQHAeOmXOHqo+MOLQCuoU+IjI8sfDvt+IE8N9+rblpoOQ0mVpI7q+n7lJVo6VA06qA0G</w:t>
      </w:r>
    </w:p>
    <w:p>
      <w:pPr>
        <w:pStyle w:val="PreformattedText"/>
        <w:bidi w:val="0"/>
        <w:spacing w:before="0" w:after="0"/>
        <w:jc w:val="left"/>
        <w:rPr/>
      </w:pPr>
      <w:r>
        <w:rPr/>
        <w:t>5KeNBufZTwrp0HhQpjOpWjLt7Ps9Fo1LaiADSlABStd6D4SKnb38NMk1IxtVBgifGhpRuFD4TRVAQe</w:t>
      </w:r>
    </w:p>
    <w:p>
      <w:pPr>
        <w:pStyle w:val="PreformattedText"/>
        <w:bidi w:val="0"/>
        <w:spacing w:before="0" w:after="0"/>
        <w:jc w:val="left"/>
        <w:rPr/>
      </w:pPr>
      <w:r>
        <w:rPr/>
        <w:t>KvGtNvHWHoNbbnqbn6/tpdFT8Q2oOPVvw3Vz9nE6bdhT7Qo6jTg6gBKiCBsAEkfcPiPDbTYK06mPDs</w:t>
      </w:r>
    </w:p>
    <w:p>
      <w:pPr>
        <w:pStyle w:val="PreformattedText"/>
        <w:bidi w:val="0"/>
        <w:spacing w:before="0" w:after="0"/>
        <w:jc w:val="left"/>
        <w:rPr/>
      </w:pPr>
      <w:r>
        <w:rPr/>
        <w:t>pqfTTcgn7tqpAHMih8NODDKkvVxC5fCmN4KAVTgd+QpQDmDXnrZKnqou1aWt4Lnj0enupIpJO3jx2I</w:t>
      </w:r>
    </w:p>
    <w:p>
      <w:pPr>
        <w:pStyle w:val="PreformattedText"/>
        <w:bidi w:val="0"/>
        <w:spacing w:before="0" w:after="0"/>
        <w:jc w:val="left"/>
        <w:rPr/>
      </w:pPr>
      <w:r>
        <w:rPr/>
        <w:t>4jhw5JJ1gKUe9ocEaEUffhjwHoq1hI5UNa0rUmu33nY8dL+FBHTiCusdvplSlKVEJ9pA2AKgOBB34A</w:t>
      </w:r>
    </w:p>
    <w:p>
      <w:pPr>
        <w:pStyle w:val="PreformattedText"/>
        <w:bidi w:val="0"/>
        <w:spacing w:before="0" w:after="0"/>
        <w:jc w:val="left"/>
        <w:rPr/>
      </w:pPr>
      <w:r>
        <w:rPr/>
        <w:t>jfnzOkkikhpxQcR6Y9XpjRzTKlKOwooGtTvuNweX+I6S40tukrqy7acksbIIHxDny+KnA0NPafbprV</w:t>
      </w:r>
    </w:p>
    <w:p>
      <w:pPr>
        <w:pStyle w:val="PreformattedText"/>
        <w:bidi w:val="0"/>
        <w:spacing w:before="0" w:after="0"/>
        <w:jc w:val="left"/>
        <w:rPr/>
      </w:pPr>
      <w:r>
        <w:rPr/>
        <w:t>n0U+4DA8a8WSKbbfiSdqgUoCCeVdb1e2mWx54FPT0SslkcaDwJ22rseY+EfdrYNNyNAIamHq+6hJZ5</w:t>
      </w:r>
    </w:p>
    <w:p>
      <w:pPr>
        <w:pStyle w:val="PreformattedText"/>
        <w:bidi w:val="0"/>
        <w:spacing w:before="0" w:after="0"/>
        <w:jc w:val="left"/>
        <w:rPr/>
      </w:pPr>
      <w:r>
        <w:rPr/>
        <w:t>gcxSgA4czsNx7tYXcKbY1UcU1A9VDLXsNQTSoHgeQBG2kgqV4USVb3cVolbfxD4aAVqaUoRwrzJOlg</w:t>
      </w:r>
    </w:p>
    <w:p>
      <w:pPr>
        <w:pStyle w:val="PreformattedText"/>
        <w:bidi w:val="0"/>
        <w:spacing w:before="0" w:after="0"/>
        <w:jc w:val="left"/>
        <w:rPr/>
      </w:pPr>
      <w:r>
        <w:rPr/>
        <w:t>4U0e8QU9votELQEkApAqAQBWtBUUqa13B5623GkSd0Yp6s/TBaGyjqqog8eIoFVFBvT7aH2aWSlR7A</w:t>
      </w:r>
    </w:p>
    <w:p>
      <w:pPr>
        <w:pStyle w:val="PreformattedText"/>
        <w:bidi w:val="0"/>
        <w:spacing w:before="0" w:after="0"/>
        <w:jc w:val="left"/>
        <w:rPr/>
      </w:pPr>
      <w:r>
        <w:rPr/>
        <w:t>HKTkv3en2UsLdAaUBUTvQ7k7b1oan7DpOqllpXAYn3r09uH2USpKqHqpRJqNqK8DxpvQfdXW1HCsDX</w:t>
      </w:r>
    </w:p>
    <w:p>
      <w:pPr>
        <w:pStyle w:val="PreformattedText"/>
        <w:bidi w:val="0"/>
        <w:spacing w:before="0" w:after="0"/>
        <w:jc w:val="left"/>
        <w:rPr/>
      </w:pPr>
      <w:r>
        <w:rPr/>
        <w:t>KjgMCvwpK6g9QV+In2/5PhUbA+zWhlRpADgqEfd9g6PVwpC6lJ2BIB4igr7DWooKHfSu2liVSQOP5c</w:t>
      </w:r>
    </w:p>
    <w:p>
      <w:pPr>
        <w:pStyle w:val="PreformattedText"/>
        <w:bidi w:val="0"/>
        <w:spacing w:before="0" w:after="0"/>
        <w:jc w:val="left"/>
        <w:rPr/>
      </w:pPr>
      <w:r>
        <w:rPr/>
        <w:t>PXxpqeT8RFSacORpw32G21Nbd8tahedek4NPp8PVljjSF5PDf947ip5e0V5+zjptpNGvIc7HppKWSU</w:t>
      </w:r>
    </w:p>
    <w:p>
      <w:pPr>
        <w:pStyle w:val="PreformattedText"/>
        <w:bidi w:val="0"/>
        <w:spacing w:before="0" w:after="0"/>
        <w:jc w:val="left"/>
        <w:rPr/>
      </w:pPr>
      <w:r>
        <w:rPr/>
        <w:t>kg1qSSONBx23qBTmdK1Y40gNJGFFBv4qmnCtDy3ryp9p1p2VPQZ45JRhZIAUNjyNT48BxpXQ8jsKLY</w:t>
      </w:r>
    </w:p>
    <w:p>
      <w:pPr>
        <w:pStyle w:val="PreformattedText"/>
        <w:bidi w:val="0"/>
        <w:spacing w:before="0" w:after="0"/>
        <w:jc w:val="left"/>
        <w:rPr/>
      </w:pPr>
      <w:r>
        <w:rPr/>
        <w:t>0FHAjDKkbqOVDw2qeI/wAmtPwqFfs1HvcAeqpVkKoQcV+4+i+ys+WdgKiuyj+zw/boInFUqXAIGAwS</w:t>
      </w:r>
    </w:p>
    <w:p>
      <w:pPr>
        <w:pStyle w:val="PreformattedText"/>
        <w:bidi w:val="0"/>
        <w:spacing w:before="0" w:after="0"/>
        <w:jc w:val="left"/>
        <w:rPr/>
      </w:pPr>
      <w:r>
        <w:rPr/>
        <w:t>gJSSqqurkPYDSu/7p4cda6hTkcbiepKwpuuxFKcK8BypXcCtP1a2qdlImaWlAK8lBPSNvE7cBtUnlw</w:t>
      </w:r>
    </w:p>
    <w:p>
      <w:pPr>
        <w:pStyle w:val="PreformattedText"/>
        <w:bidi w:val="0"/>
        <w:spacing w:before="0" w:after="0"/>
        <w:jc w:val="left"/>
        <w:rPr/>
      </w:pPr>
      <w:r>
        <w:rPr/>
        <w:t>8TpL3pWRR6inCsuNA9KekHpV+7sCa++tP6N9DCQqQMjRpjagJ9VACVJKt+Y/ETU8QBsADvp9uksC0K</w:t>
      </w:r>
    </w:p>
    <w:p>
      <w:pPr>
        <w:pStyle w:val="PreformattedText"/>
        <w:bidi w:val="0"/>
        <w:spacing w:before="0" w:after="0"/>
        <w:jc w:val="left"/>
        <w:rPr/>
      </w:pPr>
      <w:r>
        <w:rPr/>
        <w:t>9xa4kcaGoKXQbigHHiK12qRXgdaaAH4VhdqAXEUAtkDkRWpogbgA8OG9COP7dbLmhq0nSVrwRUmo+K</w:t>
      </w:r>
    </w:p>
    <w:p>
      <w:pPr>
        <w:pStyle w:val="PreformattedText"/>
        <w:bidi w:val="0"/>
        <w:spacing w:before="0" w:after="0"/>
        <w:jc w:val="left"/>
        <w:rPr/>
      </w:pPr>
      <w:r>
        <w:rPr/>
        <w:t>lPbz2rSnAb+/SQ4GlIQh4JQy3VO9D0/hFNjt47EcK6HcEUmn2uJahzWsJYJUFAE/h32577gnq+GmgJ</w:t>
      </w:r>
    </w:p>
    <w:p>
      <w:pPr>
        <w:pStyle w:val="PreformattedText"/>
        <w:bidi w:val="0"/>
        <w:spacing w:before="0" w:after="0"/>
        <w:jc w:val="left"/>
        <w:rPr/>
      </w:pPr>
      <w:r>
        <w:rPr/>
        <w:t>nAnqo6CNwJzTCjCzUV4HcVNakbmooPjqONacdBPJByNTEEYeziCtJywkHfcAgfDuTuKADkD7zTSVUU</w:t>
      </w:r>
    </w:p>
    <w:p>
      <w:pPr>
        <w:pStyle w:val="PreformattedText"/>
        <w:bidi w:val="0"/>
        <w:spacing w:before="0" w:after="0"/>
        <w:jc w:val="left"/>
        <w:rPr/>
      </w:pPr>
      <w:r>
        <w:rPr/>
        <w:t>t0OnEH3Y0aiOKq+IEJoQKb7lR4Df7tNulcmAQ1jGaTqd6ZisLYV0Dc1Tx2BAqOW9SQkga2x/ePQacm</w:t>
      </w:r>
    </w:p>
    <w:p>
      <w:pPr>
        <w:pStyle w:val="PreformattedText"/>
        <w:bidi w:val="0"/>
        <w:spacing w:before="0" w:after="0"/>
        <w:jc w:val="left"/>
        <w:rPr/>
      </w:pPr>
      <w:r>
        <w:rPr/>
        <w:t>jDo8+9QmmglQqCR/VJ4qASa03IArQa3KS4KOmg9HhuQr6emdGKCttqDYVIFedSaVoKDlpLGNaOl1P+</w:t>
      </w:r>
    </w:p>
    <w:p>
      <w:pPr>
        <w:pStyle w:val="PreformattedText"/>
        <w:bidi w:val="0"/>
        <w:spacing w:before="0" w:after="0"/>
        <w:jc w:val="left"/>
        <w:rPr/>
      </w:pPr>
      <w:r>
        <w:rPr/>
        <w:t>OQ9OHRQQyUpUsoqQaA1pw4H2k8Nv6NNySAFBklPwkyZnHs91FBgGvgFAmqekUA9tKbn7tDPJPeNSDG</w:t>
      </w:r>
    </w:p>
    <w:p>
      <w:pPr>
        <w:pStyle w:val="PreformattedText"/>
        <w:bidi w:val="0"/>
        <w:spacing w:before="0" w:after="0"/>
        <w:jc w:val="left"/>
        <w:rPr/>
      </w:pPr>
      <w:r>
        <w:rPr/>
        <w:t>4Bo4GhlrckhPGvA03PTTgOO2+hVJxo5qAYVhKDUUGyRXhsDXiOQB4aQ/CtFwSsKbFOojetPtruONQa</w:t>
      </w:r>
    </w:p>
    <w:p>
      <w:pPr>
        <w:pStyle w:val="PreformattedText"/>
        <w:bidi w:val="0"/>
        <w:spacing w:before="0" w:after="0"/>
        <w:jc w:val="left"/>
        <w:rPr/>
      </w:pPr>
      <w:r>
        <w:rPr/>
        <w:t>aaJTspKcBQUoClgEUFSN/uPAcN/wBWm3u7pHBMafjABxoKmwOqgBJVw35cByrTjoOWRAQtFMYo7KKU</w:t>
      </w:r>
    </w:p>
    <w:p>
      <w:pPr>
        <w:pStyle w:val="PreformattedText"/>
        <w:bidi w:val="0"/>
        <w:spacing w:before="0" w:after="0"/>
        <w:jc w:val="left"/>
        <w:rPr/>
      </w:pPr>
      <w:r>
        <w:rPr/>
        <w:t>2SRUEcRSniD7aDQD3L2UQyIk9VJ1N7nbx4V38eJ56ae7SMPmp0RAFRRZQlPDjQmnGlCOmvDiDoV0jn</w:t>
      </w:r>
    </w:p>
    <w:p>
      <w:pPr>
        <w:pStyle w:val="PreformattedText"/>
        <w:bidi w:val="0"/>
        <w:spacing w:before="0" w:after="0"/>
        <w:jc w:val="left"/>
        <w:rPr/>
      </w:pPr>
      <w:r>
        <w:rPr/>
        <w:t>FFp9jDnRC0KJFBuBWoBruTuBvwppglxyyp0sxoxtolKaDbnSvv3A3BpoOZyOJ4VIQN7i9dKmmtjsd6</w:t>
      </w:r>
    </w:p>
    <w:p>
      <w:pPr>
        <w:pStyle w:val="PreformattedText"/>
        <w:bidi w:val="0"/>
        <w:spacing w:before="0" w:after="0"/>
        <w:jc w:val="left"/>
        <w:rPr/>
      </w:pPr>
      <w:r>
        <w:rPr/>
        <w:t>ePH+nUdNISgGVSEMX51GdAFSAONSADuSBU0qeFRoTWKJ0IUFBSip3Gx4gbc9uNDUj28tM0+ABgKwGw</w:t>
      </w:r>
    </w:p>
    <w:p>
      <w:pPr>
        <w:pStyle w:val="PreformattedText"/>
        <w:bidi w:val="0"/>
        <w:spacing w:before="0" w:after="0"/>
        <w:jc w:val="left"/>
        <w:rPr/>
      </w:pPr>
      <w:r>
        <w:rPr/>
        <w:t>CQNgP1JqKGu/A101JgMaw4Z14p3oaEAk+NCaHbYVrrQCYnJPQVmK49FCS2a0ooDhWpG9a0p7+ekuKn</w:t>
      </w:r>
    </w:p>
    <w:p>
      <w:pPr>
        <w:pStyle w:val="PreformattedText"/>
        <w:bidi w:val="0"/>
        <w:spacing w:before="0" w:after="0"/>
        <w:jc w:val="left"/>
        <w:rPr/>
      </w:pPr>
      <w:r>
        <w:rPr/>
        <w:t>UaVoJx6KUIZB6VHY8aGteFakfs9+my4nCiGtCA0JTKU1O4JIHVsSlICqUJO5B+/SQppLhitHeWU70J</w:t>
      </w:r>
    </w:p>
    <w:p>
      <w:pPr>
        <w:pStyle w:val="PreformattedText"/>
        <w:bidi w:val="0"/>
        <w:spacing w:before="0" w:after="0"/>
        <w:jc w:val="left"/>
        <w:rPr/>
      </w:pPr>
      <w:r>
        <w:rPr/>
        <w:t>VXqA4E/YAa7j9ekOeEQZ0sAk9dGoZKjXpBAqNq0VyG3j1DTBeBmcaKYw9opY2wKAUJBJPABJIAPH9O</w:t>
      </w:r>
    </w:p>
    <w:p>
      <w:pPr>
        <w:pStyle w:val="PreformattedText"/>
        <w:bidi w:val="0"/>
        <w:spacing w:before="0" w:after="0"/>
        <w:jc w:val="left"/>
        <w:rPr/>
      </w:pPr>
      <w:r>
        <w:rPr/>
        <w:t>OkawXJTwYE66OQwDx4U6uFak7+I/DSnHSWO1PxpWgAgpSktq6SEn8IO9BvtSgG3JWiGsU403JImFFh</w:t>
      </w:r>
    </w:p>
    <w:p>
      <w:pPr>
        <w:pStyle w:val="PreformattedText"/>
        <w:bidi w:val="0"/>
        <w:spacing w:before="0" w:after="0"/>
        <w:jc w:val="left"/>
        <w:rPr/>
      </w:pPr>
      <w:r>
        <w:rPr/>
        <w:t>CQsEVrt1GgSD7CeII8a8NPiOhCScFrIYKwSkbpAGw+Lx6jtU8KH3aX8pHCtKgoSYxCU9Vd1EUpU86E</w:t>
      </w:r>
    </w:p>
    <w:p>
      <w:pPr>
        <w:pStyle w:val="PreformattedText"/>
        <w:bidi w:val="0"/>
        <w:spacing w:before="0" w:after="0"/>
        <w:jc w:val="left"/>
        <w:rPr/>
      </w:pPr>
      <w:r>
        <w:rPr/>
        <w:t>VpSpGklwLlrbHAlOKVUZ/Qftrr3k5VrwU0gHPH0Sg6QAtPhyoCcvT099Y/Tnv+h1twQ9VPF1eoPDTL</w:t>
      </w:r>
    </w:p>
    <w:p>
      <w:pPr>
        <w:pStyle w:val="PreformattedText"/>
        <w:bidi w:val="0"/>
        <w:spacing w:before="0" w:after="0"/>
        <w:jc w:val="left"/>
        <w:rPr/>
      </w:pPr>
      <w:r>
        <w:rPr/>
        <w:t>mdFaZIVxwIr1Ps1sagKcDuJUms6zhhnSCccVrA/TfShiF4VpxTDgKEf092lj7KY1DUnFaxw1g660T+</w:t>
      </w:r>
    </w:p>
    <w:p>
      <w:pPr>
        <w:pStyle w:val="PreformattedText"/>
        <w:bidi w:val="0"/>
        <w:spacing w:before="0" w:after="0"/>
        <w:jc w:val="left"/>
        <w:rPr/>
      </w:pPr>
      <w:r>
        <w:rPr/>
        <w:t>IJxoXt5fp92ljpoQqMAONCFNqj9P1eOtolOrh3c09PT3Vjn+lf0OlZ0IPmIKKq+gyrJFPv8AZy92sQ</w:t>
      </w:r>
    </w:p>
    <w:p>
      <w:pPr>
        <w:pStyle w:val="PreformattedText"/>
        <w:bidi w:val="0"/>
        <w:spacing w:before="0" w:after="0"/>
        <w:jc w:val="left"/>
        <w:rPr/>
      </w:pPr>
      <w:r>
        <w:rPr/>
        <w:t>rW0CgD0X0XLsrNDvX9DyO2sA4VkjhpC0JIBr+z9ANKAWmQ89vp2fGh0H7OFOH7dbStF5ADsytCpw9v</w:t>
      </w:r>
    </w:p>
    <w:p>
      <w:pPr>
        <w:pStyle w:val="PreformattedText"/>
        <w:bidi w:val="0"/>
        <w:spacing w:before="0" w:after="0"/>
        <w:jc w:val="left"/>
        <w:rPr/>
      </w:pPr>
      <w:r>
        <w:rPr/>
        <w:t>3fZt4a2lNOeVwyrwA22pvTb213951lbDiQV9PRKxT2n7OHKvLWJWa1PVWCK05fr3/wAIOsTClanasM</w:t>
      </w:r>
    </w:p>
    <w:p>
      <w:pPr>
        <w:pStyle w:val="PreformattedText"/>
        <w:bidi w:val="0"/>
        <w:spacing w:before="0" w:after="0"/>
        <w:jc w:val="left"/>
        <w:rPr/>
      </w:pPr>
      <w:r>
        <w:rPr/>
        <w:t>T6vfWRSnhy5g8v8OswNIUgenp8aEP1jw+3x4A63102Scj6emVeTwrsaGtac/18tbFIUkr6ei0byPPj</w:t>
      </w:r>
    </w:p>
    <w:p>
      <w:pPr>
        <w:pStyle w:val="PreformattedText"/>
        <w:bidi w:val="0"/>
        <w:spacing w:before="0" w:after="0"/>
        <w:jc w:val="left"/>
        <w:rPr/>
      </w:pPr>
      <w:r>
        <w:rPr/>
        <w:t>9xrUUpTWVsvVpXNa8K19vHwO2+3DhrYpJC+yj0J2PEHhseO3IE8T+3W0psHSMer09AUpSmvw7Hfnxp</w:t>
      </w:r>
    </w:p>
    <w:p>
      <w:pPr>
        <w:pStyle w:val="PreformattedText"/>
        <w:bidi w:val="0"/>
        <w:spacing w:before="0" w:after="0"/>
        <w:jc w:val="left"/>
        <w:rPr/>
      </w:pPr>
      <w:r>
        <w:rPr/>
        <w:t>w48zw1qt6kCrgR6enxpQmgNeNfdz4bAUBOt8EprAuWh8xsacRX9dKcfYN9a4VgxP30ailOZ2O5G1eB</w:t>
      </w:r>
    </w:p>
    <w:p>
      <w:pPr>
        <w:pStyle w:val="PreformattedText"/>
        <w:bidi w:val="0"/>
        <w:spacing w:before="0" w:after="0"/>
        <w:jc w:val="left"/>
        <w:rPr/>
      </w:pPr>
      <w:r>
        <w:rPr/>
        <w:t>2oRQEaykEgjr6fT91aPAPKpO5JINKCu6uG1NttaKVpp4jPso1A8AePPgdtiKCo1lMyFceuhqKgOJJ9</w:t>
      </w:r>
    </w:p>
    <w:p>
      <w:pPr>
        <w:pStyle w:val="PreformattedText"/>
        <w:bidi w:val="0"/>
        <w:spacing w:before="0" w:after="0"/>
        <w:jc w:val="left"/>
        <w:rPr/>
      </w:pPr>
      <w:r>
        <w:rPr/>
        <w:t>hpvyNf0rrWFJxOedYA59PDatdt+XAbb76ytEoOK+n2UsZO4FedCRThQ1BHu/ZrRFNOIIKYmnqKApBR</w:t>
      </w:r>
    </w:p>
    <w:p>
      <w:pPr>
        <w:pStyle w:val="PreformattedText"/>
        <w:bidi w:val="0"/>
        <w:spacing w:before="0" w:after="0"/>
        <w:jc w:val="left"/>
        <w:rPr/>
      </w:pPr>
      <w:r>
        <w:rPr/>
        <w:t>QjbxNSa+7cHjtTTTs1pvgRxpekHYEAgmo25ADYbkU+3WsKaK8aXx09JBG4NOW1TQ0JqOQ+zSHUsOTO</w:t>
      </w:r>
    </w:p>
    <w:p>
      <w:pPr>
        <w:pStyle w:val="PreformattedText"/>
        <w:bidi w:val="0"/>
        <w:spacing w:before="0" w:after="0"/>
        <w:jc w:val="left"/>
        <w:rPr/>
      </w:pPr>
      <w:r>
        <w:rPr/>
        <w:t>nlmpqP8W/Hw0zlTmkOB4GneOAniOo7im/MUpXbieWkuKimg0NKjNPTp6fTOnphY2HhTwFD1HkQdvDT</w:t>
      </w:r>
    </w:p>
    <w:p>
      <w:pPr>
        <w:pStyle w:val="PreformattedText"/>
        <w:bidi w:val="0"/>
        <w:spacing w:before="0" w:after="0"/>
        <w:jc w:val="left"/>
        <w:rPr/>
      </w:pPr>
      <w:r>
        <w:rPr/>
        <w:t>DhTwegxQ4enb6CnEE7c+B2PEUApXfw02aUGB2IypYgoCSk04UP2kjgdqgDw0jFV4U6gDUOYT09Ouik</w:t>
      </w:r>
    </w:p>
    <w:p>
      <w:pPr>
        <w:pStyle w:val="PreformattedText"/>
        <w:bidi w:val="0"/>
        <w:spacing w:before="0" w:after="0"/>
        <w:jc w:val="left"/>
        <w:rPr/>
      </w:pPr>
      <w:r>
        <w:rPr/>
        <w:t>qSk03oFnjTalOe3D3cdYR7awOQhen4UFbgVyIPE/sJFCOOsASlO7ymkTzmxArQU2A50IqakA0I040d</w:t>
      </w:r>
    </w:p>
    <w:p>
      <w:pPr>
        <w:pStyle w:val="PreformattedText"/>
        <w:bidi w:val="0"/>
        <w:spacing w:before="0" w:after="0"/>
        <w:jc w:val="left"/>
        <w:rPr/>
      </w:pPr>
      <w:r>
        <w:rPr/>
        <w:t>NMFAMM+FJR1Hx3O9TUE8yfD3baXgKSHOP8L2+nrpU0lYO+59tNwKnhU6bchxp9j0Onq+79ynlhJITt</w:t>
      </w:r>
    </w:p>
    <w:p>
      <w:pPr>
        <w:pStyle w:val="PreformattedText"/>
        <w:bidi w:val="0"/>
        <w:spacing w:before="0" w:after="0"/>
        <w:jc w:val="left"/>
        <w:rPr/>
      </w:pPr>
      <w:r>
        <w:rPr/>
        <w:t>xG3jz4+FdNuISsDXE+unuIkJCfb7KDq241JFd9NZk1uchsbR1+np9lPbJAANCSRsrnw3FOVKaac1RT</w:t>
      </w:r>
    </w:p>
    <w:p>
      <w:pPr>
        <w:pStyle w:val="PreformattedText"/>
        <w:bidi w:val="0"/>
        <w:spacing w:before="0" w:after="0"/>
        <w:jc w:val="left"/>
        <w:rPr/>
      </w:pPr>
      <w:r>
        <w:rPr/>
        <w:t>cM2l5JGJ9DkvHt7aUFHUBtXjypvzPHWgUWlSM8RzcwQSv3/fh2pgKNYZBVU1I3G3jwFOIOtPdh0Gmo</w:t>
      </w:r>
    </w:p>
    <w:p>
      <w:pPr>
        <w:pStyle w:val="PreformattedText"/>
        <w:bidi w:val="0"/>
        <w:spacing w:before="0" w:after="0"/>
        <w:jc w:val="left"/>
        <w:rPr/>
      </w:pPr>
      <w:r>
        <w:rPr/>
        <w:t>YCX44txQflOfYnuo5bITwI2Hhx91eekBxosRtAARSPT8lM82NsSE1qDTiB8QANd9OsOo4nKkF/gg6W</w:t>
      </w:r>
    </w:p>
    <w:p>
      <w:pPr>
        <w:pStyle w:val="PreformattedText"/>
        <w:bidi w:val="0"/>
        <w:spacing w:before="0" w:after="0"/>
        <w:jc w:val="left"/>
        <w:rPr/>
      </w:pPr>
      <w:r>
        <w:rPr/>
        <w:t>qHdXp6ZVDpEVYUQUkEn2cuNDQmgHHRmtpFDsieX6yCi4Zda/f20laYUlfVSgTt/VNQRXc6YmcC3Txq</w:t>
      </w:r>
    </w:p>
    <w:p>
      <w:pPr>
        <w:pStyle w:val="PreformattedText"/>
        <w:bidi w:val="0"/>
        <w:spacing w:before="0" w:after="0"/>
        <w:jc w:val="left"/>
        <w:rPr/>
      </w:pPr>
      <w:r>
        <w:rPr/>
        <w:t>f2uNzJfEdl6emVO7SerpAHgaA1BqNhyI+zUPISxSa6DatZcaU9YXH7ackwXFCiU12pw4VptwptXUe6</w:t>
      </w:r>
    </w:p>
    <w:p>
      <w:pPr>
        <w:pStyle w:val="PreformattedText"/>
        <w:bidi w:val="0"/>
        <w:spacing w:before="0" w:after="0"/>
        <w:jc w:val="left"/>
        <w:rPr/>
      </w:pPr>
      <w:r>
        <w:rPr/>
        <w:t>6jZi4pVhbtcsrdMYJApjm255p1RW2sD4qEbgVI4kD4SNT9jeQyxo1w1VzDmjYtytrrxXxuMWKEYpng</w:t>
      </w:r>
    </w:p>
    <w:p>
      <w:pPr>
        <w:pStyle w:val="PreformattedText"/>
        <w:bidi w:val="0"/>
        <w:spacing w:before="0" w:after="0"/>
        <w:jc w:val="left"/>
        <w:rPr/>
      </w:pPr>
      <w:r>
        <w:rPr/>
        <w:t>UyONNPy/xcARVVPZWvIgaky4EYVSmMeyVMUHu9MPQ0D5YE8Njvw47b+z9PfpJcaKAaAT00nfhAjcGt</w:t>
      </w:r>
    </w:p>
    <w:p>
      <w:pPr>
        <w:pStyle w:val="PreformattedText"/>
        <w:bidi w:val="0"/>
        <w:spacing w:before="0" w:after="0"/>
        <w:jc w:val="left"/>
        <w:rPr/>
      </w:pPr>
      <w:r>
        <w:rPr/>
        <w:t>dqb8t+G9Nvu0tsiGkOZrxJ9MKanIpqUgg0qeArwPt9unQ7jSXdwoT6H8votE/K8aip5KrQVoaV8d/Z</w:t>
      </w:r>
    </w:p>
    <w:p>
      <w:pPr>
        <w:pStyle w:val="PreformattedText"/>
        <w:bidi w:val="0"/>
        <w:spacing w:before="0" w:after="0"/>
        <w:jc w:val="left"/>
        <w:rPr/>
      </w:pPr>
      <w:r>
        <w:rPr/>
        <w:t>rC41pmg5nvLWUxyEjpCuexIIJBPHf2azXjjW3x4K1UFK246jU/tA8P3RU6wvApjwy5uOSUqRHoBUHh</w:t>
      </w:r>
    </w:p>
    <w:p>
      <w:pPr>
        <w:pStyle w:val="PreformattedText"/>
        <w:bidi w:val="0"/>
        <w:spacing w:before="0" w:after="0"/>
        <w:jc w:val="left"/>
        <w:rPr/>
      </w:pPr>
      <w:r>
        <w:rPr/>
        <w:t>U0Gx40qOGxHHSS+teGOkUr8natPDc7GnLx4+7jpC0stPXXkR/ir7KnatQeO++9R7tbVabc7S0gZ4YU</w:t>
      </w:r>
    </w:p>
    <w:p>
      <w:pPr>
        <w:pStyle w:val="PreformattedText"/>
        <w:bidi w:val="0"/>
        <w:spacing w:before="0" w:after="0"/>
        <w:jc w:val="left"/>
        <w:rPr/>
      </w:pPr>
      <w:r>
        <w:rPr/>
        <w:t>uQ1QEU4EbcSPGtKf0axMFFMeL3iCMeujX3ClASOda8+J4eAG3hrTek0qQKiJ6J8c6jkhRodzQc6UFQ</w:t>
      </w:r>
    </w:p>
    <w:p>
      <w:pPr>
        <w:pStyle w:val="PreformattedText"/>
        <w:bidi w:val="0"/>
        <w:spacing w:before="0" w:after="0"/>
        <w:jc w:val="left"/>
        <w:rPr/>
      </w:pPr>
      <w:r>
        <w:rPr/>
        <w:t>a78TQD2aWM+uimhAvR6ehpqdNeFapPjx41J59VdOtUdlafpOHXTO8KqPs9558x9mnm4UzJjnkKQOM9</w:t>
      </w:r>
    </w:p>
    <w:p>
      <w:pPr>
        <w:pStyle w:val="PreformattedText"/>
        <w:bidi w:val="0"/>
        <w:spacing w:before="0" w:after="0"/>
        <w:jc w:val="left"/>
        <w:rPr/>
      </w:pPr>
      <w:r>
        <w:rPr/>
        <w:t>fUQK1O/Iim3htRPKn7dYVp+J4A0HI+nRUQyW1xLpaZ9suKn02+XGdbnmO+5FdXEVUyGg80pDjbbjKS</w:t>
      </w:r>
    </w:p>
    <w:p>
      <w:pPr>
        <w:pStyle w:val="PreformattedText"/>
        <w:bidi w:val="0"/>
        <w:spacing w:before="0" w:after="0"/>
        <w:jc w:val="left"/>
        <w:rPr/>
      </w:pPr>
      <w:r>
        <w:rPr/>
        <w:t>lZSoKKVK3Ggd42+y3babjbdy1fs+aJzJNLnMJjI77dTSHAOaochB0khQtHbXe3G27pBe2IabuKRrma</w:t>
      </w:r>
    </w:p>
    <w:p>
      <w:pPr>
        <w:pStyle w:val="PreformattedText"/>
        <w:bidi w:val="0"/>
        <w:spacing w:before="0" w:after="0"/>
        <w:jc w:val="left"/>
        <w:rPr/>
      </w:pPr>
      <w:r>
        <w:rPr/>
        <w:t>mhw1/hOk4EtKEAr3kJXKuXFwzdrMMzlZe9gr0Ht5gLVstzk7FA+/csVtkK9NybfdC0LlaYsibcn3BE</w:t>
      </w:r>
    </w:p>
    <w:p>
      <w:pPr>
        <w:pStyle w:val="PreformattedText"/>
        <w:bidi w:val="0"/>
        <w:spacing w:before="0" w:after="0"/>
        <w:jc w:val="left"/>
        <w:rPr/>
      </w:pPr>
      <w:r>
        <w:rPr/>
        <w:t>c87zWUsSVqS0t5CFj5kcyc+csczeZ20398xu1ctbc6OGGG2Yx7329tJJLGAHuY3U5x7xZpLG4hryCH</w:t>
      </w:r>
    </w:p>
    <w:p>
      <w:pPr>
        <w:pStyle w:val="PreformattedText"/>
        <w:bidi w:val="0"/>
        <w:spacing w:before="0" w:after="0"/>
        <w:jc w:val="left"/>
        <w:rPr/>
      </w:pPr>
      <w:r>
        <w:rPr/>
        <w:t>+8to5T3nYeR7ywhlduG/XwkkfJM4tZ4s0bWuBRryGtAUD8bsC5gPd6b2ibAvNtg3q1S2p1tukVqZBl</w:t>
      </w:r>
    </w:p>
    <w:p>
      <w:pPr>
        <w:pStyle w:val="PreformattedText"/>
        <w:bidi w:val="0"/>
        <w:spacing w:before="0" w:after="0"/>
        <w:jc w:val="left"/>
        <w:rPr/>
      </w:pPr>
      <w:r>
        <w:rPr/>
        <w:t>NFXlyY8lCHW3U9SQQooX+EgFJ2IqDr6f7duVnutjDuO3vbLZTxtex7cnNcFaR6vX2V4T3Hbrnb7qSx</w:t>
      </w:r>
    </w:p>
    <w:p>
      <w:pPr>
        <w:pStyle w:val="PreformattedText"/>
        <w:bidi w:val="0"/>
        <w:spacing w:before="0" w:after="0"/>
        <w:jc w:val="left"/>
        <w:rPr/>
      </w:pPr>
      <w:r>
        <w:rPr/>
        <w:t>vQ5lzE8se05hwzHx6qeWmakBIr7ulNeoAnanxAnbnXRZfhjQDY8gAp9WOZ6PTtp2jxAlQVsFVB2O58</w:t>
      </w:r>
    </w:p>
    <w:p>
      <w:pPr>
        <w:pStyle w:val="PreformattedText"/>
        <w:bidi w:val="0"/>
        <w:spacing w:before="0" w:after="0"/>
        <w:jc w:val="left"/>
        <w:rPr/>
      </w:pPr>
      <w:r>
        <w:rPr/>
        <w:t>QOAI30w9wROFGQtcX63BHe/KnJLaUkJoSa02GxBoRQk12ApptcKdQawCqenrpeAOgAcAn7gKggb+z2</w:t>
      </w:r>
    </w:p>
    <w:p>
      <w:pPr>
        <w:pStyle w:val="PreformattedText"/>
        <w:bidi w:val="0"/>
        <w:spacing w:before="0" w:after="0"/>
        <w:jc w:val="left"/>
        <w:rPr/>
      </w:pPr>
      <w:r>
        <w:rPr/>
        <w:t>8NJGdKkxATIen3UlUyk1IAFDWoPxVoOmlaV4Hxpreo5UkRtd3gEINKA0ARUDj+7sR0VHEk7UHGmmyV</w:t>
      </w:r>
    </w:p>
    <w:p>
      <w:pPr>
        <w:pStyle w:val="PreformattedText"/>
        <w:bidi w:val="0"/>
        <w:spacing w:before="0" w:after="0"/>
        <w:jc w:val="left"/>
        <w:rPr/>
      </w:pPr>
      <w:r>
        <w:rPr/>
        <w:t>FGBoaQD9nZWVtEjYUrsRv4UI340B1trqRIzVlnQmglsFRpwpvQig9pqQfu1pymnY9LAVz/LShTyCKK</w:t>
      </w:r>
    </w:p>
    <w:p>
      <w:pPr>
        <w:pStyle w:val="PreformattedText"/>
        <w:bidi w:val="0"/>
        <w:spacing w:before="0" w:after="0"/>
        <w:jc w:val="left"/>
        <w:rPr/>
      </w:pPr>
      <w:r>
        <w:rPr/>
        <w:t>4q9nUSB9h414+zSA08KcJbqBOZHtpC+Aagb0pQDkRsa8uPs1imn2xscNRxT8lMzyKknxBrwrtWlD0n</w:t>
      </w:r>
    </w:p>
    <w:p>
      <w:pPr>
        <w:pStyle w:val="PreformattedText"/>
        <w:bidi w:val="0"/>
        <w:spacing w:before="0" w:after="0"/>
        <w:jc w:val="left"/>
        <w:rPr/>
      </w:pPr>
      <w:r>
        <w:rPr/>
        <w:t>anu2GnAa01A7u4ev0y+w0R5SqUoQOHKnAUIAGwGtddGOlGnQ4hU9OlOPVQktfiO5O52rQdJJIIpzA9</w:t>
      </w:r>
    </w:p>
    <w:p>
      <w:pPr>
        <w:pStyle w:val="PreformattedText"/>
        <w:bidi w:val="0"/>
        <w:spacing w:before="0" w:after="0"/>
        <w:jc w:val="left"/>
        <w:rPr/>
      </w:pPr>
      <w:r>
        <w:rPr/>
        <w:t>nDW8sKG1asSPT066VoYOwCSNtweZIBJ26QKU02XY0U2PuYKPgfh+TLtcGGCBXpoRUqJFCNgBQU/wAk</w:t>
      </w:r>
    </w:p>
    <w:p>
      <w:pPr>
        <w:pStyle w:val="PreformattedText"/>
        <w:bidi w:val="0"/>
        <w:spacing w:before="0" w:after="0"/>
        <w:jc w:val="left"/>
        <w:rPr/>
      </w:pPr>
      <w:r>
        <w:rPr/>
        <w:t>j2aS54yptsRJ1Dh1enZ91LQxRIBHDc7b0NT8J339vjpOoLWPDvWlBSwrwATtTkTuAK7ncjjtrF6c6z</w:t>
      </w:r>
    </w:p>
    <w:p>
      <w:pPr>
        <w:pStyle w:val="PreformattedText"/>
        <w:bidi w:val="0"/>
        <w:spacing w:before="0" w:after="0"/>
        <w:jc w:val="left"/>
        <w:rPr/>
      </w:pPr>
      <w:r>
        <w:rPr/>
        <w:t>IIPl9Ov7K8W1VA3IFKgbb7H2/1tbBFNuBJCqU/JwrPlHY9NFUI4E/1aUrUiv36VhQ6vaMkcuXpjRvl</w:t>
      </w:r>
    </w:p>
    <w:p>
      <w:pPr>
        <w:pStyle w:val="PreformattedText"/>
        <w:bidi w:val="0"/>
        <w:spacing w:before="0" w:after="0"/>
        <w:jc w:val="left"/>
        <w:rPr/>
      </w:pPr>
      <w:r>
        <w:rPr/>
        <w:t>cCQSKGtfeSCdun7KDTa8KMa3V3vbw9PQ0SWQB7Uk0NKgHbiaDx463qpJa3jn6en7lJ3GBRQ404HhTf</w:t>
      </w:r>
    </w:p>
    <w:p>
      <w:pPr>
        <w:pStyle w:val="PreformattedText"/>
        <w:bidi w:val="0"/>
        <w:spacing w:before="0" w:after="0"/>
        <w:jc w:val="left"/>
        <w:rPr/>
      </w:pPr>
      <w:r>
        <w:rPr/>
        <w:t>gSdjtT7NKY+kywghB1V5DYFKgDfcDYnYq9m40suWghAmDkRfy9VHKaJIqR8RqPvA5AU4+3SNWFFNgG</w:t>
      </w:r>
    </w:p>
    <w:p>
      <w:pPr>
        <w:pStyle w:val="PreformattedText"/>
        <w:bidi w:val="0"/>
        <w:spacing w:before="0" w:after="0"/>
        <w:jc w:val="left"/>
        <w:rPr/>
      </w:pPr>
      <w:r>
        <w:rPr/>
        <w:t>rHL093atJVoBUogcPh58QR4k89tKDiladCwElBh+7SdaesHhUAkk7UA4cjXgdKBTspD2By6V1U2Oig</w:t>
      </w:r>
    </w:p>
    <w:p>
      <w:pPr>
        <w:pStyle w:val="PreformattedText"/>
        <w:bidi w:val="0"/>
        <w:spacing w:before="0" w:after="0"/>
        <w:jc w:val="left"/>
        <w:rPr/>
      </w:pPr>
      <w:r>
        <w:rPr/>
        <w:t>HAghQNKDfjVJ95/VpxVypgaoxpPRSBxPEnqG22447cKVFeWtE+ynYW6nplxw/Jxy9QpEW6qNAeRqT1</w:t>
      </w:r>
    </w:p>
    <w:p>
      <w:pPr>
        <w:pStyle w:val="PreformattedText"/>
        <w:bidi w:val="0"/>
        <w:spacing w:before="0" w:after="0"/>
        <w:jc w:val="left"/>
        <w:rPr/>
      </w:pPr>
      <w:r>
        <w:rPr/>
        <w:t>c/iFPEAabLgAoo8NJOAPp6JWUtdJ3G9AACKbb/CeZ9pppsuWjGsDQh6KTuIAO1QqlaBOxHEDetNydb</w:t>
      </w:r>
    </w:p>
    <w:p>
      <w:pPr>
        <w:pStyle w:val="PreformattedText"/>
        <w:bidi w:val="0"/>
        <w:spacing w:before="0" w:after="0"/>
        <w:jc w:val="left"/>
        <w:rPr/>
      </w:pPr>
      <w:r>
        <w:rPr/>
        <w:t>VRSWENdhgemgrSQkipAUTUbbUqSaHj1A6ElchwzqQt2F41DJPT0XpyzKUjalFb19hp1Cu/SSN/foB7</w:t>
      </w:r>
    </w:p>
    <w:p>
      <w:pPr>
        <w:pStyle w:val="PreformattedText"/>
        <w:bidi w:val="0"/>
        <w:spacing w:before="0" w:after="0"/>
        <w:jc w:val="left"/>
        <w:rPr/>
      </w:pPr>
      <w:r>
        <w:rPr/>
        <w:t>lNTdvGneOaUYGwafDxSNtwTUbivHh4020G4uXjUmAEAPR+7RfQCQeR2pTwpw32B+/ToxSmDI1pQZp0</w:t>
      </w:r>
    </w:p>
    <w:p>
      <w:pPr>
        <w:pStyle w:val="PreformattedText"/>
        <w:bidi w:val="0"/>
        <w:spacing w:before="0" w:after="0"/>
        <w:jc w:val="left"/>
        <w:rPr/>
      </w:pPr>
      <w:r>
        <w:rPr/>
        <w:t>9dYUnY86DYVoNzQbVH9OtZ9ta1lze9nQUNgg77AigPIA8vGp0zKSCUOCU9C1vHpoS2wEivHgSeYBNA</w:t>
      </w:r>
    </w:p>
    <w:p>
      <w:pPr>
        <w:pStyle w:val="PreformattedText"/>
        <w:bidi w:val="0"/>
        <w:spacing w:before="0" w:after="0"/>
        <w:jc w:val="left"/>
        <w:rPr/>
      </w:pPr>
      <w:r>
        <w:rPr/>
        <w:t>AdhUfZoUOIco40S9oIAGdALJ66BQpWhBHDkOZqab6fDyig92hXRq5aypoJSk8a0HjxFfspty0tj0z6</w:t>
      </w:r>
    </w:p>
    <w:p>
      <w:pPr>
        <w:pStyle w:val="PreformattedText"/>
        <w:bidi w:val="0"/>
        <w:spacing w:before="0" w:after="0"/>
        <w:jc w:val="left"/>
        <w:rPr/>
      </w:pPr>
      <w:r>
        <w:rPr/>
        <w:t>KS6MMaOmsBok0pQcArY1Kt6UPhrTidOXGkoMuqvOMgE1IIA5AAmm1PEn7tbDsNPFaW8IfVQejY1A+L</w:t>
      </w:r>
    </w:p>
    <w:p>
      <w:pPr>
        <w:pStyle w:val="PreformattedText"/>
        <w:bidi w:val="0"/>
        <w:spacing w:before="0" w:after="0"/>
        <w:jc w:val="left"/>
        <w:rPr/>
      </w:pPr>
      <w:r>
        <w:rPr/>
        <w:t>2E/aBU1qPt0PM5MOArIwp6qUBAqKcenjyAoCPAkGuo1xXHhU7E0YNJQiglJTUDcmlOQ24ilCK/F7tD</w:t>
      </w:r>
    </w:p>
    <w:p>
      <w:pPr>
        <w:pStyle w:val="PreformattedText"/>
        <w:bidi w:val="0"/>
        <w:spacing w:before="0" w:after="0"/>
        <w:jc w:val="left"/>
        <w:rPr/>
      </w:pPr>
      <w:r>
        <w:rPr/>
        <w:t>uXXjUjGQABgV9PsoXlJJSekAj4gDyoagbEjZVeR46G1OyxSnwC7sofkjqACfbxrvxBqRsDXYaSSeJp</w:t>
      </w:r>
    </w:p>
    <w:p>
      <w:pPr>
        <w:pStyle w:val="PreformattedText"/>
        <w:bidi w:val="0"/>
        <w:spacing w:before="0" w:after="0"/>
        <w:jc w:val="left"/>
        <w:rPr/>
      </w:pPr>
      <w:r>
        <w:rPr/>
        <w:t>stKjpoxLY5UrU1pzJNKGlKnbbjpBJNbDgfV8aEllKT1DYg8yAT1UB8a7+/Si5zgnDD3UktDnfvk++g</w:t>
      </w:r>
    </w:p>
    <w:p>
      <w:pPr>
        <w:pStyle w:val="PreformattedText"/>
        <w:bidi w:val="0"/>
        <w:spacing w:before="0" w:after="0"/>
        <w:jc w:val="left"/>
        <w:rPr/>
      </w:pPr>
      <w:r>
        <w:rPr/>
        <w:t>qYSCdlEAg9O1DU8zvUg89KMp09FIbApQqlFKZrSgHPappzpQ1rv9ugnypmKNiiDQOHp76x0VHxE8ur</w:t>
      </w:r>
    </w:p>
    <w:p>
      <w:pPr>
        <w:pStyle w:val="PreformattedText"/>
        <w:bidi w:val="0"/>
        <w:spacing w:before="0" w:after="0"/>
        <w:jc w:val="left"/>
        <w:rPr/>
      </w:pPr>
      <w:r>
        <w:rPr/>
        <w:t>elNthwpRI0wX44UaBpxSvBlPQoGtKjbhStCPadtIcSo6aXqJxyogNEE03BJCTQVFKbV9oPv1pzuJrR</w:t>
      </w:r>
    </w:p>
    <w:p>
      <w:pPr>
        <w:pStyle w:val="PreformattedText"/>
        <w:bidi w:val="0"/>
        <w:spacing w:before="0" w:after="0"/>
        <w:jc w:val="left"/>
        <w:rPr/>
      </w:pPr>
      <w:r>
        <w:rPr/>
        <w:t>NYLdTQUIKtuNQo0qdqihUfCumCiF1PMC8MaAGwlIJqFHj7U1J3PDYUH2e3Q8jgqHIUS1uGWJovp3Io</w:t>
      </w:r>
    </w:p>
    <w:p>
      <w:pPr>
        <w:pStyle w:val="PreformattedText"/>
        <w:bidi w:val="0"/>
        <w:spacing w:before="0" w:after="0"/>
        <w:jc w:val="left"/>
        <w:rPr/>
      </w:pPr>
      <w:r>
        <w:rPr/>
        <w:t>obDmKgnq5dNBUDQEj9fZRDQmFBKdxt1Hlx9iSaV5V5aGe4NGeNGRk4UUtIp8NKknhvXhzIFePDQj3I</w:t>
      </w:r>
    </w:p>
    <w:p>
      <w:pPr>
        <w:pStyle w:val="PreformattedText"/>
        <w:bidi w:val="0"/>
        <w:spacing w:before="0" w:after="0"/>
        <w:jc w:val="left"/>
        <w:rPr/>
      </w:pPr>
      <w:r>
        <w:rPr/>
        <w:t>D+dRmhc+ii/LPAioqKew8RuK6Ac4k9Vb0FwQfNXgxvUjc05gVrQCnPnw4abdJpwOS0ZFCVxxUUaiMA</w:t>
      </w:r>
    </w:p>
    <w:p>
      <w:pPr>
        <w:pStyle w:val="PreformattedText"/>
        <w:bidi w:val="0"/>
        <w:spacing w:before="0" w:after="0"/>
        <w:jc w:val="left"/>
        <w:rPr/>
      </w:pPr>
      <w:r>
        <w:rPr/>
        <w:t>KHbxB4bceFDypoKWYqgqSitwEo0Nn8IBFKioA2403V4kaCkOGOZoxoA7aGlkfCDT8I3H2Hj7/DQjn4</w:t>
      </w:r>
    </w:p>
    <w:p>
      <w:pPr>
        <w:pStyle w:val="PreformattedText"/>
        <w:bidi w:val="0"/>
        <w:spacing w:before="0" w:after="0"/>
        <w:jc w:val="left"/>
        <w:rPr/>
      </w:pPr>
      <w:r>
        <w:rPr/>
        <w:t>pS8K8pkJPwg0AHGhrTeg2OwJNNYHnjW0PDOg+XUk1IqKkAU9229QAOGkkkuWtIhxSgeWBQDmPd/m77</w:t>
      </w:r>
    </w:p>
    <w:p>
      <w:pPr>
        <w:pStyle w:val="PreformattedText"/>
        <w:bidi w:val="0"/>
        <w:spacing w:before="0" w:after="0"/>
        <w:jc w:val="left"/>
        <w:rPr/>
      </w:pPr>
      <w:r>
        <w:rPr/>
        <w:t>8zSulFwTrWlIQUFGhiu9KCu+/PgD1VTUAHTTiETjT2gNxzpWlk1SOG3w7bhJAry2NNtMOcmWdPMCkD</w:t>
      </w:r>
    </w:p>
    <w:p>
      <w:pPr>
        <w:pStyle w:val="PreformattedText"/>
        <w:bidi w:val="0"/>
        <w:spacing w:before="0" w:after="0"/>
        <w:jc w:val="left"/>
        <w:rPr/>
      </w:pPr>
      <w:r>
        <w:rPr/>
        <w:t>hQ0s12O1aUB5k7bbU4n2nTWo+qlyRBwwo9MZXw/wBWlDtvQUrsK8a/dptzwB0mtxRoRnSsR6U2oTyO</w:t>
      </w:r>
    </w:p>
    <w:p>
      <w:pPr>
        <w:pStyle w:val="PreformattedText"/>
        <w:bidi w:val="0"/>
        <w:spacing w:before="0" w:after="0"/>
        <w:jc w:val="left"/>
        <w:rPr/>
      </w:pPr>
      <w:r>
        <w:rPr/>
        <w:t>9SN9jWoSP110w3vHCjXZJRqGfi3SK1IJpUJNP3gKfujl46wBXAVpQ3HhSwMBWwAVUVKgRypUEGoAPL</w:t>
      </w:r>
    </w:p>
    <w:p>
      <w:pPr>
        <w:pStyle w:val="PreformattedText"/>
        <w:bidi w:val="0"/>
        <w:spacing w:before="0" w:after="0"/>
        <w:jc w:val="left"/>
        <w:rPr/>
      </w:pPr>
      <w:r>
        <w:rPr/>
        <w:t>nXRLIiAvA006Vqoaz8sqhG+x2KTxrXqpXkQPGuih82OVCuf76ymKSOQACa1qRQEcCQaCprw304SAV4</w:t>
      </w:r>
    </w:p>
    <w:p>
      <w:pPr>
        <w:pStyle w:val="PreformattedText"/>
        <w:bidi w:val="0"/>
        <w:spacing w:before="0" w:after="0"/>
        <w:jc w:val="left"/>
        <w:rPr/>
      </w:pPr>
      <w:r>
        <w:rPr/>
        <w:t>U2c1OdGJZ8sEAk8Nth9hIBOx/V+tpxJxNaIJyzoBSkVPQRtw3rT2U4Uqee+srbWFVGFUiU8ft4eFef</w:t>
      </w:r>
    </w:p>
    <w:p>
      <w:pPr>
        <w:pStyle w:val="PreformattedText"/>
        <w:bidi w:val="0"/>
        <w:spacing w:before="0" w:after="0"/>
        <w:jc w:val="left"/>
        <w:rPr/>
      </w:pPr>
      <w:r>
        <w:rPr/>
        <w:t>jr3wW14H1tKA/KvplQKU+0+zSEp9pGfD0NBI9/211oinHOCEfu+g/LXqeOtJSWPUoPT0HVQfu00QaL</w:t>
      </w:r>
    </w:p>
    <w:p>
      <w:pPr>
        <w:pStyle w:val="PreformattedText"/>
        <w:bidi w:val="0"/>
        <w:spacing w:before="0" w:after="0"/>
        <w:jc w:val="left"/>
        <w:rPr/>
      </w:pPr>
      <w:r>
        <w:rPr/>
        <w:t>BCY5V79PcdIChSM60ccKz+n6bcNONywypLskPp6e6vf4dL4UH+JfwrQvt/o0pPbWnFqIntoQ/T9K6W</w:t>
      </w:r>
    </w:p>
    <w:p>
      <w:pPr>
        <w:pStyle w:val="PreformattedText"/>
        <w:bidi w:val="0"/>
        <w:spacing w:before="0" w:after="0"/>
        <w:jc w:val="left"/>
        <w:rPr/>
      </w:pPr>
      <w:r>
        <w:rPr/>
        <w:t>laGnLOhgfeactqV9/PSg2mXPQgHL09VZ6eGw94+ynHlraeymQ9CqqT9/xoYSdyB7vfsf1a3pwpsvK4</w:t>
      </w:r>
    </w:p>
    <w:p>
      <w:pPr>
        <w:pStyle w:val="PreformattedText"/>
        <w:bidi w:val="0"/>
        <w:spacing w:before="0" w:after="0"/>
        <w:jc w:val="left"/>
        <w:rPr/>
      </w:pPr>
      <w:r>
        <w:rPr/>
        <w:t>enp76x0jxoR+2n3jWJWFxIQIaF0nkPsH2a2lMhMGgjPOhdO3PbblXc7H2HWwKUUPp6enRQun3beH7P</w:t>
      </w:r>
    </w:p>
    <w:p>
      <w:pPr>
        <w:pStyle w:val="PreformattedText"/>
        <w:bidi w:val="0"/>
        <w:spacing w:before="0" w:after="0"/>
        <w:jc w:val="left"/>
        <w:rPr/>
      </w:pPr>
      <w:r>
        <w:rPr/>
        <w:t>btrfxpDmnoCCsAb8OB38d/s1iUlnVlXikg7eH7PZWvDWkpRxGX31jl+qnKo+3ga63SNXTnXiKUHLj7</w:t>
      </w:r>
    </w:p>
    <w:p>
      <w:pPr>
        <w:pStyle w:val="PreformattedText"/>
        <w:bidi w:val="0"/>
        <w:spacing w:before="0" w:after="0"/>
        <w:jc w:val="left"/>
        <w:rPr/>
      </w:pPr>
      <w:r>
        <w:rPr/>
        <w:t>6EceA3prEpZdgAKwN+fP+mvidzrQpDiOGFCAFPfxNPZ7eVPfrdIIKH09PTKh0rQU4k8vtprdIVPT1c</w:t>
      </w:r>
    </w:p>
    <w:p>
      <w:pPr>
        <w:pStyle w:val="PreformattedText"/>
        <w:bidi w:val="0"/>
        <w:spacing w:before="0" w:after="0"/>
        <w:jc w:val="left"/>
        <w:rPr/>
      </w:pPr>
      <w:r>
        <w:rPr/>
        <w:t>aNAFdhU/r4g0HKldYlKLw1ycU9OqlIAJHOm5oOPHc0pWh9ut9laJxV3u9PT2oelO5r4b034Egig4A0</w:t>
      </w:r>
    </w:p>
    <w:p>
      <w:pPr>
        <w:pStyle w:val="PreformattedText"/>
        <w:bidi w:val="0"/>
        <w:spacing w:before="0" w:after="0"/>
        <w:jc w:val="left"/>
        <w:rPr/>
      </w:pPr>
      <w:r>
        <w:rPr/>
        <w:t>1nCmHOxw4emVG9PjUGtdthx2AOx4ezWUgvOYodAab8RuU038aUAqNarepEA6KPQBQGtPAp402qKiv7</w:t>
      </w:r>
    </w:p>
    <w:p>
      <w:pPr>
        <w:pStyle w:val="PreformattedText"/>
        <w:bidi w:val="0"/>
        <w:spacing w:before="0" w:after="0"/>
        <w:jc w:val="left"/>
        <w:rPr/>
      </w:pPr>
      <w:r>
        <w:rPr/>
        <w:t>232a1SXOUYUoptSpCSdiSCd+XspTx1rLtpCkjgeNGAbioHBVOHgeJqaivHWU0/UccjQyNxQbcTw348</w:t>
      </w:r>
    </w:p>
    <w:p>
      <w:pPr>
        <w:pStyle w:val="PreformattedText"/>
        <w:bidi w:val="0"/>
        <w:spacing w:before="0" w:after="0"/>
        <w:jc w:val="left"/>
        <w:rPr/>
      </w:pPr>
      <w:r>
        <w:rPr/>
        <w:t>Aa+zWZVpcfv+ysdHCm3GlOA47e3WUh5CImFKG00I51ANPA89gd9aKnCmwmok5n0/LT1FNCAVGtOB28</w:t>
      </w:r>
    </w:p>
    <w:p>
      <w:pPr>
        <w:pStyle w:val="PreformattedText"/>
        <w:bidi w:val="0"/>
        <w:spacing w:before="0" w:after="0"/>
        <w:jc w:val="left"/>
        <w:rPr/>
      </w:pPr>
      <w:r>
        <w:rPr/>
        <w:t>eXHhpt2S03+PCnlsdQoBvU14EEU2FKggAHTXXSnYkAZUuaRuBQgEitKfDXppxpudaJpIzCpnTuwg0o</w:t>
      </w:r>
    </w:p>
    <w:p>
      <w:pPr>
        <w:pStyle w:val="PreformattedText"/>
        <w:bidi w:val="0"/>
        <w:spacing w:before="0" w:after="0"/>
        <w:jc w:val="left"/>
        <w:rPr/>
      </w:pPr>
      <w:r>
        <w:rPr/>
        <w:t>K8RtQkbAbmpptw0y730S1NKHL7vdS5scOI3qaUry2G/gOdNapp7COOPw9B6CnOOroABrtsNxQcOJ+H</w:t>
      </w:r>
    </w:p>
    <w:p>
      <w:pPr>
        <w:pStyle w:val="PreformattedText"/>
        <w:bidi w:val="0"/>
        <w:spacing w:before="0" w:after="0"/>
        <w:jc w:val="left"/>
        <w:rPr/>
      </w:pPr>
      <w:r>
        <w:rPr/>
        <w:t>/Z027HKmw3SFPEdHp6dFOKXSQKFXClQBSlRWnia/t0yW0QHIOz04UYFqrWvHgK+O/CtRQa0RwpQJVf</w:t>
      </w:r>
    </w:p>
    <w:p>
      <w:pPr>
        <w:pStyle w:val="PreformattedText"/>
        <w:bidi w:val="0"/>
        <w:spacing w:before="0" w:after="0"/>
        <w:jc w:val="left"/>
        <w:rPr/>
      </w:pPr>
      <w:r>
        <w:rPr/>
        <w:t>T0+6iio8RvuQT4cdqg0qTrE6adz6h6eui+vdNN68gKVI2rQncbfq1ica0CAUI4+mNeFFgV4jw47kDl</w:t>
      </w:r>
    </w:p>
    <w:p>
      <w:pPr>
        <w:pStyle w:val="PreformattedText"/>
        <w:bidi w:val="0"/>
        <w:spacing w:before="0" w:after="0"/>
        <w:jc w:val="left"/>
        <w:rPr/>
      </w:pPr>
      <w:r>
        <w:rPr/>
        <w:t>sK020oLwpErWtwK+np7umlTDIVxpWieG1eXE10h7kxFbiYF0nEU4tRd6kHY0qd6nfxAGw9g0nXwpRg</w:t>
      </w:r>
    </w:p>
    <w:p>
      <w:pPr>
        <w:pStyle w:val="PreformattedText"/>
        <w:bidi w:val="0"/>
        <w:spacing w:before="0" w:after="0"/>
        <w:jc w:val="left"/>
        <w:rPr/>
      </w:pPr>
      <w:r>
        <w:rPr/>
        <w:t>XGnqJHCk8DuRUGhNKjbagoBx0xI7Gn7dC0qPT76eGWkHfhTltxpQ7jn41/2Gi4g0p0QczH3+n3LR6F</w:t>
      </w:r>
    </w:p>
    <w:p>
      <w:pPr>
        <w:pStyle w:val="PreformattedText"/>
        <w:bidi w:val="0"/>
        <w:spacing w:before="0" w:after="0"/>
        <w:jc w:val="left"/>
        <w:rPr/>
      </w:pPr>
      <w:r>
        <w:rPr/>
        <w:t>dPH7ADy92w2rpRFAse7UqY9py4fH1deNHiQmpBFaAew7gnbgOGk6OulmVCqYg8MPsA4eiU5sKbKQU1</w:t>
      </w:r>
    </w:p>
    <w:p>
      <w:pPr>
        <w:pStyle w:val="PreformattedText"/>
        <w:bidi w:val="0"/>
        <w:spacing w:before="0" w:after="0"/>
        <w:jc w:val="left"/>
        <w:rPr/>
      </w:pPr>
      <w:r>
        <w:rPr/>
        <w:t>pSpJpy+ynPTLlJTjRkekNDgmlFU5+7sHHLsryynqFCDvsdwB93GlK6UMqGkxcpwKBMSPQerhRTxT0E</w:t>
      </w:r>
    </w:p>
    <w:p>
      <w:pPr>
        <w:pStyle w:val="PreformattedText"/>
        <w:bidi w:val="0"/>
        <w:spacing w:before="0" w:after="0"/>
        <w:jc w:val="left"/>
        <w:rPr/>
      </w:pPr>
      <w:r>
        <w:rPr/>
        <w:t>EDdII4mn2+3WkKrRLCAEPR0E+nDj01G5Efrc38PAU3/FQ0IO2nQ7BafjDA0NIChfv6KbHI5bVTpqCa</w:t>
      </w:r>
    </w:p>
    <w:p>
      <w:pPr>
        <w:pStyle w:val="PreformattedText"/>
        <w:bidi w:val="0"/>
        <w:spacing w:before="0" w:after="0"/>
        <w:jc w:val="left"/>
        <w:rPr/>
      </w:pPr>
      <w:r>
        <w:rPr/>
        <w:t>/DvseJ/X4aS/HGpK1eGgMRMcKOitAOooDRXKg9vMDbf310HcoYytWPZ3SC6GldBwP2Y1MIjBoCag8T</w:t>
      </w:r>
    </w:p>
    <w:p>
      <w:pPr>
        <w:pStyle w:val="PreformattedText"/>
        <w:bidi w:val="0"/>
        <w:spacing w:before="0" w:after="0"/>
        <w:jc w:val="left"/>
        <w:rPr/>
      </w:pPr>
      <w:r>
        <w:rPr/>
        <w:t>X2kb19lffqnXp1Aj2V2awaAwJxFLH7WFtlRRUrFSTT7a7itOrfbQFtub45AxcG4UZebXDcxHW0FR21</w:t>
      </w:r>
    </w:p>
    <w:p>
      <w:pPr>
        <w:pStyle w:val="PreformattedText"/>
        <w:bidi w:val="0"/>
        <w:spacing w:before="0" w:after="0"/>
        <w:jc w:val="left"/>
        <w:rPr/>
      </w:pPr>
      <w:r>
        <w:rPr/>
        <w:t>BZlpUy66ttHU2DU77J6uNKVAHVy10Gw3Jk0TWPP6xK4LzNyrLZ3ctzbj/RtSp2plwRV9MKbVx0ABI9</w:t>
      </w:r>
    </w:p>
    <w:p>
      <w:pPr>
        <w:pStyle w:val="PreformattedText"/>
        <w:bidi w:val="0"/>
        <w:spacing w:before="0" w:after="0"/>
        <w:jc w:val="left"/>
        <w:rPr/>
      </w:pPr>
      <w:r>
        <w:rPr/>
        <w:t>tKVqa0Hs1MMcuNc7na5jg3ifX9g+yi1RipNOYrxGx25D36UM8OND+PpRrz8px9i+73/BsegdNFEDqr</w:t>
      </w:r>
    </w:p>
    <w:p>
      <w:pPr>
        <w:pStyle w:val="PreformattedText"/>
        <w:bidi w:val="0"/>
        <w:spacing w:before="0" w:after="0"/>
        <w:jc w:val="left"/>
        <w:rPr/>
      </w:pPr>
      <w:r>
        <w:rPr/>
        <w:t>Q8hWvL4SdbEmKDKixHqaHFcaTfKKqaDwpsSajlz4j9el6xTHhvVW4lEHp+ShtQVqIFADShNPCvAeHt</w:t>
      </w:r>
    </w:p>
    <w:p>
      <w:pPr>
        <w:pStyle w:val="PreformattedText"/>
        <w:bidi w:val="0"/>
        <w:spacing w:before="0" w:after="0"/>
        <w:jc w:val="left"/>
        <w:rPr/>
      </w:pPr>
      <w:r>
        <w:rPr/>
        <w:t>1pz28KXG2b8WePqo1MXpOwrXh7TUbAAkb6WMRQL5nLjl9vp0+/geI9BuK0HL3CtCdaJ6KxjnEgk+xU</w:t>
      </w:r>
    </w:p>
    <w:p>
      <w:pPr>
        <w:pStyle w:val="PreformattedText"/>
        <w:bidi w:val="0"/>
        <w:spacing w:before="0" w:after="0"/>
        <w:jc w:val="left"/>
        <w:rPr/>
      </w:pPr>
      <w:r>
        <w:rPr/>
        <w:t>9Py0PySQNuNN96V3HiOWm1GVGoSAfT0+2gpQU8gAdgeVKHbfw0uhSSTwX09Ps4UMbDw9lduAAP2/Zr</w:t>
      </w:r>
    </w:p>
    <w:p>
      <w:pPr>
        <w:pStyle w:val="PreformattedText"/>
        <w:bidi w:val="0"/>
        <w:spacing w:before="0" w:after="0"/>
        <w:jc w:val="left"/>
        <w:rPr/>
      </w:pPr>
      <w:r>
        <w:rPr/>
        <w:t>arTAjAeDwX7Bl0+7rSgPDqSankachUnmN/DScsqLQE45Do9PX+5UelgpJAqeNBWhJqN+OnWY1hcQCO</w:t>
      </w:r>
    </w:p>
    <w:p>
      <w:pPr>
        <w:pStyle w:val="PreformattedText"/>
        <w:bidi w:val="0"/>
        <w:spacing w:before="0" w:after="0"/>
        <w:jc w:val="left"/>
        <w:rPr/>
      </w:pPr>
      <w:r>
        <w:rPr/>
        <w:t>PoKZ3D0/veO5HA+z2HTwGNa1AtC01LrU8a7iith9/wAVaacCVoklTRJrQbmu1OdT7SSaDfWFK3GCEI</w:t>
      </w:r>
    </w:p>
    <w:p>
      <w:pPr>
        <w:pStyle w:val="PreformattedText"/>
        <w:bidi w:val="0"/>
        <w:spacing w:before="0" w:after="0"/>
        <w:jc w:val="left"/>
        <w:rPr/>
      </w:pPr>
      <w:r>
        <w:rPr/>
        <w:t>JX7cfT1VCM9eREw3LJznWERMZv0pam/wDSJSza5bilJNQapSk092q/zbdOs+U90umAl8W33DwBmS2F</w:t>
      </w:r>
    </w:p>
    <w:p>
      <w:pPr>
        <w:pStyle w:val="PreformattedText"/>
        <w:bidi w:val="0"/>
        <w:spacing w:before="0" w:after="0"/>
        <w:jc w:val="left"/>
        <w:rPr/>
      </w:pPr>
      <w:r>
        <w:rPr/>
        <w:t>5QdeGHbU9y3bfVcybfC75X3sLcUTvSNGOORVCB0VxqzHthleNWRWUx3Hf5UvF5Nhkz0yo0qFMusaLH</w:t>
      </w:r>
    </w:p>
    <w:p>
      <w:pPr>
        <w:pStyle w:val="PreformattedText"/>
        <w:bidi w:val="0"/>
        <w:spacing w:before="0" w:after="0"/>
        <w:jc w:val="left"/>
        <w:rPr/>
      </w:pPr>
      <w:r>
        <w:rPr/>
        <w:t>uPXb5FvlSWJ8Ew58YqWKlp15LawlVdfGrb94sbq4FtI3/TmRl4CHBpOnEuA0uBUFvQFFfTIxzRq0kA</w:t>
      </w:r>
    </w:p>
    <w:p>
      <w:pPr>
        <w:pStyle w:val="PreformattedText"/>
        <w:bidi w:val="0"/>
        <w:spacing w:before="0" w:after="0"/>
        <w:jc w:val="left"/>
        <w:rPr/>
      </w:pPr>
      <w:r>
        <w:rPr/>
        <w:t>O4YqMF9/Gt7PRje7hdO3k+wz5JkIxu5Jbt4UkdbEO5OTXVRkFTilqabkRlrTUJALhA4a+in9lnma73</w:t>
      </w:r>
    </w:p>
    <w:p>
      <w:pPr>
        <w:pStyle w:val="PreformattedText"/>
        <w:bidi w:val="0"/>
        <w:spacing w:before="0" w:after="0"/>
        <w:jc w:val="left"/>
        <w:rPr/>
      </w:pPr>
      <w:r>
        <w:rPr/>
        <w:t>blG92W6eXR7bdNESlS2KZpeG9geJCM80BTAePPP3ZLew5mttzt2hrr6Al+GDnxEMJHWWlq44nHA41u</w:t>
      </w:r>
    </w:p>
    <w:p>
      <w:pPr>
        <w:pStyle w:val="PreformattedText"/>
        <w:bidi w:val="0"/>
        <w:spacing w:before="0" w:after="0"/>
        <w:jc w:val="left"/>
        <w:rPr/>
      </w:pPr>
      <w:r>
        <w:rPr/>
        <w:t>dFbCdwOBoPhOxTxFeoK5eHt16de5cOFcMhaB3uP20qSgFXUdiSDTgAeOwNSE18NttNuOFExs7yk4en</w:t>
      </w:r>
    </w:p>
    <w:p>
      <w:pPr>
        <w:pStyle w:val="PreformattedText"/>
        <w:bidi w:val="0"/>
        <w:spacing w:before="0" w:after="0"/>
        <w:jc w:val="left"/>
        <w:rPr/>
      </w:pPr>
      <w:r>
        <w:rPr/>
        <w:t>oOyhJKirYihpzUa1B9poKjjXx1qloSAcEpyQggBJFagcDUmgPEcQBTh7dJ1dFadE05pnRnlJ3O++22</w:t>
      </w:r>
    </w:p>
    <w:p>
      <w:pPr>
        <w:pStyle w:val="PreformattedText"/>
        <w:bidi w:val="0"/>
        <w:spacing w:before="0" w:after="0"/>
        <w:jc w:val="left"/>
        <w:rPr/>
      </w:pPr>
      <w:r>
        <w:rPr/>
        <w:t>1TShIPv4eOtauFb8MtHE9XXl6fkoaW6rNQeFCT4ngTwFeGtE4UoHJfm9D1emVGdKekih3NBxpXffxF</w:t>
      </w:r>
    </w:p>
    <w:p>
      <w:pPr>
        <w:pStyle w:val="PreformattedText"/>
        <w:bidi w:val="0"/>
        <w:spacing w:before="0" w:after="0"/>
        <w:jc w:val="left"/>
        <w:rPr/>
      </w:pPr>
      <w:r>
        <w:rPr/>
        <w:t>AK+Ok4rTjSoQccPXQHGq0rWlSeQTTY19oKvHWB3RTpjOfBfT39NJFUoSKg0/EQAR4inVyIrT2cdKFM</w:t>
      </w:r>
    </w:p>
    <w:p>
      <w:pPr>
        <w:pStyle w:val="PreformattedText"/>
        <w:bidi w:val="0"/>
        <w:spacing w:before="0" w:after="0"/>
        <w:jc w:val="left"/>
        <w:rPr/>
      </w:pPr>
      <w:r>
        <w:rPr/>
        <w:t>yOwKfMnpx++k6kqpU0UDTlQUPGu4PHlrCQuGdOwBwaVTScvbRHlFR2rQmnD2CgpvTcfq1ouAFFRscc</w:t>
      </w:r>
    </w:p>
    <w:p>
      <w:pPr>
        <w:pStyle w:val="PreformattedText"/>
        <w:bidi w:val="0"/>
        <w:spacing w:before="0" w:after="0"/>
        <w:jc w:val="left"/>
        <w:rPr/>
      </w:pPr>
      <w:r>
        <w:rPr/>
        <w:t>OK1jy6Eg8SACBU0oST9u1NYCopEoDSvFOjoxrIZqUgCm4rsABt+rp1hdSYmuLgEwpyRHG1acSqo26S</w:t>
      </w:r>
    </w:p>
    <w:p>
      <w:pPr>
        <w:pStyle w:val="PreformattedText"/>
        <w:bidi w:val="0"/>
        <w:spacing w:before="0" w:after="0"/>
        <w:jc w:val="left"/>
        <w:rPr/>
      </w:pPr>
      <w:r>
        <w:rPr/>
        <w:t>SKH4lV6aCg46GLytTAY0sQ9C4dOXpnTg22jpIp1cKE02NRxPHcaSpWs0s0dR40f5Y+IHfl7zsBzHP3</w:t>
      </w:r>
    </w:p>
    <w:p>
      <w:pPr>
        <w:pStyle w:val="PreformattedText"/>
        <w:bidi w:val="0"/>
        <w:spacing w:before="0" w:after="0"/>
        <w:jc w:val="left"/>
        <w:rPr/>
      </w:pPr>
      <w:r>
        <w:rPr/>
        <w:t>a2DQ0jenKiwyeVDxFAKCv286b6UXYU3px6KODArQDc/vca86kb0rTx5aQtO+GfV09np7qUCOAE1Hif</w:t>
      </w:r>
    </w:p>
    <w:p>
      <w:pPr>
        <w:pStyle w:val="PreformattedText"/>
        <w:bidi w:val="0"/>
        <w:spacing w:before="0" w:after="0"/>
        <w:jc w:val="left"/>
        <w:rPr/>
      </w:pPr>
      <w:r>
        <w:rPr/>
        <w:t>eOdPCms1dFJLMMR6fk9OmjzFSU9QSDUcxvQgePI/frWrhxpIBXUCC30ypuksAA7e/bcU4mtQeA34fd</w:t>
      </w:r>
    </w:p>
    <w:p>
      <w:pPr>
        <w:pStyle w:val="PreformattedText"/>
        <w:bidi w:val="0"/>
        <w:spacing w:before="0" w:after="0"/>
        <w:jc w:val="left"/>
        <w:rPr/>
      </w:pPr>
      <w:r>
        <w:rPr/>
        <w:t>pTXKcKyRpAxpEWyUD4VUFa7p4gkVoVDam32a2qOpekuYHIUTp9PsxosJSgKqFVJJOwoCK7JKa8ttL1</w:t>
      </w:r>
    </w:p>
    <w:p>
      <w:pPr>
        <w:pStyle w:val="PreformattedText"/>
        <w:bidi w:val="0"/>
        <w:spacing w:before="0" w:after="0"/>
        <w:jc w:val="left"/>
        <w:rPr/>
      </w:pPr>
      <w:r>
        <w:rPr/>
        <w:t>E0wWhpTj8PZWVIJAO/jX94V/DtUCoJ8dYvClppKn06PQ0kcQrhTqI24HlWoqK1NT+vSgRnwpDmkuRP</w:t>
      </w:r>
    </w:p>
    <w:p>
      <w:pPr>
        <w:pStyle w:val="PreformattedText"/>
        <w:bidi w:val="0"/>
        <w:spacing w:before="0" w:after="0"/>
        <w:jc w:val="left"/>
        <w:rPr/>
      </w:pPr>
      <w:r>
        <w:rPr/>
        <w:t>T25+hpCsEHp9/V0kHpJFenbwpz304DxppzBx93ZTU+KGh23qARvy35DfwoPfpagdlMvY95UBMaQEAq</w:t>
      </w:r>
    </w:p>
    <w:p>
      <w:pPr>
        <w:pStyle w:val="PreformattedText"/>
        <w:bidi w:val="0"/>
        <w:spacing w:before="0" w:after="0"/>
        <w:jc w:val="left"/>
        <w:rPr/>
      </w:pPr>
      <w:r>
        <w:rPr/>
        <w:t>2rwrsduNSdlbbA6Q9wRKJgiIeXHL8ifCheWBvSu2w4Akk1Fd/h0w51Sccbcx6fGgON7jjtUUGwrXwo</w:t>
      </w:r>
    </w:p>
    <w:p>
      <w:pPr>
        <w:pStyle w:val="PreformattedText"/>
        <w:bidi w:val="0"/>
        <w:spacing w:before="0" w:after="0"/>
        <w:jc w:val="left"/>
        <w:rPr/>
      </w:pPr>
      <w:r>
        <w:rPr/>
        <w:t>ak/oNaDqU7Du44UldRVVEgjYcKb/ET7OI0oOAGNM6DrwyX3Z0WpG4runhSvHiSQeB3Pu246Ancq1NW</w:t>
      </w:r>
    </w:p>
    <w:p>
      <w:pPr>
        <w:pStyle w:val="PreformattedText"/>
        <w:bidi w:val="0"/>
        <w:spacing w:before="0" w:after="0"/>
        <w:jc w:val="left"/>
        <w:rPr/>
      </w:pPr>
      <w:r>
        <w:rPr/>
        <w:t>TCEGbk9PTLCivIUo1IO9RsQCakciRSg9o0G7oqZYMzw/LQvLPUmlQSNyoeCTzpuNMEhCOun2qCCej7</w:t>
      </w:r>
    </w:p>
    <w:p>
      <w:pPr>
        <w:pStyle w:val="PreformattedText"/>
        <w:bidi w:val="0"/>
        <w:spacing w:before="0" w:after="0"/>
        <w:jc w:val="left"/>
        <w:rPr/>
      </w:pPr>
      <w:r>
        <w:rPr/>
        <w:t>6IKKDgQQd6U9nSeG+w8dOBwxShnMdxGFDDYJ3G3AUHGg8K8KHw20296U9HGSEPTWS3saioPhUbUoQK</w:t>
      </w:r>
    </w:p>
    <w:p>
      <w:pPr>
        <w:pStyle w:val="PreformattedText"/>
        <w:bidi w:val="0"/>
        <w:spacing w:before="0" w:after="0"/>
        <w:jc w:val="left"/>
        <w:rPr/>
      </w:pPr>
      <w:r>
        <w:rPr/>
        <w:t>Dx0KZCcAAlFiItxNB8vnx5UO49vt2pptTkM6273VnoABNN9uo89vbWqttuXt1tSRpOVbY0Eqc1oYj9</w:t>
      </w:r>
    </w:p>
    <w:p>
      <w:pPr>
        <w:pStyle w:val="PreformattedText"/>
        <w:bidi w:val="0"/>
        <w:spacing w:before="0" w:after="0"/>
        <w:jc w:val="left"/>
        <w:rPr/>
      </w:pPr>
      <w:r>
        <w:rPr/>
        <w:t>Zp7qbb19tQNhp2MFFpMrQqcKMSyUmg48KkUFK+AqaVpp1xHzcKYDSpATVQFMpJKimh2qedKUJHVTiN</w:t>
      </w:r>
    </w:p>
    <w:p>
      <w:pPr>
        <w:pStyle w:val="PreformattedText"/>
        <w:bidi w:val="0"/>
        <w:spacing w:before="0" w:after="0"/>
        <w:jc w:val="left"/>
        <w:rPr/>
      </w:pPr>
      <w:r>
        <w:rPr/>
        <w:t>DmR3HDGnAxTjRPlVqrgNwBx3rwFBwof16GlfhhT8ceIAyNZLJNQNiQDTagUNtzvSpGo6SQAdS1Kxxu</w:t>
      </w:r>
    </w:p>
    <w:p>
      <w:pPr>
        <w:pStyle w:val="PreformattedText"/>
        <w:bidi w:val="0"/>
        <w:spacing w:before="0" w:after="0"/>
        <w:jc w:val="left"/>
        <w:rPr/>
      </w:pPr>
      <w:r>
        <w:rPr/>
        <w:t>z9MRWfJ4dR8SQNgfw0oAT46ZLzqOkYYUSgaQOP7lGBGwUARtXZQ4EU4c+Gm3nHqH30Swg5GheVuAa7</w:t>
      </w:r>
    </w:p>
    <w:p>
      <w:pPr>
        <w:pStyle w:val="PreformattedText"/>
        <w:bidi w:val="0"/>
        <w:spacing w:before="0" w:after="0"/>
        <w:jc w:val="left"/>
        <w:rPr/>
      </w:pPr>
      <w:r>
        <w:rPr/>
        <w:t>7A13H+bx4g6QqjqpbkSjfJUa7AcSADUb0IqrjU08NtbHSKHEeKnMVhTR6htxIrTh7d9uP7NOtQRqPm</w:t>
      </w:r>
    </w:p>
    <w:p>
      <w:pPr>
        <w:pStyle w:val="PreformattedText"/>
        <w:bidi w:val="0"/>
        <w:spacing w:before="0" w:after="0"/>
        <w:jc w:val="left"/>
        <w:rPr/>
      </w:pPr>
      <w:r>
        <w:rPr/>
        <w:t>paHUuVCLQFCSOR4E7qJNOSjt9h0FJLjpo1kShTRK268OVVUHDiBtU7CldChCStFtac6KQggpANaBX4</w:t>
      </w:r>
    </w:p>
    <w:p>
      <w:pPr>
        <w:pStyle w:val="PreformattedText"/>
        <w:bidi w:val="0"/>
        <w:spacing w:before="0" w:after="0"/>
        <w:jc w:val="left"/>
        <w:rPr/>
      </w:pPr>
      <w:r>
        <w:rPr/>
        <w:t>jU7VH3axyIiVvh10b0bH4QKHYbVr7a0/Vpou00oMCUnIqSDUU4VNTUUNNuR8dMvcvZWi3FM68hsEAH</w:t>
      </w:r>
    </w:p>
    <w:p>
      <w:pPr>
        <w:pStyle w:val="PreformattedText"/>
        <w:bidi w:val="0"/>
        <w:spacing w:before="0" w:after="0"/>
        <w:jc w:val="left"/>
        <w:rPr/>
      </w:pPr>
      <w:r>
        <w:rPr/>
        <w:t>agqTsk7ED9da8tBvfiXY6aKgT1LRamiAN6kJAoKkcaAbdVCeP2aFkfqKjKiglFeWeqoCSrbeqviHuP</w:t>
      </w:r>
    </w:p>
    <w:p>
      <w:pPr>
        <w:pStyle w:val="PreformattedText"/>
        <w:bidi w:val="0"/>
        <w:spacing w:before="0" w:after="0"/>
        <w:jc w:val="left"/>
        <w:rPr/>
      </w:pPr>
      <w:r>
        <w:rPr/>
        <w:t>V+n6hnOwJpbcXIK8tBQOmiTsrqUKCnt3IKq1GgXPUoKkY2IAaT+UBUg7bhXLcjinhxptpmVwOBzp8k</w:t>
      </w:r>
    </w:p>
    <w:p>
      <w:pPr>
        <w:pStyle w:val="PreformattedText"/>
        <w:bidi w:val="0"/>
        <w:spacing w:before="0" w:after="0"/>
        <w:jc w:val="left"/>
        <w:rPr/>
      </w:pPr>
      <w:r>
        <w:rPr/>
        <w:t>YNHqoSWaEk7UrWtaDnStRoY50XC1GY5mspZPEilQN9qUqDTqB2roSV+ZPCjYow7Hoo4tgbcR8PxVB5</w:t>
      </w:r>
    </w:p>
    <w:p>
      <w:pPr>
        <w:pStyle w:val="PreformattedText"/>
        <w:bidi w:val="0"/>
        <w:spacing w:before="0" w:after="0"/>
        <w:jc w:val="left"/>
        <w:rPr/>
      </w:pPr>
      <w:r>
        <w:rPr/>
        <w:t>bVBUNAuKBTR7HKnTWSkDq4/u8Ke2tOHhXjTTBJOeJpwlaEhAApuOBHwlR4eHgB/saZc0gqMRWgq0It</w:t>
      </w:r>
    </w:p>
    <w:p>
      <w:pPr>
        <w:pStyle w:val="PreformattedText"/>
        <w:bidi w:val="0"/>
        <w:spacing w:before="0" w:after="0"/>
        <w:jc w:val="left"/>
        <w:rPr/>
      </w:pPr>
      <w:r>
        <w:rPr/>
        <w:t>iqkmm1PHbhsRQ76QFGda1FeugeVvUEkEc9jTf3ildboljNTdRyoaWOsigqEg/ioBQg9JJpsf8AB9uk</w:t>
      </w:r>
    </w:p>
    <w:p>
      <w:pPr>
        <w:pStyle w:val="PreformattedText"/>
        <w:bidi w:val="0"/>
        <w:spacing w:before="0" w:after="0"/>
        <w:jc w:val="left"/>
        <w:rPr/>
      </w:pPr>
      <w:r>
        <w:rPr/>
        <w:t>OcBhWN7xCZClqGBQGgoB1Dx2JG/EmpUOWmnE8M6ewLtJ40pRHBAUoHcnbhvx4qrt1aGJNEfK0JSlEU</w:t>
      </w:r>
    </w:p>
    <w:p>
      <w:pPr>
        <w:pStyle w:val="PreformattedText"/>
        <w:bidi w:val="0"/>
        <w:spacing w:before="0" w:after="0"/>
        <w:jc w:val="left"/>
        <w:rPr/>
      </w:pPr>
      <w:r>
        <w:rPr/>
        <w:t>VSek0SeGx4ipIJJ5gU02XghOBFYMXYoRSrySjpJ9tKE8Ak0+HgK6aYNWJyFOqgDRQw2k0+4AU2PHhQ</w:t>
      </w:r>
    </w:p>
    <w:p>
      <w:pPr>
        <w:pStyle w:val="PreformattedText"/>
        <w:bidi w:val="0"/>
        <w:spacing w:before="0" w:after="0"/>
        <w:jc w:val="left"/>
        <w:rPr/>
      </w:pPr>
      <w:r>
        <w:rPr/>
        <w:t>Ee/9WllhJypOoDAnGjCxX4RWpHHbnQ14gE/dx1uKIl+o9VNySABAcKMQz0ilDQkgHxAFTzNa6OJFMK</w:t>
      </w:r>
    </w:p>
    <w:p>
      <w:pPr>
        <w:pStyle w:val="PreformattedText"/>
        <w:bidi w:val="0"/>
        <w:spacing w:before="0" w:after="0"/>
        <w:jc w:val="left"/>
        <w:rPr/>
      </w:pPr>
      <w:r>
        <w:rPr/>
        <w:t>KEpsBNB8NaUO5NK7jw3OlMGONJJ1ZZV4I2qDzJHPc/bw31jvmTjSgmXGgqbBSSRXY05V2p0jfhtpJz</w:t>
      </w:r>
    </w:p>
    <w:p>
      <w:pPr>
        <w:pStyle w:val="PreformattedText"/>
        <w:bidi w:val="0"/>
        <w:spacing w:before="0" w:after="0"/>
        <w:jc w:val="left"/>
        <w:rPr/>
      </w:pPr>
      <w:r>
        <w:rPr/>
        <w:t>pxgVyUUGgKn2Uoa0IHEim40PcOcAoySiGgZDI1SXku82nB7fLVzp7Ne9P2xtH+1W39Iz9Kvn5+yN44</w:t>
      </w:r>
    </w:p>
    <w:p>
      <w:pPr>
        <w:pStyle w:val="PreformattedText"/>
        <w:bidi w:val="0"/>
        <w:spacing w:before="0" w:after="0"/>
        <w:jc w:val="left"/>
        <w:rPr/>
      </w:pPr>
      <w:r>
        <w:rPr/>
        <w:t>Wtx/Rv/RoCo7m58pzbl0KrTx4U0k7vtHC6tv6Rn6VPs27eGnvWlyR/i3/o0X8u9/0Jz/2mr/BpH7W2</w:t>
      </w:r>
    </w:p>
    <w:p>
      <w:pPr>
        <w:pStyle w:val="PreformattedText"/>
        <w:bidi w:val="0"/>
        <w:spacing w:before="0" w:after="0"/>
        <w:jc w:val="left"/>
        <w:rPr/>
      </w:pPr>
      <w:r>
        <w:rPr/>
        <w:t>j/arb+kZ+lTh2/dlwtbhP8W/7vV6JWDHe5NOA+xCqe3lw1h3faP9qtk/xjP0qyPbN31Y2tyD/i3/AK</w:t>
      </w:r>
    </w:p>
    <w:p>
      <w:pPr>
        <w:pStyle w:val="PreformattedText"/>
        <w:bidi w:val="0"/>
        <w:spacing w:before="0" w:after="0"/>
        <w:jc w:val="left"/>
        <w:rPr/>
      </w:pPr>
      <w:r>
        <w:rPr/>
        <w:t>Pvossvf9Cc/wDaavf4abdu205C6tv6Vn6VEjbd1bibW4T/ABb/AIaaCWXv+hOf7hX/AJrpr9r7R/tV</w:t>
      </w:r>
    </w:p>
    <w:p>
      <w:pPr>
        <w:pStyle w:val="PreformattedText"/>
        <w:bidi w:val="0"/>
        <w:spacing w:before="0" w:after="0"/>
        <w:jc w:val="left"/>
        <w:rPr/>
      </w:pPr>
      <w:r>
        <w:rPr/>
        <w:t>t/SM/Sohu2btxtbj+jf93rr3kvf9Cc/3Cv8ABrP2vtI/61b/ANIz9KtjatzP/Vrj+jf+jWfJd/6E5/</w:t>
      </w:r>
    </w:p>
    <w:p>
      <w:pPr>
        <w:pStyle w:val="PreformattedText"/>
        <w:bidi w:val="0"/>
        <w:spacing w:before="0" w:after="0"/>
        <w:jc w:val="left"/>
        <w:rPr/>
      </w:pPr>
      <w:r>
        <w:rPr/>
        <w:t>uFez2aWN32n/arb+lZ99MS7Vu4BH01xmP+bf8Ad6ZUIMO0/wBC7/uFD+jTg3faP9qtv6Vn6VMfsjdM</w:t>
      </w:r>
    </w:p>
    <w:p>
      <w:pPr>
        <w:pStyle w:val="PreformattedText"/>
        <w:bidi w:val="0"/>
        <w:spacing w:before="0" w:after="0"/>
        <w:jc w:val="left"/>
        <w:rPr/>
      </w:pPr>
      <w:r>
        <w:rPr/>
        <w:t>za3H9E/h/c+mdGhl0f8AOnB/7LUa8vDx0v8AbG0LjdW39Iz9Km/2Vu4BS1uCf8W/7W9FDDLw38pzn/</w:t>
      </w:r>
    </w:p>
    <w:p>
      <w:pPr>
        <w:pStyle w:val="PreformattedText"/>
        <w:bidi w:val="0"/>
        <w:spacing w:before="0" w:after="0"/>
        <w:jc w:val="left"/>
        <w:rPr/>
      </w:pPr>
      <w:r>
        <w:rPr/>
        <w:t>zte36qaV+2No/2q2X/ABrP0qFO0bs7K1uU/wAW/wDRoXkO1J8pyvDdtXL2ka3+19oX/Wrb+kZ+lQ52</w:t>
      </w:r>
    </w:p>
    <w:p>
      <w:pPr>
        <w:pStyle w:val="PreformattedText"/>
        <w:bidi w:val="0"/>
        <w:spacing w:before="0" w:after="0"/>
        <w:jc w:val="left"/>
        <w:rPr/>
      </w:pPr>
      <w:r>
        <w:rPr/>
        <w:t>rd8jaXGH/Rv+6jAw7QDynN6UohXiK1220r9sbQn+tW39Kz9KlDaN3RfpbjL/AAT/ALvTtrBYdr/onO</w:t>
      </w:r>
    </w:p>
    <w:p>
      <w:pPr>
        <w:pStyle w:val="PreformattedText"/>
        <w:bidi w:val="0"/>
        <w:spacing w:before="0" w:after="0"/>
        <w:jc w:val="left"/>
        <w:rPr/>
      </w:pPr>
      <w:r>
        <w:rPr/>
        <w:t>PNte3hy328Na/bG0f7Vbf0rP0qbdtO8A4Wtyi/4J/6NeDDu1W3ONadCvA8R07cdYN42j/arb+lZ+lS</w:t>
      </w:r>
    </w:p>
    <w:p>
      <w:pPr>
        <w:pStyle w:val="PreformattedText"/>
        <w:bidi w:val="0"/>
        <w:spacing w:before="0" w:after="0"/>
        <w:jc w:val="left"/>
        <w:rPr/>
      </w:pPr>
      <w:r>
        <w:rPr/>
        <w:t>m7Pu6K61uV/xT/uofkuD/nbm/GiFUr/ufAa3+2No/wBqtv6Rn6VKGz7rn9Lc/wBG/wDRrIZc/wChOD</w:t>
      </w:r>
    </w:p>
    <w:p>
      <w:pPr>
        <w:pStyle w:val="PreformattedText"/>
        <w:bidi w:val="0"/>
        <w:spacing w:before="0" w:after="0"/>
        <w:jc w:val="left"/>
        <w:rPr/>
      </w:pPr>
      <w:r>
        <w:rPr/>
        <w:t>3oV9w231v9sbR/tVt/Ss/SrX7I3ZF+luV/xb/0a8GXebTla1p0q2ptwpXWv2xtH+1W39Kz76wbRu4/</w:t>
      </w:r>
    </w:p>
    <w:p>
      <w:pPr>
        <w:pStyle w:val="PreformattedText"/>
        <w:bidi w:val="0"/>
        <w:spacing w:before="0" w:after="0"/>
        <w:jc w:val="left"/>
        <w:rPr/>
      </w:pPr>
      <w:r>
        <w:rPr/>
        <w:t>6rc9nhv+6vFl0/8AOnCeVEKJ39w463+2doH/AFq2/pWfpVo7Pu5H+q3Kp/g3/o0DyXaf6Jyux/ArnT</w:t>
      </w:r>
    </w:p>
    <w:p>
      <w:pPr>
        <w:pStyle w:val="PreformattedText"/>
        <w:bidi w:val="0"/>
        <w:spacing w:before="0" w:after="0"/>
        <w:jc w:val="left"/>
        <w:rPr/>
      </w:pPr>
      <w:r>
        <w:rPr/>
        <w:t>xGtftjaP8Aarb+lZ+lTP7I3cZ2tz/RP/RrHku7UaWdv6ixw3HIeOtftjaP9qtv6Vn30obRu6Y2tz/R</w:t>
      </w:r>
    </w:p>
    <w:p>
      <w:pPr>
        <w:pStyle w:val="PreformattedText"/>
        <w:bidi w:val="0"/>
        <w:spacing w:before="0" w:after="0"/>
        <w:jc w:val="left"/>
        <w:rPr/>
      </w:pPr>
      <w:r>
        <w:rPr/>
        <w:t>yLkn5teLLvJpw+HwKB48tt9b/bG0f7Vbf0rP0qR+xt2P/VblP8U/7q8GXjT+G4P9oobb1/d46z9sbR</w:t>
      </w:r>
    </w:p>
    <w:p>
      <w:pPr>
        <w:pStyle w:val="PreformattedText"/>
        <w:bidi w:val="0"/>
        <w:spacing w:before="0" w:after="0"/>
        <w:jc w:val="left"/>
        <w:rPr/>
      </w:pPr>
      <w:r>
        <w:rPr/>
        <w:t>/tVt/Ss++l/sbd/wDZbnL/AAT/ALqOQw6DXoXtz6F1NQfZy9+tjeNp/wBqtv6Vn6Va/ZG7tOFrc/0b</w:t>
      </w:r>
    </w:p>
    <w:p>
      <w:pPr>
        <w:pStyle w:val="PreformattedText"/>
        <w:bidi w:val="0"/>
        <w:spacing w:before="0" w:after="0"/>
        <w:jc w:val="left"/>
        <w:rPr/>
      </w:pPr>
      <w:r>
        <w:rPr/>
        <w:t>/uo8MuAV8pw8APhVz+w0Ndb/AGxtP+1W39Kz9KkP2neAEFpc5/4J/wCj7Pto5LLhofLcB34pUQnh4D</w:t>
      </w:r>
    </w:p>
    <w:p>
      <w:pPr>
        <w:pStyle w:val="PreformattedText"/>
        <w:bidi w:val="0"/>
        <w:spacing w:before="0" w:after="0"/>
        <w:jc w:val="left"/>
        <w:rPr/>
      </w:pPr>
      <w:r>
        <w:rPr/>
        <w:t>c6z9sbR/tVt/Ss/Spr9k7uQf8ARblOH6p/6Puo4NOb/wAJfj+FR5bgEig1h3jaP9qtv6Vn6VI/ZG8f</w:t>
      </w:r>
    </w:p>
    <w:p>
      <w:pPr>
        <w:pStyle w:val="PreformattedText"/>
        <w:bidi w:val="0"/>
        <w:spacing w:before="0" w:after="0"/>
        <w:jc w:val="left"/>
        <w:rPr/>
      </w:pPr>
      <w:r>
        <w:rPr/>
        <w:t>7Jc/0b/0aMDTmwLayP8AMVvX3DbWjvO0f7Vbf0rP0qSNm3cj/VLn+if+jRgZdKgPKXQbfhVz8APDWD</w:t>
      </w:r>
    </w:p>
    <w:p>
      <w:pPr>
        <w:pStyle w:val="PreformattedText"/>
        <w:bidi w:val="0"/>
        <w:spacing w:before="0" w:after="0"/>
        <w:jc w:val="left"/>
        <w:rPr/>
      </w:pPr>
      <w:r>
        <w:rPr/>
        <w:t>edoT/W7b+lZ+lSnbNvAdhaXP8ARP8Auo5LKxUdDleVUniduex46Sd52g/9atv6Rn6VIGz7wcBaXP8A</w:t>
      </w:r>
    </w:p>
    <w:p>
      <w:pPr>
        <w:pStyle w:val="PreformattedText"/>
        <w:bidi w:val="0"/>
        <w:spacing w:before="0" w:after="0"/>
        <w:jc w:val="left"/>
        <w:rPr/>
      </w:pPr>
      <w:r>
        <w:rPr/>
        <w:t>Rv8A0aNCHAT8CiaDggnlU8hx9+s/bG0f7Vbf0rP0qQdm3fUn0lz/AET/ANGhhC+JQumxJ6SeJ32ABO</w:t>
      </w:r>
    </w:p>
    <w:p>
      <w:pPr>
        <w:pStyle w:val="PreformattedText"/>
        <w:bidi w:val="0"/>
        <w:spacing w:before="0" w:after="0"/>
        <w:jc w:val="left"/>
        <w:rPr/>
      </w:pPr>
      <w:r>
        <w:rPr/>
        <w:t>3LWv2ztH+1W39Kz9KtHZt2/wBluf6J/wCjRwbX8PwKGwG6FfbXYa3+2NoT/Wrb+lZ+lTf7G3f/AGS5</w:t>
      </w:r>
    </w:p>
    <w:p>
      <w:pPr>
        <w:pStyle w:val="PreformattedText"/>
        <w:bidi w:val="0"/>
        <w:spacing w:before="0" w:after="0"/>
        <w:jc w:val="left"/>
        <w:rPr/>
      </w:pPr>
      <w:r>
        <w:rPr/>
        <w:t>/on/AKNKPLcoOpCz7SF7ct9uATx9mk/tjaF/1q2/pWfpU2dl3gjG0ucP+if+jQkNLqT0rB2H4CaUNT</w:t>
      </w:r>
    </w:p>
    <w:p>
      <w:pPr>
        <w:pStyle w:val="PreformattedText"/>
        <w:bidi w:val="0"/>
        <w:spacing w:before="0" w:after="0"/>
        <w:jc w:val="left"/>
        <w:rPr/>
      </w:pPr>
      <w:r>
        <w:rPr/>
        <w:t>7aU1n7Z2j/AGq2/pWfpUk7Pu4ADbS5P/on/o05xgtJGyyekV+HhwoSaGp20h28bQR/rVt/SM/Spv8A</w:t>
      </w:r>
    </w:p>
    <w:p>
      <w:pPr>
        <w:pStyle w:val="PreformattedText"/>
        <w:bidi w:val="0"/>
        <w:spacing w:before="0" w:after="0"/>
        <w:jc w:val="left"/>
        <w:rPr/>
      </w:pPr>
      <w:r>
        <w:rPr/>
        <w:t>Y+8B2r6S5/opP0afGQSU8Ukjb4TUb8+FP1aaO8bQn+tW39Kz9Kt/sjeFB+kuf6KT9GnllA6hw/DWvT</w:t>
      </w:r>
    </w:p>
    <w:p>
      <w:pPr>
        <w:pStyle w:val="PreformattedText"/>
        <w:bidi w:val="0"/>
        <w:spacing w:before="0" w:after="0"/>
        <w:jc w:val="left"/>
        <w:rPr/>
      </w:pPr>
      <w:r>
        <w:rPr/>
        <w:t>v+oU58dNHedp/2q2/pWfpU5+xN3/2S5X/FP/R9PVTi2lNeR4U35+BHhXTZ3naf9qt/6Rn6VOHY93VB</w:t>
      </w:r>
    </w:p>
    <w:p>
      <w:pPr>
        <w:pStyle w:val="PreformattedText"/>
        <w:bidi w:val="0"/>
        <w:spacing w:before="0" w:after="0"/>
        <w:jc w:val="left"/>
        <w:rPr/>
      </w:pPr>
      <w:r>
        <w:rPr/>
        <w:t>aXB/9G/9H09tLQECv4SONR7aDYbV35aQN42o/wDWrf8ApWfpVp2y7uun6S5Tp8J/6NGBe9Oreo4nwN</w:t>
      </w:r>
    </w:p>
    <w:p>
      <w:pPr>
        <w:pStyle w:val="PreformattedText"/>
        <w:bidi w:val="0"/>
        <w:spacing w:before="0" w:after="0"/>
        <w:jc w:val="left"/>
        <w:rPr/>
      </w:pPr>
      <w:r>
        <w:rPr/>
        <w:t>PEbfdrP2xtGf1Vt/SM/SrX7E3f/ZLkf+jf+jSpDpPFVCNqjlWh5mh400g7xtH+1W/9Kz76V+w95Jwt</w:t>
      </w:r>
    </w:p>
    <w:p>
      <w:pPr>
        <w:pStyle w:val="PreformattedText"/>
        <w:bidi w:val="0"/>
        <w:spacing w:before="0" w:after="0"/>
        <w:jc w:val="left"/>
        <w:rPr/>
      </w:pPr>
      <w:r>
        <w:rPr/>
        <w:t>blf8U/q/e0oQ4FAfENx+o+B241PhrX7X2j/arb+lZ+lWjsu8tH+qXIK/4J/6NHJI6PxJpUgVoDQ7k7</w:t>
      </w:r>
    </w:p>
    <w:p>
      <w:pPr>
        <w:pStyle w:val="PreformattedText"/>
        <w:bidi w:val="0"/>
        <w:spacing w:before="0" w:after="0"/>
        <w:jc w:val="left"/>
        <w:rPr/>
      </w:pPr>
      <w:r>
        <w:rPr/>
        <w:t>cdJO77Qv8ArVt/Ss/Srf7I3otxtLlD/wBE/wDRoICAringa1KTSnDn7db/AGxtKf61bf0rPvpP7G3k</w:t>
      </w:r>
    </w:p>
    <w:p>
      <w:pPr>
        <w:pStyle w:val="PreformattedText"/>
        <w:bidi w:val="0"/>
        <w:spacing w:before="0" w:after="0"/>
        <w:jc w:val="left"/>
        <w:rPr/>
      </w:pPr>
      <w:r>
        <w:rPr/>
        <w:t>O/1W5TD/AJp/3UahKDT4hsN+HPbY+3SP2xtI/wCtW/8ASs/Sp12zbu4f6pc9H81J+j9tOEdCAR8adh</w:t>
      </w:r>
    </w:p>
    <w:p>
      <w:pPr>
        <w:pStyle w:val="PreformattedText"/>
        <w:bidi w:val="0"/>
        <w:spacing w:before="0" w:after="0"/>
        <w:jc w:val="left"/>
        <w:rPr/>
      </w:pPr>
      <w:r>
        <w:rPr/>
        <w:t>xJSOe9d6Vr+rSH7ztKf61bf0rP0qVDsu7asbW5Qf8ARP8Aup2QpoEfGg/akcK+2ux0yd32n/arb+lZ</w:t>
      </w:r>
    </w:p>
    <w:p>
      <w:pPr>
        <w:pStyle w:val="PreformattedText"/>
        <w:bidi w:val="0"/>
        <w:spacing w:before="0" w:after="0"/>
        <w:jc w:val="left"/>
        <w:rPr/>
      </w:pPr>
      <w:r>
        <w:rPr/>
        <w:t>+lRX7H3fL6W5/on/AKNLPmG0JoladxQ/GKVoaHjvQaz9r7Qc7q2/pGfpUOdl3gEpaXKH/opP0c6CiX</w:t>
      </w:r>
    </w:p>
    <w:p>
      <w:pPr>
        <w:pStyle w:val="PreformattedText"/>
        <w:bidi w:val="0"/>
        <w:spacing w:before="0" w:after="0"/>
        <w:jc w:val="left"/>
        <w:rPr/>
      </w:pPr>
      <w:r>
        <w:rPr/>
        <w:t>1V+NIpQH4k18TtUDb2aw7rtA/61bf0jPvpQ2neST/olzj/ANG/4phR6JKAN3UE8fxAn9fDWftfaD/1</w:t>
      </w:r>
    </w:p>
    <w:p>
      <w:pPr>
        <w:pStyle w:val="PreformattedText"/>
        <w:bidi w:val="0"/>
        <w:spacing w:before="0" w:after="0"/>
        <w:jc w:val="left"/>
        <w:rPr/>
      </w:pPr>
      <w:r>
        <w:rPr/>
        <w:t>q3/pWfpU07Zd5j/6pclqD/mn/FOtfTFS082un8RB/wBsOda1347DSXbvtI/61b/0rP0qQzZ93cUNrc</w:t>
      </w:r>
    </w:p>
    <w:p>
      <w:pPr>
        <w:pStyle w:val="PreformattedText"/>
        <w:bidi w:val="0"/>
        <w:spacing w:before="0" w:after="0"/>
        <w:jc w:val="left"/>
        <w:rPr/>
      </w:pPr>
      <w:r>
        <w:rPr/>
        <w:t>/0Ug+z0zGdODD6G9lLR7gtNBuK86iumn7xtJyurf8ApGffRMOx7s042lz/AEbyhXs9fXSxx9kJ6vNb</w:t>
      </w:r>
    </w:p>
    <w:p>
      <w:pPr>
        <w:pStyle w:val="PreformattedText"/>
        <w:bidi w:val="0"/>
        <w:spacing w:before="0" w:after="0"/>
        <w:jc w:val="left"/>
        <w:rPr/>
      </w:pPr>
      <w:r>
        <w:rPr/>
        <w:t>25Baa8DyrWm/HSW7vtOX1Vv/AEjP0q3LtG7aiXWlyn+KeOHTpxHWeK0iXIbPF1vh/XRvw24g7U0p27</w:t>
      </w:r>
    </w:p>
    <w:p>
      <w:pPr>
        <w:pStyle w:val="PreformattedText"/>
        <w:bidi w:val="0"/>
        <w:spacing w:before="0" w:after="0"/>
        <w:jc w:val="left"/>
        <w:rPr/>
      </w:pPr>
      <w:r>
        <w:rPr/>
        <w:t>7SB/rVv/SM/SrLbZd3dMv0tziE/mn/AKI9PbRCn2+IW2aA1IWnjT2mu/Knhpo71tAzurf+kZ99TkXL</w:t>
      </w:r>
    </w:p>
    <w:p>
      <w:pPr>
        <w:pStyle w:val="PreformattedText"/>
        <w:bidi w:val="0"/>
        <w:spacing w:before="0" w:after="0"/>
        <w:jc w:val="left"/>
        <w:rPr/>
      </w:pPr>
      <w:r>
        <w:rPr/>
        <w:t>O9y/LaXBH+Lf93tpM50PEJCkJ4fvpG9eArtpDt92cNJN3b/0jP0qkLflXfjM1v0dzpX/AAbwn97Tpb</w:t>
      </w:r>
    </w:p>
    <w:p>
      <w:pPr>
        <w:pStyle w:val="PreformattedText"/>
        <w:bidi w:val="0"/>
        <w:spacing w:before="0" w:after="0"/>
        <w:jc w:val="left"/>
        <w:rPr/>
      </w:pPr>
      <w:r>
        <w:rPr/>
        <w:t>mW0hQWtkA0NS4ilQDSm/Ouq/uXMG0FNN1B/SN++uncu8s7nC1xmtZhiP8Am3fdUhjJYC0/xG6DxcRS</w:t>
      </w:r>
    </w:p>
    <w:p>
      <w:pPr>
        <w:pStyle w:val="PreformattedText"/>
        <w:bidi w:val="0"/>
        <w:spacing w:before="0" w:after="0"/>
        <w:jc w:val="left"/>
        <w:rPr/>
      </w:pPr>
      <w:r>
        <w:rPr/>
        <w:t>taE7q32401XLne9tcwk3Nv8A0jfvq5QbRuDXBot5v4jvup6UuOW+kPMkkUr5iCQo/bvv+zVeG8bc2T</w:t>
      </w:r>
    </w:p>
    <w:p>
      <w:pPr>
        <w:pStyle w:val="PreformattedText"/>
        <w:bidi w:val="0"/>
        <w:spacing w:before="0" w:after="0"/>
        <w:jc w:val="left"/>
        <w:rPr/>
      </w:pPr>
      <w:r>
        <w:rPr/>
        <w:t>V9RB/SN++rA3a74xp4E38R33VHpsdlSDR1pVACQXGxX4qcl8tvHVj2zmfbWy6fqYB1+I376q+78r3t</w:t>
      </w:r>
    </w:p>
    <w:p>
      <w:pPr>
        <w:pStyle w:val="PreformattedText"/>
        <w:bidi w:val="0"/>
        <w:spacing w:before="0" w:after="0"/>
        <w:jc w:val="left"/>
        <w:rPr/>
      </w:pPr>
      <w:r>
        <w:rPr/>
        <w:t>zDpdbzFvRod91Q+QhgvqKnGk0TSnUmo3AAPxc666Rab3tRtwTdW5X/pWfpV5u5k2Hd4t2kYy0uWtaE</w:t>
      </w:r>
    </w:p>
    <w:p>
      <w:pPr>
        <w:pStyle w:val="PreformattedText"/>
        <w:bidi w:val="0"/>
        <w:spacing w:before="0" w:after="0"/>
        <w:jc w:val="left"/>
        <w:rPr/>
      </w:pPr>
      <w:r>
        <w:rPr/>
        <w:t>Twn9OHDEJjnRNWuoUUmgPDrAqNvuOi271tOX1Vv/SM/SqtTbDu5BcLO5xGXhP/AEaTyGm+rqDiCDwo</w:t>
      </w:r>
    </w:p>
    <w:p>
      <w:pPr>
        <w:pStyle w:val="PreformattedText"/>
        <w:bidi w:val="0"/>
        <w:spacing w:before="0" w:after="0"/>
        <w:jc w:val="left"/>
        <w:rPr/>
      </w:pPr>
      <w:r>
        <w:rPr/>
        <w:t>pJpxB58RTWHedoTC6t1/xjP0qctdn3xUltrnRgn6p+HTk3HHGkJZbSadaDU/1hz3px8NYN62k/8AWr</w:t>
      </w:r>
    </w:p>
    <w:p>
      <w:pPr>
        <w:pStyle w:val="PreformattedText"/>
        <w:bidi w:val="0"/>
        <w:spacing w:before="0" w:after="0"/>
        <w:jc w:val="left"/>
        <w:rPr/>
      </w:pPr>
      <w:r>
        <w:rPr/>
        <w:t>b+kZ+lRb9j3Vn/AFW5P/on/o59dCSGkk/EjgeY24cwT463+2NqT/Wrdf8AGs++kHZt28TUbS5DUP8A</w:t>
      </w:r>
    </w:p>
    <w:p>
      <w:pPr>
        <w:pStyle w:val="PreformattedText"/>
        <w:bidi w:val="0"/>
        <w:spacing w:before="0" w:after="0"/>
        <w:jc w:val="left"/>
        <w:rPr/>
      </w:pPr>
      <w:r>
        <w:rPr/>
        <w:t>zT/0aGyy2T1FSDzNSnjWniBuDpZ3vaUT6q3/AKRn6VAO5e3Yku+luev9U/8AR9OgqRTomElxIIAKR+</w:t>
      </w:r>
    </w:p>
    <w:p>
      <w:pPr>
        <w:pStyle w:val="PreformattedText"/>
        <w:bidi w:val="0"/>
        <w:spacing w:before="0" w:after="0"/>
        <w:jc w:val="left"/>
        <w:rPr/>
      </w:pPr>
      <w:r>
        <w:rPr/>
        <w:t>8k7bDmQCDQjjohl1FMwSwua+N2RaQQceBGFDNspbdxinY5j2kKCC0jDiDiO3r68CHoiWuWxpvSoB9n</w:t>
      </w:r>
    </w:p>
    <w:p>
      <w:pPr>
        <w:pStyle w:val="PreformattedText"/>
        <w:bidi w:val="0"/>
        <w:spacing w:before="0" w:after="0"/>
        <w:jc w:val="left"/>
        <w:rPr/>
      </w:pPr>
      <w:r>
        <w:rPr/>
        <w:t>jSulhxdTuprMDh18PReHFaZ3EAqVWnh7v1056KbiKjXnS8rj6eiY++i/KNK71rtQbUFABUcAB9+tr7</w:t>
      </w:r>
    </w:p>
    <w:p>
      <w:pPr>
        <w:pStyle w:val="PreformattedText"/>
        <w:bidi w:val="0"/>
        <w:spacing w:before="0" w:after="0"/>
        <w:jc w:val="left"/>
        <w:rPr/>
      </w:pPr>
      <w:r>
        <w:rPr/>
        <w:t>KQCNSgq70P7g+ykzxKeJ3NB7eGx9xrsNb4dVLUqjfmP5e1eB/JTHKI24HcHqJpx8Kj2+3fS2lKV4er</w:t>
      </w:r>
    </w:p>
    <w:p>
      <w:pPr>
        <w:pStyle w:val="PreformattedText"/>
        <w:bidi w:val="0"/>
        <w:spacing w:before="0" w:after="0"/>
        <w:jc w:val="left"/>
        <w:rPr/>
      </w:pPr>
      <w:r>
        <w:rPr/>
        <w:t>Hr6vX0UyvoPEfF47b19tfaP26eB6a2WuGAVKbloA9oJodjtw357nSlNONaNJ4j06s6LLHUa8QTxAJq</w:t>
      </w:r>
    </w:p>
    <w:p>
      <w:pPr>
        <w:pStyle w:val="PreformattedText"/>
        <w:bidi w:val="0"/>
        <w:spacing w:before="0" w:after="0"/>
        <w:jc w:val="left"/>
        <w:rPr/>
      </w:pPr>
      <w:r>
        <w:rPr/>
        <w:t>eJ5D8KTpOqn2taMTn6dVN16ssC+2S9WO5oKrbdrZPtk9APQr5KfEdiSQhQqAryHFb02J4ctR+6Wdvu</w:t>
      </w:r>
    </w:p>
    <w:p>
      <w:pPr>
        <w:pStyle w:val="PreformattedText"/>
        <w:bidi w:val="0"/>
        <w:spacing w:before="0" w:after="0"/>
        <w:jc w:val="left"/>
        <w:rPr/>
      </w:pPr>
      <w:r>
        <w:rPr/>
        <w:t>O3z7fef6pPC+N6Ydx7S12P8ABJxqV2u6ksb2K+th/pEMrHsUL3mEOHHJRl0VyZzu3x0Ypj+H4288bZ</w:t>
      </w:r>
    </w:p>
    <w:p>
      <w:pPr>
        <w:pStyle w:val="PreformattedText"/>
        <w:bidi w:val="0"/>
        <w:spacing w:before="0" w:after="0"/>
        <w:jc w:val="left"/>
        <w:rPr/>
      </w:pPr>
      <w:r>
        <w:rPr/>
        <w:t>Z5d3kT0SnXGpMtiK4t62XB2O/HitttmO60hpAK3FOIWslSVICfixu1tZ7ZzbfiB4mtmzOZBKG4uiLj</w:t>
      </w:r>
    </w:p>
    <w:p>
      <w:pPr>
        <w:pStyle w:val="PreformattedText"/>
        <w:bidi w:val="0"/>
        <w:spacing w:before="0" w:after="0"/>
        <w:jc w:val="left"/>
        <w:rPr/>
      </w:pPr>
      <w:r>
        <w:rPr/>
        <w:t>oJTFS1HEoAAQiV9JNsvJbrbYLi6YWXD4mamkqA8jvBuPByjM5Y5VOvRznFsxrKb5gN/Q9DueWfITca</w:t>
      </w:r>
    </w:p>
    <w:p>
      <w:pPr>
        <w:pStyle w:val="PreformattedText"/>
        <w:bidi w:val="0"/>
        <w:spacing w:before="0" w:after="0"/>
        <w:jc w:val="left"/>
        <w:rPr/>
      </w:pPr>
      <w:r>
        <w:rPr/>
        <w:t>dEWY+ZjrCZYkxF+QlxEZIZIcStQSmgX1K/Dr2F/ZY5p2Tad5vtlu5Hi+3QQNhADnNc+ATuc0hoIaS1</w:t>
      </w:r>
    </w:p>
    <w:p>
      <w:pPr>
        <w:pStyle w:val="PreformattedText"/>
        <w:bidi w:val="0"/>
        <w:spacing w:before="0" w:after="0"/>
        <w:jc w:val="left"/>
        <w:rPr/>
      </w:pPr>
      <w:r>
        <w:rPr/>
        <w:t>+rW5Go0gkYA8J8+9i3DcdutN3s2h9rZeL4hVo0tkMYDsSCe83TpapVwwxrpghtTYHLhQbihIok+Cte</w:t>
      </w:r>
    </w:p>
    <w:p>
      <w:pPr>
        <w:pStyle w:val="PreformattedText"/>
        <w:bidi w:val="0"/>
        <w:spacing w:before="0" w:after="0"/>
        <w:jc w:val="left"/>
        <w:rPr/>
      </w:pPr>
      <w:r>
        <w:rPr/>
        <w:t>8lWvKRbpwy9PT7KHQ9O44UoRzFKiu4ofs1o5YVjHd5D8q50W2B1kitePAClKV3rwpU6zhSi4eJhmvp</w:t>
      </w:r>
    </w:p>
    <w:p>
      <w:pPr>
        <w:pStyle w:val="PreformattedText"/>
        <w:bidi w:val="0"/>
        <w:spacing w:before="0" w:after="0"/>
        <w:jc w:val="left"/>
        <w:rPr/>
      </w:pPr>
      <w:r>
        <w:rPr/>
        <w:t>99O7Ar0jkN61NVAU57U4eHDTTjmlERgYAofT0xpQUmo2J2oCrYb8OHj9tNJWngzSAqk+wentyr3Vvy</w:t>
      </w:r>
    </w:p>
    <w:p>
      <w:pPr>
        <w:pStyle w:val="PreformattedText"/>
        <w:bidi w:val="0"/>
        <w:spacing w:before="0" w:after="0"/>
        <w:jc w:val="left"/>
        <w:rPr/>
      </w:pPr>
      <w:r>
        <w:rPr/>
        <w:t>qKcPiPOtTXfjwrrS4Ugg6hgCcKzWteI8KUrx4nnz2/2dJLqdZEWjEoOrCvEEb0NN6+Gxrv7uetahTn</w:t>
      </w:r>
    </w:p>
    <w:p>
      <w:pPr>
        <w:pStyle w:val="PreformattedText"/>
        <w:bidi w:val="0"/>
        <w:spacing w:before="0" w:after="0"/>
        <w:jc w:val="left"/>
        <w:rPr/>
      </w:pPr>
      <w:r>
        <w:rPr/>
        <w:t>hlVwopTdAdj18OACiKctxUV1tePCklHEhMaTlvegBAIAH+USdyRXw0kuoqOMDIYV7pqUivwimwFOoV</w:t>
      </w:r>
    </w:p>
    <w:p>
      <w:pPr>
        <w:pStyle w:val="PreformattedText"/>
        <w:bidi w:val="0"/>
        <w:spacing w:before="0" w:after="0"/>
        <w:jc w:val="left"/>
        <w:rPr/>
      </w:pPr>
      <w:r>
        <w:rPr/>
        <w:t>INBQlRJNdaXA9NEMQuBHs+7p9OihhoKTWhIFaKSKVoCKEmm+/2nSdSHGnHQ62YYocx6Y0YhipoUlJF</w:t>
      </w:r>
    </w:p>
    <w:p>
      <w:pPr>
        <w:pStyle w:val="PreformattedText"/>
        <w:bidi w:val="0"/>
        <w:spacing w:before="0" w:after="0"/>
        <w:jc w:val="left"/>
        <w:rPr/>
      </w:pPr>
      <w:r>
        <w:rPr/>
        <w:t>DvXq3Kq1UOQ5a0X4U2yBSmIAH30p6D012I22pueI4DmR9o4aSM6JcQG9NKEpNKBNBSmwJoK1NPDWEj</w:t>
      </w:r>
    </w:p>
    <w:p>
      <w:pPr>
        <w:pStyle w:val="PreformattedText"/>
        <w:bidi w:val="0"/>
        <w:spacing w:before="0" w:after="0"/>
        <w:jc w:val="left"/>
        <w:rPr/>
      </w:pPr>
      <w:r>
        <w:rPr/>
        <w:t>NeNMl7iCAME6KVdG3HxrUVAB29taEjlpIclLc0n5aEG6Hh76HiK+FPDSlProc93AZenv7KPQ0OPHpI</w:t>
      </w:r>
    </w:p>
    <w:p>
      <w:pPr>
        <w:pStyle w:val="PreformattedText"/>
        <w:bidi w:val="0"/>
        <w:spacing w:before="0" w:after="0"/>
        <w:jc w:val="left"/>
        <w:rPr/>
      </w:pPr>
      <w:r>
        <w:rPr/>
        <w:t>A2AoTUnYACu2tKuFbKM7x6aVtsKWoV4DkQQeQ3qdYTpC8aZc8POlnyoqj3UsLXSNuApyqK7U50oKfd</w:t>
      </w:r>
    </w:p>
    <w:p>
      <w:pPr>
        <w:pStyle w:val="PreformattedText"/>
        <w:bidi w:val="0"/>
        <w:spacing w:before="0" w:after="0"/>
        <w:jc w:val="left"/>
        <w:rPr/>
      </w:pPr>
      <w:r>
        <w:rPr/>
        <w:t>pCrW2rlTRKoTSlQfZSu/uHhp2MdNauJCgA4+z3UiLJAO1K1qaHam9OFTpJONFt+RRmlJSxTcgHwH2m</w:t>
      </w:r>
    </w:p>
    <w:p>
      <w:pPr>
        <w:pStyle w:val="PreformattedText"/>
        <w:bidi w:val="0"/>
        <w:spacing w:before="0" w:after="0"/>
        <w:jc w:val="left"/>
        <w:rPr/>
      </w:pPr>
      <w:r>
        <w:rPr/>
        <w:t>pO6uJqOFNL1cKYLMS52Pp00UtJIPVXatTT932bfEkcD7tKBpqQ4+nu6qIUgU4gkJUqg8acdjuKeFRT</w:t>
      </w:r>
    </w:p>
    <w:p>
      <w:pPr>
        <w:pStyle w:val="PreformattedText"/>
        <w:bidi w:val="0"/>
        <w:spacing w:before="0" w:after="0"/>
        <w:jc w:val="left"/>
        <w:rPr/>
      </w:pPr>
      <w:r>
        <w:rPr/>
        <w:t>WEmnGAEDFc/T0ypseTStCPA1oKmleG2xr9mnATTbyGtQHt4Y+n2U2ONjYkdJKgKlW4p1AUO9anWE0g</w:t>
      </w:r>
    </w:p>
    <w:p>
      <w:pPr>
        <w:pStyle w:val="PreformattedText"/>
        <w:bidi w:val="0"/>
        <w:spacing w:before="0" w:after="0"/>
        <w:jc w:val="left"/>
        <w:rPr/>
      </w:pPr>
      <w:r>
        <w:rPr/>
        <w:t>RuLe6MSUz9VJUtVUTTfmKHgQdhUmo/TbSXGircgEh3A50NDNSg0B3ApyoPiJIBok8x9+mXuSpGBoeA</w:t>
      </w:r>
    </w:p>
    <w:p>
      <w:pPr>
        <w:pStyle w:val="PreformattedText"/>
        <w:bidi w:val="0"/>
        <w:spacing w:before="0" w:after="0"/>
        <w:jc w:val="left"/>
        <w:rPr/>
      </w:pPr>
      <w:r>
        <w:rPr/>
        <w:t>SmonL091YWykVrQk0KfEVNaniOOm9ZSnmwiRx4j30SGUmvUKVpQ0psDumpqAPbpmR7kqQgtWBx7uOH</w:t>
      </w:r>
    </w:p>
    <w:p>
      <w:pPr>
        <w:pStyle w:val="PreformattedText"/>
        <w:bidi w:val="0"/>
        <w:spacing w:before="0" w:after="0"/>
        <w:jc w:val="left"/>
        <w:rPr/>
      </w:pPr>
      <w:r>
        <w:rPr/>
        <w:t>p6Z0U4wARxO6d9qU+IGtRUin2aFc8ntolsbY3FF1e/0xovyaJ4BFAo0ruCFGnAcajQ73nUinCjGtbp</w:t>
      </w:r>
    </w:p>
    <w:p>
      <w:pPr>
        <w:pStyle w:val="PreformattedText"/>
        <w:bidi w:val="0"/>
        <w:spacing w:before="0" w:after="0"/>
        <w:jc w:val="left"/>
        <w:rPr/>
      </w:pPr>
      <w:r>
        <w:rPr/>
        <w:t>Xp++iyk7FX4hQ7gAbAhVRxNab0GmS4LnRMbCWrwostcxtvQU95BHLifZtw1i4VosxwFDS3QBRpuogg</w:t>
      </w:r>
    </w:p>
    <w:p>
      <w:pPr>
        <w:pStyle w:val="PreformattedText"/>
        <w:bidi w:val="0"/>
        <w:spacing w:before="0" w:after="0"/>
        <w:jc w:val="left"/>
        <w:rPr/>
      </w:pPr>
      <w:r>
        <w:rPr/>
        <w:t>g8xzrQEhXv0LI8qRRkMQQFFNZLQoa132O33b+ynLbSQ5xcBSy3Swl3GiQ0CU05kgcvEgUG1BTTuFMh</w:t>
      </w:r>
    </w:p>
    <w:p>
      <w:pPr>
        <w:pStyle w:val="PreformattedText"/>
        <w:bidi w:val="0"/>
        <w:spacing w:before="0" w:after="0"/>
        <w:jc w:val="left"/>
        <w:rPr/>
      </w:pPr>
      <w:r>
        <w:rPr/>
        <w:t>oSvBo8qkeHvFAn7dhrZypAaMuulCWynh7eVOe52qOXLw1mtBgcKwtWjA31V2SE0rUcRTjvQUA0iR5G</w:t>
      </w:r>
    </w:p>
    <w:p>
      <w:pPr>
        <w:pStyle w:val="PreformattedText"/>
        <w:bidi w:val="0"/>
        <w:spacing w:before="0" w:after="0"/>
        <w:jc w:val="left"/>
        <w:rPr/>
      </w:pPr>
      <w:r>
        <w:rPr/>
        <w:t>AzrbWI1UxonyqGnEEH3AU3qTx2Hhppz1GNPQs1GgqZFAOO2wHKv2UBJ/boZ0oaM6NbbvOABAryUADb</w:t>
      </w:r>
    </w:p>
    <w:p>
      <w:pPr>
        <w:pStyle w:val="PreformattedText"/>
        <w:bidi w:val="0"/>
        <w:spacing w:before="0" w:after="0"/>
        <w:jc w:val="left"/>
        <w:rPr/>
      </w:pPr>
      <w:r>
        <w:rPr/>
        <w:t>jQEk8dq0ofaoU1FSPU+upOOJBjnhQi1Ujb4qUrwodq1rxJ02HY45U3IzUA4YpWEtUSa7Gm447cdqFO</w:t>
      </w:r>
    </w:p>
    <w:p>
      <w:pPr>
        <w:pStyle w:val="PreformattedText"/>
        <w:bidi w:val="0"/>
        <w:spacing w:before="0" w:after="0"/>
        <w:jc w:val="left"/>
        <w:rPr/>
      </w:pPr>
      <w:r>
        <w:rPr/>
        <w:t>1Dp2RHHDKtxYFTlQkNEnh4KJpUUpUc9uHhodUx40WhpWhhPSCeYSQSDsOA4An2a1r04KlOCMIpFFqR</w:t>
      </w:r>
    </w:p>
    <w:p>
      <w:pPr>
        <w:pStyle w:val="PreformattedText"/>
        <w:bidi w:val="0"/>
        <w:spacing w:before="0" w:after="0"/>
        <w:jc w:val="left"/>
        <w:rPr/>
      </w:pPr>
      <w:r>
        <w:rPr/>
        <w:t>Q0HMgDetRyA5+OlGUovVTbowHhOmsqaJFANuApt402JJ5aCLiqmjWgJ6qTFo+NN9vEdNfZWgodZqQZ</w:t>
      </w:r>
    </w:p>
    <w:p>
      <w:pPr>
        <w:pStyle w:val="PreformattedText"/>
        <w:bidi w:val="0"/>
        <w:spacing w:before="0" w:after="0"/>
        <w:jc w:val="left"/>
        <w:rPr/>
      </w:pPr>
      <w:r>
        <w:rPr/>
        <w:t>UsFMqLKUipoPCpSQRUEEe/bTZcnbWyCCuYXhWEClNq+G26QTuNieAOg5JCVA+bjT8ZTOgKbTuQOdeB</w:t>
      </w:r>
    </w:p>
    <w:p>
      <w:pPr>
        <w:pStyle w:val="PreformattedText"/>
        <w:bidi w:val="0"/>
        <w:spacing w:before="0" w:after="0"/>
        <w:jc w:val="left"/>
        <w:rPr/>
      </w:pPr>
      <w:r>
        <w:rPr/>
        <w:t>ApUmoPiNMueTiT6JWENJAac6wlslQ+EGm4O9NiRuOApT9emXnBD00uIOB6qGpv4VAGpoQRxTua9NP1</w:t>
      </w:r>
    </w:p>
    <w:p>
      <w:pPr>
        <w:pStyle w:val="PreformattedText"/>
        <w:bidi w:val="0"/>
        <w:spacing w:before="0" w:after="0"/>
        <w:jc w:val="left"/>
        <w:rPr/>
      </w:pPr>
      <w:r>
        <w:rPr/>
        <w:t>/wCLTBJRMqLjGopmKThs1JHKoApxpQ8AKjj+vfQ8r07v4iKLjYR7aLLYKuHCo34EEVP4q77/AHDUdK</w:t>
      </w:r>
    </w:p>
    <w:p>
      <w:pPr>
        <w:pStyle w:val="PreformattedText"/>
        <w:bidi w:val="0"/>
        <w:spacing w:before="0" w:after="0"/>
        <w:jc w:val="left"/>
        <w:rPr/>
      </w:pPr>
      <w:r>
        <w:rPr/>
        <w:t>450cANKenqrxaABA4ihA4DYChV1cqE/ZoatsjLjhl8KCGiBShPs332rUA7nh+nDTT3oUGdSYCAAUYh</w:t>
      </w:r>
    </w:p>
    <w:p>
      <w:pPr>
        <w:pStyle w:val="PreformattedText"/>
        <w:bidi w:val="0"/>
        <w:spacing w:before="0" w:after="0"/>
        <w:jc w:val="left"/>
        <w:rPr/>
      </w:pPr>
      <w:r>
        <w:rPr/>
        <w:t>lXxEIqEjjvz4Ab7k+zbbQcpDsBnRDAcQMMKEpspTSu/MUrsEp4AUG++gnFX/AL0URGFSgdJ6gCOGxB</w:t>
      </w:r>
    </w:p>
    <w:p>
      <w:pPr>
        <w:pStyle w:val="PreformattedText"/>
        <w:bidi w:val="0"/>
        <w:spacing w:before="0" w:after="0"/>
        <w:jc w:val="left"/>
        <w:rPr/>
      </w:pPr>
      <w:r>
        <w:rPr/>
        <w:t>4CgPHiRQnWOIJwp3HhmtGCOrYpNUim+x2FKEk70P7dNu06Tqy41teijUsGhNAOoEEUBrShJFaDc10z</w:t>
      </w:r>
    </w:p>
    <w:p>
      <w:pPr>
        <w:pStyle w:val="PreformattedText"/>
        <w:bidi w:val="0"/>
        <w:spacing w:before="0" w:after="0"/>
        <w:jc w:val="left"/>
        <w:rPr/>
      </w:pPr>
      <w:r>
        <w:rPr/>
        <w:t>I4EgDJK1xCUamLWgTQHr+EEfFwSTQVFdjpCkYDoo5uDB2UvRGDYCSnhvXpNSCKU4gfDXTXXWg3BBlR</w:t>
      </w:r>
    </w:p>
    <w:p>
      <w:pPr>
        <w:pStyle w:val="PreformattedText"/>
        <w:bidi w:val="0"/>
        <w:spacing w:before="0" w:after="0"/>
        <w:jc w:val="left"/>
        <w:rPr/>
      </w:pPr>
      <w:r>
        <w:rPr/>
        <w:t>iGKgg0oSQRSlDsfGnPWjh10oq1wIo0NJoOBA+HkfiANRQ7nw92mXEFEpwk0pbaBOyRvsABXjy+37tM</w:t>
      </w:r>
    </w:p>
    <w:p>
      <w:pPr>
        <w:pStyle w:val="PreformattedText"/>
        <w:bidi w:val="0"/>
        <w:spacing w:before="0" w:after="0"/>
        <w:jc w:val="left"/>
        <w:rPr/>
      </w:pPr>
      <w:r>
        <w:rPr/>
        <w:t>FpLtXRW2OLT3sqUeVU/EmlADsN996EH2D9en4gCFzSslkI9dCDSTUAAUJ5fhPM+A92ntINCh5zXGhp</w:t>
      </w:r>
    </w:p>
    <w:p>
      <w:pPr>
        <w:pStyle w:val="PreformattedText"/>
        <w:bidi w:val="0"/>
        <w:spacing w:before="0" w:after="0"/>
        <w:jc w:val="left"/>
        <w:rPr/>
      </w:pPr>
      <w:r>
        <w:rPr/>
        <w:t>Y+Hj4ceANeQ50prQbp7aXrBBWhLbIPw8ACCNqkbcwTX9KaeY3pFIaDllWEtlXjQmh2ryoKcKkdW40s</w:t>
      </w:r>
    </w:p>
    <w:p>
      <w:pPr>
        <w:pStyle w:val="PreformattedText"/>
        <w:bidi w:val="0"/>
        <w:spacing w:before="0" w:after="0"/>
        <w:jc w:val="left"/>
        <w:rPr/>
      </w:pPr>
      <w:r>
        <w:rPr/>
        <w:t>hP4VOjHsoHQE7HepAIUKUrsfCutFqitOJ4GhLbCRXn7yKfDXn4fdppOmltPDqpKUmoqdjWuxFNtjWv</w:t>
      </w:r>
    </w:p>
    <w:p>
      <w:pPr>
        <w:pStyle w:val="PreformattedText"/>
        <w:bidi w:val="0"/>
        <w:spacing w:before="0" w:after="0"/>
        <w:jc w:val="left"/>
        <w:rPr/>
      </w:pPr>
      <w:r>
        <w:rPr/>
        <w:t>Amug7pzUxoiAOch4Udr5s19E69rKysaytV6mtJWJWKa1WkrGtVqva3WV7Wqyva3WV7WVusjW6wULW6</w:t>
      </w:r>
    </w:p>
    <w:p>
      <w:pPr>
        <w:pStyle w:val="PreformattedText"/>
        <w:bidi w:val="0"/>
        <w:spacing w:before="0" w:after="0"/>
        <w:jc w:val="left"/>
        <w:rPr/>
      </w:pPr>
      <w:r>
        <w:rPr/>
        <w:t>VXtZWV7WVle1lZXtZWV7WVle1lZXtZWV7WVle1lZXtZWVmmsrFoQGkrSVoWsrVe1qsr2srK9TWVlCA</w:t>
      </w:r>
    </w:p>
    <w:p>
      <w:pPr>
        <w:pStyle w:val="PreformattedText"/>
        <w:bidi w:val="0"/>
        <w:spacing w:before="0" w:after="0"/>
        <w:jc w:val="left"/>
        <w:rPr/>
      </w:pPr>
      <w:r>
        <w:rPr/>
        <w:t>/o1omtE0LWqTXtZWV7WVlZ1lZXtZWV4a1WUYn9P8Wkmt0Yk76Scq0aNGkVgrOsrde1lZWQK60a0Sle</w:t>
      </w:r>
    </w:p>
    <w:p>
      <w:pPr>
        <w:pStyle w:val="PreformattedText"/>
        <w:bidi w:val="0"/>
        <w:spacing w:before="0" w:after="0"/>
        <w:jc w:val="left"/>
        <w:rPr/>
      </w:pPr>
      <w:r>
        <w:rPr/>
        <w:t>AOsWsWhga1SaEBpK1sCshP28P046xa0lDCQNJWt1nWq1XtZWV7WVle1lZXtZWVkGmsrKED48daI9la</w:t>
      </w:r>
    </w:p>
    <w:p>
      <w:pPr>
        <w:pStyle w:val="PreformattedText"/>
        <w:bidi w:val="0"/>
        <w:spacing w:before="0" w:after="0"/>
        <w:jc w:val="left"/>
        <w:rPr/>
      </w:pPr>
      <w:r>
        <w:rPr/>
        <w:t>I6Kz1D360laSse+mt061lYr+m+sOVOtalB0hacoQGkF1OIlZG/v0kk+qsNDp+n69IrQGFAI/T7OWlA</w:t>
      </w:r>
    </w:p>
    <w:p>
      <w:pPr>
        <w:pStyle w:val="PreformattedText"/>
        <w:bidi w:val="0"/>
        <w:spacing w:before="0" w:after="0"/>
        <w:jc w:val="left"/>
        <w:rPr/>
      </w:pPr>
      <w:r>
        <w:rPr/>
        <w:t>41ug8NiNPg4Uy5gJWs+B0pVph7UyrA4/py1ukcK9rKysaysoSdaNaNXJjSUpskNRFSptzwqB57o2+7</w:t>
      </w:r>
    </w:p>
    <w:p>
      <w:pPr>
        <w:pStyle w:val="PreformattedText"/>
        <w:bidi w:val="0"/>
        <w:spacing w:before="0" w:after="0"/>
        <w:jc w:val="left"/>
        <w:rPr/>
      </w:pPr>
      <w:r>
        <w:rPr/>
        <w:t>X2f/s0EnyN5eH/AGeb/wB6nr4i/wBp4afPjmMjFzrmH/3W3+zHifVS6a35wCUjYhRqBw3Brx4ffrvD</w:t>
      </w:r>
    </w:p>
    <w:p>
      <w:pPr>
        <w:pStyle w:val="PreformattedText"/>
        <w:bidi w:val="0"/>
        <w:spacing w:before="0" w:after="0"/>
        <w:jc w:val="left"/>
        <w:rPr/>
      </w:pPr>
      <w:r>
        <w:rPr/>
        <w:t>CGqudcClaS5qDuoVPr6eGfbTcm3ISP4hrQ7EilKioqOFdOiZxOFMS28Xhq84L+X8oypBIbCT0ppTlS</w:t>
      </w:r>
    </w:p>
    <w:p>
      <w:pPr>
        <w:pStyle w:val="PreformattedText"/>
        <w:bidi w:val="0"/>
        <w:spacing w:before="0" w:after="0"/>
        <w:jc w:val="left"/>
        <w:rPr/>
      </w:pPr>
      <w:r>
        <w:rPr/>
        <w:t>lagEVrw0+uC1HRx/rCAME9npinZhhTRIbSKkgez3j2cKU0oOXKiRHpHf6vf6JTC6mqtqmhoTxI3pQ0</w:t>
      </w:r>
    </w:p>
    <w:p>
      <w:pPr>
        <w:pStyle w:val="PreformattedText"/>
        <w:bidi w:val="0"/>
        <w:spacing w:before="0" w:after="0"/>
        <w:jc w:val="left"/>
        <w:rPr/>
      </w:pPr>
      <w:r>
        <w:rPr/>
        <w:t>8Ke3Ti0+zgSir6k99N78cr/Cenf7CajiSN+HPSmuQVsxq4dq9P5KQLjcNhyqNh8NTuBsDSo1vWhxoh</w:t>
      </w:r>
    </w:p>
    <w:p>
      <w:pPr>
        <w:pStyle w:val="PreformattedText"/>
        <w:bidi w:val="0"/>
        <w:spacing w:before="0" w:after="0"/>
        <w:jc w:val="left"/>
        <w:rPr/>
      </w:pPr>
      <w:r>
        <w:rPr/>
        <w:t>sOpuH5KIWny+nbgK0NeZoPD7OGnAVFDyMIeg4VgBCgtDiR0rStKkLoUkKBCqg7FKgdxUgjTUjQ4aSh</w:t>
      </w:r>
    </w:p>
    <w:p>
      <w:pPr>
        <w:pStyle w:val="PreformattedText"/>
        <w:bidi w:val="0"/>
        <w:spacing w:before="0" w:after="0"/>
        <w:jc w:val="left"/>
        <w:rPr/>
      </w:pPr>
      <w:r>
        <w:rPr/>
        <w:t>afWD1GjbdQcVDh6vf21z57rdvcVteZXhES4x7JbmrbHSfzR9mLarR5sh6WuOy8SX5IfQ4vy2EpcdPS</w:t>
      </w:r>
    </w:p>
    <w:p>
      <w:pPr>
        <w:pStyle w:val="PreformattedText"/>
        <w:bidi w:val="0"/>
        <w:spacing w:before="0" w:after="0"/>
        <w:jc w:val="left"/>
        <w:rPr/>
      </w:pPr>
      <w:r>
        <w:rPr/>
        <w:t>EitQNfIv8AtC7TtPKHmfebHy3ERY/q5fDZ3tD5WBzmNDR3WMUIvytKLgE9zeWO7brzBypbXO5q+6a5</w:t>
      </w:r>
    </w:p>
    <w:p>
      <w:pPr>
        <w:pStyle w:val="PreformattedText"/>
        <w:bidi w:val="0"/>
        <w:spacing w:before="0" w:after="0"/>
        <w:jc w:val="left"/>
        <w:rPr/>
      </w:pPr>
      <w:r>
        <w:rPr/>
        <w:t>7Q78T2sKBzlwVQhPE45mrB7HdtMOl360dwLW6Lm/j1tucaJdHbc/AUty9NQ4cRiIg3WbGXEhW6E8vq</w:t>
      </w:r>
    </w:p>
    <w:p>
      <w:pPr>
        <w:pStyle w:val="PreformattedText"/>
        <w:bidi w:val="0"/>
        <w:spacing w:before="0" w:after="0"/>
        <w:jc w:val="left"/>
        <w:rPr/>
      </w:pPr>
      <w:r>
        <w:rPr/>
        <w:t>8hl7rmVKuKEdp/sb8pXm5bruPOu5tDLaxd9PA0kOJnkYTNITpBGmNwYO8R3z0Kab578wfQ7db8sw4X</w:t>
      </w:r>
    </w:p>
    <w:p>
      <w:pPr>
        <w:pStyle w:val="PreformattedText"/>
        <w:bidi w:val="0"/>
        <w:spacing w:before="0" w:after="0"/>
        <w:jc w:val="left"/>
        <w:rPr/>
      </w:pPr>
      <w:r>
        <w:rPr/>
        <w:t>F0fFlI1ACNhGhuOeuQKcMPDGONbcqZ6TUprWlCNzWu1QACOmh+3X0LDga8rSNIPwShdCSR4U6SOkkm</w:t>
      </w:r>
    </w:p>
    <w:p>
      <w:pPr>
        <w:pStyle w:val="PreformattedText"/>
        <w:bidi w:val="0"/>
        <w:spacing w:before="0" w:after="0"/>
        <w:jc w:val="left"/>
        <w:rPr/>
      </w:pPr>
      <w:r>
        <w:rPr/>
        <w:t>n4q8KbnWasKwNVycF9/Hh6Y0X5ISaA0rRNAfD214VI0gyKKLbatY/UTnSqP8NRUK25AcDXlUEV58tI</w:t>
      </w:r>
    </w:p>
    <w:p>
      <w:pPr>
        <w:pStyle w:val="PreformattedText"/>
        <w:bidi w:val="0"/>
        <w:spacing w:before="0" w:after="0"/>
        <w:jc w:val="left"/>
        <w:rPr/>
      </w:pPr>
      <w:r>
        <w:rPr/>
        <w:t>LqX4P5p+7091GKUabbihJPA8qU5jcfpy2oWkxseWEenTwoKEmqieoD8VdjQb036RuK+OkkhKdYxHYq</w:t>
      </w:r>
    </w:p>
    <w:p>
      <w:pPr>
        <w:pStyle w:val="PreformattedText"/>
        <w:bidi w:val="0"/>
        <w:spacing w:before="0" w:after="0"/>
        <w:jc w:val="left"/>
        <w:rPr/>
      </w:pPr>
      <w:r>
        <w:rPr/>
        <w:t>AOnq+7061QT8O5G4IFBsaitCNjXhponHCjNKBcD9leAqdxTY8Kg13NdxzOsJ6KSAEU40WsE1FNqgUA</w:t>
      </w:r>
    </w:p>
    <w:p>
      <w:pPr>
        <w:pStyle w:val="PreformattedText"/>
        <w:bidi w:val="0"/>
        <w:spacing w:before="0" w:after="0"/>
        <w:jc w:val="left"/>
        <w:rPr/>
      </w:pPr>
      <w:r>
        <w:rPr/>
        <w:t>oTtQ7k0Ka/fra8aS1h1aRkvp6caAlorOxOwUCK7VrRJABqKaQXJnRrI2lEPpwyoXkKPL8VSSKkggjb</w:t>
      </w:r>
    </w:p>
    <w:p>
      <w:pPr>
        <w:pStyle w:val="PreformattedText"/>
        <w:bidi w:val="0"/>
        <w:spacing w:before="0" w:after="0"/>
        <w:jc w:val="left"/>
        <w:rPr/>
      </w:pPr>
      <w:r>
        <w:rPr/>
        <w:t>4d+X3cda106INKED4n0+6jW2jQbU3qBudxXfYcDx0k41jnubkExH3+nspSlsDh48DWm9NxtTgeWtFa</w:t>
      </w:r>
    </w:p>
    <w:p>
      <w:pPr>
        <w:pStyle w:val="PreformattedText"/>
        <w:bidi w:val="0"/>
        <w:spacing w:before="0" w:after="0"/>
        <w:jc w:val="left"/>
        <w:rPr/>
      </w:pPr>
      <w:r>
        <w:rPr/>
        <w:t>yNwXDp9Py0clsioNBTbgeoU5cKcRTWlpx3VRzbJ222HtJFKbcOYprHOpprCMcAPspahrYe80qOXPff</w:t>
      </w:r>
    </w:p>
    <w:p>
      <w:pPr>
        <w:pStyle w:val="PreformattedText"/>
        <w:bidi w:val="0"/>
        <w:spacing w:before="0" w:after="0"/>
        <w:jc w:val="left"/>
        <w:rPr/>
      </w:pPr>
      <w:r>
        <w:rPr/>
        <w:t>ag+zSeulPIFGBkcab7jxB257U511tSlMggOXrpU3GJNfipUcdyabGu9OP6zrAUpmdCEXEj1UtS2Eey</w:t>
      </w:r>
    </w:p>
    <w:p>
      <w:pPr>
        <w:pStyle w:val="PreformattedText"/>
        <w:bidi w:val="0"/>
        <w:spacing w:before="0" w:after="0"/>
        <w:jc w:val="left"/>
        <w:rPr/>
      </w:pPr>
      <w:r>
        <w:rPr/>
        <w:t>lab8T93t9+sc5aEjaWYHGkr6qinw7VrTw5bHY1J1oUY3JSpNN/l+ZuRWg28ADzqCTXTi6cKbQSOaUo</w:t>
      </w:r>
    </w:p>
    <w:p>
      <w:pPr>
        <w:pStyle w:val="PreformattedText"/>
        <w:bidi w:val="0"/>
        <w:spacing w:before="0" w:after="0"/>
        <w:jc w:val="left"/>
        <w:rPr/>
      </w:pPr>
      <w:r>
        <w:rPr/>
        <w:t>txshNeQFN+FeKtzzppsnFakGDuJ1Un8vavjXfYUI5ih32/braqeqsLAPTrPp7qCGQqvCvIGg8dvAa3</w:t>
      </w:r>
    </w:p>
    <w:p>
      <w:pPr>
        <w:pStyle w:val="PreformattedText"/>
        <w:bidi w:val="0"/>
        <w:spacing w:before="0" w:after="0"/>
        <w:jc w:val="left"/>
        <w:rPr/>
      </w:pPr>
      <w:r>
        <w:rPr/>
        <w:t>qIw4U2YmudqGf7vqpK6yBtsAdvcSd6UpWh2Gs1LShGRgMhTI+1saHbh1GgIABoK8Nxt9ns0QHdND+C</w:t>
      </w:r>
    </w:p>
    <w:p>
      <w:pPr>
        <w:pStyle w:val="PreformattedText"/>
        <w:bidi w:val="0"/>
        <w:spacing w:before="0" w:after="0"/>
        <w:jc w:val="left"/>
        <w:rPr/>
      </w:pPr>
      <w:r>
        <w:rPr/>
        <w:t>XKh9PT4dVIvJJBAHKu/I+BNKUNa/drCRnS2RFCzo9M6JLCeNPZtTah24k1G+my4olKawlxXAApQfKo</w:t>
      </w:r>
    </w:p>
    <w:p>
      <w:pPr>
        <w:pStyle w:val="PreformattedText"/>
        <w:bidi w:val="0"/>
        <w:spacing w:before="0" w:after="0"/>
        <w:jc w:val="left"/>
        <w:rPr/>
      </w:pPr>
      <w:r>
        <w:rPr/>
        <w:t>oFIHUeNArioEDpHjQDTRdgQaMhQOUHL0HwoDjdCK1B6VJ248DQcxX2aaJX21Ix9wZYJSXp6TQEEp4k</w:t>
      </w:r>
    </w:p>
    <w:p>
      <w:pPr>
        <w:pStyle w:val="PreformattedText"/>
        <w:bidi w:val="0"/>
        <w:spacing w:before="0" w:after="0"/>
        <w:jc w:val="left"/>
        <w:rPr/>
      </w:pPr>
      <w:r>
        <w:rPr/>
        <w:t>gHYDwoPD7tMyODs6koowgyotaCobClaAHgdwRx5UOhZHABKdcwlyHOgloUSNgo09hrueaajiac9COd</w:t>
      </w:r>
    </w:p>
    <w:p>
      <w:pPr>
        <w:pStyle w:val="PreformattedText"/>
        <w:bidi w:val="0"/>
        <w:spacing w:before="0" w:after="0"/>
        <w:jc w:val="left"/>
        <w:rPr/>
      </w:pPr>
      <w:r>
        <w:rPr/>
        <w:t>gSuFFxtBIaiUX5KTVPEH96oPtBoRy5baY8Qr1Uf4LQ3A1jyAKVpsTwpU/FseW48dbLxSRGF9dZ6eqt</w:t>
      </w:r>
    </w:p>
    <w:p>
      <w:pPr>
        <w:pStyle w:val="PreformattedText"/>
        <w:bidi w:val="0"/>
        <w:spacing w:before="0" w:after="0"/>
        <w:jc w:val="left"/>
        <w:rPr/>
      </w:pPr>
      <w:r>
        <w:rPr/>
        <w:t>TWnT4058RWv9GmUp9ECheNALaj1cOmu3OgrUke8ctKDgCDxoV5JKHroaWwkFIFQCRy9/voPv1pxJKm</w:t>
      </w:r>
    </w:p>
    <w:p>
      <w:pPr>
        <w:pStyle w:val="PreformattedText"/>
        <w:bidi w:val="0"/>
        <w:spacing w:before="0" w:after="0"/>
        <w:jc w:val="left"/>
        <w:rPr/>
      </w:pPr>
      <w:r>
        <w:rPr/>
        <w:t>nGIECqpo5DQVudyPGhrUcRvvWhO+kPcg66e0NTGhhk1JNOe/A8K08QTXSdeHXWxG0OU5mhFgJG5JIJ</w:t>
      </w:r>
    </w:p>
    <w:p>
      <w:pPr>
        <w:pStyle w:val="PreformattedText"/>
        <w:bidi w:val="0"/>
        <w:spacing w:before="0" w:after="0"/>
        <w:jc w:val="left"/>
        <w:rPr/>
      </w:pPr>
      <w:r>
        <w:rPr/>
        <w:t>JrsByp4Ch+3WOeRklLMYa3SKt304YtY809QvYfDsmtzV3xrK+83a/G8itTrj7LN0sV8zaxWu7QHHYj</w:t>
      </w:r>
    </w:p>
    <w:p>
      <w:pPr>
        <w:pStyle w:val="PreformattedText"/>
        <w:bidi w:val="0"/>
        <w:spacing w:before="0" w:after="0"/>
        <w:jc w:val="left"/>
        <w:rPr/>
      </w:pPr>
      <w:r>
        <w:rPr/>
        <w:t>rElpqZb5TjalNrQtIVVKgdxBcx3s1nsN7d27tFxHaTOY7iHNjcWnHoKZ4dVH7VaslvY2SBWmRqjpUh</w:t>
      </w:r>
    </w:p>
    <w:p>
      <w:pPr>
        <w:pStyle w:val="PreformattedText"/>
        <w:bidi w:val="0"/>
        <w:spacing w:before="0" w:after="0"/>
        <w:jc w:val="left"/>
        <w:rPr/>
      </w:pPr>
      <w:r>
        <w:rPr/>
        <w:t>fdVj+uXt1h/a31h+pbtzgNlZxvB8K7yZ3jWLWGM/Nkx7NY7TfZkSBAZkXCRMnPNRYzaUhTrrjhA3UT</w:t>
      </w:r>
    </w:p>
    <w:p>
      <w:pPr>
        <w:pStyle w:val="PreformattedText"/>
        <w:bidi w:val="0"/>
        <w:spacing w:before="0" w:after="0"/>
        <w:jc w:val="left"/>
        <w:rPr/>
      </w:pPr>
      <w:r>
        <w:rPr/>
        <w:t>vqvco7nd7jyvt99euMl3Laxue4gDU4tBJQADE9AFTd/bxQ30sUQ0sa8gD19daneX8RqePMAgU33PA7</w:t>
      </w:r>
    </w:p>
    <w:p>
      <w:pPr>
        <w:pStyle w:val="PreformattedText"/>
        <w:bidi w:val="0"/>
        <w:spacing w:before="0" w:after="0"/>
        <w:jc w:val="left"/>
        <w:rPr/>
      </w:pPr>
      <w:r>
        <w:rPr/>
        <w:t>+7U+SuJoH8WOVe8snpTQprXj8I3IqOewSTrSY0kNU4+qjEsKJ+IUFKCoHiDQbU/wAZ1tz1CE1jY0Sj</w:t>
      </w:r>
    </w:p>
    <w:p>
      <w:pPr>
        <w:pStyle w:val="PreformattedText"/>
        <w:bidi w:val="0"/>
        <w:spacing w:before="0" w:after="0"/>
        <w:jc w:val="left"/>
        <w:rPr/>
      </w:pPr>
      <w:r>
        <w:rPr/>
        <w:t>y1QVAPwgBJNfhHA123J0K5xWiQAMK8ECvEEio48fb4cR9mkqSF4041yNwyotTdSCrah6tuZp9h+7Wc</w:t>
      </w:r>
    </w:p>
    <w:p>
      <w:pPr>
        <w:pStyle w:val="PreformattedText"/>
        <w:bidi w:val="0"/>
        <w:spacing w:before="0" w:after="0"/>
        <w:jc w:val="left"/>
        <w:rPr/>
      </w:pPr>
      <w:r>
        <w:rPr/>
        <w:t>EptzS5+oZCs9Hw7VqeFdwa0O9eX+HSD8KfahwNEGpSCAFceR5J3oBWg0gvAwp0NQ0WUV33Ka8SKfhB</w:t>
      </w:r>
    </w:p>
    <w:p>
      <w:pPr>
        <w:pStyle w:val="PreformattedText"/>
        <w:bidi w:val="0"/>
        <w:spacing w:before="0" w:after="0"/>
        <w:jc w:val="left"/>
        <w:rPr/>
      </w:pPr>
      <w:r>
        <w:rPr/>
        <w:t>NDwO9N9MSuzNOsbgp4mvJbqAacSN6eHtpw30DI/SQOBp9sXqUUEs0oBRQFOH7pOxpSlSCNIMjXBExp</w:t>
      </w:r>
    </w:p>
    <w:p>
      <w:pPr>
        <w:pStyle w:val="PreformattedText"/>
        <w:bidi w:val="0"/>
        <w:spacing w:before="0" w:after="0"/>
        <w:jc w:val="left"/>
        <w:rPr/>
      </w:pPr>
      <w:r>
        <w:rPr/>
        <w:t>egp2VjyaVqKEDjuKgUoRvyoNNOIOOKrW2twoPlg8eopoPwgEHgniEncaZdIEKZ0RE3SpPEfbQFtADY</w:t>
      </w:r>
    </w:p>
    <w:p>
      <w:pPr>
        <w:pStyle w:val="PreformattedText"/>
        <w:bidi w:val="0"/>
        <w:spacing w:before="0" w:after="0"/>
        <w:jc w:val="left"/>
        <w:rPr/>
      </w:pPr>
      <w:r>
        <w:rPr/>
        <w:t>kGpA5kilAOA6TQcOOhX/AJxzqTjaDwoPlDciu/M8QTxrzOx0BK9cvlFPtYXOAI7nuoxUZAHUQTUJST</w:t>
      </w:r>
    </w:p>
    <w:p>
      <w:pPr>
        <w:pStyle w:val="PreformattedText"/>
        <w:bidi w:val="0"/>
        <w:spacing w:before="0" w:after="0"/>
        <w:jc w:val="left"/>
        <w:rPr/>
      </w:pPr>
      <w:r>
        <w:rPr/>
        <w:t>Wm1DXYA/ipwroQyoUFFgIicKD5BIrsQRWp3NK0BJFNqAaYfIhxGdPsBDD00YpoqFE134jfYV+Ib+we</w:t>
      </w:r>
    </w:p>
    <w:p>
      <w:pPr>
        <w:pStyle w:val="PreformattedText"/>
        <w:bidi w:val="0"/>
        <w:spacing w:before="0" w:after="0"/>
        <w:jc w:val="left"/>
        <w:rPr/>
      </w:pPr>
      <w:r>
        <w:rPr/>
        <w:t>Hv0E9yBOmiY2rjQvKAAp1AACo/Ea/iod9600I5xJwzB/JRKCgFgbqASqtK136DxO9KUNSeGtB7kR2V</w:t>
      </w:r>
    </w:p>
    <w:p>
      <w:pPr>
        <w:pStyle w:val="PreformattedText"/>
        <w:bidi w:val="0"/>
        <w:spacing w:before="0" w:after="0"/>
        <w:jc w:val="left"/>
        <w:rPr/>
      </w:pPr>
      <w:r>
        <w:rPr/>
        <w:t>bDTWQ1UggGhABJFCSFDgaHhT7tJ7xKE4VsjSUPzUqRG66nfiKGniKb14mh0hw00tjFxpY3Gof8niK7</w:t>
      </w:r>
    </w:p>
    <w:p>
      <w:pPr>
        <w:pStyle w:val="PreformattedText"/>
        <w:bidi w:val="0"/>
        <w:spacing w:before="0" w:after="0"/>
        <w:jc w:val="left"/>
        <w:rPr/>
      </w:pPr>
      <w:r>
        <w:rPr/>
        <w:t>q6qU8DxHD3aQSop3AYDKlPkgqBI8OFBSo6TWlAKaae5B3TjTjTh1Uahjmrp32rzqkivGprptTlWPUj</w:t>
      </w:r>
    </w:p>
    <w:p>
      <w:pPr>
        <w:pStyle w:val="PreformattedText"/>
        <w:bidi w:val="0"/>
        <w:spacing w:before="0" w:after="0"/>
        <w:jc w:val="left"/>
        <w:rPr/>
      </w:pPr>
      <w:r>
        <w:rPr/>
        <w:t>DOjfllUTRJNOmm5FKGtd990nTYcxcc62GkhemljLCQlAoOfA7A1HjRXDW0NPtRB00P5ckkAActjy8C</w:t>
      </w:r>
    </w:p>
    <w:p>
      <w:pPr>
        <w:pStyle w:val="PreformattedText"/>
        <w:bidi w:val="0"/>
        <w:spacing w:before="0" w:after="0"/>
        <w:jc w:val="left"/>
        <w:rPr/>
      </w:pPr>
      <w:r>
        <w:rPr/>
        <w:t>N614bcOOnYQjaYuCC5RlQUxVA06TSoJoBQqqAQAAfipotrmoOmmmYYcaH5KhTp+LiAOAJ6SOPCgpX7</w:t>
      </w:r>
    </w:p>
    <w:p>
      <w:pPr>
        <w:pStyle w:val="PreformattedText"/>
        <w:bidi w:val="0"/>
        <w:spacing w:before="0" w:after="0"/>
        <w:jc w:val="left"/>
        <w:rPr/>
      </w:pPr>
      <w:r>
        <w:rPr/>
        <w:t>daAzJzpzIVjyKkmnGn4qqoCoV2oDXlXTobl0UjM4UMNiik0A5gAEChPT7QN9YWlqY505kE40UWBVII</w:t>
      </w:r>
    </w:p>
    <w:p>
      <w:pPr>
        <w:pStyle w:val="PreformattedText"/>
        <w:bidi w:val="0"/>
        <w:spacing w:before="0" w:after="0"/>
        <w:jc w:val="left"/>
        <w:rPr/>
      </w:pPr>
      <w:r>
        <w:rPr/>
        <w:t>qSRtzI2rvSlacNtJ7M6QpJ08KC42VIIAAG49grT8XSemvLSH90rwpwCkgZqqnEActjvw2NOJOoW6cr</w:t>
      </w:r>
    </w:p>
    <w:p>
      <w:pPr>
        <w:pStyle w:val="PreformattedText"/>
        <w:bidi w:val="0"/>
        <w:spacing w:before="0" w:after="0"/>
        <w:jc w:val="left"/>
        <w:rPr/>
      </w:pPr>
      <w:r>
        <w:rPr/>
        <w:t>iVxJqSt2gNHSlEa+clfQmvaysr2srK9rKyvaysoJGkmkkVjWVqvaysr2srK9rKyhfbrdKrOt1us6ys</w:t>
      </w:r>
    </w:p>
    <w:p>
      <w:pPr>
        <w:pStyle w:val="PreformattedText"/>
        <w:bidi w:val="0"/>
        <w:spacing w:before="0" w:after="0"/>
        <w:jc w:val="left"/>
        <w:rPr/>
      </w:pPr>
      <w:r>
        <w:rPr/>
        <w:t>r36f7GsrK94/pz1lZUlw3DMr7h5Xj2DYNj92yvMMrusOx45jljhvT7teLtcHUsRIMGIwlTjrzrivYl</w:t>
      </w:r>
    </w:p>
    <w:p>
      <w:pPr>
        <w:pStyle w:val="PreformattedText"/>
        <w:bidi w:val="0"/>
        <w:spacing w:before="0" w:after="0"/>
        <w:jc w:val="left"/>
        <w:rPr/>
      </w:pPr>
      <w:r>
        <w:rPr/>
        <w:t>KQVKISCQ5DFLcSthgaXSuKADEkmh7u8tbC1kvb2RsVpE0ue9xRrWjMk13qw36BmQWSwWG4eq31jdj/</w:t>
      </w:r>
    </w:p>
    <w:p>
      <w:pPr>
        <w:pStyle w:val="PreformattedText"/>
        <w:bidi w:val="0"/>
        <w:spacing w:before="0" w:after="0"/>
        <w:jc w:val="left"/>
        <w:rPr/>
      </w:pPr>
      <w:r>
        <w:rPr/>
        <w:t>AEx5Hk7SV2bDZbdpzO6KkKLINskXC85/20s0u5sKcUl0Wt+5x0rCQh5wK6hdouSHsja7c7uG2kdk3B</w:t>
      </w:r>
    </w:p>
    <w:p>
      <w:pPr>
        <w:pStyle w:val="PreformattedText"/>
        <w:bidi w:val="0"/>
        <w:spacing w:before="0" w:after="0"/>
        <w:jc w:val="left"/>
        <w:rPr/>
      </w:pPr>
      <w:r>
        <w:rPr/>
        <w:t>x7FLmBewkddcSu/O+Cad7OWNpvdxt4z3pBqjCdIDYpnAHhrDD0gVqt69vpE97vQ7h1v7sjMMZ7zdlp</w:t>
      </w:r>
    </w:p>
    <w:p>
      <w:pPr>
        <w:pStyle w:val="PreformattedText"/>
        <w:bidi w:val="0"/>
        <w:spacing w:before="0" w:after="0"/>
        <w:jc w:val="left"/>
        <w:rPr/>
      </w:pPr>
      <w:r>
        <w:rPr/>
        <w:t>1wgWqRneKQJtnn49Lu/SmyvZNjkmTdWoNqvbq0tRZkWfNjqfUhtxTS3WA7G75ytebNELrW2azJA1NC</w:t>
      </w:r>
    </w:p>
    <w:p>
      <w:pPr>
        <w:pStyle w:val="PreformattedText"/>
        <w:bidi w:val="0"/>
        <w:spacing w:before="0" w:after="0"/>
        <w:jc w:val="left"/>
        <w:rPr/>
      </w:pPr>
      <w:r>
        <w:rPr/>
        <w:t>ELkoxQHgQSFwwULZuSfNPZ+crt21+FJabu1pcI3kODg35tDwGq5ubmlrSikKAU5M6q9dPr32aysrGs</w:t>
      </w:r>
    </w:p>
    <w:p>
      <w:pPr>
        <w:pStyle w:val="PreformattedText"/>
        <w:bidi w:val="0"/>
        <w:spacing w:before="0" w:after="0"/>
        <w:jc w:val="left"/>
        <w:rPr/>
      </w:pPr>
      <w:r>
        <w:rPr/>
        <w:t>rKGN/wBP260a0azTWqTWdarK9rKyvaysoQGtGkk1uT6GPRlmnrq73L7KYTklnxCbEwy/Zxdcjv0KbP</w:t>
      </w:r>
    </w:p>
    <w:p>
      <w:pPr>
        <w:pStyle w:val="PreformattedText"/>
        <w:bidi w:val="0"/>
        <w:spacing w:before="0" w:after="0"/>
        <w:jc w:val="left"/>
        <w:rPr/>
      </w:pPr>
      <w:r>
        <w:rPr/>
        <w:t>ttts9ik2q3KL0W3kSnFzLpfIsdBBolToJ21LbLtE293v0cLgwhhcSVIACDh1kCqnznzbacmbP+17yN</w:t>
      </w:r>
    </w:p>
    <w:p>
      <w:pPr>
        <w:pStyle w:val="PreformattedText"/>
        <w:bidi w:val="0"/>
        <w:spacing w:before="0" w:after="0"/>
        <w:jc w:val="left"/>
        <w:rPr/>
      </w:pPr>
      <w:r>
        <w:rPr/>
        <w:t>8rDM2MMaQCXODjmcMA0n1Uqw70X5Pn3rhf8ARBieaWO6ZRG7qZn2udztNvnIx75rt8i/OZXfm7eHFz</w:t>
      </w:r>
    </w:p>
    <w:p>
      <w:pPr>
        <w:pStyle w:val="PreformattedText"/>
        <w:bidi w:val="0"/>
        <w:spacing w:before="0" w:after="0"/>
        <w:jc w:val="left"/>
        <w:rPr/>
      </w:pPr>
      <w:r>
        <w:rPr/>
        <w:t>3LXb2camOJAV1uNtAilaa3Ds8s+9fsWJ7TKJXM1IU7q6imaBDSLvm23seThzjcwvbbG2jm8NRqSXTo</w:t>
      </w:r>
    </w:p>
    <w:p>
      <w:pPr>
        <w:pStyle w:val="PreformattedText"/>
        <w:bidi w:val="0"/>
        <w:spacing w:before="0" w:after="0"/>
        <w:jc w:val="left"/>
        <w:rPr/>
      </w:pPr>
      <w:r>
        <w:rPr/>
        <w:t>auSnW0dRNQv1iemmb6QvUDmfp9u2bWTP75gsfG1Xu/49BmQLUJ2R43asobtzDU5x2Qp2Db7ywl4mlH</w:t>
      </w:r>
    </w:p>
    <w:p>
      <w:pPr>
        <w:pStyle w:val="PreformattedText"/>
        <w:bidi w:val="0"/>
        <w:spacing w:before="0" w:after="0"/>
        <w:jc w:val="left"/>
        <w:rPr/>
      </w:pPr>
      <w:r>
        <w:rPr/>
        <w:t>upNKpOmd32520377B7xI9iKQECkByY9AIovlTmFnNOxw75FC+CGYv0tcQXIx7mLhhiWlOrGtYtRtWO</w:t>
      </w:r>
    </w:p>
    <w:p>
      <w:pPr>
        <w:pStyle w:val="PreformattedText"/>
        <w:bidi w:val="0"/>
        <w:spacing w:before="0" w:after="0"/>
        <w:jc w:val="left"/>
        <w:rPr/>
      </w:pPr>
      <w:r>
        <w:rPr/>
        <w:t>vaysrOsrK9rKysj9PHWq3Ro936U0isoQ8f0prVaoxPDSTWCha1W62vzz0U+oXtl6c8B9VWbYra7H2Z</w:t>
      </w:r>
    </w:p>
    <w:p>
      <w:pPr>
        <w:pStyle w:val="PreformattedText"/>
        <w:bidi w:val="0"/>
        <w:spacing w:before="0" w:after="0"/>
        <w:jc w:val="left"/>
        <w:rPr/>
      </w:pPr>
      <w:r>
        <w:rPr/>
        <w:t>7nTrPbcJvb+U467d73Lv8ADvdytDbWMx7g7fmBNtePS5SVOMIT8u11k0UmsrPsu4W23R7rOwNspSA0</w:t>
      </w:r>
    </w:p>
    <w:p>
      <w:pPr>
        <w:pStyle w:val="PreformattedText"/>
        <w:bidi w:val="0"/>
        <w:spacing w:before="0" w:after="0"/>
        <w:jc w:val="left"/>
        <w:rPr/>
      </w:pPr>
      <w:r>
        <w:rPr/>
        <w:t>6gpUEjuquIBOWVViy5w2Lcd/n5Zs5XP3e2a4yN0O0tDS0O75GnAuaMDmUrVJP6e7USasxoYFdJVKTR</w:t>
      </w:r>
    </w:p>
    <w:p>
      <w:pPr>
        <w:pStyle w:val="PreformattedText"/>
        <w:bidi w:val="0"/>
        <w:spacing w:before="0" w:after="0"/>
        <w:jc w:val="left"/>
        <w:rPr/>
      </w:pPr>
      <w:r>
        <w:rPr/>
        <w:t>lPDgf18+ekr7awVkClNaVa3WdarK9rK1XtZWV7WVldFvXr9OnOPQTbOyNxzTuBjmbK72QczmwIdis9</w:t>
      </w:r>
    </w:p>
    <w:p>
      <w:pPr>
        <w:pStyle w:val="PreformattedText"/>
        <w:bidi w:val="0"/>
        <w:spacing w:before="0" w:after="0"/>
        <w:jc w:val="left"/>
        <w:rPr/>
      </w:pPr>
      <w:r>
        <w:rPr/>
        <w:t>3tMjHVYXHwZ+bGuqbqSXXpBzhpKQgDoVHX1cRqycwctz8vtgdPI1/jhxAAITTpVV/he6qFyTz9Zc7y</w:t>
      </w:r>
    </w:p>
    <w:p>
      <w:pPr>
        <w:pStyle w:val="PreformattedText"/>
        <w:bidi w:val="0"/>
        <w:spacing w:before="0" w:after="0"/>
        <w:jc w:val="left"/>
        <w:rPr/>
      </w:pPr>
      <w:r>
        <w:rPr/>
        <w:t>XkdpBJD9G6MEuc1wd4hkALdPR4Z9oqE+g/0L9w/Xr3SyDttgt/tOHRsUw+VmGQ5fkEC4TrLbmU3K32</w:t>
      </w:r>
    </w:p>
    <w:p>
      <w:pPr>
        <w:pStyle w:val="PreformattedText"/>
        <w:bidi w:val="0"/>
        <w:spacing w:before="0" w:after="0"/>
        <w:jc w:val="left"/>
        <w:rPr/>
      </w:pPr>
      <w:r>
        <w:rPr/>
        <w:t>m22tTduo8u6XmXPJYb6gS1GfXuG1aY2DYbnf7t1tA4MDGai4gkDEADDiScOw9FGc686WHJO2x7hesf</w:t>
      </w:r>
    </w:p>
    <w:p>
      <w:pPr>
        <w:pStyle w:val="PreformattedText"/>
        <w:bidi w:val="0"/>
        <w:spacing w:before="0" w:after="0"/>
        <w:jc w:val="left"/>
        <w:rPr/>
      </w:pPr>
      <w:r>
        <w:rPr/>
        <w:t>K6WURtY0gOOBcXY8GgYnpIHGoT6zvSxevRp36yHsJkWX2jN71jdnxq6zr5YrfPtttUcms0W+RorLFx</w:t>
      </w:r>
    </w:p>
    <w:p>
      <w:pPr>
        <w:pStyle w:val="PreformattedText"/>
        <w:bidi w:val="0"/>
        <w:spacing w:before="0" w:after="0"/>
        <w:jc w:val="left"/>
        <w:rPr/>
      </w:pPr>
      <w:r>
        <w:rPr/>
        <w:t>UqSpceHMb61/hKiQOGmN62p+y7g7b5Htke0NJIBA7wXj1GjOUeZYebdkj3u3ifDDI97Q1xBPccWkqM</w:t>
      </w:r>
    </w:p>
    <w:p>
      <w:pPr>
        <w:pStyle w:val="PreformattedText"/>
        <w:bidi w:val="0"/>
        <w:spacing w:before="0" w:after="0"/>
        <w:jc w:val="left"/>
        <w:rPr/>
      </w:pPr>
      <w:r>
        <w:rPr/>
        <w:t>MSDV6elX6ceaepj0897fU7O7k4v2o7U9kxefzO7ZParpc3shcxjGDleSsWVmA7HSXrZAkw2m0qV/rM</w:t>
      </w:r>
    </w:p>
    <w:p>
      <w:pPr>
        <w:pStyle w:val="PreformattedText"/>
        <w:bidi w:val="0"/>
        <w:spacing w:before="0" w:after="0"/>
        <w:jc w:val="left"/>
        <w:rPr/>
      </w:pPr>
      <w:r>
        <w:rPr/>
        <w:t>mYlpHxpUNH7Ty1Pum3T7o6VkNpAqlwJXS3U5E6AnaSlQvM3P9ny7v1ny4y3lutzvNKNY4DTrfoYXKu</w:t>
      </w:r>
    </w:p>
    <w:p>
      <w:pPr>
        <w:pStyle w:val="PreformattedText"/>
        <w:bidi w:val="0"/>
        <w:spacing w:before="0" w:after="0"/>
        <w:jc w:val="left"/>
        <w:rPr/>
      </w:pPr>
      <w:r>
        <w:rPr/>
        <w:t>ZDiegNU4GucWq1XQK9Wnv1lLa1a2w9FvpKzH1sd97P2Mwu/WnFZs+w5JklyyW+Rpk22WW1Y7b1SFPy</w:t>
      </w:r>
    </w:p>
    <w:p>
      <w:pPr>
        <w:pStyle w:val="PreformattedText"/>
        <w:bidi w:val="0"/>
        <w:spacing w:before="0" w:after="0"/>
        <w:jc w:val="left"/>
        <w:rPr/>
      </w:pPr>
      <w:r>
        <w:rPr/>
        <w:t>Ilv/ANakGbcXY0NASU9K5IUTRJBldk2iffNwbYW7gxxa5xcVIAA6B1oPXVd5v5ptOTNifvV5G+VjZG</w:t>
      </w:r>
    </w:p>
    <w:p>
      <w:pPr>
        <w:pStyle w:val="PreformattedText"/>
        <w:bidi w:val="0"/>
        <w:spacing w:before="0" w:after="0"/>
        <w:jc w:val="left"/>
        <w:rPr/>
      </w:pPr>
      <w:r>
        <w:rPr/>
        <w:t>MDGkBznPKICcAgV3qqs/UL2gd7A97u5/ZSRk1uzCb2vy66YZc8jtMSRBt1wu1kcES7iLFluOSWm4Vz</w:t>
      </w:r>
    </w:p>
    <w:p>
      <w:pPr>
        <w:pStyle w:val="PreformattedText"/>
        <w:bidi w:val="0"/>
        <w:spacing w:before="0" w:after="0"/>
        <w:jc w:val="left"/>
        <w:rPr/>
      </w:pPr>
      <w:r>
        <w:rPr/>
        <w:t>Q7H+M9RU0TQVoBNytDt19LYueHuieWlwwBIzz6CoqU5f3Ub9s1tvDY3QsuYmyBjiCQ12LVIwxCHDpq</w:t>
      </w:r>
    </w:p>
    <w:p>
      <w:pPr>
        <w:pStyle w:val="PreformattedText"/>
        <w:bidi w:val="0"/>
        <w:spacing w:before="0" w:after="0"/>
        <w:jc w:val="left"/>
        <w:rPr/>
      </w:pPr>
      <w:r>
        <w:rPr/>
        <w:t>nKajycKmQErot2/wDp2ZlmnoW7g+u249xsYxTBMIuF5t8PFLja7nJvuTuW272PGYS7fPZdbt0ZN2yu</w:t>
      </w:r>
    </w:p>
    <w:p>
      <w:pPr>
        <w:pStyle w:val="PreformattedText"/>
        <w:bidi w:val="0"/>
        <w:spacing w:before="0" w:after="0"/>
        <w:jc w:val="left"/>
        <w:rPr/>
      </w:pPr>
      <w:r>
        <w:rPr/>
        <w:t>9/INhyqkuMqNFVSDYrflqefYJOYXysZbxkgNIJLkIaEOWLilc/v/ADAtLPne35Ijt5Zb6ZrSXhwDWK</w:t>
      </w:r>
    </w:p>
    <w:p>
      <w:pPr>
        <w:pStyle w:val="PreformattedText"/>
        <w:bidi w:val="0"/>
        <w:spacing w:before="0" w:after="0"/>
        <w:jc w:val="left"/>
        <w:rPr/>
      </w:pPr>
      <w:r>
        <w:rPr/>
        <w:t>1zyoOJ0sbqKcCK53UFeFPdXw+7VXU10GvH9P161W6ARvw22Pt/bpYxwpK0Ejjtw208AUpJdWabU248</w:t>
      </w:r>
    </w:p>
    <w:p>
      <w:pPr>
        <w:pStyle w:val="PreformattedText"/>
        <w:bidi w:val="0"/>
        <w:spacing w:before="0" w:after="0"/>
        <w:jc w:val="left"/>
        <w:rPr/>
      </w:pPr>
      <w:r>
        <w:rPr/>
        <w:t>tbFNPC1jx0qmHDGsa3Wq8BX9P9nWVi0Mbfp/j0mkmrixsf8AA0DhTocqdhT+O5+un7dfaD+zR/8AQ3</w:t>
      </w:r>
    </w:p>
    <w:p>
      <w:pPr>
        <w:pStyle w:val="PreformattedText"/>
        <w:bidi w:val="0"/>
        <w:spacing w:before="0" w:after="0"/>
        <w:jc w:val="left"/>
        <w:rPr/>
      </w:pPr>
      <w:r>
        <w:rPr/>
        <w:t>l/p+nm/wDep6+I/wDafU+fPMRUBv1MP/usHp1dHTIw0g0qRueHsIJ2qOQ/Suu5YrXCi9jWt+GHpw4f</w:t>
      </w:r>
    </w:p>
    <w:p>
      <w:pPr>
        <w:pStyle w:val="PreformattedText"/>
        <w:bidi w:val="0"/>
        <w:spacing w:before="0" w:after="0"/>
        <w:jc w:val="left"/>
        <w:rPr/>
      </w:pPr>
      <w:r>
        <w:rPr/>
        <w:t>kpPKZKkfwwolO9aDaldq0A2+zTjCA7Gg5S8xriUP38fX0CmORFPT1cVJpty24fcPu0/rXspqGPSSvz</w:t>
      </w:r>
    </w:p>
    <w:p>
      <w:pPr>
        <w:pStyle w:val="PreformattedText"/>
        <w:bidi w:val="0"/>
        <w:spacing w:before="0" w:after="0"/>
        <w:jc w:val="left"/>
        <w:rPr/>
      </w:pPr>
      <w:r>
        <w:rPr/>
        <w:t>dfp8PtqPzUlIodyTuKV8dxx5DTsR405OEw9PQUyhsKX7xXpI3G++/t9unScKRGERDnSZ9PST0gH9tT</w:t>
      </w:r>
    </w:p>
    <w:p>
      <w:pPr>
        <w:pStyle w:val="PreformattedText"/>
        <w:bidi w:val="0"/>
        <w:spacing w:before="0" w:after="0"/>
        <w:jc w:val="left"/>
        <w:rPr/>
      </w:pPr>
      <w:r>
        <w:rPr/>
        <w:t>7dgK/ZrbcRW3ktKZhPT7sOmkpbr8VPhIO/t3oOI2rrTqNt3EkqMRTc41UqqdukjgNtuJNP6dba7gKf</w:t>
      </w:r>
    </w:p>
    <w:p>
      <w:pPr>
        <w:pStyle w:val="PreformattedText"/>
        <w:bidi w:val="0"/>
        <w:spacing w:before="0" w:after="0"/>
        <w:jc w:val="left"/>
        <w:rPr/>
      </w:pPr>
      <w:r>
        <w:rPr/>
        <w:t>kjBJemKdFK7Dj9yyW7RLLZ4y5M6a55bKEjqSAkVW6s1HS2ygEkngBqr8885bNyDype83b9IIttsoS8</w:t>
      </w:r>
    </w:p>
    <w:p>
      <w:pPr>
        <w:pStyle w:val="PreformattedText"/>
        <w:bidi w:val="0"/>
        <w:spacing w:before="0" w:after="0"/>
        <w:jc w:val="left"/>
        <w:rPr/>
      </w:pPr>
      <w:r>
        <w:rPr/>
        <w:t>9LnZMjaOL5H6WNHSeAxo3Zdrut73aHa7FpdcTPAHQmZK8A0KSe2or379HSGcakqt+B2e/XXrfeut0y</w:t>
      </w:r>
    </w:p>
    <w:p>
      <w:pPr>
        <w:pStyle w:val="PreformattedText"/>
        <w:bidi w:val="0"/>
        <w:spacing w:before="0" w:after="0"/>
        <w:jc w:val="left"/>
        <w:rPr/>
      </w:pPr>
      <w:r>
        <w:rPr/>
        <w:t>WNlWRZAX5PW7KlC4s5hh9njEPPAtsRbS35aOlNF8VfCfcfMu/5p5vuuYd0uZW3F3cPlcWOijaS52pN</w:t>
      </w:r>
    </w:p>
    <w:p>
      <w:pPr>
        <w:pStyle w:val="PreformattedText"/>
        <w:bidi w:val="0"/>
        <w:spacing w:before="0" w:after="0"/>
        <w:jc w:val="left"/>
        <w:rPr/>
      </w:pPr>
      <w:r>
        <w:rPr/>
        <w:t>LmSuIAwHfDQMAAAg9+7NDFs+2w7ZbNLbWCJrWgAD5WgfhbxzJcrnFcVNU/6fVO27C/5EuVvdtN8wqR</w:t>
      </w:r>
    </w:p>
    <w:p>
      <w:pPr>
        <w:pStyle w:val="PreformattedText"/>
        <w:bidi w:val="0"/>
        <w:spacing w:before="0" w:after="0"/>
        <w:jc w:val="left"/>
        <w:rPr/>
      </w:pPr>
      <w:r>
        <w:rPr/>
        <w:t>KiOxXYDsFMu1y5cmVbLhG89ptx5tTThaWSSsLbqonqClfW/wDsxc67HzN5cw7btrof2jt5LJmMa1hO</w:t>
      </w:r>
    </w:p>
    <w:p>
      <w:pPr>
        <w:pStyle w:val="PreformattedText"/>
        <w:bidi w:val="0"/>
        <w:spacing w:before="0" w:after="0"/>
        <w:jc w:val="left"/>
        <w:rPr/>
      </w:pPr>
      <w:r>
        <w:rPr/>
        <w:t>tznMkcGFHF4UOfmXtK45+XvOLZL2y5sk3O4c91pdtD43OdrTS1ocxSiBpRG5BpHYLyLZ2O5+Oo2pxH</w:t>
      </w:r>
    </w:p>
    <w:p>
      <w:pPr>
        <w:pStyle w:val="PreformattedText"/>
        <w:bidi w:val="0"/>
        <w:spacing w:before="0" w:after="0"/>
        <w:jc w:val="left"/>
        <w:rPr/>
      </w:pPr>
      <w:r>
        <w:rPr/>
        <w:t>hStCae7Xo/Unsrkj4i4AhSCaEEA7AbBQqQAKUHChHCtdJceNORMQ6cwqr6fu1gtEqpz6hXalCKbinL</w:t>
      </w:r>
    </w:p>
    <w:p>
      <w:pPr>
        <w:pStyle w:val="PreformattedText"/>
        <w:bidi w:val="0"/>
        <w:spacing w:before="0" w:after="0"/>
        <w:jc w:val="left"/>
        <w:rPr/>
      </w:pPr>
      <w:r>
        <w:rPr/>
        <w:t>b9OGkaglGBmHQhxP3UaEJAAP4qlNa0FRUgbDatNJUrSjoTD4+voNY6RQcCKitKbkCo4n2V20paQGkB</w:t>
      </w:r>
    </w:p>
    <w:p>
      <w:pPr>
        <w:pStyle w:val="PreformattedText"/>
        <w:bidi w:val="0"/>
        <w:spacing w:before="0" w:after="0"/>
        <w:jc w:val="left"/>
        <w:rPr/>
      </w:pPr>
      <w:r>
        <w:rPr/>
        <w:t>AhGA+2s71VwHCv7QaDevLbw1lKAIOKIfX8KGKlKfZUDj7eJqeZ320njWnK5EGBoQB/DTegpTka8Bz9</w:t>
      </w:r>
    </w:p>
    <w:p>
      <w:pPr>
        <w:pStyle w:val="PreformattedText"/>
        <w:bidi w:val="0"/>
        <w:spacing w:before="0" w:after="0"/>
        <w:jc w:val="left"/>
        <w:rPr/>
      </w:pPr>
      <w:r>
        <w:rPr/>
        <w:t>ukEiiYmODcQMvT09vBMlBJFfEAj37cRuQdaDuinXRIhOa+nRXkIFVAU2IoKcNuHgRXWE9NbYEy6aUd</w:t>
      </w:r>
    </w:p>
    <w:p>
      <w:pPr>
        <w:pStyle w:val="PreformattedText"/>
        <w:bidi w:val="0"/>
        <w:spacing w:before="0" w:after="0"/>
        <w:jc w:val="left"/>
        <w:rPr/>
      </w:pPr>
      <w:r>
        <w:rPr/>
        <w:t>JoKGu/hvv7TTx0gZ0Q95AQJ6eiV5LftqefLjxpQDevhXWycKYxJQ0sQyD0nam5OxNN6EbHhv4V0ku4</w:t>
      </w:r>
    </w:p>
    <w:p>
      <w:pPr>
        <w:pStyle w:val="PreformattedText"/>
        <w:bidi w:val="0"/>
        <w:spacing w:before="0" w:after="0"/>
        <w:jc w:val="left"/>
        <w:rPr/>
      </w:pPr>
      <w:r>
        <w:rPr/>
        <w:t>VgAaFbln76VIYCq7bgElXAbilOQ2H3V1rKsc8nKlSGaAECvUKEbAcKVpwPHWU0XkDE+nto3ySBShPE</w:t>
      </w:r>
    </w:p>
    <w:p>
      <w:pPr>
        <w:pStyle w:val="PreformattedText"/>
        <w:bidi w:val="0"/>
        <w:spacing w:before="0" w:after="0"/>
        <w:jc w:val="left"/>
        <w:rPr/>
      </w:pPr>
      <w:r>
        <w:rPr/>
        <w:t>pArypXgABXWhWnyEuCA+np00qbj9RBI9/6UI2rrC5KZKkIM6WpaSgAfYnhTY8Kbn/Y0laSWlxQYmil</w:t>
      </w:r>
    </w:p>
    <w:p>
      <w:pPr>
        <w:pStyle w:val="PreformattedText"/>
        <w:bidi w:val="0"/>
        <w:spacing w:before="0" w:after="0"/>
        <w:jc w:val="left"/>
        <w:rPr/>
      </w:pPr>
      <w:r>
        <w:rPr/>
        <w:t>JAFankK0404Gn6ba2vCklpz66b1iqqVBBFOBBrWnGvA0Ol0oKAhotTfSAQP1cR4EV3NPDWKuFONQY+</w:t>
      </w:r>
    </w:p>
    <w:p>
      <w:pPr>
        <w:pStyle w:val="PreformattedText"/>
        <w:bidi w:val="0"/>
        <w:spacing w:before="0" w:after="0"/>
        <w:jc w:val="left"/>
        <w:rPr/>
      </w:pPr>
      <w:r>
        <w:rPr/>
        <w:t>np10nWmtB+KoJPE+JptzprCDTsUg0mglKOmhArSnVtz9/Oo+/WlQ4U+1XtBd6Z9lEFO+w5ivPeoG4/</w:t>
      </w:r>
    </w:p>
    <w:p>
      <w:pPr>
        <w:pStyle w:val="PreformattedText"/>
        <w:bidi w:val="0"/>
        <w:spacing w:before="0" w:after="0"/>
        <w:jc w:val="left"/>
        <w:rPr/>
      </w:pPr>
      <w:r>
        <w:rPr/>
        <w:t>dprFWladJWipDSgOojblUcedOPCo9utjOtGQFuGFM7iOpJqKV3HEUqKkcNz+vSyccKVbR6gV4n09Ov</w:t>
      </w:r>
    </w:p>
    <w:p>
      <w:pPr>
        <w:pStyle w:val="PreformattedText"/>
        <w:bidi w:val="0"/>
        <w:spacing w:before="0" w:after="0"/>
        <w:jc w:val="left"/>
        <w:rPr/>
      </w:pPr>
      <w:r>
        <w:rPr/>
        <w:t>tpEtO5GxNBuARThShqqlBrAacc0B3Cglum4BJoT4eG1djy1rMY0gtzTOglgdJPSfbQClOfKvH7aaYc</w:t>
      </w:r>
    </w:p>
    <w:p>
      <w:pPr>
        <w:pStyle w:val="PreformattedText"/>
        <w:bidi w:val="0"/>
        <w:spacing w:before="0" w:after="0"/>
        <w:jc w:val="left"/>
        <w:rPr/>
      </w:pPr>
      <w:r>
        <w:rPr/>
        <w:t>aIhbpGpONI1oJUoEcCa7AczsKg0P+HTTiRUhGGvPA9uP2UjW2BWlfAb8KpBBGw3HVpguAzNS8TeBHd</w:t>
      </w:r>
    </w:p>
    <w:p>
      <w:pPr>
        <w:pStyle w:val="PreformattedText"/>
        <w:bidi w:val="0"/>
        <w:spacing w:before="0" w:after="0"/>
        <w:jc w:val="left"/>
        <w:rPr/>
      </w:pPr>
      <w:r>
        <w:rPr/>
        <w:t>SgdBPHiBXxGwoeHPQEz0KDIfbRsUWrtotTdNqbmlaA1qa1oCaCmhjIuAwNPMicHakwrIQFeBAJ5VoT</w:t>
      </w:r>
    </w:p>
    <w:p>
      <w:pPr>
        <w:pStyle w:val="PreformattedText"/>
        <w:bidi w:val="0"/>
        <w:spacing w:before="0" w:after="0"/>
        <w:jc w:val="left"/>
        <w:rPr/>
      </w:pPr>
      <w:r>
        <w:rPr/>
        <w:t>XYg+/TT3Fo6zRQU4YJ+Sii2RXqIHGuwIoeHA+zWw4EpSULc+mspZCwQdhvWnMb8QN6n36wv0nrpTma</w:t>
      </w:r>
    </w:p>
    <w:p>
      <w:pPr>
        <w:pStyle w:val="PreformattedText"/>
        <w:bidi w:val="0"/>
        <w:spacing w:before="0" w:after="0"/>
        <w:jc w:val="left"/>
        <w:rPr/>
      </w:pPr>
      <w:r>
        <w:rPr/>
        <w:t>gmNB8venCpIIoerw5g7VOsJwXiKFER1dVGlkp5/DQbinhU0B4g/wBGkteuedPlulCOFDQihpWgNBxA</w:t>
      </w:r>
    </w:p>
    <w:p>
      <w:pPr>
        <w:pStyle w:val="PreformattedText"/>
        <w:bidi w:val="0"/>
        <w:spacing w:before="0" w:after="0"/>
        <w:jc w:val="left"/>
        <w:rPr/>
      </w:pPr>
      <w:r>
        <w:rPr/>
        <w:t>8PYab1/TbWPxRaU1TnR5FBShBJ5kf/u+Pt0PqTAZ0/pxU5UEo6vbtxG/hxFSdjvpDpECHOiImagiYr</w:t>
      </w:r>
    </w:p>
    <w:p>
      <w:pPr>
        <w:pStyle w:val="PreformattedText"/>
        <w:bidi w:val="0"/>
        <w:spacing w:before="0" w:after="0"/>
        <w:jc w:val="left"/>
        <w:rPr/>
      </w:pPr>
      <w:r>
        <w:rPr/>
        <w:t>V/ektoD1U+mY0Ap6gezfvr/aLjmxpty1WOan//AC3fg5/RT/5N1S+3BrbyIdMrf5Qq2vqPpSfXv6vi</w:t>
      </w:r>
    </w:p>
    <w:p>
      <w:pPr>
        <w:pStyle w:val="PreformattedText"/>
        <w:bidi w:val="0"/>
        <w:spacing w:before="0" w:after="0"/>
        <w:jc w:val="left"/>
        <w:rPr/>
      </w:pPr>
      <w:r>
        <w:rPr/>
        <w:t>eI9QPczcJ8clm+AHP36heRP/ACZtn+5RfyRRu6uA3Gf/ABjvjWkhZpSiag9O29eFKGvjSvjy5atgPt</w:t>
      </w:r>
    </w:p>
    <w:p>
      <w:pPr>
        <w:pStyle w:val="PreformattedText"/>
        <w:bidi w:val="0"/>
        <w:spacing w:before="0" w:after="0"/>
        <w:jc w:val="left"/>
        <w:rPr/>
      </w:pPr>
      <w:r>
        <w:rPr/>
        <w:t>qLcMR0GjW2PhJUBXj7qV2rueGkuJXqWnG4BeNY6Ph4g1IFRtXhsOX7u1N9NEEnTW2yNJxzXOiy1yTt</w:t>
      </w:r>
    </w:p>
    <w:p>
      <w:pPr>
        <w:pStyle w:val="PreformattedText"/>
        <w:bidi w:val="0"/>
        <w:spacing w:before="0" w:after="0"/>
        <w:jc w:val="left"/>
        <w:rPr/>
      </w:pPr>
      <w:r>
        <w:rPr/>
        <w:t>TqpQU/Fx2oOA8RrXwpxMOqveVQ9J4K6huK7bHqqKGh+2mkuKdFJjaW4ddCU0Cd9jUV2pTatftpy5V0</w:t>
      </w:r>
    </w:p>
    <w:p>
      <w:pPr>
        <w:pStyle w:val="PreformattedText"/>
        <w:bidi w:val="0"/>
        <w:spacing w:before="0" w:after="0"/>
        <w:jc w:val="left"/>
        <w:rPr/>
      </w:pPr>
      <w:r>
        <w:rPr/>
        <w:t>2pojSQ1aKLdfhSPDqJ3AFa7mgqk6akcAMaVGwk9dEOt8BSh9yagmlB8PiOZpTTSnHop5wRqZEL6ego</w:t>
      </w:r>
    </w:p>
    <w:p>
      <w:pPr>
        <w:pStyle w:val="PreformattedText"/>
        <w:bidi w:val="0"/>
        <w:spacing w:before="0" w:after="0"/>
        <w:jc w:val="left"/>
        <w:rPr/>
      </w:pPr>
      <w:r>
        <w:rPr/>
        <w:t>kIrQcBSvIcePGg3+zbTEjjq01phJTHOj0NbEmgA5A77EcBTq0LKSSAaPiCBSV9MqwpITVXTTjUfFQC</w:t>
      </w:r>
    </w:p>
    <w:p>
      <w:pPr>
        <w:pStyle w:val="PreformattedText"/>
        <w:bidi w:val="0"/>
        <w:spacing w:before="0" w:after="0"/>
        <w:jc w:val="left"/>
        <w:rPr/>
      </w:pPr>
      <w:r>
        <w:rPr/>
        <w:t>nDw4/bpnqp1+gEkenoaAhuqjuekpJ6iNzx5ceI9m+kuOlq8RW4cXHoShLRQDnwHhUbio3oOPs0EXAd</w:t>
      </w:r>
    </w:p>
    <w:p>
      <w:pPr>
        <w:pStyle w:val="PreformattedText"/>
        <w:bidi w:val="0"/>
        <w:spacing w:before="0" w:after="0"/>
        <w:jc w:val="left"/>
        <w:rPr/>
      </w:pPr>
      <w:r>
        <w:rPr/>
        <w:t>i0YyMkpwokMmqSoJUT8QHSd+dVAHb7hTQ0suGFHtZxOAoXkf5tRuKinuFaaBkemA+aiWoQjRlQ0tbi</w:t>
      </w:r>
    </w:p>
    <w:p>
      <w:pPr>
        <w:pStyle w:val="PreformattedText"/>
        <w:bidi w:val="0"/>
        <w:spacing w:before="0" w:after="0"/>
        <w:jc w:val="left"/>
        <w:rPr/>
      </w:pPr>
      <w:r>
        <w:rPr/>
        <w:t>oB49QrTlvUHkSKeOgHvxPTTzAQVOVC8oU4FIHw7gEVCiKb/oa6aLuJo0Nw66wGqqJ8anh7Ty5cft0L</w:t>
      </w:r>
    </w:p>
    <w:p>
      <w:pPr>
        <w:pStyle w:val="PreformattedText"/>
        <w:bidi w:val="0"/>
        <w:spacing w:before="0" w:after="0"/>
        <w:jc w:val="left"/>
        <w:rPr/>
      </w:pPr>
      <w:r>
        <w:rPr/>
        <w:t>ISmNKBTEULy68z9x3AqNvf8AeBpmncCKGlsEUoCN+G/OnVQ8NtZSgUxFGGN1V2FBuNgKHYcgaCv69a</w:t>
      </w:r>
    </w:p>
    <w:p>
      <w:pPr>
        <w:pStyle w:val="PreformattedText"/>
        <w:bidi w:val="0"/>
        <w:spacing w:before="0" w:after="0"/>
        <w:jc w:val="left"/>
        <w:rPr/>
      </w:pPr>
      <w:r>
        <w:rPr/>
        <w:t>VKw6l1GlTLAorY1rQg122Gx47g/wCxpmRwXqpxhIwFK0x61oTtuNiTw+LYFOxoKE6Hc4k9S08wByrR</w:t>
      </w:r>
    </w:p>
    <w:p>
      <w:pPr>
        <w:pStyle w:val="PreformattedText"/>
        <w:bidi w:val="0"/>
        <w:spacing w:before="0" w:after="0"/>
        <w:jc w:val="left"/>
        <w:rPr/>
      </w:pPr>
      <w:r>
        <w:rPr/>
        <w:t>iYyR4nfxNTUe0inHSQQadx4UeGAKUFTxV416aVpTYmvHbx1pHHGkawcVpShsVFQP621djz5GnSRSmt</w:t>
      </w:r>
    </w:p>
    <w:p>
      <w:pPr>
        <w:pStyle w:val="PreformattedText"/>
        <w:bidi w:val="0"/>
        <w:spacing w:before="0" w:after="0"/>
        <w:jc w:val="left"/>
        <w:rPr/>
      </w:pPr>
      <w:r>
        <w:rPr/>
        <w:t>eCcuNOxOBb10eljq+HfpG1diRvU0rTjp1rExNJe4DLKj0NJBIPEVOw4gbge0104hRRlTCk515bdAk0</w:t>
      </w:r>
    </w:p>
    <w:p>
      <w:pPr>
        <w:pStyle w:val="PreformattedText"/>
        <w:bidi w:val="0"/>
        <w:spacing w:before="0" w:after="0"/>
        <w:jc w:val="left"/>
        <w:rPr/>
      </w:pPr>
      <w:r>
        <w:rPr/>
        <w:t>2JVQb8Ps47adYOArbSAp4Ci/LBBHhyG1STXwI29mnAO8BSiVb114Np34c6be3gRypXS34NArTOK5UD</w:t>
      </w:r>
    </w:p>
    <w:p>
      <w:pPr>
        <w:pStyle w:val="PreformattedText"/>
        <w:bidi w:val="0"/>
        <w:spacing w:before="0" w:after="0"/>
        <w:jc w:val="left"/>
        <w:rPr/>
      </w:pPr>
      <w:r>
        <w:rPr/>
        <w:t>yq9RIpuRsOk0O1OPhpouAONb7M+qgeVWgBUCCKHgPtpvWms1JWBhVeNEqT0bAV22qOG5FeND79C3Ew</w:t>
      </w:r>
    </w:p>
    <w:p>
      <w:pPr>
        <w:pStyle w:val="PreformattedText"/>
        <w:bidi w:val="0"/>
        <w:spacing w:before="0" w:after="0"/>
        <w:jc w:val="left"/>
        <w:rPr/>
      </w:pPr>
      <w:r>
        <w:rPr/>
        <w:t>DaMiicQpoKGh11NTsa7bDmKUqNQc7+vCpOBoGBAyph18769/17WVle1lZXtZWV7WVle1lZWNarVep+</w:t>
      </w:r>
    </w:p>
    <w:p>
      <w:pPr>
        <w:pStyle w:val="PreformattedText"/>
        <w:bidi w:val="0"/>
        <w:spacing w:before="0" w:after="0"/>
        <w:jc w:val="left"/>
        <w:rPr/>
      </w:pPr>
      <w:r>
        <w:rPr/>
        <w:t>nPWJWJXtZW69TjrK0le1lZWdbrde1lZWf0+z2e3Wq1WfCo39vs1lZ8K+m36L3avCvTZ6YfUn9TruhZ</w:t>
      </w:r>
    </w:p>
    <w:p>
      <w:pPr>
        <w:pStyle w:val="PreformattedText"/>
        <w:bidi w:val="0"/>
        <w:spacing w:before="0" w:after="0"/>
        <w:jc w:val="left"/>
        <w:rPr/>
      </w:pPr>
      <w:r>
        <w:rPr/>
        <w:t>GrpMwjHMvxvtNFlpDbibfjdsbdyaVaJC0SG49yzzKZkTHY8pKEuxkx5bdS1JcB6LyhbQ7dttxzHchS</w:t>
      </w:r>
    </w:p>
    <w:p>
      <w:pPr>
        <w:pStyle w:val="PreformattedText"/>
        <w:bidi w:val="0"/>
        <w:spacing w:before="0" w:after="0"/>
        <w:jc w:val="left"/>
        <w:rPr/>
      </w:pPr>
      <w:r>
        <w:rPr/>
        <w:t>xrgzsAxTrc5GA8EPA15183NzvOYOY9v8utteWsmkY+cjpee4HDBRGwOlIyKtObRXz298e9/cz1G90M</w:t>
      </w:r>
    </w:p>
    <w:p>
      <w:pPr>
        <w:pStyle w:val="PreformattedText"/>
        <w:bidi w:val="0"/>
        <w:spacing w:before="0" w:after="0"/>
        <w:jc w:val="left"/>
        <w:rPr/>
      </w:pPr>
      <w:r>
        <w:rPr/>
        <w:t>r7v93cnn5Vm2XXF+dOmS331xLdFW865CsNhhvPPIs+N2VhzyIMFohmMwkISOZod7e3N/cuu7pxdM8q</w:t>
      </w:r>
    </w:p>
    <w:p>
      <w:pPr>
        <w:pStyle w:val="PreformattedText"/>
        <w:bidi w:val="0"/>
        <w:spacing w:before="0" w:after="0"/>
        <w:jc w:val="left"/>
        <w:rPr/>
      </w:pPr>
      <w:r>
        <w:rPr/>
        <w:t>eroA6AMgOAruuzbPt2wbbFtW1xtis4mgAABSeLnHDU9xxc44k413SxD1++mpf0Tr96Se4Pdh2/+oRW</w:t>
      </w:r>
    </w:p>
    <w:p>
      <w:pPr>
        <w:pStyle w:val="PreformattedText"/>
        <w:bidi w:val="0"/>
        <w:spacing w:before="0" w:after="0"/>
        <w:jc w:val="left"/>
        <w:rPr/>
      </w:pPr>
      <w:r>
        <w:rPr/>
        <w:t>KZLjuN9upeI9yZkmHGZ7xuZFg0RzMziK8IS1j9jajzIqPzUtx4rDMUFLiAwm6xb7t39TnbXPLqv9BA</w:t>
      </w:r>
    </w:p>
    <w:p>
      <w:pPr>
        <w:pStyle w:val="PreformattedText"/>
        <w:bidi w:val="0"/>
        <w:spacing w:before="0" w:after="0"/>
        <w:jc w:val="left"/>
        <w:rPr/>
      </w:pPr>
      <w:r>
        <w:rPr/>
        <w:t>Zpf/hFb3tOnAIR3sAAOquMXfJHMI84Gc0WFqGbF4rHPlD4gCfA0SHw9fid5ytPcUuJdiDqPOL0UfTO</w:t>
      </w:r>
    </w:p>
    <w:p>
      <w:pPr>
        <w:pStyle w:val="PreformattedText"/>
        <w:bidi w:val="0"/>
        <w:spacing w:before="0" w:after="0"/>
        <w:jc w:val="left"/>
        <w:rPr/>
      </w:pPr>
      <w:r>
        <w:rPr/>
        <w:t>9RPrej3rKcIaxzAO0mLuyGMk7wdyJky0YdHlQWm5dxtllEOFOnX+62+C5574aQ3DiIp81JYLjYXXtn</w:t>
      </w:r>
    </w:p>
    <w:p>
      <w:pPr>
        <w:pStyle w:val="PreformattedText"/>
        <w:bidi w:val="0"/>
        <w:spacing w:before="0" w:after="0"/>
        <w:jc w:val="left"/>
        <w:rPr/>
      </w:pPr>
      <w:r>
        <w:rPr/>
        <w:t>5d3DeQ6WHTHatzkfg3rAwUkDPgOJGFX/m/zD2Hk5zLa8Mk+6SAFkEQDpCDgC5SA1pOAUlzvwtchTdj</w:t>
      </w:r>
    </w:p>
    <w:p>
      <w:pPr>
        <w:pStyle w:val="PreformattedText"/>
        <w:bidi w:val="0"/>
        <w:spacing w:before="0" w:after="0"/>
        <w:jc w:val="left"/>
        <w:rPr/>
      </w:pPr>
      <w:r>
        <w:rPr/>
        <w:t>uH9B3ug12qv/AHO9N/qN7OeqZzFGpjt7xXAFCPcpTttiJmT7RjFxt1+yuz3nImWSFogSXre88kgN9T</w:t>
      </w:r>
    </w:p>
    <w:p>
      <w:pPr>
        <w:pStyle w:val="PreformattedText"/>
        <w:bidi w:val="0"/>
        <w:spacing w:before="0" w:after="0"/>
        <w:jc w:val="left"/>
        <w:rPr/>
      </w:pPr>
      <w:r>
        <w:rPr/>
        <w:t>qm2lzM/JNyLV1zt1xDc6c2tzwzAILgT1FPbhVQsPOrbjubNu3+wu9tEpGl8uIClA54LWOa398A4Djg</w:t>
      </w:r>
    </w:p>
    <w:p>
      <w:pPr>
        <w:pStyle w:val="PreformattedText"/>
        <w:bidi w:val="0"/>
        <w:spacing w:before="0" w:after="0"/>
        <w:jc w:val="left"/>
        <w:rPr/>
      </w:pPr>
      <w:r>
        <w:rPr/>
        <w:t>CRyV9MXp3zH1Vd+e33p9wSXa7XlncO43WBAuF++cbtNsaslgu+TXedc/kIsycmLAtFjkOrDbS1/Bsn</w:t>
      </w:r>
    </w:p>
    <w:p>
      <w:pPr>
        <w:pStyle w:val="PreformattedText"/>
        <w:bidi w:val="0"/>
        <w:spacing w:before="0" w:after="0"/>
        <w:jc w:val="left"/>
        <w:rPr/>
      </w:pPr>
      <w:r>
        <w:rPr/>
        <w:t>VW22wm3O+jsICBLISATkEBJJ44AGun8xb9actbJPvt6HOtYGtJDU1HU5rGgKQFLnAYkV1Rxz6DnqKf</w:t>
      </w:r>
    </w:p>
    <w:p>
      <w:pPr>
        <w:pStyle w:val="PreformattedText"/>
        <w:bidi w:val="0"/>
        <w:spacing w:before="0" w:after="0"/>
        <w:jc w:val="left"/>
        <w:rPr/>
      </w:pPr>
      <w:r>
        <w:rPr/>
        <w:t>7l5Piuf92uzfbHtzjd/t2L2/u1kl0uDFu7iX2XZ7Vc7jB7Y4vc2LJe8iFgm3Q26S9MVbI7lwjPtRnH</w:t>
      </w:r>
    </w:p>
    <w:p>
      <w:pPr>
        <w:pStyle w:val="PreformattedText"/>
        <w:bidi w:val="0"/>
        <w:spacing w:before="0" w:after="0"/>
        <w:jc w:val="left"/>
        <w:rPr/>
      </w:pPr>
      <w:r>
        <w:rPr/>
        <w:t>/KURZo+SdwNy6O4lhjt2uADySjygJDGlCUVCqBQQFSua3HnXsI2+O5sbW7ub+RheYGALE0OcAZnjU1</w:t>
      </w:r>
    </w:p>
    <w:p>
      <w:pPr>
        <w:pStyle w:val="PreformattedText"/>
        <w:bidi w:val="0"/>
        <w:spacing w:before="0" w:after="0"/>
        <w:jc w:val="left"/>
        <w:rPr/>
      </w:pPr>
      <w:r>
        <w:rPr/>
        <w:t>uoDUA3WQ0tLg1ajXf36GXq17Ud3+2Pa7ty/Ye90DunGyCVb82szErE7Nh7GJrtishm9xheXpcXFbXE</w:t>
      </w:r>
    </w:p>
    <w:p>
      <w:pPr>
        <w:pStyle w:val="PreformattedText"/>
        <w:bidi w:val="0"/>
        <w:spacing w:before="0" w:after="0"/>
        <w:jc w:val="left"/>
        <w:rPr/>
      </w:pPr>
      <w:r>
        <w:rPr/>
        <w:t>i3mM4w+mVKM5ajHYQuT5bLjV9yXutrdx21vpmbKCjh3Q3Si61+UYhCpXIY4URsfnNyvue13O5X4fZv</w:t>
      </w:r>
    </w:p>
    <w:p>
      <w:pPr>
        <w:pStyle w:val="PreformattedText"/>
        <w:bidi w:val="0"/>
        <w:spacing w:before="0" w:after="0"/>
        <w:jc w:val="left"/>
        <w:rPr/>
      </w:pPr>
      <w:r>
        <w:rPr/>
        <w:t>ti0GNxD3Sa10iLSheSWkEINPzOIapF2XP+71d55vbG6Zf2v9SXZLu1m1khTFT8HxdNyTZpd8t8cSpG</w:t>
      </w:r>
    </w:p>
    <w:p>
      <w:pPr>
        <w:pStyle w:val="PreformattedText"/>
        <w:bidi w:val="0"/>
        <w:spacing w:before="0" w:after="0"/>
        <w:jc w:val="left"/>
        <w:rPr/>
      </w:pPr>
      <w:r>
        <w:rPr/>
        <w:t>L2XOvm5Ud28PoIRHFwt9sbU64gPKYbUXEmO5DvDbGW2uIZZmjFrVRRwDunoUDrSoePz12hm4ttdy2+</w:t>
      </w:r>
    </w:p>
    <w:p>
      <w:pPr>
        <w:pStyle w:val="PreformattedText"/>
        <w:bidi w:val="0"/>
        <w:spacing w:before="0" w:after="0"/>
        <w:jc w:val="left"/>
        <w:rPr/>
      </w:pPr>
      <w:r>
        <w:rPr/>
        <w:t>8tbN7gkj01BpKB7o0B0jjpc8oCmo4Vxb9O/YbLvUn3z7d9hMOkW+1ZX3FyP+XYM2+pmN2y0rajS59w</w:t>
      </w:r>
    </w:p>
    <w:p>
      <w:pPr>
        <w:pStyle w:val="PreformattedText"/>
        <w:bidi w:val="0"/>
        <w:spacing w:before="0" w:after="0"/>
        <w:jc w:val="left"/>
        <w:rPr/>
      </w:pPr>
      <w:r>
        <w:rPr/>
        <w:t>n3VMKLLnoiWyBAeddDbK3Als0TXVPsLKXcb2OxhIEsjkBKoOklFOAFdc37e7Xl/Zp97ug51tbx6iGo</w:t>
      </w:r>
    </w:p>
    <w:p>
      <w:pPr>
        <w:pStyle w:val="PreformattedText"/>
        <w:bidi w:val="0"/>
        <w:spacing w:before="0" w:after="0"/>
        <w:jc w:val="left"/>
        <w:rPr/>
      </w:pPr>
      <w:r>
        <w:rPr/>
        <w:t>rsQAGqQFJIAUgV1nsP0GfUB/aTmOL9x+8fZvtj25w+42axNd3L7Mu7dmzXIbtYrNfZFp7f2S9Rsam5</w:t>
      </w:r>
    </w:p>
    <w:p>
      <w:pPr>
        <w:pStyle w:val="PreformattedText"/>
        <w:bidi w:val="0"/>
        <w:spacing w:before="0" w:after="0"/>
        <w:jc w:val="left"/>
        <w:rPr/>
      </w:pPr>
      <w:r>
        <w:rPr/>
        <w:t>CLGi8piTJTj0WKm4MvRWnHXmJCGbQzki/+ofFcTQxW7CB4hVHEgFGAoqKhOAVQFIKcwn869j/Z8Vzt</w:t>
      </w:r>
    </w:p>
    <w:p>
      <w:pPr>
        <w:pStyle w:val="PreformattedText"/>
        <w:bidi w:val="0"/>
        <w:spacing w:before="0" w:after="0"/>
        <w:jc w:val="left"/>
        <w:rPr/>
      </w:pPr>
      <w:r>
        <w:rPr/>
        <w:t>9pd3N/K1zvAaG6o2tc5odK5peG6tOpoAcdJDiAC0nWj6gH0se9noFh4xl2RZDj3c3tRl10NgtfcLFo</w:t>
      </w:r>
    </w:p>
    <w:p>
      <w:pPr>
        <w:pStyle w:val="PreformattedText"/>
        <w:bidi w:val="0"/>
        <w:spacing w:before="0" w:after="0"/>
        <w:jc w:val="left"/>
        <w:rPr/>
      </w:pPr>
      <w:r>
        <w:rPr/>
        <w:t>s62i25GYkm4RLFk1iuCn3LTMutuhSH4a2ZMyO+iM6C4haQhUbv3LN7sQbLI5slq8oHtUIc0IOShSMS</w:t>
      </w:r>
    </w:p>
    <w:p>
      <w:pPr>
        <w:pStyle w:val="PreformattedText"/>
        <w:bidi w:val="0"/>
        <w:spacing w:before="0" w:after="0"/>
        <w:jc w:val="left"/>
        <w:rPr/>
      </w:pPr>
      <w:r>
        <w:rPr/>
        <w:t>MDVg5H8ydn53fJawRyW+5xN1GJ5BVigFzHBNQaSA4ENIJGBGNdLP7vHjVqwe1etD1TZKnybR237e2T</w:t>
      </w:r>
    </w:p>
    <w:p>
      <w:pPr>
        <w:pStyle w:val="PreformattedText"/>
        <w:bidi w:val="0"/>
        <w:spacing w:before="0" w:after="0"/>
        <w:jc w:val="left"/>
        <w:rPr/>
      </w:pPr>
      <w:r>
        <w:rPr/>
        <w:t>GmZZKG21WqPGyHuLnaVyXB0x/lIuJWhVfiBDpKqdIrY+QY2QNvNzk+SOMD1Yvd/JbXPfPa4lvJdo5a</w:t>
      </w:r>
    </w:p>
    <w:p>
      <w:pPr>
        <w:pStyle w:val="PreformattedText"/>
        <w:bidi w:val="0"/>
        <w:spacing w:before="0" w:after="0"/>
        <w:jc w:val="left"/>
        <w:rPr/>
      </w:pPr>
      <w:r>
        <w:rPr/>
        <w:t>t8Zbidz0/fEtijw4qXv9lcu/Qd6XvUf67fUD3IunZjunC7S9xbDZ793OyDuLIvmX4043LyzIWbXPtl</w:t>
      </w:r>
    </w:p>
    <w:p>
      <w:pPr>
        <w:pStyle w:val="PreformattedText"/>
        <w:bidi w:val="0"/>
        <w:spacing w:before="0" w:after="0"/>
        <w:jc w:val="left"/>
        <w:rPr/>
      </w:pPr>
      <w:r>
        <w:rPr/>
        <w:t>su2Gxp98jTb4q/SlFJUltcZl5K1moCqzse2bjvd/I6zlEVw0F5erm/MUIBapUqfUtdI515j2DkvY7e</w:t>
      </w:r>
    </w:p>
    <w:p>
      <w:pPr>
        <w:pStyle w:val="PreformattedText"/>
        <w:bidi w:val="0"/>
        <w:spacing w:before="0" w:after="0"/>
        <w:jc w:val="left"/>
        <w:rPr/>
      </w:pPr>
      <w:r>
        <w:rPr/>
        <w:t>Pd7Y3Vg97YWxBrH4MaoJbIQ0hukdakECqk7Qem7uv6wvV+fT5a+4kLK+42UZLnFtm91Mxu+SXi03Nn</w:t>
      </w:r>
    </w:p>
    <w:p>
      <w:pPr>
        <w:pStyle w:val="PreformattedText"/>
        <w:bidi w:val="0"/>
        <w:spacing w:before="0" w:after="0"/>
        <w:jc w:val="left"/>
        <w:rPr/>
      </w:pPr>
      <w:r>
        <w:rPr/>
        <w:t>t/Z77PmZPc7zMjXDJZNvnW3GeiKp1pT581lspSTQC2m3XW77t9A2QPuHOcNbiSDpBKk4lCBhxyqT3X</w:t>
      </w:r>
    </w:p>
    <w:p>
      <w:pPr>
        <w:pStyle w:val="PreformattedText"/>
        <w:bidi w:val="0"/>
        <w:spacing w:before="0" w:after="0"/>
        <w:jc w:val="left"/>
        <w:rPr/>
      </w:pPr>
      <w:r>
        <w:rPr/>
        <w:t>mDbOVOVf27LAYrCOOMiGNrGuHiuaAwNBDAQX95CmBK10Gw36DvqGufcLI8c7i93Oz3afA7RlIwzHO4</w:t>
      </w:r>
    </w:p>
    <w:p>
      <w:pPr>
        <w:pStyle w:val="PreformattedText"/>
        <w:bidi w:val="0"/>
        <w:spacing w:before="0" w:after="0"/>
        <w:jc w:val="left"/>
        <w:rPr/>
      </w:pPr>
      <w:r>
        <w:rPr/>
        <w:t>mS3CeHO59+aZiC4tdtsNnosl4u8O23N52EXZrtu+ZfZJipfbPWJ6HkfcHTujuJYYoA7SHknvnjoaUJ</w:t>
      </w:r>
    </w:p>
    <w:p>
      <w:pPr>
        <w:pStyle w:val="PreformattedText"/>
        <w:bidi w:val="0"/>
        <w:spacing w:before="0" w:after="0"/>
        <w:jc w:val="left"/>
        <w:rPr/>
      </w:pPr>
      <w:r>
        <w:rPr/>
        <w:t>AOGKKclqjXfnTsUdjHcWFrd3V6+LxHxMA/UtxTxZBqa0kI5GhyA97ScKiXe76G3q47Z98O3vZ/Ansb</w:t>
      </w:r>
    </w:p>
    <w:p>
      <w:pPr>
        <w:pStyle w:val="PreformattedText"/>
        <w:bidi w:val="0"/>
        <w:spacing w:before="0" w:after="0"/>
        <w:jc w:val="left"/>
        <w:rPr/>
      </w:pPr>
      <w:r>
        <w:rPr/>
        <w:t>7u2vuRZsjv9u7kwEy8TxXErXh8q0R8oldx13YzEYo3bUZBBca8t6aqeJAaiB6QhbKWr3krdba9jtIN</w:t>
      </w:r>
    </w:p>
    <w:p>
      <w:pPr>
        <w:pStyle w:val="PreformattedText"/>
        <w:bidi w:val="0"/>
        <w:spacing w:before="0" w:after="0"/>
        <w:jc w:val="left"/>
        <w:rPr/>
      </w:pPr>
      <w:r>
        <w:rPr/>
        <w:t>MrZASHjutaGpq1r8qKOJVcFOFFbP5ycr7js0+63oktZLd7GmIo97y8OLBFpTWulwKhulFcjSDVy5Z/</w:t>
      </w:r>
    </w:p>
    <w:p>
      <w:pPr>
        <w:pStyle w:val="PreformattedText"/>
        <w:bidi w:val="0"/>
        <w:spacing w:before="0" w:after="0"/>
        <w:jc w:val="left"/>
        <w:rPr/>
      </w:pPr>
      <w:r>
        <w:rPr/>
        <w:t>d+e8sftHe+4nan1Fdm+9GRY7a7lNuGG4qzcWYFxuFnjJmz8dxrMUTblCn3xcckMNzYttQt1TaXFNJX</w:t>
      </w:r>
    </w:p>
    <w:p>
      <w:pPr>
        <w:pStyle w:val="PreformattedText"/>
        <w:bidi w:val="0"/>
        <w:spacing w:before="0" w:after="0"/>
        <w:jc w:val="left"/>
        <w:rPr/>
      </w:pPr>
      <w:r>
        <w:rPr/>
        <w:t>1pLl5DvBaOuLW4hmkaCS1qoSMSA7FT0KB6qibXzx2l26MsNzsLu0t5HACR6KA4oHPjQENXMtc9AqKi</w:t>
      </w:r>
    </w:p>
    <w:p>
      <w:pPr>
        <w:pStyle w:val="PreformattedText"/>
        <w:bidi w:val="0"/>
        <w:spacing w:before="0" w:after="0"/>
        <w:jc w:val="left"/>
        <w:rPr/>
      </w:pPr>
      <w:r>
        <w:rPr/>
        <w:t>VwOslkvOTXm1Y7jtpuN+v9+uMKz2SyWeFIuN2u92uMhuJb7bbbfEbelTZ82U8htpptCluLUEpBJA1R</w:t>
      </w:r>
    </w:p>
    <w:p>
      <w:pPr>
        <w:pStyle w:val="PreformattedText"/>
        <w:bidi w:val="0"/>
        <w:spacing w:before="0" w:after="0"/>
        <w:jc w:val="left"/>
        <w:rPr/>
      </w:pPr>
      <w:r>
        <w:rPr/>
        <w:t>mMfI8RxgukcQABiSTkAOJNdsmmit4nXE7msgY0uc5xAa1oCkknAADEk4AV3NwL6Efc1qxYvcfUr6me</w:t>
      </w:r>
    </w:p>
    <w:p>
      <w:pPr>
        <w:pStyle w:val="PreformattedText"/>
        <w:bidi w:val="0"/>
        <w:spacing w:before="0" w:after="0"/>
        <w:jc w:val="left"/>
        <w:rPr/>
      </w:pPr>
      <w:r>
        <w:rPr/>
        <w:t>wfpiyDNmGXMYwDKL1Fv+ZSJL6orabVNjv3zFLIu7Idk9C2bZOugQsoQVdSilF1h5IufDa7cbmC2kf8</w:t>
      </w:r>
    </w:p>
    <w:p>
      <w:pPr>
        <w:pStyle w:val="PreformattedText"/>
        <w:bidi w:val="0"/>
        <w:spacing w:before="0" w:after="0"/>
        <w:jc w:val="left"/>
        <w:rPr/>
      </w:pPr>
      <w:r>
        <w:rPr/>
        <w:t>rXFXdmbQvYXVxy986duM0kfL23Xu4wQk65WNLYwAveB0vdpwze1mC8M9GPXd9PTvV6A8vxex9zJuO5</w:t>
      </w:r>
    </w:p>
    <w:p>
      <w:pPr>
        <w:pStyle w:val="PreformattedText"/>
        <w:bidi w:val="0"/>
        <w:spacing w:before="0" w:after="0"/>
        <w:jc w:val="left"/>
        <w:rPr/>
      </w:pPr>
      <w:r>
        <w:rPr/>
        <w:t>Ti+eRLnLwjPcRdmqs95XZFwkXq0zoNziw7jZr7ak3KM46ytLjC2pCFMvO0dDcDvvL95sMzWXJa6KQH</w:t>
      </w:r>
    </w:p>
    <w:p>
      <w:pPr>
        <w:pStyle w:val="PreformattedText"/>
        <w:bidi w:val="0"/>
        <w:spacing w:before="0" w:after="0"/>
        <w:jc w:val="left"/>
        <w:rPr/>
      </w:pPr>
      <w:r>
        <w:rPr/>
        <w:t>S5qoURQQcQQo9uBNXPkrnvaOd7WSbbhJFcwECSJ6am6l0uBBIc1yEA4FQVAwW1ezv0lPUt329LeIep</w:t>
      </w:r>
    </w:p>
    <w:p>
      <w:pPr>
        <w:pStyle w:val="PreformattedText"/>
        <w:bidi w:val="0"/>
        <w:spacing w:before="0" w:after="0"/>
        <w:jc w:val="left"/>
        <w:rPr/>
      </w:pPr>
      <w:r>
        <w:rPr/>
        <w:t>7tpLxLII/cHKFYvhHbBp68R85vz8fO5OC3G5mVKtbGJWuyWldsn3GXKl3Blli3QHnVqBASSbTlTcr7</w:t>
      </w:r>
    </w:p>
    <w:p>
      <w:pPr>
        <w:pStyle w:val="PreformattedText"/>
        <w:bidi w:val="0"/>
        <w:spacing w:before="0" w:after="0"/>
        <w:jc w:val="left"/>
        <w:rPr/>
      </w:pPr>
      <w:r>
        <w:rPr/>
        <w:t>a2bnbFjhI7S1mOo97STlpACEkk4AE1Gbt5ocvbLzJLy5uAlY6CPXJN3TG1YxIAgJeXOVrGhrSS9wAr</w:t>
      </w:r>
    </w:p>
    <w:p>
      <w:pPr>
        <w:pStyle w:val="PreformattedText"/>
        <w:bidi w:val="0"/>
        <w:spacing w:before="0" w:after="0"/>
        <w:jc w:val="left"/>
        <w:rPr/>
      </w:pPr>
      <w:r>
        <w:rPr/>
        <w:t>dTG/7vV3cybE7s5avVL2Aunc+xoKLvgWPqvl+stouCkuBm2XnMInRc7ZLW8w42rzLH0pWhVCoAnUxH</w:t>
      </w:r>
    </w:p>
    <w:p>
      <w:pPr>
        <w:pStyle w:val="PreformattedText"/>
        <w:bidi w:val="0"/>
        <w:spacing w:before="0" w:after="0"/>
        <w:jc w:val="left"/>
        <w:rPr/>
      </w:pPr>
      <w:r>
        <w:rPr/>
        <w:t>5fXcsRLbq3N03NoUgHoLsx/FqoT+e212100SbbfN21/yyO0tc4cS1hwI4/znsrnt6Wvpvd4vU73i7y</w:t>
      </w:r>
    </w:p>
    <w:p>
      <w:pPr>
        <w:pStyle w:val="PreformattedText"/>
        <w:bidi w:val="0"/>
        <w:spacing w:before="0" w:after="0"/>
        <w:jc w:val="left"/>
        <w:rPr/>
      </w:pPr>
      <w:r>
        <w:rPr/>
        <w:t>9km8qwDtNmHYyXItGbf2lXK4xIackjZJMxd3Hba5ZrddXJtw+ftslSSlPlLaZKkqPUmte2vly83O8m</w:t>
      </w:r>
    </w:p>
    <w:p>
      <w:pPr>
        <w:pStyle w:val="PreformattedText"/>
        <w:bidi w:val="0"/>
        <w:spacing w:before="0" w:after="0"/>
        <w:jc w:val="left"/>
        <w:rPr/>
      </w:pPr>
      <w:r>
        <w:rPr/>
        <w:t>stccM0BR2slFXSgQFSoPsq+cyeYG08ubTabwYp7q0vQHR+EAToLA/WdRagQjrU19NH1Ifp/ZV3t9Mf</w:t>
      </w:r>
    </w:p>
    <w:p>
      <w:pPr>
        <w:pStyle w:val="PreformattedText"/>
        <w:bidi w:val="0"/>
        <w:spacing w:before="0" w:after="0"/>
        <w:jc w:val="left"/>
        <w:rPr/>
      </w:pPr>
      <w:r>
        <w:rPr/>
        <w:t>pe9POA93+0HbDC/TljTMjJXu5NzvNtVdmcLwK0YbjVzs8KyWe6OvtRbexd1yVOIQvqeQEBZK+npfMf</w:t>
      </w:r>
    </w:p>
    <w:p>
      <w:pPr>
        <w:pStyle w:val="PreformattedText"/>
        <w:bidi w:val="0"/>
        <w:spacing w:before="0" w:after="0"/>
        <w:jc w:val="left"/>
        <w:rPr/>
      </w:pPr>
      <w:r>
        <w:rPr/>
        <w:t>L8t7tlrt1vNDFDbN72skLpaGggAHhqWvO/l/zzbbPzHuW/X1pdXN5uEiM8INOnxJHSPDi5zUUlgCdB</w:t>
      </w:r>
    </w:p>
    <w:p>
      <w:pPr>
        <w:pStyle w:val="PreformattedText"/>
        <w:bidi w:val="0"/>
        <w:spacing w:before="0" w:after="0"/>
        <w:jc w:val="left"/>
        <w:rPr/>
      </w:pPr>
      <w:r>
        <w:rPr/>
        <w:t>VMK+Zn0TfTS9QnrjRfcj7f/wAtYT2sxWa7AyLur3CmSrXjbE2MwzNmWq0xrdEuVxvV3iW59D7yEIRE</w:t>
      </w:r>
    </w:p>
    <w:p>
      <w:pPr>
        <w:pStyle w:val="PreformattedText"/>
        <w:bidi w:val="0"/>
        <w:spacing w:before="0" w:after="0"/>
        <w:jc w:val="left"/>
        <w:rPr/>
      </w:pPr>
      <w:r>
        <w:rPr/>
        <w:t>jpUkPyWitHVzPZeWtw3zVJb6WWrChkeUauaBFJKY9A4kV6H5x8wti5NLLe+8SbcpQrYYgC8glA5xJA</w:t>
      </w:r>
    </w:p>
    <w:p>
      <w:pPr>
        <w:pStyle w:val="PreformattedText"/>
        <w:bidi w:val="0"/>
        <w:spacing w:before="0" w:after="0"/>
        <w:jc w:val="left"/>
        <w:rPr/>
      </w:pPr>
      <w:r>
        <w:rPr/>
        <w:t>a0kIPxH8LShrfmZ9BDMsqxK/3v08+r3sD37yPG2nBccWsL6Leybi2z57dkTkVoyPMIEC6zehaGBcEQ</w:t>
      </w:r>
    </w:p>
    <w:p>
      <w:pPr>
        <w:pStyle w:val="PreformattedText"/>
        <w:bidi w:val="0"/>
        <w:spacing w:before="0" w:after="0"/>
        <w:jc w:val="left"/>
        <w:rPr/>
      </w:pPr>
      <w:r>
        <w:rPr/>
        <w:t>WSvpLjjSCpaJ13IM00Ln7deW9xK3Nowx6FBcATwVB0kVSGedtpbXTId+2q+sbeQ4PcFwy1aHMYS0cd</w:t>
      </w:r>
    </w:p>
    <w:p>
      <w:pPr>
        <w:pStyle w:val="PreformattedText"/>
        <w:bidi w:val="0"/>
        <w:spacing w:before="0" w:after="0"/>
        <w:jc w:val="left"/>
        <w:rPr/>
      </w:pPr>
      <w:r>
        <w:rPr/>
        <w:t>JcegE4HjZ2Z7EZt3q78YP6ebK0zYM6zXO4uAdORtzY0fHboZzkO6v31mNGlXBhiwojvOykIZW6lLKg</w:t>
      </w:r>
    </w:p>
    <w:p>
      <w:pPr>
        <w:pStyle w:val="PreformattedText"/>
        <w:bidi w:val="0"/>
        <w:spacing w:before="0" w:after="0"/>
        <w:jc w:val="left"/>
        <w:rPr/>
      </w:pPr>
      <w:r>
        <w:rPr/>
        <w:t>ElQpqlWVhPfX8e3MRs75NGK4FcV44ceyutbvvVntGyTb9MsllDAZe4hLgigNJIBLlAGKYiusOIfQX9</w:t>
      </w:r>
    </w:p>
    <w:p>
      <w:pPr>
        <w:pStyle w:val="PreformattedText"/>
        <w:bidi w:val="0"/>
        <w:spacing w:before="0" w:after="0"/>
        <w:jc w:val="left"/>
        <w:rPr/>
      </w:pPr>
      <w:r>
        <w:rPr/>
        <w:t>UWUd78w7VO5z26t+JdvYeOKy3u4lnJ5GNKvmSWlm/MYjitql2m13XJcjttlnRJU0H5WHFZltBcgOLb</w:t>
      </w:r>
    </w:p>
    <w:p>
      <w:pPr>
        <w:pStyle w:val="PreformattedText"/>
        <w:bidi w:val="0"/>
        <w:spacing w:before="0" w:after="0"/>
        <w:jc w:val="left"/>
        <w:rPr/>
      </w:pPr>
      <w:r>
        <w:rPr/>
        <w:t>bXbIeQN1lvn2hkjEMYGqTvaVcF0tCAuIBBOQCjFcK5jdednLdts8W5iG4ddTl+iDuB+ljtJe9wc5rG</w:t>
      </w:r>
    </w:p>
    <w:p>
      <w:pPr>
        <w:pStyle w:val="PreformattedText"/>
        <w:bidi w:val="0"/>
        <w:spacing w:before="0" w:after="0"/>
        <w:jc w:val="left"/>
        <w:rPr/>
      </w:pPr>
      <w:r>
        <w:rPr/>
        <w:t>Fwc1vzOJaUagJFZn6P/c+74d6we4GD94u3eS4z6Pc07tYNlEaZasptGV5jd+znb6zZ1kqccsMGDkER</w:t>
      </w:r>
    </w:p>
    <w:p>
      <w:pPr>
        <w:pStyle w:val="PreformattedText"/>
        <w:bidi w:val="0"/>
        <w:spacing w:before="0" w:after="0"/>
        <w:jc w:val="left"/>
        <w:rPr/>
      </w:pPr>
      <w:r>
        <w:rPr/>
        <w:t>j51y6uW2Gl+cC7LjLJ6UEHQv9Trp8N5cQTRuisnyNcocHOMbA92kAHNdIU4kVI/8Vduiu9qsby0uI7</w:t>
      </w:r>
    </w:p>
    <w:p>
      <w:pPr>
        <w:pStyle w:val="PreformattedText"/>
        <w:bidi w:val="0"/>
        <w:spacing w:before="0" w:after="0"/>
        <w:jc w:val="left"/>
        <w:rPr/>
      </w:pPr>
      <w:r>
        <w:rPr/>
        <w:t>jdoYJGEOY5kbZ5XRs1uJaSmkPcjcGkZmuVOE4dkXcTMsTwDELc7eMrzfJbHiONWpj/AE1yv+R3OLaL</w:t>
      </w:r>
    </w:p>
    <w:p>
      <w:pPr>
        <w:pStyle w:val="PreformattedText"/>
        <w:bidi w:val="0"/>
        <w:spacing w:before="0" w:after="0"/>
        <w:jc w:val="left"/>
        <w:rPr/>
      </w:pPr>
      <w:r>
        <w:rPr/>
        <w:t>RBb40XKnzG0A8B1V1U4IZLmZlvCFmkcGtHSSUA9tdMvLu3sLSW+unBlrDG573Hg1gLnH1AGtwvXT6E</w:t>
      </w:r>
    </w:p>
    <w:p>
      <w:pPr>
        <w:pStyle w:val="PreformattedText"/>
        <w:bidi w:val="0"/>
        <w:spacing w:before="0" w:after="0"/>
        <w:jc w:val="left"/>
        <w:rPr/>
      </w:pPr>
      <w:r>
        <w:rPr/>
        <w:t>8s9BmX4VgOf9z+3Wd5fmOPzMqXZcDVkTj+OWBq4G12uffVX6zWcNjIJ0aYiIlnzVEQHi50Dy+uZ37Y</w:t>
      </w:r>
    </w:p>
    <w:p>
      <w:pPr>
        <w:pStyle w:val="PreformattedText"/>
        <w:bidi w:val="0"/>
        <w:spacing w:before="0" w:after="0"/>
        <w:jc w:val="left"/>
        <w:rPr/>
      </w:pPr>
      <w:r>
        <w:rPr/>
        <w:t>ZtgmZb3EsUkz2lyMXuhUBKgZlU7D1VVOS+dLXna1mvrG2uILWKQM1Sae+5FIbpc75QW6lT5gi4porq</w:t>
      </w:r>
    </w:p>
    <w:p>
      <w:pPr>
        <w:pStyle w:val="PreformattedText"/>
        <w:bidi w:val="0"/>
        <w:spacing w:before="0" w:after="0"/>
        <w:jc w:val="left"/>
        <w:rPr/>
      </w:pPr>
      <w:r>
        <w:rPr/>
        <w:t>Bq519QX95WuL7uRej+0KQ0I0Gy977i0sJX56n7pO7VRpCHFFZbLSG7O0UAJBBUqpIICep+ZriZLNnA</w:t>
      </w:r>
    </w:p>
    <w:p>
      <w:pPr>
        <w:pStyle w:val="PreformattedText"/>
        <w:bidi w:val="0"/>
        <w:spacing w:before="0" w:after="0"/>
        <w:jc w:val="left"/>
        <w:rPr/>
      </w:pPr>
      <w:r>
        <w:rPr/>
        <w:t>NlPtMf3V5x/s9RgQbrLjqL7cewTEfyj7qvL6QWNW30f+kDtl3UvtpD/c/wBdnqT7d4BiMB1kolHAmL</w:t>
      </w:r>
    </w:p>
    <w:p>
      <w:pPr>
        <w:pStyle w:val="PreformattedText"/>
        <w:bidi w:val="0"/>
        <w:spacing w:before="0" w:after="0"/>
        <w:jc w:val="left"/>
        <w:rPr/>
      </w:pPr>
      <w:r>
        <w:rPr/>
        <w:t>3cLbDefCG1ym41sxK0ZXkLbxPkOIkxEkI6+pR3J0Tdm2aK7eFur+6Yxo/eKR7miR/RiKhvNS4k5r5q</w:t>
      </w:r>
    </w:p>
    <w:p>
      <w:pPr>
        <w:pStyle w:val="PreformattedText"/>
        <w:bidi w:val="0"/>
        <w:spacing w:before="0" w:after="0"/>
        <w:jc w:val="left"/>
        <w:rPr/>
      </w:pPr>
      <w:r>
        <w:rPr/>
        <w:t>udshcm3bLt8srzw8QtBKcFL3QxEZhHZolcfPrbPrvv1MO9NntcObLuMO29nLGiIxHL7864ze02D3GK</w:t>
      </w:r>
    </w:p>
    <w:p>
      <w:pPr>
        <w:pStyle w:val="PreformattedText"/>
        <w:bidi w:val="0"/>
        <w:spacing w:before="0" w:after="0"/>
        <w:jc w:val="left"/>
        <w:rPr/>
      </w:pPr>
      <w:r>
        <w:rPr/>
        <w:t>xbmI5eflLfReGm0pCQ4p6qQk/CVU3ng+JzPOxoJcBGO0mNhw9tdW8ngIfLuzlkIEZdO5SUAAnkBJJw</w:t>
      </w:r>
    </w:p>
    <w:p>
      <w:pPr>
        <w:pStyle w:val="PreformattedText"/>
        <w:bidi w:val="0"/>
        <w:spacing w:before="0" w:after="0"/>
        <w:jc w:val="left"/>
        <w:rPr/>
      </w:pPr>
      <w:r>
        <w:rPr/>
        <w:t>Hyk9CV0E+pNc2PQh9Mv00egLH5keH3F7oW+Hk3eP8ufQt1UC1zm8wzhDz7ID64l97pXSPEhPqUA/bb</w:t>
      </w:r>
    </w:p>
    <w:p>
      <w:pPr>
        <w:pStyle w:val="PreformattedText"/>
        <w:bidi w:val="0"/>
        <w:spacing w:before="0" w:after="0"/>
        <w:jc w:val="left"/>
        <w:rPr/>
      </w:pPr>
      <w:r>
        <w:rPr/>
        <w:t>Q+wUlFQmxczPGwcsWvL0ZS5lGqROgHU72vIAPFrSKovl9G7nXzE3HnicE2Fs4sgUcXDw4/W2EFzhwe</w:t>
      </w:r>
    </w:p>
    <w:p>
      <w:pPr>
        <w:pStyle w:val="PreformattedText"/>
        <w:bidi w:val="0"/>
        <w:spacing w:before="0" w:after="0"/>
        <w:jc w:val="left"/>
        <w:rPr/>
      </w:pPr>
      <w:r>
        <w:rPr/>
        <w:t>8OzrQD03fR475d5e2Fs7592u4fbP0sdnL4mE/YMm7x3FdvvV+t1yCVW29W+wPuWuBDtF0bqqIu43KA</w:t>
      </w:r>
    </w:p>
    <w:p>
      <w:pPr>
        <w:pStyle w:val="PreformattedText"/>
        <w:bidi w:val="0"/>
        <w:spacing w:before="0" w:after="0"/>
        <w:jc w:val="left"/>
        <w:rPr/>
      </w:pPr>
      <w:r>
        <w:rPr/>
        <w:t>9LR0OMNOMOIeNe2zk2/vbUX93JFaWTkR0hQkHIgYBDwVwJzAIK1eeYPNbZtp3J2y7Xb3G57sxdTIAr</w:t>
      </w:r>
    </w:p>
    <w:p>
      <w:pPr>
        <w:pStyle w:val="PreformattedText"/>
        <w:bidi w:val="0"/>
        <w:spacing w:before="0" w:after="0"/>
        <w:jc w:val="left"/>
        <w:rPr/>
      </w:pPr>
      <w:r>
        <w:rPr/>
        <w:t>WkZtLhqJcPxaGODcQ4hwIpu9aX0ke7fpJ7TwvUBYO5eAd+ex78i0Rrhm2C+fCkWRN/lt26y3eZbnJN</w:t>
      </w:r>
    </w:p>
    <w:p>
      <w:pPr>
        <w:pStyle w:val="PreformattedText"/>
        <w:bidi w:val="0"/>
        <w:spacing w:before="0" w:after="0"/>
        <w:jc w:val="left"/>
        <w:rPr/>
      </w:pPr>
      <w:r>
        <w:rPr/>
        <w:t>1tczGrrdJLERmbCuUo/NPoSttCVJWpG+coXmz2Y3COWO4sSgLm4IuAJGILSUAIJxNFcm+ae1c07o7Y</w:t>
      </w:r>
    </w:p>
    <w:p>
      <w:pPr>
        <w:pStyle w:val="PreformattedText"/>
        <w:bidi w:val="0"/>
        <w:spacing w:before="0" w:after="0"/>
        <w:jc w:val="left"/>
        <w:rPr/>
      </w:pPr>
      <w:r>
        <w:rPr/>
        <w:t>p7aex3oBxEciEO0hXNBRrg9rQXFrmN7oJBKJW9P93J7eMf2k+pzvtcWlph4F22xzA4z/AJS3iv8AnS</w:t>
      </w:r>
    </w:p>
    <w:p>
      <w:pPr>
        <w:pStyle w:val="PreformattedText"/>
        <w:bidi w:val="0"/>
        <w:spacing w:before="0" w:after="0"/>
        <w:jc w:val="left"/>
        <w:rPr/>
      </w:pPr>
      <w:r>
        <w:rPr/>
        <w:t>9S8svRiNIbWtyRCi9t4wUE/H0yUpAPWaTvlpbD6q63B3yxxNZ/GOo+zQPbVL/tBX7v2dtuyRnvz3D5</w:t>
      </w:r>
    </w:p>
    <w:p>
      <w:pPr>
        <w:pStyle w:val="PreformattedText"/>
        <w:bidi w:val="0"/>
        <w:spacing w:before="0" w:after="0"/>
        <w:jc w:val="left"/>
        <w:rPr/>
      </w:pPr>
      <w:r>
        <w:rPr/>
        <w:t>SP8AFtDGr1Eyn2dVRWx/RF7++onLsx7i96e+narst3d7s37K+6i+z09X87dw4P8AN97uWQOvZZBtN4</w:t>
      </w:r>
    </w:p>
    <w:p>
      <w:pPr>
        <w:pStyle w:val="PreformattedText"/>
        <w:bidi w:val="0"/>
        <w:spacing w:before="0" w:after="0"/>
        <w:jc w:val="left"/>
        <w:rPr/>
      </w:pPr>
      <w:r>
        <w:rPr/>
        <w:t>tka0uOvzFLc+UXckspNFlLoW0kdnIm47nM+5vriGC8mc6Twz3njUSe8AQmfDUnbhRk3nPsPL9pDt+z</w:t>
      </w:r>
    </w:p>
    <w:p>
      <w:pPr>
        <w:pStyle w:val="PreformattedText"/>
        <w:bidi w:val="0"/>
        <w:spacing w:before="0" w:after="0"/>
        <w:jc w:val="left"/>
        <w:rPr/>
      </w:pPr>
      <w:r>
        <w:rPr/>
        <w:t>WN1ebTasZD9QP1cR8Nob3C5pLsBhqDF4YITxk9Ufpi7oekPvNknZHu3EtzeTWFuHPiXSySnZ2PZNj9</w:t>
      </w:r>
    </w:p>
    <w:p>
      <w:pPr>
        <w:pStyle w:val="PreformattedText"/>
        <w:bidi w:val="0"/>
        <w:spacing w:before="0" w:after="0"/>
        <w:jc w:val="left"/>
        <w:rPr/>
      </w:pPr>
      <w:r>
        <w:rPr/>
        <w:t>0bU9aMkx+bIjQ5L9suLaFpAeZZfZebcZdbQ62tIou77Vd7NfPsLwDxWoVBVrgcnA4YHrAIOBC12Dlr</w:t>
      </w:r>
    </w:p>
    <w:p>
      <w:pPr>
        <w:pStyle w:val="PreformattedText"/>
        <w:bidi w:val="0"/>
        <w:spacing w:before="0" w:after="0"/>
        <w:jc w:val="left"/>
        <w:rPr/>
      </w:pPr>
      <w:r>
        <w:rPr/>
        <w:t>mXbObNnj3raS76aQkFrgj2Pb8zHAEgOHUSCCCCQQa239R3pG9TXpk9GnYnuHnXf35ztD39axSfjHYO</w:t>
      </w:r>
    </w:p>
    <w:p>
      <w:pPr>
        <w:pStyle w:val="PreformattedText"/>
        <w:bidi w:val="0"/>
        <w:spacing w:before="0" w:after="0"/>
        <w:jc w:val="left"/>
        <w:rPr/>
      </w:pPr>
      <w:r>
        <w:rPr/>
        <w:t>0Zj3CLNpjZVjj3dVMq+YhPiw8JaXZ53y65YZLq03OUhxIUoKcTMbps267VsdvdXFytlc6S2EOfhqb4</w:t>
      </w:r>
    </w:p>
    <w:p>
      <w:pPr>
        <w:pStyle w:val="PreformattedText"/>
        <w:bidi w:val="0"/>
        <w:spacing w:before="0" w:after="0"/>
        <w:jc w:val="left"/>
        <w:rPr/>
      </w:pPr>
      <w:r>
        <w:rPr/>
        <w:t>ilpRuBRf3xXrqqcvc18t8yc331hY2CbtYF4fdOji7xY8QI2QEyd4KGqncBHQKdu2H0i/U53k9NXbD1</w:t>
      </w:r>
    </w:p>
    <w:p>
      <w:pPr>
        <w:pStyle w:val="PreformattedText"/>
        <w:bidi w:val="0"/>
        <w:spacing w:before="0" w:after="0"/>
        <w:jc w:val="left"/>
        <w:rPr/>
      </w:pPr>
      <w:r>
        <w:rPr/>
        <w:t>HdupWI5Cju5f1WLD+2jci7Q8yU21lF+x+TfLvPnWuNiVnscSDjUu6OSHrglIgJTSry0tFVpyXut9tU</w:t>
      </w:r>
    </w:p>
    <w:p>
      <w:pPr>
        <w:pStyle w:val="PreformattedText"/>
        <w:bidi w:val="0"/>
        <w:spacing w:before="0" w:after="0"/>
        <w:jc w:val="left"/>
        <w:rPr/>
      </w:pPr>
      <w:r>
        <w:rPr/>
        <w:t>W52pY7xnI1mId8xapJGkBGlyk5deFN7l5sct7RzHc8vbgJozaR6pJkaY/ka8NaA4vc4l7WIG/N1Amt</w:t>
      </w:r>
    </w:p>
    <w:p>
      <w:pPr>
        <w:pStyle w:val="PreformattedText"/>
        <w:bidi w:val="0"/>
        <w:spacing w:before="0" w:after="0"/>
        <w:jc w:val="left"/>
        <w:rPr/>
      </w:pPr>
      <w:r>
        <w:rPr/>
        <w:t>v7R/d8u7WR4beJmMeqPsFlHcixJUzdsJx5V7uuPW+7Bt8ps8/NY9bjb5TsmMtpPzFja3QokAJVSbZ5</w:t>
      </w:r>
    </w:p>
    <w:p>
      <w:pPr>
        <w:pStyle w:val="PreformattedText"/>
        <w:bidi w:val="0"/>
        <w:spacing w:before="0" w:after="0"/>
        <w:jc w:val="left"/>
        <w:rPr/>
      </w:pPr>
      <w:r>
        <w:rPr/>
        <w:t>bXksDnRXds+6bmxqloPQXZjoxZVRl8+9qt7tjLnbL+LbpMWyP0teW4d4RnAhCDhIa4Wjtfn6+5rnZt</w:t>
      </w:r>
    </w:p>
    <w:p>
      <w:pPr>
        <w:pStyle w:val="PreformattedText"/>
        <w:bidi w:val="0"/>
        <w:spacing w:before="0" w:after="0"/>
        <w:jc w:val="left"/>
        <w:rPr/>
      </w:pPr>
      <w:r>
        <w:rPr/>
        <w:t>jFbtL7ntZq/wBuv5Mhx/mb05msa9OY69jzUdkqDk5F5aUwQD09QO9N9UIWlz9V9CGE3fiaNIz1Kidq</w:t>
      </w:r>
    </w:p>
    <w:p>
      <w:pPr>
        <w:pStyle w:val="PreformattedText"/>
        <w:bidi w:val="0"/>
        <w:spacing w:before="0" w:after="0"/>
        <w:jc w:val="left"/>
        <w:rPr/>
      </w:pPr>
      <w:r>
        <w:rPr/>
        <w:t>4V2w7nYDbf2w6Vo20wiXxCUb4ZbrD16NONdqsZ+hDndos2OP+o71X+n308ZTljTDljwe83Ri/X1159</w:t>
      </w:r>
    </w:p>
    <w:p>
      <w:pPr>
        <w:pStyle w:val="PreformattedText"/>
        <w:bidi w:val="0"/>
        <w:spacing w:before="0" w:after="0"/>
        <w:jc w:val="left"/>
        <w:rPr/>
      </w:pPr>
      <w:r>
        <w:rPr/>
        <w:t>TTf5a8/cL9hltl3ViQ75TiLY9cmPMoEPLrtfYuQLiONp3O7traV+TCVPZiWgn+DqHXXGbnzuspZpBy</w:t>
      </w:r>
    </w:p>
    <w:p>
      <w:pPr>
        <w:pStyle w:val="PreformattedText"/>
        <w:bidi w:val="0"/>
        <w:spacing w:before="0" w:after="0"/>
        <w:jc w:val="left"/>
        <w:rPr/>
      </w:pPr>
      <w:r>
        <w:rPr/>
        <w:t>/td/f20ROqRrS1vagbIQ0jEawwpmBWkfry+m73p9A9yxB/O7xjGcYJn67jHxTPcPVcEwXbnamoz82y</w:t>
      </w:r>
    </w:p>
    <w:p>
      <w:pPr>
        <w:pStyle w:val="PreformattedText"/>
        <w:bidi w:val="0"/>
        <w:spacing w:before="0" w:after="0"/>
        <w:jc w:val="left"/>
        <w:rPr/>
      </w:pPr>
      <w:r>
        <w:rPr/>
        <w:t>X22XKMxKsl4MWUl9hPXIjymOtTTy1NPoagt/5ZvuXnsNw5klvIul7VRRmCDkeIzBGRwKXLkjzC2fnm</w:t>
      </w:r>
    </w:p>
    <w:p>
      <w:pPr>
        <w:pStyle w:val="PreformattedText"/>
        <w:bidi w:val="0"/>
        <w:spacing w:before="0" w:after="0"/>
        <w:jc w:val="left"/>
        <w:rPr/>
      </w:pPr>
      <w:r>
        <w:rPr/>
        <w:t>OVtkySG+gQvikRUcoDmkFHNUIci0ooALSXHsf9Mbvn389KmS+q3DLzi6rDaMpl4dj/b5TGSTc/zq/I</w:t>
      </w:r>
    </w:p>
    <w:p>
      <w:pPr>
        <w:pStyle w:val="PreformattedText"/>
        <w:bidi w:val="0"/>
        <w:spacing w:before="0" w:after="0"/>
        <w:jc w:val="left"/>
        <w:rPr/>
      </w:pPr>
      <w:r>
        <w:rPr/>
        <w:t>ueO4/bIWMQ7fZZNpdcveT5G3b44dlN0eaWV9KQCXbDle/3DaXbtAWeG1+kM72txVoAaAExc5Apobe/</w:t>
      </w:r>
    </w:p>
    <w:p>
      <w:pPr>
        <w:pStyle w:val="PreformattedText"/>
        <w:bidi w:val="0"/>
        <w:spacing w:before="0" w:after="0"/>
        <w:jc w:val="left"/>
        <w:rPr/>
      </w:pPr>
      <w:r>
        <w:rPr/>
        <w:t>MXZdj5nj5Yu2S+O6MSOlVgijaj3EvJcHd1jC4oDgQlWf6sPpG9zvRn6Ybd6ge83dTC0ZNdMqxnEo/a</w:t>
      </w:r>
    </w:p>
    <w:p>
      <w:pPr>
        <w:pStyle w:val="PreformattedText"/>
        <w:bidi w:val="0"/>
        <w:spacing w:before="0" w:after="0"/>
        <w:jc w:val="left"/>
        <w:rPr/>
      </w:pPr>
      <w:r>
        <w:rPr/>
        <w:t>zF7Xcr0tm65HHuNwMOTmj0m328zbTarRKdfTHhyIynGShp9xJS4S935Putl2objeys8Uva3w2gnFyl</w:t>
      </w:r>
    </w:p>
    <w:p>
      <w:pPr>
        <w:pStyle w:val="PreformattedText"/>
        <w:bidi w:val="0"/>
        <w:spacing w:before="0" w:after="0"/>
        <w:jc w:val="left"/>
        <w:rPr/>
      </w:pPr>
      <w:r>
        <w:rPr/>
        <w:t>NWAUAFUBGGBOdRnLHmlt3NvMbti2i2m+nbE95me4N7rCAojQlHOcAFcDipaMq5ICv9P6V1Tq6hQxrV</w:t>
      </w:r>
    </w:p>
    <w:p>
      <w:pPr>
        <w:pStyle w:val="PreformattedText"/>
        <w:bidi w:val="0"/>
        <w:spacing w:before="0" w:after="0"/>
        <w:jc w:val="left"/>
        <w:rPr/>
      </w:pPr>
      <w:r>
        <w:rPr/>
        <w:t>Jq48b/AOkkCo26HOe5/ju/srr7Qf2Z/wD6Hcv9P083/vU9fEb+1Ev/AB35jKYC5h9a2sHX6JT+y31u</w:t>
      </w:r>
    </w:p>
    <w:p>
      <w:pPr>
        <w:pStyle w:val="PreformattedText"/>
        <w:bidi w:val="0"/>
        <w:spacing w:before="0" w:after="0"/>
        <w:jc w:val="left"/>
        <w:rPr/>
      </w:pPr>
      <w:r>
        <w:rPr/>
        <w:t>ioPTxBVUU8CKcd/u13dzkb1157EeqXSp0IeJw7M1x99LF+WhXSsmgTXpNAD7q0OmsSFHTRTQGy+G84</w:t>
      </w:r>
    </w:p>
    <w:p>
      <w:pPr>
        <w:pStyle w:val="PreformattedText"/>
        <w:bidi w:val="0"/>
        <w:spacing w:before="0" w:after="0"/>
        <w:jc w:val="left"/>
        <w:rPr/>
      </w:pPr>
      <w:r>
        <w:rPr/>
        <w:t>JkUx7MvTGmx5KSVkDY8BvzFa129ulgkitABrjqGK9PT8ePWM0qG3MAOEbbEnb+jffhz0TDlS7kKiIn</w:t>
      </w:r>
    </w:p>
    <w:p>
      <w:pPr>
        <w:pStyle w:val="PreformattedText"/>
        <w:bidi w:val="0"/>
        <w:spacing w:before="0" w:after="0"/>
        <w:jc w:val="left"/>
        <w:rPr/>
      </w:pPr>
      <w:r>
        <w:rPr/>
        <w:t>p1Uyp2PV0itBvxO4Fdjyrp840G0AFQoNInkda6mh8eGxBpw33OlgoKxHueCMT2USpPwkHia8wD9wqe</w:t>
      </w:r>
    </w:p>
    <w:p>
      <w:pPr>
        <w:pStyle w:val="PreformattedText"/>
        <w:bidi w:val="0"/>
        <w:spacing w:before="0" w:after="0"/>
        <w:jc w:val="left"/>
        <w:rPr/>
      </w:pPr>
      <w:r>
        <w:rPr/>
        <w:t>OkEqeqj4mFqfndXp66b3kAjcA1qAmnid+H4qbeGsGFGnEIa2u9LCYcVXcK8uLtEV+32+zsfmMxyKu8</w:t>
      </w:r>
    </w:p>
    <w:p>
      <w:pPr>
        <w:pStyle w:val="PreformattedText"/>
        <w:bidi w:val="0"/>
        <w:spacing w:before="0" w:after="0"/>
        <w:jc w:val="left"/>
        <w:rPr/>
      </w:pPr>
      <w:r>
        <w:rPr/>
        <w:t>Q4UkXiZKZx63yloZfmT3rY02t9VUx/gBSrzRT57f/wAQi83hnJuw7davkZss99cOnRQx8kbIvp2PPS</w:t>
      </w:r>
    </w:p>
    <w:p>
      <w:pPr>
        <w:pStyle w:val="PreformattedText"/>
        <w:bidi w:val="0"/>
        <w:spacing w:before="0" w:after="0"/>
        <w:jc w:val="left"/>
        <w:rPr/>
      </w:pPr>
      <w:r>
        <w:rPr/>
        <w:t>Q+dzAc9LnDFqjt/kfaW8m8Xt1I1pvIoWCPIkB7nayBnwaCRlqAUKlbKd27r28teM9zZa7/AGyfdcRx</w:t>
      </w:r>
    </w:p>
    <w:p>
      <w:pPr>
        <w:pStyle w:val="PreformattedText"/>
        <w:bidi w:val="0"/>
        <w:spacing w:before="0" w:after="0"/>
        <w:jc w:val="left"/>
        <w:rPr/>
      </w:pPr>
      <w:r>
        <w:rPr/>
        <w:t>OHndqgTsgD07IbBPxUZIi+CJGfd+TiGZFdjlZQhlLrYrSiqfJu3t5JLmCKJsh8Z2jU1riGu1aS3UcF</w:t>
      </w:r>
    </w:p>
    <w:p>
      <w:pPr>
        <w:pStyle w:val="PreformattedText"/>
        <w:bidi w:val="0"/>
        <w:spacing w:before="0" w:after="0"/>
        <w:jc w:val="left"/>
        <w:rPr/>
      </w:pPr>
      <w:r>
        <w:rPr/>
        <w:t>yKAkgHLJfUcVvOQHvIa0vAKoCq9GJyP5a0ls9l7CdwrV3DmwLjbcX7o4h28g90Meu1kvyXcdzrHZWY</w:t>
      </w:r>
    </w:p>
    <w:p>
      <w:pPr>
        <w:pStyle w:val="PreformattedText"/>
        <w:bidi w:val="0"/>
        <w:spacing w:before="0" w:after="0"/>
        <w:jc w:val="left"/>
        <w:rPr/>
      </w:pPr>
      <w:r>
        <w:rPr/>
        <w:t>QMOk4jf7BJlyWLfksgTfnrc5bhHcUGD8xHW26JDfsb+x3uvNu0edm12ULbiXZL0XMM4DS0xtZbSyB0</w:t>
      </w:r>
    </w:p>
    <w:p>
      <w:pPr>
        <w:pStyle w:val="PreformattedText"/>
        <w:bidi w:val="0"/>
        <w:spacing w:before="0" w:after="0"/>
        <w:jc w:val="left"/>
        <w:rPr/>
      </w:pPr>
      <w:r>
        <w:rPr/>
        <w:t>iNDZIWyCNXPxY/TpeSdFUPzX22zn5Du57vS28gfG6MvIxPiMaQwk6g4tJCKQWr3QMapFbZ4Hlw2J32</w:t>
      </w:r>
    </w:p>
    <w:p>
      <w:pPr>
        <w:pStyle w:val="PreformattedText"/>
        <w:bidi w:val="0"/>
        <w:spacing w:before="0" w:after="0"/>
        <w:jc w:val="left"/>
        <w:rPr/>
      </w:pPr>
      <w:r>
        <w:rPr/>
        <w:t>3FSOAGvtBqCrwryEIyiH5vu9PTgHpA2oSFUFCKbgb8NqmmtqudNubpdgp9PThQSjcbfvDffid+rkfH</w:t>
      </w:r>
    </w:p>
    <w:p>
      <w:pPr>
        <w:pStyle w:val="PreformattedText"/>
        <w:bidi w:val="0"/>
        <w:spacing w:before="0" w:after="0"/>
        <w:jc w:val="left"/>
        <w:rPr/>
      </w:pPr>
      <w:r>
        <w:rPr/>
        <w:t>hrS04xpeFGBrwSCd6Gv4uXt3H2fr1mVJwJ6R6cPdWaCn4SK12qN/CqtyeesNY0LgOj0/dopxFKUFBt</w:t>
      </w:r>
    </w:p>
    <w:p>
      <w:pPr>
        <w:pStyle w:val="PreformattedText"/>
        <w:bidi w:val="0"/>
        <w:spacing w:before="0" w:after="0"/>
        <w:jc w:val="left"/>
        <w:rPr/>
      </w:pPr>
      <w:r>
        <w:rPr/>
        <w:t>vXZJB47kV4+7bWwVzrckZamkHTQ0p+GgSRufHbbjUk10lxxp+FpRU4+2jENGopWpG1APAbChFaU0gu</w:t>
      </w:r>
    </w:p>
    <w:p>
      <w:pPr>
        <w:pStyle w:val="PreformattedText"/>
        <w:bidi w:val="0"/>
        <w:spacing w:before="0" w:after="0"/>
        <w:jc w:val="left"/>
        <w:rPr/>
      </w:pPr>
      <w:r>
        <w:rPr/>
        <w:t>oqOHEEfL6enZSktnp2/FTYcK18d6HfTYdjRD2am6ePvotLZ3BG4p4im1aEEHgTpZPsoZrDqPaOn0wp</w:t>
      </w:r>
    </w:p>
    <w:p>
      <w:pPr>
        <w:pStyle w:val="PreformattedText"/>
        <w:bidi w:val="0"/>
        <w:spacing w:before="0" w:after="0"/>
        <w:jc w:val="left"/>
        <w:rPr/>
      </w:pPr>
      <w:r>
        <w:rPr/>
        <w:t>QluhI2rxFQRSp4EU47+A02SookNA4JRrbZBJXvUmmx25Ee3j4awuwQUjw0Kuy7KXNtilaAn8PT7DQb</w:t>
      </w:r>
    </w:p>
    <w:p>
      <w:pPr>
        <w:pStyle w:val="PreformattedText"/>
        <w:bidi w:val="0"/>
        <w:spacing w:before="0" w:after="0"/>
        <w:jc w:val="left"/>
        <w:rPr/>
      </w:pPr>
      <w:r>
        <w:rPr/>
        <w:t>UrzP3a310G95LtPVS5De52Ndq7bnmNjSu2knrrQcScM6PQ0efAE778D4eFfs1iikPVMMDS9pgU32qD</w:t>
      </w:r>
    </w:p>
    <w:p>
      <w:pPr>
        <w:pStyle w:val="PreformattedText"/>
        <w:bidi w:val="0"/>
        <w:spacing w:before="0" w:after="0"/>
        <w:jc w:val="left"/>
        <w:rPr/>
      </w:pPr>
      <w:r>
        <w:rPr/>
        <w:t>uBU71r4D9mkF1ba0lur07OylIQEp2G9OQ4+B9h5aSqmsOGC4H8lAUmhpSu++9COB4+AFPadbXjWAEl</w:t>
      </w:r>
    </w:p>
    <w:p>
      <w:pPr>
        <w:pStyle w:val="PreformattedText"/>
        <w:bidi w:val="0"/>
        <w:spacing w:before="0" w:after="0"/>
        <w:jc w:val="left"/>
        <w:rPr/>
      </w:pPr>
      <w:r>
        <w:rPr/>
        <w:t>OPp1UQtBpz5jlz4Dbj/TrAcaUWomrMenp+SkhYTXqqKk0qf2nkBTTgPA0h7VCtOCUWtFE03qCRx4eA</w:t>
      </w:r>
    </w:p>
    <w:p>
      <w:pPr>
        <w:pStyle w:val="PreformattedText"/>
        <w:bidi w:val="0"/>
        <w:spacing w:before="0" w:after="0"/>
        <w:jc w:val="left"/>
        <w:rPr/>
      </w:pPr>
      <w:r>
        <w:rPr/>
        <w:t>AIrz+3Ww5ThWaCmp3R2CkYRxoOVa0oPYOPLWONKjCALRSkEcgE7kA7bblRrWpI9uk5dtHgamgjAUWl</w:t>
      </w:r>
    </w:p>
    <w:p>
      <w:pPr>
        <w:pStyle w:val="PreformattedText"/>
        <w:bidi w:val="0"/>
        <w:spacing w:before="0" w:after="0"/>
        <w:jc w:val="left"/>
        <w:rPr/>
      </w:pPr>
      <w:r>
        <w:rPr/>
        <w:t>sJANCfaSaEmia+7p4eOsB6a1Iw5s6KC8CtJFOW48aD2bAVOt6kypAicVB+X099NLrZqVJ4UNTsRwpz</w:t>
      </w:r>
    </w:p>
    <w:p>
      <w:pPr>
        <w:pStyle w:val="PreformattedText"/>
        <w:bidi w:val="0"/>
        <w:spacing w:before="0" w:after="0"/>
        <w:jc w:val="left"/>
        <w:rPr/>
      </w:pPr>
      <w:r>
        <w:rPr/>
        <w:t>qPZrZIyNExK1pDeHp9tNpZWTuNhzUKgg04HcVrpWocM6S/5usUeGFGoFKHpJPE7Ak71rTfhpBcgpQj</w:t>
      </w:r>
    </w:p>
    <w:p>
      <w:pPr>
        <w:pStyle w:val="PreformattedText"/>
        <w:bidi w:val="0"/>
        <w:spacing w:before="0" w:after="0"/>
        <w:jc w:val="left"/>
        <w:rPr/>
      </w:pPr>
      <w:r>
        <w:rPr/>
        <w:t>L8OyvOtkCg38NhzpQ7V4V39umnEAajRjYyO43P0xprcbHUdvedtyeGxGhnvJC0VA3S4YJjn0+nvpO4</w:t>
      </w:r>
    </w:p>
    <w:p>
      <w:pPr>
        <w:pStyle w:val="PreformattedText"/>
        <w:bidi w:val="0"/>
        <w:spacing w:before="0" w:after="0"/>
        <w:jc w:val="left"/>
        <w:rPr/>
      </w:pPr>
      <w:r>
        <w:rPr/>
        <w:t>zvWgHgKUTU0AI4UG2hS/galmhB1mkqUcdiaE0JBoOJ9vIfr0JKTn10fGgA9M6EWwengT1KFONNuP2d</w:t>
      </w:r>
    </w:p>
    <w:p>
      <w:pPr>
        <w:pStyle w:val="PreformattedText"/>
        <w:bidi w:val="0"/>
        <w:spacing w:before="0" w:after="0"/>
        <w:jc w:val="left"/>
        <w:rPr/>
      </w:pPr>
      <w:r>
        <w:rPr/>
        <w:t>WmFINFBeHTQfLCd005JrsTXl7NgNMucXBaWxpc5AteKDz4fiBpxpvUGm40lgcBnS5G4plWfLoNh7N+</w:t>
      </w:r>
    </w:p>
    <w:p>
      <w:pPr>
        <w:pStyle w:val="PreformattedText"/>
        <w:bidi w:val="0"/>
        <w:spacing w:before="0" w:after="0"/>
        <w:jc w:val="left"/>
        <w:rPr/>
      </w:pPr>
      <w:r>
        <w:rPr/>
        <w:t>FQRsPAiulrxJrTQ44dNDS0a8ACekqIIJP2DfgdaJCp1VtO7qPGhqQOkUFdgK71FBxO5Fdaypp2OFA6</w:t>
      </w:r>
    </w:p>
    <w:p>
      <w:pPr>
        <w:pStyle w:val="PreformattedText"/>
        <w:bidi w:val="0"/>
        <w:spacing w:before="0" w:after="0"/>
        <w:jc w:val="left"/>
        <w:rPr/>
      </w:pPr>
      <w:r>
        <w:rPr/>
        <w:t>dySNv3dt0+JFd9zrCgFY0Kaz0bClTU8d6Dh+vlpkkKC7ro9sY0gkY1kN0H2ezmaEDidh7tMPOo0QwN</w:t>
      </w:r>
    </w:p>
    <w:p>
      <w:pPr>
        <w:pStyle w:val="PreformattedText"/>
        <w:bidi w:val="0"/>
        <w:spacing w:before="0" w:after="0"/>
        <w:jc w:val="left"/>
        <w:rPr/>
      </w:pPr>
      <w:r>
        <w:rPr/>
        <w:t>AwFbB+k1H/q03ppURw9QHZuhHL/tiY594OqvzQ7/AOXb/p+in/yT6ktvbqu4if8ACM/lCrR+pA3/AO</w:t>
      </w:r>
    </w:p>
    <w:p>
      <w:pPr>
        <w:pStyle w:val="PreformattedText"/>
        <w:bidi w:val="0"/>
        <w:spacing w:before="0" w:after="0"/>
        <w:jc w:val="left"/>
        <w:rPr/>
      </w:pPr>
      <w:r>
        <w:rPr/>
        <w:t>r7ers7jq7/APcrh4/zLNqdxQajeQ0/qbtgw/1KL+QKd3cJuUx4eI741pcGeoJ6hsEnnt8O/Ur2Dq21</w:t>
      </w:r>
    </w:p>
    <w:p>
      <w:pPr>
        <w:pStyle w:val="PreformattedText"/>
        <w:bidi w:val="0"/>
        <w:spacing w:before="0" w:after="0"/>
        <w:jc w:val="left"/>
        <w:rPr/>
      </w:pPr>
      <w:r>
        <w:rPr/>
        <w:t>axmUyqPDSMXZIUoYaSUK2PVzUQBz2NDwAH69IU6wDlWB5y4n7KKLRJPUDQb7bUNRx4V4b6cUk4AUgZ</w:t>
      </w:r>
    </w:p>
    <w:p>
      <w:pPr>
        <w:pStyle w:val="PreformattedText"/>
        <w:bidi w:val="0"/>
        <w:spacing w:before="0" w:after="0"/>
        <w:jc w:val="left"/>
        <w:rPr/>
      </w:pPr>
      <w:r>
        <w:rPr/>
        <w:t>qKEGQoqVTenhU/Zw8D+3Q57uVFMe12AoXk7pAAJAqo0pUEVFDSgI9umeunuNBUjbfjQbjpNdyCN+W3</w:t>
      </w:r>
    </w:p>
    <w:p>
      <w:pPr>
        <w:pStyle w:val="PreformattedText"/>
        <w:bidi w:val="0"/>
        <w:spacing w:before="0" w:after="0"/>
        <w:jc w:val="left"/>
        <w:rPr/>
      </w:pPr>
      <w:r>
        <w:rPr/>
        <w:t>KvHWnKB6YUvqpIEdKjzFOIqNvCpI5aGeSWnspxjgeFAW0SKGoHI70HA1PPetd9D6y3OlE+JkMB6eui</w:t>
      </w:r>
    </w:p>
    <w:p>
      <w:pPr>
        <w:pStyle w:val="PreformattedText"/>
        <w:bidi w:val="0"/>
        <w:spacing w:before="0" w:after="0"/>
        <w:jc w:val="left"/>
        <w:rPr/>
      </w:pPr>
      <w:r>
        <w:rPr/>
        <w:t>/JSnpBBO3IVoRStSnbnx9mmnvXFcafhhyJz9M6NSj4OZqSN/DhXkKAaHcSXBaK0gNwySiA3UnY095I</w:t>
      </w:r>
    </w:p>
    <w:p>
      <w:pPr>
        <w:pStyle w:val="PreformattedText"/>
        <w:bidi w:val="0"/>
        <w:spacing w:before="0" w:after="0"/>
        <w:jc w:val="left"/>
        <w:rPr/>
      </w:pPr>
      <w:r>
        <w:rPr/>
        <w:t>UKVqVbjpoePs1hKZUloUpilDS3SqikDY16qDenACtSNtCzOACUVE0tJJySvdCa9I4Cuw4UpSlfDbQU</w:t>
      </w:r>
    </w:p>
    <w:p>
      <w:pPr>
        <w:pStyle w:val="PreformattedText"/>
        <w:bidi w:val="0"/>
        <w:spacing w:before="0" w:after="0"/>
        <w:jc w:val="left"/>
        <w:rPr/>
      </w:pPr>
      <w:r>
        <w:rPr/>
        <w:t>rsDjjUhDiRhWC37qkcAacSaczx/boFwwzo1T1JRiGqnbntQnjtzoNwAdBzEgYZ0/ERq1EZfbWfLp1C</w:t>
      </w:r>
    </w:p>
    <w:p>
      <w:pPr>
        <w:pStyle w:val="PreformattedText"/>
        <w:bidi w:val="0"/>
        <w:spacing w:before="0" w:after="0"/>
        <w:jc w:val="left"/>
        <w:rPr/>
      </w:pPr>
      <w:r>
        <w:rPr/>
        <w:t>p579O9agnny3+7QD38ONPsQu6UoRZJpSlFCvMinhTht4ctMukCpxotoJC9FeS3v4mnPmCa0p419+tO</w:t>
      </w:r>
    </w:p>
    <w:p>
      <w:pPr>
        <w:pStyle w:val="PreformattedText"/>
        <w:bidi w:val="0"/>
        <w:spacing w:before="0" w:after="0"/>
        <w:jc w:val="left"/>
        <w:rPr/>
      </w:pPr>
      <w:r>
        <w:rPr/>
        <w:t>GoIK2hTGjAySNqn76b7CooRTfTNLypW1FChXgdgSdjTiaDn46aLyDjlTrGgjAUrTHTTZNAKmtSCAAN</w:t>
      </w:r>
    </w:p>
    <w:p>
      <w:pPr>
        <w:pStyle w:val="PreformattedText"/>
        <w:bidi w:val="0"/>
        <w:spacing w:before="0" w:after="0"/>
        <w:jc w:val="left"/>
        <w:rPr/>
      </w:pPr>
      <w:r>
        <w:rPr/>
        <w:t>t6g00lVpxzSMDRny9AeHiQBXqBA5bnY/drRxypKpQktbbA0r01oTwAHMeJOm9GOmtCTBTmTRoYKTUU</w:t>
      </w:r>
    </w:p>
    <w:p>
      <w:pPr>
        <w:pStyle w:val="PreformattedText"/>
        <w:bidi w:val="0"/>
        <w:spacing w:before="0" w:after="0"/>
        <w:jc w:val="left"/>
        <w:rPr/>
      </w:pPr>
      <w:r>
        <w:rPr/>
        <w:t>oTtRJKq0A32qNj951ogJmKIDgQTStuP8W6UAEAHma/bwodOZZU0mNGpZApQHYE8OG9SBvvurWwVHrp</w:t>
      </w:r>
    </w:p>
    <w:p>
      <w:pPr>
        <w:pStyle w:val="PreformattedText"/>
        <w:bidi w:val="0"/>
        <w:spacing w:before="0" w:after="0"/>
        <w:jc w:val="left"/>
        <w:rPr/>
      </w:pPr>
      <w:r>
        <w:rPr/>
        <w:t>5ihuGVCLZA2JqPAdXM8OFRtpxgBUnOtlExyrIQTTmACN/ZuaDxP7TpZAIoTWS/FEOFHFr4Egih6uBA</w:t>
      </w:r>
    </w:p>
    <w:p>
      <w:pPr>
        <w:pStyle w:val="PreformattedText"/>
        <w:bidi w:val="0"/>
        <w:spacing w:before="0" w:after="0"/>
        <w:jc w:val="left"/>
        <w:rPr/>
      </w:pPr>
      <w:r>
        <w:rPr/>
        <w:t>NBTbwO3PSGkA9VOtBIXhWPJNeB3OwA5bjc77adJxXjSwA1qErQfKWOCaUIBqCBQkA1qNthTWpHg9VJ</w:t>
      </w:r>
    </w:p>
    <w:p>
      <w:pPr>
        <w:pStyle w:val="PreformattedText"/>
        <w:bidi w:val="0"/>
        <w:spacing w:before="0" w:after="0"/>
        <w:jc w:val="left"/>
        <w:rPr/>
      </w:pPr>
      <w:r>
        <w:rPr/>
        <w:t>+U4JjWS2CeHwkD3709oHPQL5dOVERxj1UlWmhCQBU89qcRtsabaHkuHDBtEMhbgcVolTVTUjqNDvse</w:t>
      </w:r>
    </w:p>
    <w:p>
      <w:pPr>
        <w:pStyle w:val="PreformattedText"/>
        <w:bidi w:val="0"/>
        <w:spacing w:before="0" w:after="0"/>
        <w:jc w:val="left"/>
        <w:rPr/>
      </w:pPr>
      <w:r>
        <w:rPr/>
        <w:t>dacOO336Blm1jvGjWM9WFDDJA4E7EcOZ5niabbaAlJOdGMCOHVUOGvnzXvcVnW6ysjWVlZp+n3a1Wl</w:t>
      </w:r>
    </w:p>
    <w:p>
      <w:pPr>
        <w:pStyle w:val="PreformattedText"/>
        <w:bidi w:val="0"/>
        <w:spacing w:before="0" w:after="0"/>
        <w:jc w:val="left"/>
        <w:rPr/>
      </w:pPr>
      <w:r>
        <w:rPr/>
        <w:t>rFP0/Tag1i1ta9TW6ysaysr2srK9rKyvaysr2srK9rKyhU5b8NarS1mns5Dh+njrKys0/TlrVar6uP</w:t>
      </w:r>
    </w:p>
    <w:p>
      <w:pPr>
        <w:pStyle w:val="PreformattedText"/>
        <w:bidi w:val="0"/>
        <w:spacing w:before="0" w:after="0"/>
        <w:jc w:val="left"/>
        <w:rPr/>
      </w:pPr>
      <w:r>
        <w:rPr/>
        <w:t>qEuJ9L/wBD70nen22BuBc+67PaOLlVvZowCqZa7j36z10BJJfDfcn5RK1Gnml/rIBPTrp2/H9m8mWt</w:t>
      </w:r>
    </w:p>
    <w:p>
      <w:pPr>
        <w:pStyle w:val="PreformattedText"/>
        <w:bidi w:val="0"/>
        <w:spacing w:before="0" w:after="0"/>
        <w:jc w:val="left"/>
        <w:rPr/>
      </w:pPr>
      <w:r>
        <w:rPr/>
        <w:t>g3B0vh6h6jK7+/SvMvIo/rJ5x7nvsnejtTOWHPIi2i/+5auxEr5SNcxr0zUx7dYNfO53cHBe2uMMiR</w:t>
      </w:r>
    </w:p>
    <w:p>
      <w:pPr>
        <w:pStyle w:val="PreformattedText"/>
        <w:bidi w:val="0"/>
        <w:spacing w:before="0" w:after="0"/>
        <w:jc w:val="left"/>
        <w:rPr/>
      </w:pPr>
      <w:r>
        <w:rPr/>
        <w:t>kvcPMcYwbHmFV6X75ll7g2C0sq6QVUcn3BtJpvvp23hfczst4/5yR4aO1xAHvNCX95Dt1jNuFyUt4I</w:t>
      </w:r>
    </w:p>
    <w:p>
      <w:pPr>
        <w:pStyle w:val="PreformattedText"/>
        <w:bidi w:val="0"/>
        <w:spacing w:before="0" w:after="0"/>
        <w:jc w:val="left"/>
        <w:rPr/>
      </w:pPr>
      <w:r>
        <w:rPr/>
        <w:t>nyOP71jS53uBr6SfrZdxLT6TewPpn+m12MlOY5hsXBmMy7kN26kCZk9gt9zk2rGheTGWRJOaZvAvd7</w:t>
      </w:r>
    </w:p>
    <w:p>
      <w:pPr>
        <w:pStyle w:val="PreformattedText"/>
        <w:bidi w:val="0"/>
        <w:spacing w:before="0" w:after="0"/>
        <w:jc w:val="left"/>
        <w:rPr/>
      </w:pPr>
      <w:r>
        <w:rPr/>
        <w:t>u6F/74uEdhwkgqB6FzjcM2uxtuXrI6YQzU9MFAKBf4Tg5zukgV5/8AJ+wl5n3zcfMDeR4l2ZvDiXEM</w:t>
      </w:r>
    </w:p>
    <w:p>
      <w:pPr>
        <w:pStyle w:val="PreformattedText"/>
        <w:bidi w:val="0"/>
        <w:spacing w:before="0" w:after="0"/>
        <w:jc w:val="left"/>
        <w:rPr/>
      </w:pPr>
      <w:r>
        <w:rPr/>
        <w:t>cQHP0rl4cZjjZ0NJFRX+7XTMlT329SECNLlpw97tJjcy9QUuAQXsljZiyzjEt5k7qlxrXLu6GlDgh1</w:t>
      </w:r>
    </w:p>
    <w:p>
      <w:pPr>
        <w:pStyle w:val="PreformattedText"/>
        <w:bidi w:val="0"/>
        <w:spacing w:before="0" w:after="0"/>
        <w:jc w:val="left"/>
        <w:rPr/>
      </w:pPr>
      <w:r>
        <w:rPr/>
        <w:t>wHiNNeXhk+uuGgnwfCCjguru+7VRP9oNlv+xdve4D6sXTw08dBjOsdhIYvYKVfRh7aWjNvqleqfujZ</w:t>
      </w:r>
    </w:p>
    <w:p>
      <w:pPr>
        <w:pStyle w:val="PreformattedText"/>
        <w:bidi w:val="0"/>
        <w:spacing w:before="0" w:after="0"/>
        <w:jc w:val="left"/>
        <w:rPr/>
      </w:pPr>
      <w:r>
        <w:rPr/>
        <w:t>IjbeG9rR3pm4wppLa2ok3Pe5juPYxGaUl11CG3MPN1opKl7N0BINdK5Qt2Tcy3NywfqYvELf7p6D+9</w:t>
      </w:r>
    </w:p>
    <w:p>
      <w:pPr>
        <w:pStyle w:val="PreformattedText"/>
        <w:bidi w:val="0"/>
        <w:spacing w:before="0" w:after="0"/>
        <w:jc w:val="left"/>
        <w:rPr/>
      </w:pPr>
      <w:r>
        <w:rPr/>
        <w:t>1Unzb3GWz8ttt22Y/6Xc/Th/WIodTz/H0e2uN3rp9Sucerj1Sd0e4+QZDccktDuaZBj3a20h19+349</w:t>
      </w:r>
    </w:p>
    <w:p>
      <w:pPr>
        <w:pStyle w:val="PreformattedText"/>
        <w:bidi w:val="0"/>
        <w:spacing w:before="0" w:after="0"/>
        <w:jc w:val="left"/>
        <w:rPr/>
      </w:pPr>
      <w:r>
        <w:rPr/>
        <w:t>26t99mxMNsVgt6asx0vWxLT0gstoVMnPOvrBcdVqob3uU26blLcPcXM1kMHAMBRoA7M+kqeNdX5M5f</w:t>
      </w:r>
    </w:p>
    <w:p>
      <w:pPr>
        <w:pStyle w:val="PreformattedText"/>
        <w:bidi w:val="0"/>
        <w:spacing w:before="0" w:after="0"/>
        <w:jc w:val="left"/>
        <w:rPr/>
      </w:pPr>
      <w:r>
        <w:rPr/>
        <w:t>s+VuW7bb4I2xyiFrpnZF0paDI5x4oVAX5WgNGArv79crvl3L7C+l/0k+kay5jdoNyzHAGkd5rhBujq</w:t>
      </w:r>
    </w:p>
    <w:p>
      <w:pPr>
        <w:pStyle w:val="PreformattedText"/>
        <w:bidi w:val="0"/>
        <w:spacing w:before="0" w:after="0"/>
        <w:jc w:val="left"/>
        <w:rPr/>
      </w:pPr>
      <w:r>
        <w:rPr/>
        <w:t>Ltklo7bY3h+Mw7RdLiy4uRNtGUZHOmyZgDnTJXb0BZWhS0m9c63tzY7ba7Ux5Dnx/rCDiQwNCE9DiS</w:t>
      </w:r>
    </w:p>
    <w:p>
      <w:pPr>
        <w:pStyle w:val="PreformattedText"/>
        <w:bidi w:val="0"/>
        <w:spacing w:before="0" w:after="0"/>
        <w:jc w:val="left"/>
        <w:rPr/>
      </w:pPr>
      <w:r>
        <w:rPr/>
        <w:t>T0pXD/ACb2bb975j3TmmaJjo4p/wBQC3usdK+R5c0HAOYwNDcMNRRClQT+74yZnarsx69PUNfZEpnA</w:t>
      </w:r>
    </w:p>
    <w:p>
      <w:pPr>
        <w:pStyle w:val="PreformattedText"/>
        <w:bidi w:val="0"/>
        <w:spacing w:before="0" w:after="0"/>
        <w:jc w:val="left"/>
        <w:rPr/>
      </w:pPr>
      <w:r>
        <w:rPr/>
        <w:t>8Rx7FJK2FuuptkuZ22xXuNnGTyHmwro+atlmuUJIWAVBuUoVAIqxyGXW1nfX7z+oY1vZ3Gvc72Aj20</w:t>
      </w:r>
    </w:p>
    <w:p>
      <w:pPr>
        <w:pStyle w:val="PreformattedText"/>
        <w:bidi w:val="0"/>
        <w:spacing w:before="0" w:after="0"/>
        <w:jc w:val="left"/>
        <w:rPr/>
      </w:pPr>
      <w:r>
        <w:rPr/>
        <w:t>b55tbue7bJsMIBvZZHheIEr4o2DsLg71trVX+7/wDb2Z3H9fF37m3Rj5odre1ufZm7dVsNJbbynNJN</w:t>
      </w:r>
    </w:p>
    <w:p>
      <w:pPr>
        <w:pStyle w:val="PreformattedText"/>
        <w:bidi w:val="0"/>
        <w:spacing w:before="0" w:after="0"/>
        <w:jc w:val="left"/>
        <w:rPr/>
      </w:pPr>
      <w:r>
        <w:rPr/>
        <w:t>vwWO0hLSEtx5dxtGWXVxIQlKPKZdApskxfIlubjfTcux8KJzl/fORvvDnew1ZfPC/Zt/JLdujKfU3M</w:t>
      </w:r>
    </w:p>
    <w:p>
      <w:pPr>
        <w:pStyle w:val="PreformattedText"/>
        <w:bidi w:val="0"/>
        <w:spacing w:before="0" w:after="0"/>
        <w:jc w:val="left"/>
        <w:rPr/>
      </w:pPr>
      <w:r>
        <w:rPr/>
        <w:t>Uen95GDIe0BzGDtIrRj6kvqyyn1d+q/udm8/IJly7f4zk98wztBZfmXVWWxYDYbgu2W+Za4RUWo8zL</w:t>
      </w:r>
    </w:p>
    <w:p>
      <w:pPr>
        <w:pStyle w:val="PreformattedText"/>
        <w:bidi w:val="0"/>
        <w:spacing w:before="0" w:after="0"/>
        <w:jc w:val="left"/>
        <w:rPr/>
      </w:pPr>
      <w:r>
        <w:rPr/>
        <w:t>fkBdJ7m7jsmSUlXlttIRCcxbrLu26SzOcTA1xbGOAaCgT+Emo9Z7KuXl/wAsW3K3LNtZsjDb6SNsk7</w:t>
      </w:r>
    </w:p>
    <w:p>
      <w:pPr>
        <w:pStyle w:val="PreformattedText"/>
        <w:bidi w:val="0"/>
        <w:spacing w:before="0" w:after="0"/>
        <w:jc w:val="left"/>
        <w:rPr/>
      </w:pPr>
      <w:r>
        <w:rPr/>
        <w:t>k7zpHBSCeIYuhoyAHSST299T17uj/93j7DudxJEm55Pd09qLfjk27SG3ZyI0XPb1KxZTLjy0uvhntp</w:t>
      </w:r>
    </w:p>
    <w:p>
      <w:pPr>
        <w:pStyle w:val="PreformattedText"/>
        <w:bidi w:val="0"/>
        <w:spacing w:before="0" w:after="0"/>
        <w:jc w:val="left"/>
        <w:rPr/>
      </w:pPr>
      <w:r>
        <w:rPr/>
        <w:t>aww0E9bny252ClC57k9x5Bg+oKyHQAufzHT/AHg9lce5chjHnteiwAbbN8YvDRgpjaH/AP3UqeC+qo</w:t>
      </w:r>
    </w:p>
    <w:p>
      <w:pPr>
        <w:pStyle w:val="PreformattedText"/>
        <w:bidi w:val="0"/>
        <w:spacing w:before="0" w:after="0"/>
        <w:jc w:val="left"/>
        <w:rPr/>
      </w:pPr>
      <w:r>
        <w:rPr/>
        <w:t>f2HDfpr/u9ffLPio26/wDqRvmawYSXP4M+5xc7y6xdhXoLSiEO/J/yfi9wnJbUehcdTriK+b8TVim3</w:t>
      </w:r>
    </w:p>
    <w:p>
      <w:pPr>
        <w:pStyle w:val="PreformattedText"/>
        <w:bidi w:val="0"/>
        <w:spacing w:before="0" w:after="0"/>
        <w:jc w:val="left"/>
        <w:rPr/>
      </w:pPr>
      <w:r>
        <w:rPr/>
        <w:t>cgzz5PuHOA6TqcIk/itJ7F6aK3teYPPSzsfmh29kZPQDGx1yvbre1q9KA5YC+iqf+L76BvqCer2S18</w:t>
      </w:r>
    </w:p>
    <w:p>
      <w:pPr>
        <w:pStyle w:val="PreformattedText"/>
        <w:bidi w:val="0"/>
        <w:spacing w:before="0" w:after="0"/>
        <w:jc w:val="left"/>
        <w:rPr/>
      </w:pPr>
      <w:r>
        <w:rPr/>
        <w:t>pKh227WnG5ro8p+TcO0fba85NbYludUkrbRdcm7ixYwcTRpyS2lKjVk9Gcnf6BsV/uxwIBA7Y2EhO0</w:t>
      </w:r>
    </w:p>
    <w:p>
      <w:pPr>
        <w:pStyle w:val="PreformattedText"/>
        <w:bidi w:val="0"/>
        <w:spacing w:before="0" w:after="0"/>
        <w:jc w:val="left"/>
        <w:rPr/>
      </w:pPr>
      <w:r>
        <w:rPr/>
        <w:t>vA7eys83f+/Od9j5VaVaXNc8cAJ5WsJP8FkRKZgHrxpn+7mds03v1Od5u709LYtPars5+SplPFttmB</w:t>
      </w:r>
    </w:p>
    <w:p>
      <w:pPr>
        <w:pStyle w:val="PreformattedText"/>
        <w:bidi w:val="0"/>
        <w:spacing w:before="0" w:after="0"/>
        <w:jc w:val="left"/>
        <w:rPr/>
      </w:pPr>
      <w:r>
        <w:rPr/>
        <w:t>fe4uRQjCluPrUAyE47hl3Qa0HStRJATQh+X1vr3Ka7PyRQp2F5w9zXVL+fm4GHl202pn87c3epOlsT</w:t>
      </w:r>
    </w:p>
    <w:p>
      <w:pPr>
        <w:pStyle w:val="PreformattedText"/>
        <w:bidi w:val="0"/>
        <w:spacing w:before="0" w:after="0"/>
        <w:jc w:val="left"/>
        <w:rPr/>
      </w:pPr>
      <w:r>
        <w:rPr/>
        <w:t>Co/jSMrkZ6rfUD3I9ZfqWzXuVkF3uuTzczzKbZ+3NjeddEXH8QkXt+Lg+G4/AkKbZtkKHCkMo6AELf</w:t>
      </w:r>
    </w:p>
    <w:p>
      <w:pPr>
        <w:pStyle w:val="PreformattedText"/>
        <w:bidi w:val="0"/>
        <w:spacing w:before="0" w:after="0"/>
        <w:jc w:val="left"/>
        <w:rPr/>
      </w:pPr>
      <w:r>
        <w:rPr/>
        <w:t>krcffKn3XXFVTdNwuN43F9zIS5z3owdDV7rQOH2lScSTXUeWdisOU+Xodvga2NkMIdK7i54aDJI4jM</w:t>
      </w:r>
    </w:p>
    <w:p>
      <w:pPr>
        <w:pStyle w:val="PreformattedText"/>
        <w:bidi w:val="0"/>
        <w:spacing w:before="0" w:after="0"/>
        <w:jc w:val="left"/>
        <w:rPr/>
      </w:pPr>
      <w:r>
        <w:rPr/>
        <w:t>kg9gQDugCvoM+v8AeoDuF2s7Zem30jY7m13ZjZJhMrIu78yJcZLVwze3Y4xacTxmHeJYKJ0yzXa7Rr</w:t>
      </w:r>
    </w:p>
    <w:p>
      <w:pPr>
        <w:pStyle w:val="PreformattedText"/>
        <w:bidi w:val="0"/>
        <w:spacing w:before="0" w:after="0"/>
        <w:jc w:val="left"/>
        <w:rPr/>
      </w:pPr>
      <w:r>
        <w:rPr/>
        <w:t>vLmMOrLcx9plTiVFoavvPd/Pa21vtUbyjmLJji4BGheKE6iRxKdFcM8j9jsdy3HcOaJ4Wl0cwZACAk</w:t>
      </w:r>
    </w:p>
    <w:p>
      <w:pPr>
        <w:pStyle w:val="PreformattedText"/>
        <w:bidi w:val="0"/>
        <w:spacing w:before="0" w:after="0"/>
        <w:jc w:val="left"/>
        <w:rPr/>
      </w:pPr>
      <w:r>
        <w:rPr/>
        <w:t>ZeXPeWjIOa0sa0jFoJTOo19CG73bsn6OvqD+pS4zZLWKY1BjzLS28ou29rIOzvbTNM1vi4cVwOsOXG</w:t>
      </w:r>
    </w:p>
    <w:p>
      <w:pPr>
        <w:pStyle w:val="PreformattedText"/>
        <w:bidi w:val="0"/>
        <w:spacing w:before="0" w:after="0"/>
        <w:jc w:val="left"/>
        <w:rPr/>
      </w:pPr>
      <w:r>
        <w:rPr/>
        <w:t>bFzS0tOJCFLf6GEEKolOm+SHvs9ov9xcT4TRh0LGxzj6zqb7qI86Iot45r2Ll+MA3MjiHdOmeWONqn</w:t>
      </w:r>
    </w:p>
    <w:p>
      <w:pPr>
        <w:pStyle w:val="PreformattedText"/>
        <w:bidi w:val="0"/>
        <w:spacing w:before="0" w:after="0"/>
        <w:jc w:val="left"/>
        <w:rPr/>
      </w:pPr>
      <w:r>
        <w:rPr/>
        <w:t>NAY3kdGJ6apP+7xemaydxO+Pc71HZXaUXSH2FslotOCx5MZEhj+0DO27wHL3EQ4haHbhjGM2aQ22DQ</w:t>
      </w:r>
    </w:p>
    <w:p>
      <w:pPr>
        <w:pStyle w:val="PreformattedText"/>
        <w:bidi w:val="0"/>
        <w:spacing w:before="0" w:after="0"/>
        <w:jc w:val="left"/>
        <w:rPr/>
      </w:pPr>
      <w:r>
        <w:rPr/>
        <w:t>tPXVl1JC0JUkLkHbWXF7JuEoVsDQG/w3Lj2tAP8YGpjz25hmsNmttgtXaX3r3OkIKfqo9PdPU97gvS</w:t>
      </w:r>
    </w:p>
    <w:p>
      <w:pPr>
        <w:pStyle w:val="PreformattedText"/>
        <w:bidi w:val="0"/>
        <w:spacing w:before="0" w:after="0"/>
        <w:jc w:val="left"/>
        <w:rPr/>
      </w:pPr>
      <w:r>
        <w:rPr/>
        <w:t>GEHA1RHqm9BH1XfVb327g98M+9Nmcyrjl18mvWS1y837cSo+JYi1Kf8A5Zw60IObeTGteP2xaWkpbS</w:t>
      </w:r>
    </w:p>
    <w:p>
      <w:pPr>
        <w:pStyle w:val="PreformattedText"/>
        <w:bidi w:val="0"/>
        <w:spacing w:before="0" w:after="0"/>
        <w:jc w:val="left"/>
        <w:rPr/>
      </w:pPr>
      <w:r>
        <w:rPr/>
        <w:t>gOu+Y+urrri1A7psfNO6Xsl7PbPLnuwGpndbwaO9kB9pzNTfLXO3llyzssGz2O4QhkTBqIjlBe9Bre</w:t>
      </w:r>
    </w:p>
    <w:p>
      <w:pPr>
        <w:pStyle w:val="PreformattedText"/>
        <w:bidi w:val="0"/>
        <w:spacing w:before="0" w:after="0"/>
        <w:jc w:val="left"/>
        <w:rPr/>
      </w:pPr>
      <w:r>
        <w:rPr/>
        <w:t>79Xi5xxxyCAYAAb3fW5iXnBPp+/Tz7V9yFF/u5aIGIRMmlTZDM65uXnAuylmxzuApyelckyi/k17jK</w:t>
      </w:r>
    </w:p>
    <w:p>
      <w:pPr>
        <w:pStyle w:val="PreformattedText"/>
        <w:bidi w:val="0"/>
        <w:spacing w:before="0" w:after="0"/>
        <w:jc w:val="left"/>
        <w:rPr/>
      </w:pPr>
      <w:r>
        <w:rPr/>
        <w:t>fcQ8pDrgSolfwqE1zqHwbDt9rc/wCtgNVcSrYwH4/wiFql+Tzob3nnfty2/DanOeWABBpkuHPiwwRG</w:t>
      </w:r>
    </w:p>
    <w:p>
      <w:pPr>
        <w:pStyle w:val="PreformattedText"/>
        <w:bidi w:val="0"/>
        <w:spacing w:before="0" w:after="0"/>
        <w:jc w:val="left"/>
        <w:rPr/>
      </w:pPr>
      <w:r>
        <w:rPr/>
        <w:t>NKBMAuVSf6jvdXOvRL9LT0U+mPt7e52DZZ3XwOyWjPJ9olvW+9Gy45htjyHulaLfMjONy4Dd+zrOIy</w:t>
      </w:r>
    </w:p>
    <w:p>
      <w:pPr>
        <w:pStyle w:val="PreformattedText"/>
        <w:bidi w:val="0"/>
        <w:spacing w:before="0" w:after="0"/>
        <w:jc w:val="left"/>
        <w:rPr/>
      </w:pPr>
      <w:r>
        <w:rPr/>
        <w:t>JTjawpcNTsdVUPr0vmO6n2Xley223cY5ZYwHkYFA0F4HQrnBepRxobkHbbLnDzJ3jmK+YJrW1nc6MO</w:t>
      </w:r>
    </w:p>
    <w:p>
      <w:pPr>
        <w:pStyle w:val="PreformattedText"/>
        <w:bidi w:val="0"/>
        <w:spacing w:before="0" w:after="0"/>
        <w:jc w:val="left"/>
        <w:rPr/>
      </w:pPr>
      <w:r>
        <w:rPr/>
        <w:t>Ct1PkcyFxBwOmOM6QfxI7NorVf8Au5WK3y4+rXu5l8WVMj47i/Ye4Wu8tMPOIjTrtlGb4euwQ5zKVh</w:t>
      </w:r>
    </w:p>
    <w:p>
      <w:pPr>
        <w:pStyle w:val="PreformattedText"/>
        <w:bidi w:val="0"/>
        <w:spacing w:before="0" w:after="0"/>
        <w:jc w:val="left"/>
        <w:rPr/>
      </w:pPr>
      <w:r>
        <w:rPr/>
        <w:t>t5tMawz32+oK6XGARTfUV5dxSO3aaYE+E2Ag9Zc5qA+wn1VZPPy5hj5XtbVwBnlvQ5q5hrI36iPW5o</w:t>
      </w:r>
    </w:p>
    <w:p>
      <w:pPr>
        <w:pStyle w:val="PreformattedText"/>
        <w:bidi w:val="0"/>
        <w:spacing w:before="0" w:after="0"/>
        <w:jc w:val="left"/>
        <w:rPr/>
      </w:pPr>
      <w:r>
        <w:rPr/>
        <w:t>PUa1L7BR43q6+sVjd6YAuNkz/wBYWV912mW20eTKw3EMuyDummEtKG09cNeK4x5LiiA4pqqirrJVqI</w:t>
      </w:r>
    </w:p>
    <w:p>
      <w:pPr>
        <w:pStyle w:val="PreformattedText"/>
        <w:bidi w:val="0"/>
        <w:spacing w:before="0" w:after="0"/>
        <w:jc w:val="left"/>
        <w:rPr/>
      </w:pPr>
      <w:r>
        <w:rPr/>
        <w:t>sAN35wa8YskvHSf3LXF6dmltWrfHO5W8qJIXd2aDamQ9kkjGwr263qOC9WFT/68fdBXcD6guW421KE</w:t>
      </w:r>
    </w:p>
    <w:p>
      <w:pPr>
        <w:pStyle w:val="PreformattedText"/>
        <w:bidi w:val="0"/>
        <w:spacing w:before="0" w:after="0"/>
        <w:jc w:val="left"/>
        <w:rPr/>
      </w:pPr>
      <w:r>
        <w:rPr/>
        <w:t>mB2f7f8Ab7t1GDThXHRJk2p3uFdQAFFv5lq4524w8QAoKY6Fbo2I57uvqOYHxg92GNjPdrPvcnqoHy</w:t>
      </w:r>
    </w:p>
    <w:p>
      <w:pPr>
        <w:pStyle w:val="PreformattedText"/>
        <w:bidi w:val="0"/>
        <w:spacing w:before="0" w:after="0"/>
        <w:jc w:val="left"/>
        <w:rPr/>
      </w:pPr>
      <w:r>
        <w:rPr/>
        <w:t>U236HkWK4IR93PLKelA7wm+pIwR2rxpAj1od4u/wB6Gu3P07PS16W8/tqMcdsau5OUdtLxfu4137nN</w:t>
      </w:r>
    </w:p>
    <w:p>
      <w:pPr>
        <w:pStyle w:val="PreformattedText"/>
        <w:bidi w:val="0"/>
        <w:spacing w:before="0" w:after="0"/>
        <w:jc w:val="left"/>
        <w:rPr/>
      </w:pPr>
      <w:r>
        <w:rPr/>
        <w:t>ocu97yJm7Yrj3bq2PY1bcrzaai6vl64zEtMw0xlLWyFr0g71eX+xx8u7XayDSmtzCXl+ZKtDAgc46j</w:t>
      </w:r>
    </w:p>
    <w:p>
      <w:pPr>
        <w:pStyle w:val="PreformattedText"/>
        <w:bidi w:val="0"/>
        <w:spacing w:before="0" w:after="0"/>
        <w:jc w:val="left"/>
        <w:rPr/>
      </w:pPr>
      <w:r>
        <w:rPr/>
        <w:t>icAmVLPKO1bHzncc+8yblA4yB3hMma2JsPytZpe6U6yyMFgRjVLi5AUFdX/opegjv/AOkfLe7/AKkP</w:t>
      </w:r>
    </w:p>
    <w:p>
      <w:pPr>
        <w:pStyle w:val="PreformattedText"/>
        <w:bidi w:val="0"/>
        <w:spacing w:before="0" w:after="0"/>
        <w:jc w:val="left"/>
        <w:rPr/>
      </w:pPr>
      <w:r>
        <w:rPr/>
        <w:t>UjYj2qslw7RSMXs+I3W92uXe37W9f7Tl97yrIrRaJs9uwt2WNhyWY7cxbcw/NP1aQkVXa+Sdg3DaJp</w:t>
      </w:r>
    </w:p>
    <w:p>
      <w:pPr>
        <w:pStyle w:val="PreformattedText"/>
        <w:bidi w:val="0"/>
        <w:spacing w:before="0" w:after="0"/>
        <w:jc w:val="left"/>
        <w:rPr/>
      </w:pPr>
      <w:r>
        <w:rPr/>
        <w:t>ty3JvhMMOkNJCoocXEAlE04LjicK5j5v8AO2x802tpy/y+/wCpmbdB7ntaQ0HS5jWNc4DVqMiktVuD</w:t>
      </w:r>
    </w:p>
    <w:p>
      <w:pPr>
        <w:pStyle w:val="PreformattedText"/>
        <w:bidi w:val="0"/>
        <w:spacing w:before="0" w:after="0"/>
        <w:jc w:val="left"/>
        <w:rPr/>
      </w:pPr>
      <w:r>
        <w:rPr/>
        <w:t>cScufP0W7JI9QH1RMk71XGCtX8tWjvX3wlF1tAYjXfOrgvEY7LoZCYnzSXO5TrjTYGymC4gfwupNd5</w:t>
      </w:r>
    </w:p>
    <w:p>
      <w:pPr>
        <w:pStyle w:val="PreformattedText"/>
        <w:bidi w:val="0"/>
        <w:spacing w:before="0" w:after="0"/>
        <w:jc w:val="left"/>
        <w:rPr/>
      </w:pPr>
      <w:r>
        <w:rPr/>
        <w:t>KjO4c0uvXD5Wyy+tx09n4/d1Ve/N2Zux+W8e0MP84+3tx0lsY19qfqQD2oc611+qv64O5nqg9S/dLE</w:t>
      </w:r>
    </w:p>
    <w:p>
      <w:pPr>
        <w:pStyle w:val="PreformattedText"/>
        <w:bidi w:val="0"/>
        <w:spacing w:before="0" w:after="0"/>
        <w:jc w:val="left"/>
        <w:rPr/>
      </w:pPr>
      <w:r>
        <w:rPr/>
        <w:t>E5deI3Y7trm98wjAcFt812JjU5GH3Byxys1u1vjONx75esjudtcmMyZaXHosR1qO30JbIMZzZvt1uu</w:t>
      </w:r>
    </w:p>
    <w:p>
      <w:pPr>
        <w:pStyle w:val="PreformattedText"/>
        <w:bidi w:val="0"/>
        <w:spacing w:before="0" w:after="0"/>
        <w:jc w:val="left"/>
        <w:rPr/>
      </w:pPr>
      <w:r>
        <w:rPr/>
        <w:t>5yw6yLCKQtYwHunSU1EcS4hQTiAgFT/lnybt3LfL1tdeEw7zcQtklkIV48QahG0nFrWAhpDUDnAuKr</w:t>
      </w:r>
    </w:p>
    <w:p>
      <w:pPr>
        <w:pStyle w:val="PreformattedText"/>
        <w:bidi w:val="0"/>
        <w:spacing w:before="0" w:after="0"/>
        <w:jc w:val="left"/>
        <w:rPr/>
      </w:pPr>
      <w:r>
        <w:rPr/>
        <w:t>XTb6LNzlZH9P/wCoxg7DiXrimz5lc2g/5iVrlZn2VyG0MuSJjhU2tDz+M7/vIIUpVeoas/JLjLy9uU</w:t>
      </w:r>
    </w:p>
    <w:p>
      <w:pPr>
        <w:pStyle w:val="PreformattedText"/>
        <w:bidi w:val="0"/>
        <w:spacing w:before="0" w:after="0"/>
        <w:jc w:val="left"/>
        <w:rPr/>
      </w:pPr>
      <w:r>
        <w:rPr/>
        <w:t>A+ZHH+NERn/c1zrzdibb887BenCPXGMOiO4a7Adj/RK1Q+hP2CseS99e4Pqw7jqi27tb6TsLuWTu3m</w:t>
      </w:r>
    </w:p>
    <w:p>
      <w:pPr>
        <w:pStyle w:val="PreformattedText"/>
        <w:bidi w:val="0"/>
        <w:spacing w:before="0" w:after="0"/>
        <w:jc w:val="left"/>
        <w:rPr/>
      </w:pPr>
      <w:r>
        <w:rPr/>
        <w:t>6nyrZGzO82i8fLXJ5TiksOxcRw63Xa4vq+IxJHybhCSpCtRPIW3Mkv5N2uUFraMLlOWog4/3LQ4noO</w:t>
      </w:r>
    </w:p>
    <w:p>
      <w:pPr>
        <w:pStyle w:val="PreformattedText"/>
        <w:bidi w:val="0"/>
        <w:spacing w:before="0" w:after="0"/>
        <w:jc w:val="left"/>
        <w:rPr/>
      </w:pPr>
      <w:r>
        <w:rPr/>
        <w:t>k1Z/OnfJrfZYOWNvV25bpMGaW5mNrmqO18hYwfnDWOmuY3rJ9SuQ+rf1I90O+t9+ZjxstvzrWKWeS5</w:t>
      </w:r>
    </w:p>
    <w:p>
      <w:pPr>
        <w:pStyle w:val="PreformattedText"/>
        <w:bidi w:val="0"/>
        <w:spacing w:before="0" w:after="0"/>
        <w:jc w:val="left"/>
        <w:rPr/>
      </w:pPr>
      <w:r>
        <w:rPr/>
        <w:t>1nHMFtCU2vD7AlKFrYQ/BscZoylNdKH5rjz1OpxWqxvW5ybvuUt/IqPd3R+a0YNHqGfSVPGuj8pcuw</w:t>
      </w:r>
    </w:p>
    <w:p>
      <w:pPr>
        <w:pStyle w:val="PreformattedText"/>
        <w:bidi w:val="0"/>
        <w:spacing w:before="0" w:after="0"/>
        <w:jc w:val="left"/>
        <w:rPr/>
      </w:pPr>
      <w:r>
        <w:rPr/>
        <w:t>cr8vW2ywIXRM77h+OR2L3dKFxKLk0AcK1j1E1Ycq+sn67Paa+9/PVD9P7sniprkHcmXnOKR3EoU9+V</w:t>
      </w:r>
    </w:p>
    <w:p>
      <w:pPr>
        <w:pStyle w:val="PreformattedText"/>
        <w:bidi w:val="0"/>
        <w:spacing w:before="0" w:after="0"/>
        <w:jc w:val="left"/>
        <w:rPr/>
      </w:pPr>
      <w:r>
        <w:rPr/>
        <w:t>xr5lPb2LMvsxlpK3UW2zW9uRMfX0kJYjOK36TrrnPtpJuG67dYxfzkpc3sVzFPYApPUDXmDyW3SHY+</w:t>
      </w:r>
    </w:p>
    <w:p>
      <w:pPr>
        <w:pStyle w:val="PreformattedText"/>
        <w:bidi w:val="0"/>
        <w:spacing w:before="0" w:after="0"/>
        <w:jc w:val="left"/>
        <w:rPr/>
      </w:pPr>
      <w:r>
        <w:rPr/>
        <w:t>XN93i5/mLcRvPWWslIaOtxRoHSR00499u5tluP1cvp8ejTtZ5cXtt6QY1hsjdqaktGNHyF3t85dZMN</w:t>
      </w:r>
    </w:p>
    <w:p>
      <w:pPr>
        <w:pStyle w:val="PreformattedText"/>
        <w:bidi w:val="0"/>
        <w:spacing w:before="0" w:after="0"/>
        <w:jc w:val="left"/>
        <w:rPr/>
      </w:pPr>
      <w:r>
        <w:rPr/>
        <w:t>S2P4MlzHu3WP2lhBUEuNy3JTfSkk1Vf3THc4bdstpha2YATr0KnqYGjtWkbLt00flbvvNu547hupc7</w:t>
      </w:r>
    </w:p>
    <w:p>
      <w:pPr>
        <w:pStyle w:val="PreformattedText"/>
        <w:bidi w:val="0"/>
        <w:spacing w:before="0" w:after="0"/>
        <w:jc w:val="left"/>
        <w:rPr/>
      </w:pPr>
      <w:r>
        <w:rPr/>
        <w:t>UmJb4ukHHLVK556C0NNV616e0eqH+8Ed37vdrWHcG7GTu3HdPLGpKUPxpczt/2l7XWHC4Cy4lLLpum</w:t>
      </w:r>
    </w:p>
    <w:p>
      <w:pPr>
        <w:pStyle w:val="PreformattedText"/>
        <w:bidi w:val="0"/>
        <w:spacing w:before="0" w:after="0"/>
        <w:jc w:val="left"/>
        <w:rPr/>
      </w:pPr>
      <w:r>
        <w:rPr/>
        <w:t>cJhSlx1JX5kKNISQQlSgONu/avmHM94/UQFj3drI2Bo9bkKdANHHfjy35GWsUTkvb1ssLEwIEs8zpD</w:t>
      </w:r>
    </w:p>
    <w:p>
      <w:pPr>
        <w:pStyle w:val="PreformattedText"/>
        <w:bidi w:val="0"/>
        <w:spacing w:before="0" w:after="0"/>
        <w:jc w:val="left"/>
        <w:rPr/>
      </w:pPr>
      <w:r>
        <w:rPr/>
        <w:t>6o9QXg4tNa1GZavqr/AFnY0O7KOQdisKv06HDhLS1Its7s92RYmykRylPmB2ydz826nHepQcSxflJB</w:t>
      </w:r>
    </w:p>
    <w:p>
      <w:pPr>
        <w:pStyle w:val="PreformattedText"/>
        <w:bidi w:val="0"/>
        <w:spacing w:before="0" w:after="0"/>
        <w:jc w:val="left"/>
        <w:rPr/>
      </w:pPr>
      <w:r>
        <w:rPr/>
        <w:t>SUpSmKVvNnOwD+9YMcQBwMcX2Pd7n1Y9Mnln5Rl8Xc3qZgJORE9wgX+FDHgOuPrNbAfV49L31E/V16</w:t>
      </w:r>
    </w:p>
    <w:p>
      <w:pPr>
        <w:pStyle w:val="PreformattedText"/>
        <w:bidi w:val="0"/>
        <w:spacing w:before="0" w:after="0"/>
        <w:jc w:val="left"/>
        <w:rPr/>
      </w:pPr>
      <w:r>
        <w:rPr/>
        <w:t>kHrZ227FZdfPTt2rtNox/tZGt+UYPbbBdZ0i0w5uV5gmyXDKbe9HuMu6yV21tbjKVCBbmOkJClAyXO</w:t>
      </w:r>
    </w:p>
    <w:p>
      <w:pPr>
        <w:pStyle w:val="PreformattedText"/>
        <w:bidi w:val="0"/>
        <w:spacing w:before="0" w:after="0"/>
        <w:jc w:val="left"/>
        <w:rPr/>
      </w:pPr>
      <w:r>
        <w:rPr/>
        <w:t>G1cx7xuem2t3u26IARo5oBKd5yFwxJ7vYBUJ5U8ycg8q8vCTcb2Jm/3L3OmJZIXNAcQyPUGFQGjWUP</w:t>
      </w:r>
    </w:p>
    <w:p>
      <w:pPr>
        <w:pStyle w:val="PreformattedText"/>
        <w:bidi w:val="0"/>
        <w:spacing w:before="0" w:after="0"/>
        <w:jc w:val="left"/>
        <w:rPr/>
      </w:pPr>
      <w:r>
        <w:rPr/>
        <w:t>zONWXau0Xdf0qfQd9R+AepPHZWL5Ku734WDELzcbTd3bFAzTuBgdpxpiMq1z7vbmvOyuTIuiENOdSF</w:t>
      </w:r>
    </w:p>
    <w:p>
      <w:pPr>
        <w:pStyle w:val="PreformattedText"/>
        <w:bidi w:val="0"/>
        <w:spacing w:before="0" w:after="0"/>
        <w:jc w:val="left"/>
        <w:rPr/>
      </w:pPr>
      <w:r>
        <w:rPr/>
        <w:t>vqdPQsqUH22d3tHl/dW+5tLJVKNJBQOewNyJHzK71rQMu67XzP537ff8uyCW20N1SNDm6jHFK55OoN</w:t>
      </w:r>
    </w:p>
    <w:p>
      <w:pPr>
        <w:pStyle w:val="PreformattedText"/>
        <w:bidi w:val="0"/>
        <w:spacing w:before="0" w:after="0"/>
        <w:jc w:val="left"/>
        <w:rPr/>
      </w:pPr>
      <w:r>
        <w:rPr/>
        <w:t>ODAGYjFExFR36eHcFz0NfRn74+qqPHjjM8/wA6y+4dvHZcVtxEy9ql2Hszgza2HkqRdLbYczt1xuD7</w:t>
      </w:r>
    </w:p>
    <w:p>
      <w:pPr>
        <w:pStyle w:val="PreformattedText"/>
        <w:bidi w:val="0"/>
        <w:spacing w:before="0" w:after="0"/>
        <w:jc w:val="left"/>
        <w:rPr/>
      </w:pPr>
      <w:r>
        <w:rPr/>
        <w:t>R2UwiQnahOmuXLn9gckXG7hPHkkcWYccI2doDgSepaI5+28c7eb9lyu4n6OCCMSocmo64kx/CXRljQ</w:t>
      </w:r>
    </w:p>
    <w:p>
      <w:pPr>
        <w:pStyle w:val="PreformattedText"/>
        <w:bidi w:val="0"/>
        <w:spacing w:before="0" w:after="0"/>
        <w:jc w:val="left"/>
        <w:rPr/>
      </w:pPr>
      <w:r>
        <w:rPr/>
        <w:t>ektNcFvSVmncjKfXV6cMzOUZDeu5eT+pbtTJm5RcrnJn3y8XS/dwbHEuj91uM5x5yY3cY0x1uV55U0</w:t>
      </w:r>
    </w:p>
    <w:p>
      <w:pPr>
        <w:pStyle w:val="PreformattedText"/>
        <w:bidi w:val="0"/>
        <w:spacing w:before="0" w:after="0"/>
        <w:jc w:val="left"/>
        <w:rPr/>
      </w:pPr>
      <w:r>
        <w:rPr/>
        <w:t>uOtaXAWyRrnWzz3U3MFrPrc66fdRq4lSSXgFSc1XFeGeFd05qs9uteSNxs/CjZtsW3TgMAAa1rYnFu</w:t>
      </w:r>
    </w:p>
    <w:p>
      <w:pPr>
        <w:pStyle w:val="PreformattedText"/>
        <w:bidi w:val="0"/>
        <w:spacing w:before="0" w:after="0"/>
        <w:jc w:val="left"/>
        <w:rPr/>
      </w:pPr>
      <w:r>
        <w:rPr/>
        <w:t>kDJCAQmIKEY117+vDi6O631DPTJ2mx1rzsuzLtT2ywgORksOvGXnPefPrLj1uPQ4p75tmTMW8GnEJA</w:t>
      </w:r>
    </w:p>
    <w:p>
      <w:pPr>
        <w:pStyle w:val="PreformattedText"/>
        <w:bidi w:val="0"/>
        <w:spacing w:before="0" w:after="0"/>
        <w:jc w:val="left"/>
        <w:rPr/>
      </w:pPr>
      <w:r>
        <w:rPr/>
        <w:t>RKQpNfMNLp5hQi85ltLOL+efCxv8eV4A9/vrk3kfcna+QNy3W4KWkN1NJiuUdvE556EICKPzT0Ub/e</w:t>
      </w:r>
    </w:p>
    <w:p>
      <w:pPr>
        <w:pStyle w:val="PreformattedText"/>
        <w:bidi w:val="0"/>
        <w:spacing w:before="0" w:after="0"/>
        <w:jc w:val="left"/>
        <w:rPr/>
      </w:pPr>
      <w:r>
        <w:rPr/>
        <w:t>Kc5tsXuT6X+wFiS3EtXbLtXfMvTboxpHix8zvEPE7HEcQkBtLlvt3bJfloJ6kNSK0CVgq35l3DBdWm</w:t>
      </w:r>
    </w:p>
    <w:p>
      <w:pPr>
        <w:pStyle w:val="PreformattedText"/>
        <w:bidi w:val="0"/>
        <w:spacing w:before="0" w:after="0"/>
        <w:jc w:val="left"/>
        <w:rPr/>
      </w:pPr>
      <w:r>
        <w:rPr/>
        <w:t>3R4MihLk/hENHsEfv66T/Z+spHbdue/TqZbm6bGpzJjaXuPrMwXrHVV5fVi7p516OPQH6MvR7gF6nY</w:t>
      </w:r>
    </w:p>
    <w:p>
      <w:pPr>
        <w:pStyle w:val="PreformattedText"/>
        <w:bidi w:val="0"/>
        <w:spacing w:before="0" w:after="0"/>
        <w:jc w:val="left"/>
        <w:rPr/>
      </w:pPr>
      <w:r>
        <w:rPr/>
        <w:t>Zd807e22w9ypdllvQb5JsfbLDsRh5RZHZcZaXoUPMszykvzfKU2ZCYjjFfl3Hm1yHOF3PsnLtjstu4</w:t>
      </w:r>
    </w:p>
    <w:p>
      <w:pPr>
        <w:pStyle w:val="PreformattedText"/>
        <w:bidi w:val="0"/>
        <w:spacing w:before="0" w:after="0"/>
        <w:jc w:val="left"/>
        <w:rPr/>
      </w:pPr>
      <w:r>
        <w:rPr/>
        <w:t>xvkjAeQUKMa0OHUHOcp6UIyJFQnlbtllzdz3vHNt+xs0UNwXQhwVodNJIWOQ4ExxsRqqmoO+YAjX/w</w:t>
      </w:r>
    </w:p>
    <w:p>
      <w:pPr>
        <w:pStyle w:val="PreformattedText"/>
        <w:bidi w:val="0"/>
        <w:spacing w:before="0" w:after="0"/>
        <w:jc w:val="left"/>
        <w:rPr/>
      </w:pPr>
      <w:r>
        <w:rPr/>
        <w:t>Du4+NXdz1A+ofPhOkRsTxfspbcavjKpJZtarvlua2q9WKdObU4mOX4FtwO6Bp1YJabeeoQFqrG+WUT</w:t>
      </w:r>
    </w:p>
    <w:p>
      <w:pPr>
        <w:pStyle w:val="PreformattedText"/>
        <w:bidi w:val="0"/>
        <w:spacing w:before="0" w:after="0"/>
        <w:jc w:val="left"/>
        <w:rPr/>
      </w:pPr>
      <w:r>
        <w:rPr/>
        <w:t>/wBo3NwqQsgDT0K5wIJ7Ax3Ypqe/tCXMQ2Hb7HSDdS3he3DvaWRua4DihMrFHEgdFc7Ow/rhxzsf68</w:t>
      </w:r>
    </w:p>
    <w:p>
      <w:pPr>
        <w:pStyle w:val="PreformattedText"/>
        <w:bidi w:val="0"/>
        <w:spacing w:before="0" w:after="0"/>
        <w:jc w:val="left"/>
        <w:rPr/>
      </w:pPr>
      <w:r>
        <w:rPr/>
        <w:t>+5HrLvPaJHemXkeb94svxLHXsrTgZtWR90Mluc1rKBNOG5elciFY7zNjtxRCaKXJYcS4gtBKq3t2/R</w:t>
      </w:r>
    </w:p>
    <w:p>
      <w:pPr>
        <w:pStyle w:val="PreformattedText"/>
        <w:bidi w:val="0"/>
        <w:spacing w:before="0" w:after="0"/>
        <w:jc w:val="left"/>
        <w:rPr/>
      </w:pPr>
      <w:r>
        <w:rPr/>
        <w:t>WHMMu9vh8dz5JXNGrQjpHE6l0uyBIRBn1V0DfOS7jeuRrflCG7+jZHDbxyP0eLqZCwDQniR4FzWku1</w:t>
      </w:r>
    </w:p>
    <w:p>
      <w:pPr>
        <w:pStyle w:val="PreformattedText"/>
        <w:bidi w:val="0"/>
        <w:spacing w:before="0" w:after="0"/>
        <w:jc w:val="left"/>
        <w:rPr/>
      </w:pPr>
      <w:r>
        <w:rPr/>
        <w:t>HBqIVUWFl3pe+oT9Sjv/nPfdjsD3DtkPuXkky62y99wxIxLBcNwxL6mcex+1ZZmcXG498sWHWJDUVK</w:t>
      </w:r>
    </w:p>
    <w:p>
      <w:pPr>
        <w:pStyle w:val="PreformattedText"/>
        <w:bidi w:val="0"/>
        <w:spacing w:before="0" w:after="0"/>
        <w:jc w:val="left"/>
        <w:rPr/>
      </w:pPr>
      <w:r>
        <w:rPr/>
        <w:t>7dGdekFlTgYLy1JJs21cx8z7jJuAt5A2VxIL+6xreADnaVDRh3QpzRajLTmXkLy72KDZDfW7n28YaW</w:t>
      </w:r>
    </w:p>
    <w:p>
      <w:pPr>
        <w:pStyle w:val="PreformattedText"/>
        <w:bidi w:val="0"/>
        <w:spacing w:before="0" w:after="0"/>
        <w:jc w:val="left"/>
        <w:rPr/>
      </w:pPr>
      <w:r>
        <w:rPr/>
        <w:t>xI+SSRO85zIy8tdI5Xd8gBQNSAGuiX13pA7P8Apr9BHpQVejkFywrFw/ero4oOSZye1mBYn22tF6kr</w:t>
      </w:r>
    </w:p>
    <w:p>
      <w:pPr>
        <w:pStyle w:val="PreformattedText"/>
        <w:bidi w:val="0"/>
        <w:spacing w:before="0" w:after="0"/>
        <w:jc w:val="left"/>
        <w:rPr/>
      </w:pPr>
      <w:r>
        <w:rPr/>
        <w:t>fBm1v8i63FxJJHWplfXVQFLJz8fo9s2/aNWp0bMT0+GxrAfWp9lc+8lAd15h3zmgM8OOaRGjgPGlfM</w:t>
      </w:r>
    </w:p>
    <w:p>
      <w:pPr>
        <w:pStyle w:val="PreformattedText"/>
        <w:bidi w:val="0"/>
        <w:spacing w:before="0" w:after="0"/>
        <w:jc w:val="left"/>
        <w:rPr/>
      </w:pPr>
      <w:r>
        <w:rPr/>
        <w:t>5oTDuhrB6wlXR3N765d9Ov6KfpdsnbWSvGe7vemwWJqx3lLDS7tio7pov3eTL8oabmIX5d6tVtu6Ld</w:t>
      </w:r>
    </w:p>
    <w:p>
      <w:pPr>
        <w:pStyle w:val="PreformattedText"/>
        <w:bidi w:val="0"/>
        <w:spacing w:before="0" w:after="0"/>
        <w:jc w:val="left"/>
        <w:rPr/>
      </w:pPr>
      <w:r>
        <w:rPr/>
        <w:t>HUoF6BKmMrQEmOkJOur+blzki0jtTpvJ2hDxb4iyOdjxAKDoJHRUNt2y2vP3m/uU24jxNrtJHam/hf</w:t>
      </w:r>
    </w:p>
    <w:p>
      <w:pPr>
        <w:pStyle w:val="PreformattedText"/>
        <w:bidi w:val="0"/>
        <w:spacing w:before="0" w:after="0"/>
        <w:jc w:val="left"/>
        <w:rPr/>
      </w:pPr>
      <w:r>
        <w:rPr/>
        <w:t>4OmBjMPwuLdR4ODSD81fJ3fciyDKLrc75k19vORXu9TPzC83i+XObd7pdp9Fp+euVwuD8iXPmdLih5</w:t>
      </w:r>
    </w:p>
    <w:p>
      <w:pPr>
        <w:pStyle w:val="PreformattedText"/>
        <w:bidi w:val="0"/>
        <w:spacing w:before="0" w:after="0"/>
        <w:jc w:val="left"/>
        <w:rPr/>
      </w:pPr>
      <w:r>
        <w:rPr/>
        <w:t>rq1Loo77nXJJJJJXmSVznPcVJJJJPSSc69Ow28FtE2G3YyOFgRrWgNDR0AAAAdQpoFNNmnDQtapNXP</w:t>
      </w:r>
    </w:p>
    <w:p>
      <w:pPr>
        <w:pStyle w:val="PreformattedText"/>
        <w:bidi w:val="0"/>
        <w:spacing w:before="0" w:after="0"/>
        <w:jc w:val="left"/>
        <w:rPr/>
      </w:pPr>
      <w:r>
        <w:rPr/>
        <w:t>jKQbJb+P8AonCf/wCodpTkdtfZ7+zSv/A3l/8A3eb/AN6nr4mf2m9B8+uYhx+phXPhawH7fbUrZASF</w:t>
      </w:r>
    </w:p>
    <w:p>
      <w:pPr>
        <w:pStyle w:val="PreformattedText"/>
        <w:bidi w:val="0"/>
        <w:spacing w:before="0" w:after="0"/>
        <w:jc w:val="left"/>
        <w:rPr/>
      </w:pPr>
      <w:r>
        <w:rPr/>
        <w:t>HgAQOHOvDntruBxwrhYaNWodXv8AT4dNJJH4lKVudwFCtPbXw04w4JwoeWDv+Kve4enR6dFJHHBQ02</w:t>
      </w:r>
    </w:p>
    <w:p>
      <w:pPr>
        <w:pStyle w:val="PreformattedText"/>
        <w:bidi w:val="0"/>
        <w:spacing w:before="0" w:after="0"/>
        <w:jc w:val="left"/>
        <w:rPr/>
      </w:pPr>
      <w:r>
        <w:rPr/>
        <w:t>FDw50G3A0NdOBuPXTLpwiN+XHPqyxyXEe2oRPJU6VHcKJrsRwO+4puf2aKa1KSJfFiCHNceC9XplTW</w:t>
      </w:r>
    </w:p>
    <w:p>
      <w:pPr>
        <w:pStyle w:val="PreformattedText"/>
        <w:bidi w:val="0"/>
        <w:spacing w:before="0" w:after="0"/>
        <w:jc w:val="left"/>
        <w:rPr/>
      </w:pPr>
      <w:r>
        <w:rPr/>
        <w:t>Dsd9yeJ4EDpJ4ChIrtpSmliML1J8KTqHIUAoSRuP28Rw1tcK3HGQ8rlRKkV34b1NKb+HCoPHb261Rm</w:t>
      </w:r>
    </w:p>
    <w:p>
      <w:pPr>
        <w:pStyle w:val="PreformattedText"/>
        <w:bidi w:val="0"/>
        <w:spacing w:before="0" w:after="0"/>
        <w:jc w:val="left"/>
        <w:rPr/>
      </w:pPr>
      <w:r>
        <w:rPr/>
        <w:t>oNw9PQ0mW31GlOH4ttzx2oeJ92t5U7GSSp6fTKp/2+uttxtrKr3cmZ01qPZocW3WyCl11+7X2dfLW3</w:t>
      </w:r>
    </w:p>
    <w:p>
      <w:pPr>
        <w:pStyle w:val="PreformattedText"/>
        <w:bidi w:val="0"/>
        <w:spacing w:before="0" w:after="0"/>
        <w:jc w:val="left"/>
        <w:rPr/>
      </w:pPr>
      <w:r>
        <w:rPr/>
        <w:t>aLc002hxUiS++j+CihqsDXif+3VeMHlZt+1N8E3l1vUenWmprY7a5L3sUghFa1zhkHofmx7N5M25dz</w:t>
      </w:r>
    </w:p>
    <w:p>
      <w:pPr>
        <w:pStyle w:val="PreformattedText"/>
        <w:bidi w:val="0"/>
        <w:spacing w:before="0" w:after="0"/>
        <w:jc w:val="left"/>
        <w:rPr/>
      </w:pPr>
      <w:r>
        <w:rPr/>
        <w:t>RLKC5sbLN5JGAxfGO91IpQpiAmVMvcLO1Pd1O+vaGHjklm8RPTPZe0FvuEyFIiWtMiNh838qucmW6y</w:t>
      </w:r>
    </w:p>
    <w:p>
      <w:pPr>
        <w:pStyle w:val="PreformattedText"/>
        <w:bidi w:val="0"/>
        <w:spacing w:before="0" w:after="0"/>
        <w:jc w:val="left"/>
        <w:rPr/>
      </w:pPr>
      <w:r>
        <w:rPr/>
        <w:t>iGiFkV5u6IrEjqShxx4IBJFR8sLKwEVjY7zPK02IvDKUcFTU0FMcdOnUR0Kcs/WAGq3DkcXeIXEAFx</w:t>
      </w:r>
    </w:p>
    <w:p>
      <w:pPr>
        <w:pStyle w:val="PreformattedText"/>
        <w:bidi w:val="0"/>
        <w:spacing w:before="0" w:after="0"/>
        <w:jc w:val="left"/>
        <w:rPr/>
      </w:pPr>
      <w:r>
        <w:rPr/>
        <w:t>wOIwXh0Vo92v7pXW755iuN5FZrjj7VoxeX23Fqlhcd7Hc2xiVcp1yg32C8UG3zsgs70csLALckxB0n</w:t>
      </w:r>
    </w:p>
    <w:p>
      <w:pPr>
        <w:pStyle w:val="PreformattedText"/>
        <w:bidi w:val="0"/>
        <w:spacing w:before="0" w:after="0"/>
        <w:jc w:val="left"/>
        <w:rPr/>
      </w:pPr>
      <w:r>
        <w:rPr/>
        <w:t>qUK+3f7IrNv2PzSc19xG6W+sZxG7VhI15ilj8NwOl4HhyYYkE4VzTzms5p+TvHhaXMjumSPwUgEFi9</w:t>
      </w:r>
    </w:p>
    <w:p>
      <w:pPr>
        <w:pStyle w:val="PreformattedText"/>
        <w:bidi w:val="0"/>
        <w:spacing w:before="0" w:after="0"/>
        <w:jc w:val="left"/>
        <w:rPr/>
      </w:pPr>
      <w:r>
        <w:rPr/>
        <w:t>IALgqpn21ts4gjxPHiNwBtTYHYctfULrrydraO6tFFvcUG4G4VXkKHevDfSdVEeG133enbQvJJHCta</w:t>
      </w:r>
    </w:p>
    <w:p>
      <w:pPr>
        <w:pStyle w:val="PreformattedText"/>
        <w:bidi w:val="0"/>
        <w:spacing w:before="0" w:after="0"/>
        <w:jc w:val="left"/>
        <w:rPr/>
      </w:pPr>
      <w:r>
        <w:rPr/>
        <w:t>EDnuQaDhvsf2aSXU/HENOkZCgFkDYcajY12J4U2odz7NKDlzpBYArWgJQg1sAE/dQeyiTXjX7taLuN</w:t>
      </w:r>
    </w:p>
    <w:p>
      <w:pPr>
        <w:pStyle w:val="PreformattedText"/>
        <w:bidi w:val="0"/>
        <w:spacing w:before="0" w:after="0"/>
        <w:jc w:val="left"/>
        <w:rPr/>
      </w:pPr>
      <w:r>
        <w:rPr/>
        <w:t>abCSQFAC9nH41lcfdIVtXeoB40pUD9XIaSHpiKKfA1w0lU9Oz0Wgpj0BAFDudhyqdqHeoI1hkUrW2Q</w:t>
      </w:r>
    </w:p>
    <w:p>
      <w:pPr>
        <w:pStyle w:val="PreformattedText"/>
        <w:bidi w:val="0"/>
        <w:spacing w:before="0" w:after="0"/>
        <w:jc w:val="left"/>
        <w:rPr/>
      </w:pPr>
      <w:r>
        <w:rPr/>
        <w:t>hgRMfT4UrZaHSoD8O1dgCakg7146ae4rRcTQR00IskFXSCATyG4Fedfhrz1oOrbo1OCoaF5J6twa/D</w:t>
      </w:r>
    </w:p>
    <w:p>
      <w:pPr>
        <w:pStyle w:val="PreformattedText"/>
        <w:bidi w:val="0"/>
        <w:spacing w:before="0" w:after="0"/>
        <w:jc w:val="left"/>
        <w:rPr/>
      </w:pPr>
      <w:r>
        <w:rPr/>
        <w:t>Qcd/8AKHCu2s18K14DvmKilLbFK9Q2AB8Tw50B8a021rUuApl2BKA50oTGBUCrjxqD4e5PPWA0h7sc</w:t>
      </w:r>
    </w:p>
    <w:p>
      <w:pPr>
        <w:pStyle w:val="PreformattedText"/>
        <w:bidi w:val="0"/>
        <w:spacing w:before="0" w:after="0"/>
        <w:jc w:val="left"/>
        <w:rPr/>
      </w:pPr>
      <w:r>
        <w:rPr/>
        <w:t>KWoj9I5VJFf3t/CoG1P2aUH0I+EqC1FHpw6qVpa3p40rXY8xvTc00nXW/CABOP5KWNMHlQ0AA+88NY</w:t>
      </w:r>
    </w:p>
    <w:p>
      <w:pPr>
        <w:pStyle w:val="PreformattedText"/>
        <w:bidi w:val="0"/>
        <w:spacing w:before="0" w:after="0"/>
        <w:jc w:val="left"/>
        <w:rPr/>
      </w:pPr>
      <w:r>
        <w:rPr/>
        <w:t>tNocegcaXtxdtj7BsACeVDzpXfkNNl1PNAHZ6e+lKmQgVINTT2b7kg7+GsDjTXhgkhcKQLaqSdtq7F</w:t>
      </w:r>
    </w:p>
    <w:p>
      <w:pPr>
        <w:pStyle w:val="PreformattedText"/>
        <w:bidi w:val="0"/>
        <w:spacing w:before="0" w:after="0"/>
        <w:jc w:val="left"/>
        <w:rPr/>
      </w:pPr>
      <w:r>
        <w:rPr/>
        <w:t>RFDQ020paUYwq8aRuII5eIoD7t9+elCkkGiCkg8OI4U99DTbY6VhSHKHYDAUWWSrgKigO2x9m22sXH</w:t>
      </w:r>
    </w:p>
    <w:p>
      <w:pPr>
        <w:pStyle w:val="PreformattedText"/>
        <w:bidi w:val="0"/>
        <w:spacing w:before="0" w:after="0"/>
        <w:jc w:val="left"/>
        <w:rPr/>
      </w:pPr>
      <w:r>
        <w:rPr/>
        <w:t>Glt+Up+5RXy9Adk/ir761px4cdaL8eqiGwgMGoYn20JqC5IcQwyw68884hllpttTrrrjiwhLbbTYJW</w:t>
      </w:r>
    </w:p>
    <w:p>
      <w:pPr>
        <w:pStyle w:val="PreformattedText"/>
        <w:bidi w:val="0"/>
        <w:spacing w:before="0" w:after="0"/>
        <w:jc w:val="left"/>
        <w:rPr/>
      </w:pPr>
      <w:r>
        <w:rPr/>
        <w:t>tajRIAJJ2FdJc9rRqcQGgY9VOsHQM+j4U+qwLNDwxDJwAT/7wLvSleY+TrQ8tBu3GxH/AD0X8dv30U</w:t>
      </w:r>
    </w:p>
    <w:p>
      <w:pPr>
        <w:pStyle w:val="PreformattedText"/>
        <w:bidi w:val="0"/>
        <w:spacing w:before="0" w:after="0"/>
        <w:jc w:val="left"/>
        <w:rPr/>
      </w:pPr>
      <w:r>
        <w:rPr/>
        <w:t>22uHH+bfl+acPdSZzBcz3IxDKaCp/6QXfYk7kf6pTSP2jZf4aL+O376MZYzIO49ew/ccabnMEzUlQG</w:t>
      </w:r>
    </w:p>
    <w:p>
      <w:pPr>
        <w:pStyle w:val="PreformattedText"/>
        <w:bidi w:val="0"/>
        <w:spacing w:before="0" w:after="0"/>
        <w:jc w:val="left"/>
        <w:rPr/>
      </w:pPr>
      <w:r>
        <w:rPr/>
        <w:t>H5TxoVfy/duPL4fk600r9o2SD9dD/Hb99KZZThxVkmPUfu4fbRA7f5sTQ4dlAoeBx+7EbcDQxDx6q6</w:t>
      </w:r>
    </w:p>
    <w:p>
      <w:pPr>
        <w:pStyle w:val="PreformattedText"/>
        <w:bidi w:val="0"/>
        <w:spacing w:before="0" w:after="0"/>
        <w:jc w:val="left"/>
        <w:rPr/>
      </w:pPr>
      <w:r>
        <w:rPr/>
        <w:t>3+0bE4+PF/Hb99Y+0narSx3sPCjjgGapNRiGTnb/3wXT/7jFAB7RrR3Gxy8aL+O3763DZzfMI3/wAU</w:t>
      </w:r>
    </w:p>
    <w:p>
      <w:pPr>
        <w:pStyle w:val="PreformattedText"/>
        <w:bidi w:val="0"/>
        <w:spacing w:before="0" w:after="0"/>
        <w:jc w:val="left"/>
        <w:rPr/>
      </w:pPr>
      <w:r>
        <w:rPr/>
        <w:t>/dSN/BM1Kgf5OymhoNrBdaU32/3puN+GhX7lZ5eNEg/ft++pVllIRqDHauw/dTc7gWakqrh2VcDX/q</w:t>
      </w:r>
    </w:p>
    <w:p>
      <w:pPr>
        <w:pStyle w:val="PreformattedText"/>
        <w:bidi w:val="0"/>
        <w:spacing w:before="0" w:after="0"/>
        <w:jc w:val="left"/>
        <w:rPr/>
      </w:pPr>
      <w:r>
        <w:rPr/>
        <w:t>eu+xruP958Kaa/aVl/hov47fvrBYzNPyPy6DSReA5uRX+Tsq2PLHrv/wDcdduGh3X9ic54v47fvo1s</w:t>
      </w:r>
    </w:p>
    <w:p>
      <w:pPr>
        <w:pStyle w:val="PreformattedText"/>
        <w:bidi w:val="0"/>
        <w:spacing w:before="0" w:after="0"/>
        <w:jc w:val="left"/>
        <w:rPr/>
      </w:pPr>
      <w:r>
        <w:rPr/>
        <w:t>EwGDHJ2GiR2+zcn4sOyrck1/l+7e2tP9THiNMP3GycgE0RaP37fvp5kFwq6XAdhxo4dvs1Cd8OymtV</w:t>
      </w:r>
    </w:p>
    <w:p>
      <w:pPr>
        <w:pStyle w:val="PreformattedText"/>
        <w:bidi w:val="0"/>
        <w:spacing w:before="0" w:after="0"/>
        <w:jc w:val="left"/>
        <w:rPr/>
      </w:pPr>
      <w:r>
        <w:rPr/>
        <w:t>EUx27UGyqf+4gpSg5nx0w69s/8NEB/Db99FshlObXew/dRZ7fZud04blRpQU/l67DbgKn5U/q+7TTt</w:t>
      </w:r>
    </w:p>
    <w:p>
      <w:pPr>
        <w:pStyle w:val="PreformattedText"/>
        <w:bidi w:val="0"/>
        <w:spacing w:before="0" w:after="0"/>
        <w:jc w:val="left"/>
        <w:rPr/>
      </w:pPr>
      <w:r>
        <w:rPr/>
        <w:t>wtNRHixfx2/fRzLaUI8B3Yhon+Qc4BI/kzKqc647dzShAH/uJSgH2V1o7hZEIJYsP37fvpBhlJxY4E</w:t>
      </w:r>
    </w:p>
    <w:p>
      <w:pPr>
        <w:pStyle w:val="PreformattedText"/>
        <w:bidi w:val="0"/>
        <w:spacing w:before="0" w:after="0"/>
        <w:jc w:val="left"/>
        <w:rPr/>
      </w:pPr>
      <w:r>
        <w:rPr/>
        <w:t>noPRQ09v8ANiP+szK604GwXXnXc/6nWtf1HSPrrMjGaJP4Y++nWW8ilGOTs6qynA82rthmVg7Vrj12</w:t>
      </w:r>
    </w:p>
    <w:p>
      <w:pPr>
        <w:pStyle w:val="PreformattedText"/>
        <w:bidi w:val="0"/>
        <w:spacing w:before="0" w:after="0"/>
        <w:jc w:val="left"/>
        <w:rPr/>
      </w:pPr>
      <w:r>
        <w:rPr/>
        <w:t>3SRQEUhAih0oX1mMDPF/Hb99DyQy6QjHew+mFZOB5wUpAw7KqACh/l68cKGgr8oQk04g7DWHcLIKTN</w:t>
      </w:r>
    </w:p>
    <w:p>
      <w:pPr>
        <w:pStyle w:val="PreformattedText"/>
        <w:bidi w:val="0"/>
        <w:spacing w:before="0" w:after="0"/>
        <w:jc w:val="left"/>
        <w:rPr/>
      </w:pPr>
      <w:r>
        <w:rPr/>
        <w:t>En8Jv30llrM7HQ72GjB2/zShKsNyrqoaH+XrwRQ7EVEI0A+3fQrtztVAE0Sfwm/fRcdm8Y6XdtRx6C</w:t>
      </w:r>
    </w:p>
    <w:p>
      <w:pPr>
        <w:pStyle w:val="PreformattedText"/>
        <w:bidi w:val="0"/>
        <w:spacing w:before="0" w:after="0"/>
        <w:jc w:val="left"/>
        <w:rPr/>
      </w:pPr>
      <w:r>
        <w:rPr/>
        <w:t>9FkvxJLDsaXHdcZejPNLYfYfYWpt5l5paUuNOIcT0qSpKSlQ33GnhJ4rQ9pBaQoOYK04QWNI6M6AqM</w:t>
      </w:r>
    </w:p>
    <w:p>
      <w:pPr>
        <w:pStyle w:val="PreformattedText"/>
        <w:bidi w:val="0"/>
        <w:spacing w:before="0" w:after="0"/>
        <w:jc w:val="left"/>
        <w:rPr/>
      </w:pPr>
      <w:r>
        <w:rPr/>
        <w:t>Epr0mooadIUdyBVNKD9mtE8OmkMcrtPRWwXpQaA9Ufpq+Hf+3zs4fu7h46eHjtqsczgjl6/PD6Of8A</w:t>
      </w:r>
    </w:p>
    <w:p>
      <w:pPr>
        <w:pStyle w:val="PreformattedText"/>
        <w:bidi w:val="0"/>
        <w:spacing w:before="0" w:after="0"/>
        <w:jc w:val="left"/>
        <w:rPr/>
      </w:pPr>
      <w:r>
        <w:rPr/>
        <w:t>yTqnNv8A9ZiX/CN+Iq0/qMtA+vL1cV+Kvf3uWqlTUUyKbwCanUXyIT/U7bSBlZRfyRS91K7lKP8ApH</w:t>
      </w:r>
    </w:p>
    <w:p>
      <w:pPr>
        <w:pStyle w:val="PreformattedText"/>
        <w:bidi w:val="0"/>
        <w:spacing w:before="0" w:after="0"/>
        <w:jc w:val="left"/>
        <w:rPr/>
      </w:pPr>
      <w:r>
        <w:rPr/>
        <w:t>Ye2tL/ACAQQACocCCKjgDTY1GrYH94rktBOag9Ve8gJACgKgffsRTavGusLu+o4mgnBCVzr3yyFVUo</w:t>
      </w:r>
    </w:p>
    <w:p>
      <w:pPr>
        <w:pStyle w:val="PreformattedText"/>
        <w:bidi w:val="0"/>
        <w:spacing w:before="0" w:after="0"/>
        <w:jc w:val="left"/>
        <w:rPr/>
      </w:pPr>
      <w:r>
        <w:rPr/>
        <w:t>UoSRvQbdI40PV8VdOGQAddPMYoU0EtdVekUFP3d9wK8BUcPZXQxcmeJpYi0lVrxaSONQSAArcCnE8a</w:t>
      </w:r>
    </w:p>
    <w:p>
      <w:pPr>
        <w:pStyle w:val="PreformattedText"/>
        <w:bidi w:val="0"/>
        <w:spacing w:before="0" w:after="0"/>
        <w:jc w:val="left"/>
        <w:rPr/>
      </w:pPr>
      <w:r>
        <w:rPr/>
        <w:t>k1px8dNqhWiwMKTuIBNBTY8QQDt1UrXapI9/PWE4UoNKLRJaqSQKGniCeO21duH2nTD8AvTWtJGFAU</w:t>
      </w:r>
    </w:p>
    <w:p>
      <w:pPr>
        <w:pStyle w:val="PreformattedText"/>
        <w:bidi w:val="0"/>
        <w:spacing w:before="0" w:after="0"/>
        <w:jc w:val="left"/>
        <w:rPr/>
      </w:pPr>
      <w:r>
        <w:rPr/>
        <w:t>2Kb8KVFeVa/CKGgpTQD3ODgnRRsTW46shWS0FDhUipPClKVIHOm+hiq0aETqoIaBFKb7ezjsriTWld</w:t>
      </w:r>
    </w:p>
    <w:p>
      <w:pPr>
        <w:pStyle w:val="PreformattedText"/>
        <w:bidi w:val="0"/>
        <w:spacing w:before="0" w:after="0"/>
        <w:jc w:val="left"/>
        <w:rPr/>
      </w:pPr>
      <w:r>
        <w:rPr/>
        <w:t>+O2kknOnGxgt414tJSFKqfAe7alampTod8q9lLFuAcM6LKa7gjehHPieAO+1Dpgn3U+GANPTWEM/EV</w:t>
      </w:r>
    </w:p>
    <w:p>
      <w:pPr>
        <w:pStyle w:val="PreformattedText"/>
        <w:bidi w:val="0"/>
        <w:spacing w:before="0" w:after="0"/>
        <w:jc w:val="left"/>
        <w:rPr/>
      </w:pPr>
      <w:r>
        <w:rPr/>
        <w:t>U3Tvx2HA8BQmvD7NCyvGAFEwNOrHKhKZA6RQA03NaHbgAKkew6HcUGCUWmCDOstNVOwPMnhSpFRTkD</w:t>
      </w:r>
    </w:p>
    <w:p>
      <w:pPr>
        <w:pStyle w:val="PreformattedText"/>
        <w:bidi w:val="0"/>
        <w:spacing w:before="0" w:after="0"/>
        <w:jc w:val="left"/>
        <w:rPr/>
      </w:pPr>
      <w:r>
        <w:rPr/>
        <w:t>Q01HTvQKc6Iio0MgEih3JP4t6b1JpwoT7d9AucTiafiBBUohNGojjqoVBIpQnamw3J+zQzic8zR8Tg</w:t>
      </w:r>
    </w:p>
    <w:p>
      <w:pPr>
        <w:pStyle w:val="PreformattedText"/>
        <w:bidi w:val="0"/>
        <w:spacing w:before="0" w:after="0"/>
        <w:jc w:val="left"/>
        <w:rPr/>
      </w:pPr>
      <w:r>
        <w:rPr/>
        <w:t>AhOJoxTO+6QRyptSp6QdztUg01trsKQ/A4Hj7qEGDwAPHgTxPH27CvKmkuK9i1i40rZY6Unau4KgOo</w:t>
      </w:r>
    </w:p>
    <w:p>
      <w:pPr>
        <w:pStyle w:val="PreformattedText"/>
        <w:bidi w:val="0"/>
        <w:spacing w:before="0" w:after="0"/>
        <w:jc w:val="left"/>
        <w:rPr/>
      </w:pPr>
      <w:r>
        <w:rPr/>
        <w:t>cPioBvpiQhENEQgrgtLEM779RqKDjw2qKbEGtNJapHrolwJTqo/wAhSqVHjUKFN6ivHahG22s7cBTD</w:t>
      </w:r>
    </w:p>
    <w:p>
      <w:pPr>
        <w:pStyle w:val="PreformattedText"/>
        <w:bidi w:val="0"/>
        <w:spacing w:before="0" w:after="0"/>
        <w:jc w:val="left"/>
        <w:rPr/>
      </w:pPr>
      <w:r>
        <w:rPr/>
        <w:t>mrWQwmmydgBsKgDfn1EbffrfBRmlILQBjwo4t0IBTtXfY/cePgT7/u0yPmp1qEdfp+5Q0tVUDvQjiT</w:t>
      </w:r>
    </w:p>
    <w:p>
      <w:pPr>
        <w:pStyle w:val="PreformattedText"/>
        <w:bidi w:val="0"/>
        <w:spacing w:before="0" w:after="0"/>
        <w:jc w:val="left"/>
        <w:rPr/>
      </w:pPr>
      <w:r>
        <w:rPr/>
        <w:t>WtTzB3FK8qnT4CdiU4gGVGIZ3pQVVuKJ4mvV4nYDjpDXaTjxpS4YDCjfLRvVJKa0477UBBqB8O/wCv</w:t>
      </w:r>
    </w:p>
    <w:p>
      <w:pPr>
        <w:pStyle w:val="PreformattedText"/>
        <w:bidi w:val="0"/>
        <w:spacing w:before="0" w:after="0"/>
        <w:jc w:val="left"/>
        <w:rPr/>
      </w:pPr>
      <w:r>
        <w:rPr/>
        <w:t>TurTjTbyeFZEdIKamtCN/sr0igAA+/hrRlGK4Ux4btQKGjw0gbqFN6CgKiKEb7VFRX7NDGfHA4UdFE</w:t>
      </w:r>
    </w:p>
    <w:p>
      <w:pPr>
        <w:pStyle w:val="PreformattedText"/>
        <w:bidi w:val="0"/>
        <w:spacing w:before="0" w:after="0"/>
        <w:jc w:val="left"/>
        <w:rPr/>
      </w:pPr>
      <w:r>
        <w:rPr/>
        <w:t>dNe8pJSekbihA51UeHD2fq1v6hcTTwiHQKSrAHIk1FQqvHatASBWu/DbTUkytThShA3VRRNa0JSnhX</w:t>
      </w:r>
    </w:p>
    <w:p>
      <w:pPr>
        <w:pStyle w:val="PreformattedText"/>
        <w:bidi w:val="0"/>
        <w:spacing w:before="0" w:after="0"/>
        <w:jc w:val="left"/>
        <w:rPr/>
      </w:pPr>
      <w:r>
        <w:rPr/>
        <w:t>ckDlXjRRrw0GXoEGVO6AO2k3lKKhQA0pXfbc1pxINP6dMPkTPOnY263KcxRhbApRJpxPEjcjwBrQ0+</w:t>
      </w:r>
    </w:p>
    <w:p>
      <w:pPr>
        <w:pStyle w:val="PreformattedText"/>
        <w:bidi w:val="0"/>
        <w:spacing w:before="0" w:after="0"/>
        <w:jc w:val="left"/>
        <w:rPr/>
      </w:pPr>
      <w:r>
        <w:rPr/>
        <w:t>3QBeSeqjxGlYLRO436thUgV6SQRzO2sKHPOl6ExFV/r5+17zr2srKFTn9/3a1WloQ560a0azrK1Qae</w:t>
      </w:r>
    </w:p>
    <w:p>
      <w:pPr>
        <w:pStyle w:val="PreformattedText"/>
        <w:bidi w:val="0"/>
        <w:spacing w:before="0" w:after="0"/>
        <w:jc w:val="left"/>
        <w:rPr/>
      </w:pPr>
      <w:r>
        <w:rPr/>
        <w:t>H6e7WLW1r1OFf09n3axaxa9TWLWLWKcK/wCDW1ra1imt1uvfp+nhrKysgV1pa0tCGtVqs61Wq9rdZX</w:t>
      </w:r>
    </w:p>
    <w:p>
      <w:pPr>
        <w:pStyle w:val="PreformattedText"/>
        <w:bidi w:val="0"/>
        <w:spacing w:before="0" w:after="0"/>
        <w:jc w:val="left"/>
        <w:rPr/>
      </w:pPr>
      <w:r>
        <w:rPr/>
        <w:t>1Zf3khp8YF6I144C5gTb/eJpD7Cw/D89dm7RnEAJL6nJjheszNwLR6iFoSorJUEnXTfMIHwLPw/wCY</w:t>
      </w:r>
    </w:p>
    <w:p>
      <w:pPr>
        <w:pStyle w:val="PreformattedText"/>
        <w:bidi w:val="0"/>
        <w:spacing w:before="0" w:after="0"/>
        <w:jc w:val="left"/>
        <w:rPr/>
      </w:pPr>
      <w:r>
        <w:rPr/>
        <w:t>/WfCPT7lrzP/AGfiPrt4Fx/rxEGBwPzT68Bh82lfdXz++h7033r1X+qTs/2Wttsl3Cz5Bltqn57IjN</w:t>
      </w:r>
    </w:p>
    <w:p>
      <w:pPr>
        <w:pStyle w:val="PreformattedText"/>
        <w:bidi w:val="0"/>
        <w:spacing w:before="0" w:after="0"/>
        <w:jc w:val="left"/>
        <w:rPr/>
      </w:pPr>
      <w:r>
        <w:rPr/>
        <w:t>vluy9trLNj3DObvLfZU18qhmwtOssKU40HZjzLKVhbqNUXZtvfum5xWbQSxzwXdTAVcfZl1oONdx5y</w:t>
      </w:r>
    </w:p>
    <w:p>
      <w:pPr>
        <w:pStyle w:val="PreformattedText"/>
        <w:bidi w:val="0"/>
        <w:spacing w:before="0" w:after="0"/>
        <w:jc w:val="left"/>
        <w:rPr/>
      </w:pPr>
      <w:r>
        <w:rPr/>
        <w:t>5gh5Z5bu93kcGysicIwfxSuBEbR095CcCjQSiA13ruXaf0f4X9cH0k+nv03dvMUwWy9qP5iv/cqZbL</w:t>
      </w:r>
    </w:p>
    <w:p>
      <w:pPr>
        <w:pStyle w:val="PreformattedText"/>
        <w:bidi w:val="0"/>
        <w:spacing w:before="0" w:after="0"/>
        <w:jc w:val="left"/>
        <w:rPr/>
      </w:pPr>
      <w:r>
        <w:rPr/>
        <w:t>tfr0zcu6sDt5mfcKzWN6Rf75d0CXjEaw2pLYYcSWbjMeacSXWikXh1rtMPOdrYbdG1jIlL0JKvDHPA</w:t>
      </w:r>
    </w:p>
    <w:p>
      <w:pPr>
        <w:pStyle w:val="PreformattedText"/>
        <w:bidi w:val="0"/>
        <w:spacing w:before="0" w:after="0"/>
        <w:jc w:val="left"/>
        <w:rPr/>
      </w:pPr>
      <w:r>
        <w:rPr/>
        <w:t>xJ+VG5cSRmK4nHunNV55ObpvvME8s011pbEC1rUhMscTnI1rcHlz1UYsaCChWucX108mul/+pN3ktU</w:t>
      </w:r>
    </w:p>
    <w:p>
      <w:pPr>
        <w:pStyle w:val="PreformattedText"/>
        <w:bidi w:val="0"/>
        <w:spacing w:before="0" w:after="0"/>
        <w:jc w:val="left"/>
        <w:rPr/>
      </w:pPr>
      <w:r>
        <w:rPr/>
        <w:t>9Thi4RjPaPGLIFrUtKLXL7X4rmbqWkqSA03+c5fMJSKgqKjWpIFe51lc/mKZjsmNYB2aGu+LjV+8mL</w:t>
      </w:r>
    </w:p>
    <w:p>
      <w:pPr>
        <w:pStyle w:val="PreformattedText"/>
        <w:bidi w:val="0"/>
        <w:spacing w:before="0" w:after="0"/>
        <w:jc w:val="left"/>
        <w:rPr/>
      </w:pPr>
      <w:r>
        <w:rPr/>
        <w:t>eODy/tJGfNNJO93aJnx/yWNrpH9KWOPQ59Mz1aeufMW0WS8dyI78btaJwSHb4jBol4xPtuIrUjq8tn</w:t>
      </w:r>
    </w:p>
    <w:p>
      <w:pPr>
        <w:pStyle w:val="PreformattedText"/>
        <w:bidi w:val="0"/>
        <w:spacing w:before="0" w:after="0"/>
        <w:jc w:val="left"/>
        <w:rPr/>
      </w:pPr>
      <w:r>
        <w:rPr/>
        <w:t>I+7eXTYywlslceGl9QcbSilh5Y/wC5eXLrepu66T5F46Vaz2vcR2Bcq5/5mO/rl5h7Xybad+K3IMyf</w:t>
      </w:r>
    </w:p>
    <w:p>
      <w:pPr>
        <w:pStyle w:val="PreformattedText"/>
        <w:bidi w:val="0"/>
        <w:spacing w:before="0" w:after="0"/>
        <w:jc w:val="left"/>
        <w:rPr/>
      </w:pPr>
      <w:r>
        <w:rPr/>
        <w:t>h8QtfKv8CBjSMc3acCtMf0hfM7AfTT+oV6uHlOxb/dYWVWLG5zy3G5Eu4dt+3E2VizzExRUpLU/Ou5</w:t>
      </w:r>
    </w:p>
    <w:p>
      <w:pPr>
        <w:pStyle w:val="PreformattedText"/>
        <w:bidi w:val="0"/>
        <w:spacing w:before="0" w:after="0"/>
        <w:jc w:val="left"/>
        <w:rPr/>
      </w:pPr>
      <w:r>
        <w:rPr/>
        <w:t>yoynUAq81hRIUUJGm+VFseXL/dThIQ4A9bGd32uelPeaab55hbFyuEMDSxzxwAllAfh1RwqnQeuuHX</w:t>
      </w:r>
    </w:p>
    <w:p>
      <w:pPr>
        <w:pStyle w:val="PreformattedText"/>
        <w:bidi w:val="0"/>
        <w:spacing w:before="0" w:after="0"/>
        <w:jc w:val="left"/>
        <w:rPr/>
      </w:pPr>
      <w:r>
        <w:rPr/>
        <w:t>oE7Wp7z+tL0yduXmi/b713hw6ffGEoDin8axa5N5blDIBqlJdx2xSk9RCkor1FKgCDS9itvrN4trc/</w:t>
      </w:r>
    </w:p>
    <w:p>
      <w:pPr>
        <w:pStyle w:val="PreformattedText"/>
        <w:bidi w:val="0"/>
        <w:spacing w:before="0" w:after="0"/>
        <w:jc w:val="left"/>
        <w:rPr/>
      </w:pPr>
      <w:r>
        <w:rPr/>
        <w:t>KZmk9jTqd7ga7HzvuX7J5R3G/BR7LSQNP7940M/vnCt+vr+dzU5z6/rpibD5cjdnu1fb7BFtJUCwi4</w:t>
      </w:r>
    </w:p>
    <w:p>
      <w:pPr>
        <w:pStyle w:val="PreformattedText"/>
        <w:bidi w:val="0"/>
        <w:spacing w:before="0" w:after="0"/>
        <w:jc w:val="left"/>
        <w:rPr/>
      </w:pPr>
      <w:r>
        <w:rPr/>
        <w:t>3eNcO5Ux1PSSkvqYzxhpw/iqyEn8Gpznu58ffTEMoYmN9ZV//KHsqkeSG3fRcjtuiO9d3MsnqaREPf</w:t>
      </w:r>
    </w:p>
    <w:p>
      <w:pPr>
        <w:pStyle w:val="PreformattedText"/>
        <w:bidi w:val="0"/>
        <w:spacing w:before="0" w:after="0"/>
        <w:jc w:val="left"/>
        <w:rPr/>
      </w:pPr>
      <w:r>
        <w:rPr/>
        <w:t>GSO3rrc7to3/xav7u73Jycf6nkXqUyLIPIjqV5Tr6M97g2btQ+hxfRUokds8HfmtpHWFtrAJT1K6Zi</w:t>
      </w:r>
    </w:p>
    <w:p>
      <w:pPr>
        <w:pStyle w:val="PreformattedText"/>
        <w:bidi w:val="0"/>
        <w:spacing w:before="0" w:after="0"/>
        <w:jc w:val="left"/>
        <w:rPr/>
      </w:pPr>
      <w:r>
        <w:rPr/>
        <w:t>2/7u5AklykuXH++eGfyGk1UtwP8AWHz3t7fO32+NuPR4cTpvdNIGnr97j9CvBbzhvoy9ffqHscV97J</w:t>
      </w:r>
    </w:p>
    <w:p>
      <w:pPr>
        <w:pStyle w:val="PreformattedText"/>
        <w:bidi w:val="0"/>
        <w:spacing w:before="0" w:after="0"/>
        <w:jc w:val="left"/>
        <w:rPr/>
      </w:pPr>
      <w:r>
        <w:rPr/>
        <w:t>LnZr1hmHllCzL/ADLtb2uyDMi3b0obLijPumfwkkp6upyMkAVSaq5JgfDs9/uDB+sLS1vaxhdh2lw9</w:t>
      </w:r>
    </w:p>
    <w:p>
      <w:pPr>
        <w:pStyle w:val="PreformattedText"/>
        <w:bidi w:val="0"/>
        <w:spacing w:before="0" w:after="0"/>
        <w:jc w:val="left"/>
        <w:rPr/>
      </w:pPr>
      <w:r>
        <w:rPr/>
        <w:t>lN+c17Dd827JsUxAt2vbJJ0JNM2PHsETvUa+Zzt5gWUd088w3trhNtcu+X57k9kxHGra2FVmXrILjH</w:t>
      </w:r>
    </w:p>
    <w:p>
      <w:pPr>
        <w:pStyle w:val="PreformattedText"/>
        <w:bidi w:val="0"/>
        <w:spacing w:before="0" w:after="0"/>
        <w:jc w:val="left"/>
        <w:rPr/>
      </w:pPr>
      <w:r>
        <w:rPr/>
        <w:t>tlvaWpKFllj5mSkuOEdLbYUpWwOucW8El1Oy3hCyyODQOslBXoa/vbbbbKbcLx2i1gjc956GtBJ9ww</w:t>
      </w:r>
    </w:p>
    <w:p>
      <w:pPr>
        <w:pStyle w:val="PreformattedText"/>
        <w:bidi w:val="0"/>
        <w:spacing w:before="0" w:after="0"/>
        <w:jc w:val="left"/>
        <w:rPr/>
      </w:pPr>
      <w:r>
        <w:rPr/>
        <w:t>HE4V9Fv15u5OL9ru2HpH9AGDXBqXD7QYfjuW5WwwQgQ4+MYkO2/bNqU00pbbdwnWw3qW804rzENvR3</w:t>
      </w:r>
    </w:p>
    <w:p>
      <w:pPr>
        <w:pStyle w:val="PreformattedText"/>
        <w:bidi w:val="0"/>
        <w:spacing w:before="0" w:after="0"/>
        <w:jc w:val="left"/>
        <w:rPr/>
      </w:pPr>
      <w:r>
        <w:rPr/>
        <w:t>DUPJUeg88XMVtbWmxQFREwOd/ct0M9ZGo+w8a4N5Kbfc7luW6c8XjSHXUrmMJ4l7/FmTqB8NoORIcO</w:t>
      </w:r>
    </w:p>
    <w:p>
      <w:pPr>
        <w:pStyle w:val="PreformattedText"/>
        <w:bidi w:val="0"/>
        <w:spacing w:before="0" w:after="0"/>
        <w:jc w:val="left"/>
        <w:rPr/>
      </w:pPr>
      <w:r>
        <w:rPr/>
        <w:t>FST6wvR6e/prfT89JbYEK8S4eM5BkkdpS0qfm9se2sSHlZfbKaoYuObdzvmglVD5rQpXpVRzm1LDl2</w:t>
      </w:r>
    </w:p>
    <w:p>
      <w:pPr>
        <w:pStyle w:val="PreformattedText"/>
        <w:bidi w:val="0"/>
        <w:spacing w:before="0" w:after="0"/>
        <w:jc w:val="left"/>
        <w:rPr/>
      </w:pPr>
      <w:r>
        <w:rPr/>
        <w:t>w2rJ5AJ7WMR3tc9aH8qV37zB33mfOIF7WHoE0pLPZHCnYeuhd0er0zf3ePthianEQ8k9S2QY4/Iebo</w:t>
      </w:r>
    </w:p>
    <w:p>
      <w:pPr>
        <w:pStyle w:val="PreformattedText"/>
        <w:bidi w:val="0"/>
        <w:spacing w:before="0" w:after="0"/>
        <w:jc w:val="left"/>
        <w:rPr/>
      </w:pPr>
      <w:r>
        <w:rPr/>
        <w:t>y9Ji9wc5u/duOttpQUtaHe2uHRITytwpCyQUhSQNXR/ZvIEUWUly4f3zjJ/IaAazbU5i897m5GNvt8</w:t>
      </w:r>
    </w:p>
    <w:p>
      <w:pPr>
        <w:pStyle w:val="PreformattedText"/>
        <w:bidi w:val="0"/>
        <w:spacing w:before="0" w:after="0"/>
        <w:jc w:val="left"/>
        <w:rPr/>
      </w:pPr>
      <w:r>
        <w:rPr/>
        <w:t>bwOoxRtgP/AN1kc4UX9Mps+nX6Pvrz9SzgXbr/AJ4nOcYxieCpgqRZMKhYJgs9D9QXPle43cG4I6EU</w:t>
      </w:r>
    </w:p>
    <w:p>
      <w:pPr>
        <w:pStyle w:val="PreformattedText"/>
        <w:bidi w:val="0"/>
        <w:spacing w:before="0" w:after="0"/>
        <w:jc w:val="left"/>
        <w:rPr/>
      </w:pPr>
      <w:r>
        <w:rPr/>
        <w:t>JLVAsKV8GuW/+7+Ub7cjhJJqAPY3S0/x3mt+Yh/b3mrsnLw70EHhveM/mkMkgTriib7csMeNP00e1i</w:t>
      </w:r>
    </w:p>
    <w:p>
      <w:pPr>
        <w:pStyle w:val="PreformattedText"/>
        <w:bidi w:val="0"/>
        <w:spacing w:before="0" w:after="0"/>
        <w:jc w:val="left"/>
        <w:rPr/>
      </w:pPr>
      <w:r>
        <w:rPr/>
        <w:t>e8Xrz9LeEutF+GnutZMyujHQHESbR2zaldybtEkA7CNOt+JuMuHYhDhoQaap/Ldt9ZvtrCcvFDj2M7</w:t>
      </w:r>
    </w:p>
    <w:p>
      <w:pPr>
        <w:pStyle w:val="PreformattedText"/>
        <w:bidi w:val="0"/>
        <w:spacing w:before="0" w:after="0"/>
        <w:jc w:val="left"/>
        <w:rPr/>
      </w:pPr>
      <w:r>
        <w:rPr/>
        <w:t>59za615h7mdp5J3K8BR/0zoweh0yRNI6wXgjsraL67XcxPcP6h/cCzsvqkwu02E9u+2UN0KCmupqxn</w:t>
      </w:r>
    </w:p>
    <w:p>
      <w:pPr>
        <w:pStyle w:val="PreformattedText"/>
        <w:bidi w:val="0"/>
        <w:spacing w:before="0" w:after="0"/>
        <w:jc w:val="left"/>
        <w:rPr/>
      </w:pPr>
      <w:r>
        <w:rPr/>
        <w:t>PLqwzuVJEO/Z3LZcBA/jNrpUUJled7r6jmCRg+WJjGe7Ufe4iq15L7d9DyHBKQj7qaWY/xvDC9rY2n</w:t>
      </w:r>
    </w:p>
    <w:p>
      <w:pPr>
        <w:pStyle w:val="PreformattedText"/>
        <w:bidi w:val="0"/>
        <w:spacing w:before="0" w:after="0"/>
        <w:jc w:val="left"/>
        <w:rPr/>
      </w:pPr>
      <w:r>
        <w:rPr/>
        <w:t>sIrfh1r/AItX93XQg/6jlHqWyVpxR6vLS5/Pnc1LyKApQuR+Y9nu36QRt0qdO6kI+KcP/d3l/wBEty</w:t>
      </w:r>
    </w:p>
    <w:p>
      <w:pPr>
        <w:pStyle w:val="PreformattedText"/>
        <w:bidi w:val="0"/>
        <w:spacing w:before="0" w:after="0"/>
        <w:jc w:val="left"/>
        <w:rPr/>
      </w:pPr>
      <w:r>
        <w:rPr/>
        <w:t>7+U/7Y2VSWn+sPnz+dbbdH/k4fck8vu6TT36Cslv8A6efoW+qrvR29uEuyZ/e8w7gzbbklocdi3yxz</w:t>
      </w:r>
    </w:p>
    <w:p>
      <w:pPr>
        <w:pStyle w:val="PreformattedText"/>
        <w:bidi w:val="0"/>
        <w:spacing w:before="0" w:after="0"/>
        <w:jc w:val="left"/>
        <w:rPr/>
      </w:pPr>
      <w:r>
        <w:rPr/>
        <w:t>J6e3na+33CBPaU2/Fl4+guzYziFfwHlFxPxV05scr9v5JuryAls7nvQjMLoYCD1Zjopnna3g33zn2z</w:t>
      </w:r>
    </w:p>
    <w:p>
      <w:pPr>
        <w:pStyle w:val="PreformattedText"/>
        <w:bidi w:val="0"/>
        <w:spacing w:before="0" w:after="0"/>
        <w:jc w:val="left"/>
        <w:rPr/>
      </w:pPr>
      <w:r>
        <w:rPr/>
        <w:t>aL9ofYsiiBY7FrgPFmII4h2DSDmMK5O+nr1WfUm9Sfertx2MwD1c99/wCae5GSwsfgTJvcjL1220R3</w:t>
      </w:r>
    </w:p>
    <w:p>
      <w:pPr>
        <w:pStyle w:val="PreformattedText"/>
        <w:bidi w:val="0"/>
        <w:spacing w:before="0" w:after="0"/>
        <w:jc w:val="left"/>
        <w:rPr/>
      </w:pPr>
      <w:r>
        <w:rPr/>
        <w:t>AuTdr/djBdlS0WfH7RHfmylNtOLTHYWUpJoNVTb905j3G8jsre7n8WRyBXuQdJKYoApPZXTt95Z8vu</w:t>
      </w:r>
    </w:p>
    <w:p>
      <w:pPr>
        <w:pStyle w:val="PreformattedText"/>
        <w:bidi w:val="0"/>
        <w:spacing w:before="0" w:after="0"/>
        <w:jc w:val="left"/>
        <w:rPr/>
      </w:pPr>
      <w:r>
        <w:rPr/>
        <w:t>X9nuN5vtrsvpreMuIETFccmtaqDU5xDWqRiRVkd+uzXqWyf6g3YX0Y+pr1GT/UzkVv7idtLDcJ381Z</w:t>
      </w:r>
    </w:p>
    <w:p>
      <w:pPr>
        <w:pStyle w:val="PreformattedText"/>
        <w:bidi w:val="0"/>
        <w:spacing w:before="0" w:after="0"/>
        <w:jc w:val="left"/>
        <w:rPr/>
      </w:pPr>
      <w:r>
        <w:rPr/>
        <w:t>RlNowq2d0btjNzy23RxlkSFKhzE4dHizp6W2aLZQ0PjUgJD9/Z7lLv8ABs253BuZBIwE6nODQ8tLh3</w:t>
      </w:r>
    </w:p>
    <w:p>
      <w:pPr>
        <w:pStyle w:val="PreformattedText"/>
        <w:bidi w:val="0"/>
        <w:spacing w:before="0" w:after="0"/>
        <w:jc w:val="left"/>
        <w:rPr/>
      </w:pPr>
      <w:r>
        <w:rPr/>
        <w:t>kTuoT6qj9k3fl625FvebeXbBu3QOgmcBoYx0hha8MJ0EgjxCWtU4FclrYj+8T90EZT6uu3PbOI/wCb</w:t>
      </w:r>
    </w:p>
    <w:p>
      <w:pPr>
        <w:pStyle w:val="PreformattedText"/>
        <w:bidi w:val="0"/>
        <w:spacing w:before="0" w:after="0"/>
        <w:jc w:val="left"/>
        <w:rPr/>
      </w:pPr>
      <w:r>
        <w:rPr/>
        <w:t>D7Vdnrc9Oa6yflsmz2+3S8z2vLpRPXjdvs6+qtT1+wVP8w7rxd3jth8sUIXtcST7g2oDyG2023K1xu</w:t>
      </w:r>
    </w:p>
    <w:p>
      <w:pPr>
        <w:pStyle w:val="PreformattedText"/>
        <w:bidi w:val="0"/>
        <w:spacing w:before="0" w:after="0"/>
        <w:jc w:val="left"/>
        <w:rPr/>
      </w:pPr>
      <w:r>
        <w:rPr/>
        <w:t>Lgj7m7KdbImho/vy+rz+kK2OwH00/qEeq9ZMW73G3ZNjONuOENF6b217azZWLKjyKFTTNxzTuh8spS</w:t>
      </w:r>
    </w:p>
    <w:p>
      <w:pPr>
        <w:pStyle w:val="PreformattedText"/>
        <w:bidi w:val="0"/>
        <w:spacing w:before="0" w:after="0"/>
        <w:jc w:val="left"/>
        <w:rPr/>
      </w:pPr>
      <w:r>
        <w:rPr/>
        <w:t>QSFsV6VFIGjeUR+z+W9w3XJ5DmjtYzu+1z09VQ3mkf255hbFywMYmuY9/ZLKA9R1Rwr2HrrXr+7xds</w:t>
      </w:r>
    </w:p>
    <w:p>
      <w:pPr>
        <w:pStyle w:val="PreformattedText"/>
        <w:bidi w:val="0"/>
        <w:spacing w:before="0" w:after="0"/>
        <w:jc w:val="left"/>
        <w:rPr/>
      </w:pPr>
      <w:r>
        <w:rPr/>
        <w:t>1ZX6zcx7hyWAu39qezWQyo0jpKlMZLmd5smM21obdKA/jrl4JVXq+AAAhRKY7y9tvF3l9wflihP8Zx</w:t>
      </w:r>
    </w:p>
    <w:p>
      <w:pPr>
        <w:pStyle w:val="PreformattedText"/>
        <w:bidi w:val="0"/>
        <w:spacing w:before="0" w:after="0"/>
        <w:jc w:val="left"/>
        <w:rPr/>
      </w:pPr>
      <w:r>
        <w:rPr/>
        <w:t>DR7tVT/nxuP0vKMNg09+6u2gj95G1zz7HeHWnuG4TF+ot9Ui5Y1Ju8xrGO/nqI7i5FLuUCQz+YR+2N</w:t>
      </w:r>
    </w:p>
    <w:p>
      <w:pPr>
        <w:pStyle w:val="PreformattedText"/>
        <w:bidi w:val="0"/>
        <w:spacing w:before="0" w:after="0"/>
        <w:jc w:val="left"/>
        <w:rPr/>
      </w:pPr>
      <w:r>
        <w:rPr/>
        <w:t>pl5Nmkpi0ynkyY6Jkbt3jqo8NxSXUJWls9KwOkw8MA5i5oMRJ8K4uHlRnoGp2H9wEFWy7vHcg+Wzbh</w:t>
      </w:r>
    </w:p>
    <w:p>
      <w:pPr>
        <w:pStyle w:val="PreformattedText"/>
        <w:bidi w:val="0"/>
        <w:spacing w:before="0" w:after="0"/>
        <w:jc w:val="left"/>
        <w:rPr/>
      </w:pPr>
      <w:r>
        <w:rPr/>
        <w:t>rQbmxsImgEYGZwZGC4YFDK5XDDjlXTn6mv1A859FPcZ/0Iehq04z6dcC7U4zijeY37EcYtP81Xm/Zb</w:t>
      </w:r>
    </w:p>
    <w:p>
      <w:pPr>
        <w:pStyle w:val="PreformattedText"/>
        <w:bidi w:val="0"/>
        <w:spacing w:before="0" w:after="0"/>
        <w:jc w:val="left"/>
        <w:rPr/>
      </w:pPr>
      <w:r>
        <w:rPr/>
        <w:t>ittyluNb7pdIk9uK2nHL7b3pV1S2q9y7kt1a5goQuzczcwT7LcHYtjDbaCJrdRa0aiXNDsCV4EK75i</w:t>
      </w:r>
    </w:p>
    <w:p>
      <w:pPr>
        <w:pStyle w:val="PreformattedText"/>
        <w:bidi w:val="0"/>
        <w:spacing w:before="0" w:after="0"/>
        <w:jc w:val="left"/>
        <w:rPr/>
      </w:pPr>
      <w:r>
        <w:rPr/>
        <w:t>5e9XOfLvkay5w28c685vkv766kf4bXvdoa1jyxSAQvfa4Bi+G1iAM6LX9N+d91+230V/WJ6n+9GX5v</w:t>
      </w:r>
    </w:p>
    <w:p>
      <w:pPr>
        <w:pStyle w:val="PreformattedText"/>
        <w:bidi w:val="0"/>
        <w:spacing w:before="0" w:after="0"/>
        <w:jc w:val="left"/>
        <w:rPr/>
      </w:pPr>
      <w:r>
        <w:rPr/>
        <w:t>lvcTv7/Odrx3LM9vt4v2RysYyqNj/YvD3Yk2+TZVwMSFlF7u0yJ0qSyllaVtt+WApZW2z3dryVebpe</w:t>
      </w:r>
    </w:p>
    <w:p>
      <w:pPr>
        <w:pStyle w:val="PreformattedText"/>
        <w:bidi w:val="0"/>
        <w:spacing w:before="0" w:after="0"/>
        <w:jc w:val="left"/>
        <w:rPr/>
      </w:pPr>
      <w:r>
        <w:rPr/>
        <w:t>ve+4uNQa55JOlyRNzK4OLiPglRfMFltm4eb208ubRFDFYWPhucyNrWsD2F1zIoaAFLGsa7iuBK5Vx9</w:t>
      </w:r>
    </w:p>
    <w:p>
      <w:pPr>
        <w:pStyle w:val="PreformattedText"/>
        <w:bidi w:val="0"/>
        <w:spacing w:before="0" w:after="0"/>
        <w:jc w:val="left"/>
        <w:rPr/>
      </w:pPr>
      <w:r>
        <w:rPr/>
        <w:t>CCMx2Z9OHr29Xd4ZbEDDcXatdplupASF9ssKynuLk8BCnOlt5ycq92YBsK6itKRSqk6F5DAstt3DeH</w:t>
      </w:r>
    </w:p>
    <w:p>
      <w:pPr>
        <w:pStyle w:val="PreformattedText"/>
        <w:bidi w:val="0"/>
        <w:spacing w:before="0" w:after="0"/>
        <w:jc w:val="left"/>
        <w:rPr/>
      </w:pPr>
      <w:r>
        <w:rPr/>
        <w:t>/KxiD+4a57h61bUh51Odu+/7JyrEe/LIrh/jpGRMPq0yY/dXzNSZMiZJkS5TzkiVLeekyZDyit5+Q+</w:t>
      </w:r>
    </w:p>
    <w:p>
      <w:pPr>
        <w:pStyle w:val="PreformattedText"/>
        <w:bidi w:val="0"/>
        <w:spacing w:before="0" w:after="0"/>
        <w:jc w:val="left"/>
        <w:rPr/>
      </w:pPr>
      <w:r>
        <w:rPr/>
        <w:t>4p1551ZJUtx1xRJJ4k65iSXEl2Zr0U1rWNDWhGgIBwAFfSH/d/pyLphn1Be3r0ryf5l7V4JNjqMkLX</w:t>
      </w:r>
    </w:p>
    <w:p>
      <w:pPr>
        <w:pStyle w:val="PreformattedText"/>
        <w:bidi w:val="0"/>
        <w:spacing w:before="0" w:after="0"/>
        <w:jc w:val="left"/>
        <w:rPr/>
      </w:pPr>
      <w:r>
        <w:rPr/>
        <w:t>ERFtXeCyT5Ue2KKfmOr+Yo/muBSQktNoVXrSU9K8viHQ7jbr88TD7pAcPWPdXn7zyZ4V5sV+Avh3Mg</w:t>
      </w:r>
    </w:p>
    <w:p>
      <w:pPr>
        <w:pStyle w:val="PreformattedText"/>
        <w:bidi w:val="0"/>
        <w:spacing w:before="0" w:after="0"/>
        <w:jc w:val="left"/>
        <w:rPr/>
      </w:pPr>
      <w:r>
        <w:rPr/>
        <w:t>OGaugcATw+QoOsnhUf9WVy/wDJ8fSu7I+jO0vfk3ff1X9fdvv2w0j5a8WrE7kYU+42S5hDvzEGW6uH</w:t>
      </w:r>
    </w:p>
    <w:p>
      <w:pPr>
        <w:pStyle w:val="PreformattedText"/>
        <w:bidi w:val="0"/>
        <w:spacing w:before="0" w:after="0"/>
        <w:jc w:val="left"/>
        <w:rPr/>
      </w:pPr>
      <w:r>
        <w:rPr/>
        <w:t>ZsaJqpqZGs1zQQA4oab3Z39XuVINlZ3b+7/WS9IaUJB6Pws6w11Ecrx/178y7zm6Ua9k2v8AUW3Frn</w:t>
      </w:r>
    </w:p>
    <w:p>
      <w:pPr>
        <w:pStyle w:val="PreformattedText"/>
        <w:bidi w:val="0"/>
        <w:spacing w:before="0" w:after="0"/>
        <w:jc w:val="left"/>
        <w:rPr/>
      </w:pPr>
      <w:r>
        <w:rPr/>
        <w:t>hQHDgRjJL0tMkZ4V86/KngP0Oub9dd+AoQHL7vtp7taWtli48a/Qs9QOAYvhvqXj+ujuW0EYF6UPSp</w:t>
      </w:r>
    </w:p>
    <w:p>
      <w:pPr>
        <w:pStyle w:val="PreformattedText"/>
        <w:bidi w:val="0"/>
        <w:spacing w:before="0" w:after="0"/>
        <w:jc w:val="left"/>
        <w:rPr/>
      </w:pPr>
      <w:r>
        <w:rPr/>
        <w:t>3Ik211QaD72W5JdbhJuDtqLh6XbjCwy0TYKWjQuPXtgJJO2vRW428UO5jfrr/V7S0en8JxKp1hoI7X</w:t>
      </w:r>
    </w:p>
    <w:p>
      <w:pPr>
        <w:pStyle w:val="PreformattedText"/>
        <w:bidi w:val="0"/>
        <w:spacing w:before="0" w:after="0"/>
        <w:jc w:val="left"/>
        <w:rPr/>
      </w:pPr>
      <w:r>
        <w:rPr/>
        <w:t>CvBex31zd8unkzbj/p257nED0aGNAGrqMjmuXgI3V8pP0v80yXvv8AV07RdzMxnhWU9we4veruRf5K</w:t>
      </w:r>
    </w:p>
    <w:p>
      <w:pPr>
        <w:pStyle w:val="PreformattedText"/>
        <w:bidi w:val="0"/>
        <w:spacing w:before="0" w:after="0"/>
        <w:jc w:val="left"/>
        <w:rPr/>
      </w:pPr>
      <w:r>
        <w:rPr/>
        <w:t>G1usG6Su2Hc/LpUKI048FR4IcaMaOgKKY7PSEpKUBJ5LytPLf84Q3Ux/WySSvPboe5OzgOgV6a8x7O</w:t>
      </w:r>
    </w:p>
    <w:p>
      <w:pPr>
        <w:pStyle w:val="PreformattedText"/>
        <w:bidi w:val="0"/>
        <w:spacing w:before="0" w:after="0"/>
        <w:jc w:val="left"/>
        <w:rPr/>
      </w:pPr>
      <w:r>
        <w:rPr/>
        <w:t>32XysututG/wCjQW9vE0dQmhYCek8T0lemu7XrPvg9C3p++oL6k3iizd7PWd3bZ7X9tVsqWzcYOOWn</w:t>
      </w:r>
    </w:p>
    <w:p>
      <w:pPr>
        <w:pStyle w:val="PreformattedText"/>
        <w:bidi w:val="0"/>
        <w:spacing w:before="0" w:after="0"/>
        <w:jc w:val="left"/>
        <w:rPr/>
      </w:pPr>
      <w:r>
        <w:rPr/>
        <w:t>EUdu8antLomRFm2vHbTk+Tx30FTSnJMJBArU33e5P2Dt247me7fXs2hnSGhuhp7QA94PW2uL8oQf10</w:t>
      </w:r>
    </w:p>
    <w:p>
      <w:pPr>
        <w:pStyle w:val="PreformattedText"/>
        <w:bidi w:val="0"/>
        <w:spacing w:before="0" w:after="0"/>
        <w:jc w:val="left"/>
        <w:rPr/>
      </w:pPr>
      <w:r>
        <w:rPr/>
        <w:t>33YuXm9/Z9otTNN0F7n+K8dBBe6GEjNA81z1/u3eJQZve/1IZw620q4432sxXFobik1ebiZlljt1nh</w:t>
      </w:r>
    </w:p>
    <w:p>
      <w:pPr>
        <w:pStyle w:val="PreformattedText"/>
        <w:bidi w:val="0"/>
        <w:spacing w:before="0" w:after="0"/>
        <w:jc w:val="left"/>
        <w:rPr/>
      </w:pPr>
      <w:r>
        <w:rPr/>
        <w:t>pVCEoW5g8fr3qaD26rvlpC119czn5mxNaP7pyn+SKvn9oK5ezZtvswvhyXL3ntjYg/yhrlXkn1J/Xb</w:t>
      </w:r>
    </w:p>
    <w:p>
      <w:pPr>
        <w:pStyle w:val="PreformattedText"/>
        <w:bidi w:val="0"/>
        <w:spacing w:before="0" w:after="0"/>
        <w:jc w:val="left"/>
        <w:rPr/>
      </w:pPr>
      <w:r>
        <w:rPr/>
        <w:t>kWWX+5Wz1P99bQ3fcius6347ac9yKNFtiLncn5ESy223x5ikx48JL6WGWUAhCUhI4DVQl5n3+WZzmX</w:t>
      </w:r>
    </w:p>
    <w:p>
      <w:pPr>
        <w:pStyle w:val="PreformattedText"/>
        <w:bidi w:val="0"/>
        <w:spacing w:before="0" w:after="0"/>
        <w:jc w:val="left"/>
        <w:rPr/>
      </w:pPr>
      <w:r>
        <w:rPr/>
        <w:t>VwA5xIAecFOQHVkBXU7fy75It7WOOTbbJ5ZG0F7omElAAXEkYkopPrrZz6jXb716en/th2nxr1Very</w:t>
      </w:r>
    </w:p>
    <w:p>
      <w:pPr>
        <w:pStyle w:val="PreformattedText"/>
        <w:bidi w:val="0"/>
        <w:spacing w:before="0" w:after="0"/>
        <w:jc w:val="left"/>
        <w:rPr/>
      </w:pPr>
      <w:r>
        <w:rPr/>
        <w:t>+91Ld3xiryL+x2RnWc3yZYDizFgujr2YWq/QYlqQ7aLxemY7SkLdSuYw6WioMqUJPme35g260hi3a9</w:t>
      </w:r>
    </w:p>
    <w:p>
      <w:pPr>
        <w:pStyle w:val="PreformattedText"/>
        <w:bidi w:val="0"/>
        <w:spacing w:before="0" w:after="0"/>
        <w:jc w:val="left"/>
        <w:rPr/>
      </w:pPr>
      <w:r>
        <w:rPr/>
        <w:t>dK2cL4etxI0oe8CAMCUHWCmVVzy9v+Rt93O6ueWNpZayWR0fUCONodrLmpG5pLu81pJy7pC51vl9Tn</w:t>
      </w:r>
    </w:p>
    <w:p>
      <w:pPr>
        <w:pStyle w:val="PreformattedText"/>
        <w:bidi w:val="0"/>
        <w:spacing w:before="0" w:after="0"/>
        <w:jc w:val="left"/>
        <w:rPr/>
      </w:pPr>
      <w:r>
        <w:rPr/>
        <w:t>Cbv2L+jf6Eu0cdpyEwvJu10zNUNtvJT/M917V5/m94tTjqfLaVGXll8mPBLiA44uKhY6SlYM/zXA/b</w:t>
      </w:r>
    </w:p>
    <w:p>
      <w:pPr>
        <w:pStyle w:val="PreformattedText"/>
        <w:bidi w:val="0"/>
        <w:spacing w:before="0" w:after="0"/>
        <w:jc w:val="left"/>
        <w:rPr/>
      </w:pPr>
      <w:r>
        <w:rPr/>
        <w:t>+SdvsxgNUZd/CMb3kfxiT6qpPlreQ735u75urjqd4Uwj/gNnija7t0NaMMBqI4itB/oddg7l3i9dOG</w:t>
      </w:r>
    </w:p>
    <w:p>
      <w:pPr>
        <w:pStyle w:val="PreformattedText"/>
        <w:bidi w:val="0"/>
        <w:spacing w:before="0" w:after="0"/>
        <w:jc w:val="left"/>
        <w:rPr/>
      </w:pPr>
      <w:r>
        <w:rPr/>
        <w:t>Zk9aZEvDew9qu/cvI55aPyEa9GBLsWBwXZSkqZRcn8muKJ0dmvmOtWx9SR0tLKa3yDt7r7mBk5CwW4</w:t>
      </w:r>
    </w:p>
    <w:p>
      <w:pPr>
        <w:pStyle w:val="PreformattedText"/>
        <w:bidi w:val="0"/>
        <w:spacing w:before="0" w:after="0"/>
        <w:jc w:val="left"/>
        <w:rPr/>
      </w:pPr>
      <w:r>
        <w:rPr/>
        <w:t>L3HgqEMHbqKgfvT0Gr151b7HtHJM1m14F5fPbCwcS1Q6Up0Bg0k5AvaOIrbPtfmkD10/XphZ7ZJLV1</w:t>
      </w:r>
    </w:p>
    <w:p>
      <w:pPr>
        <w:pStyle w:val="PreformattedText"/>
        <w:bidi w:val="0"/>
        <w:spacing w:before="0" w:after="0"/>
        <w:jc w:val="left"/>
        <w:rPr/>
      </w:pPr>
      <w:r>
        <w:rPr/>
        <w:t>7c9tcvu9yxyewUyob2Ldh8Pl2rG77bHEJAdgZR3Cgx7iytZSUNXGvFKWzMWk7eYPMQXEZW1ieS08NM</w:t>
      </w:r>
    </w:p>
    <w:p>
      <w:pPr>
        <w:pStyle w:val="PreformattedText"/>
        <w:bidi w:val="0"/>
        <w:spacing w:before="0" w:after="0"/>
        <w:jc w:val="left"/>
        <w:rPr/>
      </w:pPr>
      <w:r>
        <w:rPr/>
        <w:t>LUaR1OeA4fwqqm52cnJPka6wmBZuFzE0PBwOu5kDntPWyIlhTiz11UXqyUfVx9ca39vmz+Y45be+va</w:t>
      </w:r>
    </w:p>
    <w:p>
      <w:pPr>
        <w:pStyle w:val="PreformattedText"/>
        <w:bidi w:val="0"/>
        <w:spacing w:before="0" w:after="0"/>
        <w:jc w:val="left"/>
        <w:rPr/>
      </w:pPr>
      <w:r>
        <w:rPr/>
        <w:t>ftQ9FQtt4xcY7ZNWFXcpoKp5alsz7bfnykj4CroVUpJIe8H9s8/i2ziFxHH/csTX7w81Lcrf8Ayp5K</w:t>
      </w:r>
    </w:p>
    <w:p>
      <w:pPr>
        <w:pStyle w:val="PreformattedText"/>
        <w:bidi w:val="0"/>
        <w:spacing w:before="0" w:after="0"/>
        <w:jc w:val="left"/>
        <w:rPr/>
      </w:pPr>
      <w:r>
        <w:rPr/>
        <w:t>uvz3bh1jPOuSvm1eD7jEPfRH94H7nJzL1u2nAor/AFRO0HaLEbBNjdRUGciyuVdc7mvkEAIXIx+/2p</w:t>
      </w:r>
    </w:p>
    <w:p>
      <w:pPr>
        <w:pStyle w:val="PreformattedText"/>
        <w:bidi w:val="0"/>
        <w:spacing w:before="0" w:after="0"/>
        <w:jc w:val="left"/>
        <w:rPr/>
      </w:pPr>
      <w:r>
        <w:rPr/>
        <w:t>JArs0DXegT5k3ol39tsPlhhaD/AAnK8+4tpzyE2o2vJb75w793dyOB/eMDYgPU9r/bWzf00mh6fPpD</w:t>
      </w:r>
    </w:p>
    <w:p>
      <w:pPr>
        <w:pStyle w:val="PreformattedText"/>
        <w:bidi w:val="0"/>
        <w:spacing w:before="0" w:after="0"/>
        <w:jc w:val="left"/>
        <w:rPr/>
      </w:pPr>
      <w:r>
        <w:rPr/>
        <w:t>evL1IuEw77njeb4rjsrZtPTZcKiYRhE4O0C3Cz3B7hzklsUr5QCVBSz0yvKzv2dyVuO6nCSTW1vqaG</w:t>
      </w:r>
    </w:p>
    <w:p>
      <w:pPr>
        <w:pStyle w:val="PreformattedText"/>
        <w:bidi w:val="0"/>
        <w:spacing w:before="0" w:after="0"/>
        <w:jc w:val="left"/>
        <w:rPr/>
      </w:pPr>
      <w:r>
        <w:rPr/>
        <w:t>MP8d59lVrzHH7e82dj5cHegg8N7x/CkMkg/oom49fVSD6dfavtR6PPp09zfqhZx2+svczusn85Y7QR</w:t>
      </w:r>
    </w:p>
    <w:p>
      <w:pPr>
        <w:pStyle w:val="PreformattedText"/>
        <w:bidi w:val="0"/>
        <w:spacing w:before="0" w:after="0"/>
        <w:jc w:val="left"/>
        <w:rPr/>
      </w:pPr>
      <w:r>
        <w:rPr/>
        <w:t>skiM3G14o3Ez2N2ixt63MFtb9quV57lSHfzK4sqTMbtTKW462Qt8vZyxaWezcsy82XEbZbvHw9WIaj</w:t>
      </w:r>
    </w:p>
    <w:p>
      <w:pPr>
        <w:pStyle w:val="PreformattedText"/>
        <w:bidi w:val="0"/>
        <w:spacing w:before="0" w:after="0"/>
        <w:jc w:val="left"/>
        <w:rPr/>
      </w:pPr>
      <w:r>
        <w:rPr/>
        <w:t>/DanQS/wCY56QgTFVeYW57pzZ5g23lpZXD7ba+6Zywo56xGd6n8QbCBoYe6XlXAo1NSvT16uvW99Q7</w:t>
      </w:r>
    </w:p>
    <w:p>
      <w:pPr>
        <w:pStyle w:val="PreformattedText"/>
        <w:bidi w:val="0"/>
        <w:spacing w:before="0" w:after="0"/>
        <w:jc w:val="left"/>
        <w:rPr/>
      </w:pPr>
      <w:r>
        <w:rPr/>
        <w:t>1q9iO23cHvBmtywW+d1ccyPMu3GDuKw3t6x25w+7oy/KrddMfxs2+JdLS1YLW9GQ9eFz31LcbDjjzp</w:t>
      </w:r>
    </w:p>
    <w:p>
      <w:pPr>
        <w:pStyle w:val="PreformattedText"/>
        <w:bidi w:val="0"/>
        <w:spacing w:before="0" w:after="0"/>
        <w:jc w:val="left"/>
        <w:rPr/>
      </w:pPr>
      <w:r>
        <w:rPr/>
        <w:t>SFRe27zvvMm+W9tcTPNu6VrnMb3WaGnU4ENRQgIVynLM1Z9/5T5N5A5PvtxsLSFt6y1eyOWT9ZKZZG</w:t>
      </w:r>
    </w:p>
    <w:p>
      <w:pPr>
        <w:pStyle w:val="PreformattedText"/>
        <w:bidi w:val="0"/>
        <w:spacing w:before="0" w:after="0"/>
        <w:jc w:val="left"/>
        <w:rPr/>
      </w:pPr>
      <w:r>
        <w:rPr/>
        <w:t>+Gwhz1IcXOBSPSEBQAKk3+tdern6hPqbYl2Jx50uzsasPZvsla2GkqdbOT9xbmMsDyUILhdkuHuPDY</w:t>
      </w:r>
    </w:p>
    <w:p>
      <w:pPr>
        <w:pStyle w:val="PreformattedText"/>
        <w:bidi w:val="0"/>
        <w:spacing w:before="0" w:after="0"/>
        <w:jc w:val="left"/>
        <w:rPr/>
      </w:pPr>
      <w:r>
        <w:rPr/>
        <w:t>WEgH/V0opVJqTzvI/ceaWWEfzNbHEP4Tzq/wCWB6qjvKCCPYvLiXe5x3JHz3BP7yIaPZ+qcfWtW1/e</w:t>
      </w:r>
    </w:p>
    <w:p>
      <w:pPr>
        <w:pStyle w:val="PreformattedText"/>
        <w:bidi w:val="0"/>
        <w:spacing w:before="0" w:after="0"/>
        <w:jc w:val="left"/>
        <w:rPr/>
      </w:pPr>
      <w:r>
        <w:rPr/>
        <w:t>KM1tkHuH6WvT9YVCPa+2Haq+5WLeytJajxsuu1uxKwx3wg/6aFb+2bnQlQBS2/UbL0Z5jztbc2m3x/</w:t>
      </w:r>
    </w:p>
    <w:p>
      <w:pPr>
        <w:pStyle w:val="PreformattedText"/>
        <w:bidi w:val="0"/>
        <w:spacing w:before="0" w:after="0"/>
        <w:jc w:val="left"/>
        <w:rPr/>
      </w:pPr>
      <w:r>
        <w:rPr/>
        <w:t>LFCXJ/CIaPYGe+onyEs5H2G5b7PjLc3LWL0ljS9x9ZmC9Y6q+cDXNa7/XtZWUMaSaSauvF01scBR3o</w:t>
      </w:r>
    </w:p>
    <w:p>
      <w:pPr>
        <w:pStyle w:val="PreformattedText"/>
        <w:bidi w:val="0"/>
        <w:spacing w:before="0" w:after="0"/>
        <w:jc w:val="left"/>
        <w:rPr/>
      </w:pPr>
      <w:r>
        <w:rPr/>
        <w:t>25TxH8d0n766+z/9mo//ALjOXgP9nm/96nr4i/2nB/8Av85jcUKXEPq/0WD76lSUDoNOFN+B5VoBrt</w:t>
      </w:r>
    </w:p>
    <w:p>
      <w:pPr>
        <w:pStyle w:val="PreformattedText"/>
        <w:bidi w:val="0"/>
        <w:spacing w:before="0" w:after="0"/>
        <w:jc w:val="left"/>
        <w:rPr/>
      </w:pPr>
      <w:r>
        <w:rPr/>
        <w:t>599cOwGHAgfuDt/d40lkN9ArUcq0O++/Dhvz0ppU0pwVhTgPy+n3UyOrIB3pxHtNBQ0rQ0NdENKlKC</w:t>
      </w:r>
    </w:p>
    <w:p>
      <w:pPr>
        <w:pStyle w:val="PreformattedText"/>
        <w:bidi w:val="0"/>
        <w:spacing w:before="0" w:after="0"/>
        <w:jc w:val="left"/>
        <w:rPr/>
      </w:pPr>
      <w:r>
        <w:rPr/>
        <w:t>dCxrdbidSJ+50fA9dRaVVSiSCKg8eI4DY19g0Rka3C1Y9JyaePp8PhTaRvSgBFKb8yacvaPDW8qdGK</w:t>
      </w:r>
    </w:p>
    <w:p>
      <w:pPr>
        <w:pStyle w:val="PreformattedText"/>
        <w:bidi w:val="0"/>
        <w:spacing w:before="0" w:after="0"/>
        <w:jc w:val="left"/>
        <w:rPr/>
      </w:pPr>
      <w:r>
        <w:rPr/>
        <w:t>LgU/d7PyUDyufVvUHfjXhvsOA1hdTjWEFeAoCkfYABx2offtw1grbioC9VP2J4ffM2yK24xjsNU+8X</w:t>
      </w:r>
    </w:p>
    <w:p>
      <w:pPr>
        <w:pStyle w:val="PreformattedText"/>
        <w:bidi w:val="0"/>
        <w:spacing w:before="0" w:after="0"/>
        <w:jc w:val="left"/>
        <w:rPr/>
      </w:pPr>
      <w:r>
        <w:rPr/>
        <w:t>Z9TERhKm20pS2hT8mQ6t1bbTTMaO0t1alEAJTqt82817LyVy5d807/KIdosojJI5FOYDWtAxLnuIY0</w:t>
      </w:r>
    </w:p>
    <w:p>
      <w:pPr>
        <w:pStyle w:val="PreformattedText"/>
        <w:bidi w:val="0"/>
        <w:spacing w:before="0" w:after="0"/>
        <w:jc w:val="left"/>
        <w:rPr/>
      </w:pPr>
      <w:r>
        <w:rPr/>
        <w:t>cXOAqW2rbbvc76Lb7Zmq6lcjR28SVwAAxPAKa6NSfSJ2qxdzArznd3hSHsRt15cYtCJVsh/mEq/wBv</w:t>
      </w:r>
    </w:p>
    <w:p>
      <w:pPr>
        <w:pStyle w:val="PreformattedText"/>
        <w:bidi w:val="0"/>
        <w:spacing w:before="0" w:after="0"/>
        <w:jc w:val="left"/>
        <w:rPr/>
      </w:pPr>
      <w:r>
        <w:rPr/>
        <w:t>TGuF4yGQ28/ckhlgkRWwGywle3Ukmvwh83PPDmrzS5ovN83B5EMjgyC31GSK1iaiMiaWaS55AMryFe</w:t>
      </w:r>
    </w:p>
    <w:p>
      <w:pPr>
        <w:pStyle w:val="PreformattedText"/>
        <w:bidi w:val="0"/>
        <w:spacing w:before="0" w:after="0"/>
        <w:jc w:val="left"/>
        <w:rPr/>
      </w:pPr>
      <w:r>
        <w:rPr/>
        <w:t>75ggaG+1+T+VLflXbG7faMbreQ6STASSvGIXvKGhe6OARCqmqvv+O+m2yT75csfx3DbzcLrZY1guTM</w:t>
      </w:r>
    </w:p>
    <w:p>
      <w:pPr>
        <w:pStyle w:val="PreformattedText"/>
        <w:bidi w:val="0"/>
        <w:spacing w:before="0" w:after="0"/>
        <w:jc w:val="left"/>
        <w:rPr/>
      </w:pPr>
      <w:r>
        <w:rPr/>
        <w:t>i5X/ACixXK02qS/crZb5uNJSjD0mBOWVsLMIrYXTpIoKcyhuOY5GsYPHYxri8OZHocC5AUeCHI7BQC</w:t>
      </w:r>
    </w:p>
    <w:p>
      <w:pPr>
        <w:pStyle w:val="PreformattedText"/>
        <w:bidi w:val="0"/>
        <w:spacing w:before="0" w:after="0"/>
        <w:jc w:val="left"/>
        <w:rPr/>
      </w:pPr>
      <w:r>
        <w:rPr/>
        <w:t>h6Kv8ABbTyRq9XNXiV9alT7Sa5kdy8J7fx7/erzh8C0Y1c7ncYd5kQLTkK2mzerYymNAusS2zpCY8S</w:t>
      </w:r>
    </w:p>
    <w:p>
      <w:pPr>
        <w:pStyle w:val="PreformattedText"/>
        <w:bidi w:val="0"/>
        <w:spacing w:before="0" w:after="0"/>
        <w:jc w:val="left"/>
        <w:rPr/>
      </w:pPr>
      <w:r>
        <w:rPr/>
        <w:t>TGjDyvKSExXUAB1pdBTpOy7rvls+2uJHyie3I8N5YWuajg8d4K7BwBDlDhwIGFOus7e4tXW9zpkicH</w:t>
      </w:r>
    </w:p>
    <w:p>
      <w:pPr>
        <w:pStyle w:val="PreformattedText"/>
        <w:bidi w:val="0"/>
        <w:spacing w:before="0" w:after="0"/>
        <w:jc w:val="left"/>
        <w:rPr/>
      </w:pPr>
      <w:r>
        <w:rPr/>
        <w:t>NIJBBDgWkHAYISMV6c6R9sLzkV1tk6Fldyi3a82+4SS1cWYTVsfl2txQXG+dgxkiCJsNxZZcciqXGc</w:t>
      </w:r>
    </w:p>
    <w:p>
      <w:pPr>
        <w:pStyle w:val="PreformattedText"/>
        <w:bidi w:val="0"/>
        <w:spacing w:before="0" w:after="0"/>
        <w:jc w:val="left"/>
        <w:rPr/>
      </w:pPr>
      <w:r>
        <w:rPr/>
        <w:t>SEKBCytI+uf9n3zmuPMzaptv34JzRaDW8ta1rJYXEBr2hqAOa46XN0tQFhxJJrx/5nci2/KW6Ry7WC</w:t>
      </w:r>
    </w:p>
    <w:p>
      <w:pPr>
        <w:pStyle w:val="PreformattedText"/>
        <w:bidi w:val="0"/>
        <w:spacing w:before="0" w:after="0"/>
        <w:jc w:val="left"/>
        <w:rPr/>
      </w:pPr>
      <w:r>
        <w:rPr/>
        <w:t>NmnYNIc4vc14HeCnEghHNJU/MOGNppjKIKjSp9pO4pTiduOvQ5IrnTfmT0/crJYKSRxHEU4U4g039u</w:t>
      </w:r>
    </w:p>
    <w:p>
      <w:pPr>
        <w:pStyle w:val="PreformattedText"/>
        <w:bidi w:val="0"/>
        <w:spacing w:before="0" w:after="0"/>
        <w:jc w:val="left"/>
        <w:rPr/>
      </w:pPr>
      <w:r>
        <w:rPr/>
        <w:t>2swpLpHBWgnUPT0+ygGPWlEGitwRx2ptSm9AOGtqK2zU7EDhQkRwaq5kEim3DjvTbSDTomAOICgddC</w:t>
      </w:r>
    </w:p>
    <w:p>
      <w:pPr>
        <w:pStyle w:val="PreformattedText"/>
        <w:bidi w:val="0"/>
        <w:spacing w:before="0" w:after="0"/>
        <w:jc w:val="left"/>
        <w:rPr/>
      </w:pPr>
      <w:r>
        <w:rPr/>
        <w:t>8ioFQBUVr1dRqDX7djpBp8TAkDNR+T76z8uQmnTuDTbwNKVPuA0nVjTodgOivBgpJ3O+45cK04H+tw</w:t>
      </w:r>
    </w:p>
    <w:p>
      <w:pPr>
        <w:pStyle w:val="PreformattedText"/>
        <w:bidi w:val="0"/>
        <w:spacing w:before="0" w:after="0"/>
        <w:jc w:val="left"/>
        <w:rPr/>
      </w:pPr>
      <w:r>
        <w:rPr/>
        <w:t>0kuFERayD0J6J6dtGdFd6UFdjz5UpQDj7tIBolwaCoxA6vyemNKEs1JJAH6uo7A19oB9mtHCsY8Zca</w:t>
      </w:r>
    </w:p>
    <w:p>
      <w:pPr>
        <w:pStyle w:val="PreformattedText"/>
        <w:bidi w:val="0"/>
        <w:spacing w:before="0" w:after="0"/>
        <w:jc w:val="left"/>
        <w:rPr/>
      </w:pPr>
      <w:r>
        <w:rPr/>
        <w:t>PDI6qV4UHTQgb0B0oEpQMhRwLUU0qajhNCU/CdhQDlXkT7Nb1KOumwwkAuypelrhsNq+HKleZprFwp</w:t>
      </w:r>
    </w:p>
    <w:p>
      <w:pPr>
        <w:pStyle w:val="PreformattedText"/>
        <w:bidi w:val="0"/>
        <w:spacing w:before="0" w:after="0"/>
        <w:jc w:val="left"/>
        <w:rPr/>
      </w:pPr>
      <w:r>
        <w:rPr/>
        <w:t>Lh3sjSkM1IB2HwjccNjTc18NJJpTWoqdNL2mABwII4033Br1DqqASNqaSXGtaGkk8KXstElNAa1qaU</w:t>
      </w:r>
    </w:p>
    <w:p>
      <w:pPr>
        <w:pStyle w:val="PreformattedText"/>
        <w:bidi w:val="0"/>
        <w:spacing w:before="0" w:after="0"/>
        <w:jc w:val="left"/>
        <w:rPr/>
      </w:pPr>
      <w:r>
        <w:rPr/>
        <w:t>4cvvOkLjWSaQ09Pq+FBfYIpQGvSRuSdxsTty30prummS0A6Rkv7lIVMiqiRQniok8iNwQOelg1olBn</w:t>
      </w:r>
    </w:p>
    <w:p>
      <w:pPr>
        <w:pStyle w:val="PreformattedText"/>
        <w:bidi w:val="0"/>
        <w:spacing w:before="0" w:after="0"/>
        <w:jc w:val="left"/>
        <w:rPr/>
      </w:pPr>
      <w:r>
        <w:rPr/>
        <w:t>hSUsHfqASdzy3NajetakaWo4UlHOOPp6qK8lPCgHDc1I3FOIFN6eFNYSfXS2MBAXL06Kx5Q/AAB9ya</w:t>
      </w:r>
    </w:p>
    <w:p>
      <w:pPr>
        <w:pStyle w:val="PreformattedText"/>
        <w:bidi w:val="0"/>
        <w:spacing w:before="0" w:after="0"/>
        <w:jc w:val="left"/>
        <w:rPr/>
      </w:pPr>
      <w:r>
        <w:rPr/>
        <w:t>UAqSDvuN9JJOZp4Nbk04fkoC2SDsONB9wp4+zhrQNKcChA6KdcWyO94Vk2OZhjMwW3I8Vv1nybH7j8</w:t>
      </w:r>
    </w:p>
    <w:p>
      <w:pPr>
        <w:pStyle w:val="PreformattedText"/>
        <w:bidi w:val="0"/>
        <w:spacing w:before="0" w:after="0"/>
        <w:jc w:val="left"/>
        <w:rPr/>
      </w:pPr>
      <w:r>
        <w:rPr/>
        <w:t>tEl/l97sNwj3W1TTDuDEqBL+UnxW3PLfacZcp0rSpJILV7a299ay2N23XazRuje1SNTXgtcFaQQoJC</w:t>
      </w:r>
    </w:p>
    <w:p>
      <w:pPr>
        <w:pStyle w:val="PreformattedText"/>
        <w:bidi w:val="0"/>
        <w:spacing w:before="0" w:after="0"/>
        <w:jc w:val="left"/>
        <w:rPr/>
      </w:pPr>
      <w:r>
        <w:rPr/>
        <w:t>ggjgQa1ZSzwzMniKTsc1zTmhaQQcVGBAwOBroq79ZP6kiAQPUaAriP+1D2G9w/9Neft1yz/gj5Xf8A</w:t>
      </w:r>
    </w:p>
    <w:p>
      <w:pPr>
        <w:pStyle w:val="PreformattedText"/>
        <w:bidi w:val="0"/>
        <w:spacing w:before="0" w:after="0"/>
        <w:jc w:val="left"/>
        <w:rPr/>
      </w:pPr>
      <w:r>
        <w:rPr/>
        <w:t>wz/8Ju/8/V5bz3zhk+6xP/RQ/wCbpGr6zH1KOkEeo8DiST2g7DVoDTYf2W0pT7dI/wCCXlgv/hn/AO</w:t>
      </w:r>
    </w:p>
    <w:p>
      <w:pPr>
        <w:pStyle w:val="PreformattedText"/>
        <w:bidi w:val="0"/>
        <w:spacing w:before="0" w:after="0"/>
        <w:jc w:val="left"/>
        <w:rPr/>
      </w:pPr>
      <w:r>
        <w:rPr/>
        <w:t>E3f+fo9vO3NRGN1j/i4f8AN0UPrMfUqJP/AKsjsOR7P9hE8+IJ7W+Gt/8ABHyv/wDhn/4Td/5+t/12</w:t>
      </w:r>
    </w:p>
    <w:p>
      <w:pPr>
        <w:pStyle w:val="PreformattedText"/>
        <w:bidi w:val="0"/>
        <w:spacing w:before="0" w:after="0"/>
        <w:jc w:val="left"/>
        <w:rPr/>
      </w:pPr>
      <w:r>
        <w:rPr/>
        <w:t>5pTV9Vgn+Di/zdFH6zf1Kwop/wCMluN6f2Pdg6UpXj/ZYOI/XpbfJHyvP/4r/wDwm7/z9MS89c1NxF</w:t>
      </w:r>
    </w:p>
    <w:p>
      <w:pPr>
        <w:pStyle w:val="PreformattedText"/>
        <w:bidi w:val="0"/>
        <w:spacing w:before="0" w:after="0"/>
        <w:jc w:val="left"/>
        <w:rPr/>
      </w:pPr>
      <w:r>
        <w:rPr/>
        <w:t>0g/wAVF/m6yr6zf1KkpJ/4yNDQUp2e7Ce3/wCVadqa0fJHyvH/AOLP/wAJu/8AP0uPnrmh+d1w/wAH</w:t>
      </w:r>
    </w:p>
    <w:p>
      <w:pPr>
        <w:pStyle w:val="PreformattedText"/>
        <w:bidi w:val="0"/>
        <w:spacing w:before="0" w:after="0"/>
        <w:jc w:val="left"/>
        <w:rPr/>
      </w:pPr>
      <w:r>
        <w:rPr/>
        <w:t>D/m6QOfWh+peFfD6k9hTb+x3sFWh8f8AtV+w6Dk8l/LJpKbZ/wDhF3/n6k7fm/mWRHOuDp/xcX6FJ1</w:t>
      </w:r>
    </w:p>
    <w:p>
      <w:pPr>
        <w:pStyle w:val="PreformattedText"/>
        <w:bidi w:val="0"/>
        <w:spacing w:before="0" w:after="0"/>
        <w:jc w:val="left"/>
        <w:rPr/>
      </w:pPr>
      <w:r>
        <w:rPr/>
        <w:t>/Wl+piKU9StKkf+mc7AkcaHf8Asq8dM/8ABny0/wDhn/4Rdf5+izzTzEmFx/8Ac4v0KIX9af6mgJA9</w:t>
      </w:r>
    </w:p>
    <w:p>
      <w:pPr>
        <w:pStyle w:val="PreformattedText"/>
        <w:bidi w:val="0"/>
        <w:spacing w:before="0" w:after="0"/>
        <w:jc w:val="left"/>
        <w:rPr/>
      </w:pPr>
      <w:r>
        <w:rPr/>
        <w:t>S3DjTs56f+PCm/arx0n/AIM+Wv8A8N//AAi6/wA/WhzZzDxuOP8Ag4/0Kz/5ab6mu3/qywFQdz2b9P</w:t>
      </w:r>
    </w:p>
    <w:p>
      <w:pPr>
        <w:pStyle w:val="PreformattedText"/>
        <w:bidi w:val="0"/>
        <w:spacing w:before="0" w:after="0"/>
        <w:jc w:val="left"/>
        <w:rPr/>
      </w:pPr>
      <w:r>
        <w:rPr/>
        <w:t>8AXetNv7K6ctJPkz5bf/Df/wAIuv8AP04Oat//AMP/AHkf6FZH1pvqaEf+MqQduPZrsDuaeztVw+zW</w:t>
      </w:r>
    </w:p>
    <w:p>
      <w:pPr>
        <w:pStyle w:val="PreformattedText"/>
        <w:bidi w:val="0"/>
        <w:spacing w:before="0" w:after="0"/>
        <w:jc w:val="left"/>
        <w:rPr/>
      </w:pPr>
      <w:r>
        <w:rPr/>
        <w:t>Hya8th/+Lf8A8Iuv8/ShzVvx/wCsYfwI/wBCgj60/wBTQK6T6lqn/vN9gAR/+arwOhZfJ3y6YCRt3/</w:t>
      </w:r>
    </w:p>
    <w:p>
      <w:pPr>
        <w:pStyle w:val="PreformattedText"/>
        <w:bidi w:val="0"/>
        <w:spacing w:before="0" w:after="0"/>
        <w:jc w:val="left"/>
        <w:rPr/>
      </w:pPr>
      <w:r>
        <w:rPr/>
        <w:t>4Rdf56imc0b07umbH+BH+hWV/Wk+psOmnqYIoT1f8Aaa9Pxr/+anb/AAaHHlH5dAo7bv8A8Iuv89To</w:t>
      </w:r>
    </w:p>
    <w:p>
      <w:pPr>
        <w:pStyle w:val="PreformattedText"/>
        <w:bidi w:val="0"/>
        <w:spacing w:before="0" w:after="0"/>
        <w:jc w:val="left"/>
        <w:rPr/>
      </w:pPr>
      <w:r>
        <w:rPr/>
        <w:t>5i3slDP/AHkf6NFq+tR9TVIP/qy+4H/yG/T/AM603/sqpx9mnG+UPly4/wDh2H+Puv8APUv+sW8gYz</w:t>
      </w:r>
    </w:p>
    <w:p>
      <w:pPr>
        <w:pStyle w:val="PreformattedText"/>
        <w:bidi w:val="0"/>
        <w:spacing w:before="0" w:after="0"/>
        <w:jc w:val="left"/>
        <w:rPr/>
      </w:pPr>
      <w:r>
        <w:rPr/>
        <w:t>Y/wI/0K8PrU/U1ND/xlzQ//Ka9P4pt7e1Vdz+zSH+Ufl00kfs7L/tF1/nq0OYd6OHjf3jP0aGfrT/U</w:t>
      </w:r>
    </w:p>
    <w:p>
      <w:pPr>
        <w:pStyle w:val="PreformattedText"/>
        <w:bidi w:val="0"/>
        <w:spacing w:before="0" w:after="0"/>
        <w:jc w:val="left"/>
        <w:rPr/>
      </w:pPr>
      <w:r>
        <w:rPr/>
        <w:t>1G//ABlaA1O/ZvsBSgNP/kVV2odD/wDCfy8/+Hcf8Pc/56nv27vKE+Mf4kf6NeR9aj6majU+pY9P/e</w:t>
      </w:r>
    </w:p>
    <w:p>
      <w:pPr>
        <w:pStyle w:val="PreformattedText"/>
        <w:bidi w:val="0"/>
        <w:spacing w:before="0" w:after="0"/>
        <w:jc w:val="left"/>
        <w:rPr/>
      </w:pPr>
      <w:r>
        <w:rPr/>
        <w:t>c9P1RWgFa9qfE607ym8vQ5Bt//AN3uf89WN3/eRg6bH+Az9Gubuc5jlHcnNsy7jZtcfzvNM+yrIM2y</w:t>
      </w:r>
    </w:p>
    <w:p>
      <w:pPr>
        <w:pStyle w:val="PreformattedText"/>
        <w:bidi w:val="0"/>
        <w:spacing w:before="0" w:after="0"/>
        <w:jc w:val="left"/>
        <w:rPr/>
      </w:pPr>
      <w:r>
        <w:rPr/>
        <w:t>y8fJ263fm2T5Vd5t8v8Ac/kLTGgWuB89dZ7rvkRmGY7XX0ttoQAkX+xt7bbrOKwtG6bSGNsbGqTpYx</w:t>
      </w:r>
    </w:p>
    <w:p>
      <w:pPr>
        <w:pStyle w:val="PreformattedText"/>
        <w:bidi w:val="0"/>
        <w:spacing w:before="0" w:after="0"/>
        <w:jc w:val="left"/>
        <w:rPr/>
      </w:pPr>
      <w:r>
        <w:rPr/>
        <w:t>oa0K4klAAFJJOZJNRMrpJpHSyFZXEk9pKnqz6BUW8lSqKJATXxJI3A3FCCaH276JdMEKUkQ95ek1sH</w:t>
      </w:r>
    </w:p>
    <w:p>
      <w:pPr>
        <w:pStyle w:val="PreformattedText"/>
        <w:bidi w:val="0"/>
        <w:spacing w:before="0" w:after="0"/>
        <w:jc w:val="left"/>
        <w:rPr/>
      </w:pPr>
      <w:r>
        <w:rPr/>
        <w:t>6VEj/jRemwgVp367PHwG/cPHPiHDY121XuZHg8u3/T9FP/k3VIWYS6iX/CN+Iq0PqKI6vXh6t6Df+3</w:t>
      </w:r>
    </w:p>
    <w:p>
      <w:pPr>
        <w:pStyle w:val="PreformattedText"/>
        <w:bidi w:val="0"/>
        <w:spacing w:before="0" w:after="0"/>
        <w:jc w:val="left"/>
        <w:rPr/>
      </w:pPr>
      <w:r>
        <w:rPr/>
        <w:t>zuTzHLI5pqRTUVyNjydtg/7FF/JFb3Np/akzuAldWm4bBRRVSQSaeIUSRXlyrq05O6jSMOFEqaIA2N</w:t>
      </w:r>
    </w:p>
    <w:p>
      <w:pPr>
        <w:pStyle w:val="PreformattedText"/>
        <w:bidi w:val="0"/>
        <w:spacing w:before="0" w:after="0"/>
        <w:jc w:val="left"/>
        <w:rPr/>
      </w:pPr>
      <w:r>
        <w:rPr/>
        <w:t>FbCtDQgjj4cdK6uNMPjDipHeoRbPSQRuDSm4NOHwkU6vfpJOKHKsAAbp4V4pAFKDq6fZx96Tpl7gMs</w:t>
      </w:r>
    </w:p>
    <w:p>
      <w:pPr>
        <w:pStyle w:val="PreformattedText"/>
        <w:bidi w:val="0"/>
        <w:spacing w:before="0" w:after="0"/>
        <w:jc w:val="left"/>
        <w:rPr/>
      </w:pPr>
      <w:r>
        <w:rPr/>
        <w:t>6fjBdicqTuNlJr+JPV48+R5gU/o0w16q0Z0/pHRjSctdRATQU3P+2oCfhpQU1skNxNbRMKCqOQCBTd</w:t>
      </w:r>
    </w:p>
    <w:p>
      <w:pPr>
        <w:pStyle w:val="PreformattedText"/>
        <w:bidi w:val="0"/>
        <w:spacing w:before="0" w:after="0"/>
        <w:jc w:val="left"/>
        <w:rPr/>
      </w:pPr>
      <w:r>
        <w:rPr/>
        <w:t>RHUeZVsCFHlU/ZoaaVpReinRGSvAigFpRBFNiaEgVIoB4Db4ToQlScaIaA0J2UDytvw7bKqaV3PhUf</w:t>
      </w:r>
    </w:p>
    <w:p>
      <w:pPr>
        <w:pStyle w:val="PreformattedText"/>
        <w:bidi w:val="0"/>
        <w:spacing w:before="0" w:after="0"/>
        <w:jc w:val="left"/>
        <w:rPr/>
      </w:pPr>
      <w:r>
        <w:rPr/>
        <w:t>1eVdNkqEFPR4lMzRhbpwG4PKh3AJ2ANd9NSe+jWtGnDKiFJO3DcpPAePImlKE130G5wJJ4Uprhx4Gi</w:t>
      </w:r>
    </w:p>
    <w:p>
      <w:pPr>
        <w:pStyle w:val="PreformattedText"/>
        <w:bidi w:val="0"/>
        <w:spacing w:before="0" w:after="0"/>
        <w:jc w:val="left"/>
        <w:rPr/>
      </w:pPr>
      <w:r>
        <w:rPr/>
        <w:t>vJ3p7TvtyHDam4PPTD5CcqdUudpo5LZFCKcab09u1eFBT9WhJHFrV6KPjYGhBXlN7k0NePDifYeVK6</w:t>
      </w:r>
    </w:p>
    <w:p>
      <w:pPr>
        <w:pStyle w:val="PreformattedText"/>
        <w:bidi w:val="0"/>
        <w:spacing w:before="0" w:after="0"/>
        <w:jc w:val="left"/>
        <w:rPr/>
      </w:pPr>
      <w:r>
        <w:rPr/>
        <w:t>FL2Jic6eLSTgMaOSz8W3EAVIPDjvzrUV+3UfcScTl6JRkbEapo0MBR3AHGoHM1odwNttBhxGRp9rQm</w:t>
      </w:r>
    </w:p>
    <w:p>
      <w:pPr>
        <w:pStyle w:val="PreformattedText"/>
        <w:bidi w:val="0"/>
        <w:spacing w:before="0" w:after="0"/>
        <w:jc w:val="left"/>
        <w:rPr/>
      </w:pPr>
      <w:r>
        <w:rPr/>
        <w:t>NGoZJqaVNOe24HDeg30glBTgac6PDJpUgpPSFE8djwAG9CSNaDkw41vSfXnRqWTsDsK1G1NgrY7gmt</w:t>
      </w:r>
    </w:p>
    <w:p>
      <w:pPr>
        <w:pStyle w:val="PreformattedText"/>
        <w:bidi w:val="0"/>
        <w:spacing w:before="0" w:after="0"/>
        <w:jc w:val="left"/>
        <w:rPr/>
      </w:pPr>
      <w:r>
        <w:rPr/>
        <w:t>TrTsQvRSWgApSzyj8NeFK03NSDyNQCd9MqAVONGxZUNtpIVRQANKVHA06QK8TttpOpoUHprbtRHdpU</w:t>
      </w:r>
    </w:p>
    <w:p>
      <w:pPr>
        <w:pStyle w:val="PreformattedText"/>
        <w:bidi w:val="0"/>
        <w:spacing w:before="0" w:after="0"/>
        <w:jc w:val="left"/>
        <w:rPr/>
      </w:pPr>
      <w:r>
        <w:rPr/>
        <w:t>ltJ/Cn4QOkcjsPxDeoqR9tdJe4E93KkaDmTjRnk7+FBvzFSnc7kDcD79KjU4cEpt3TRny4JApTbcHa</w:t>
      </w:r>
    </w:p>
    <w:p>
      <w:pPr>
        <w:pStyle w:val="PreformattedText"/>
        <w:bidi w:val="0"/>
        <w:spacing w:before="0" w:after="0"/>
        <w:jc w:val="left"/>
        <w:rPr/>
      </w:pPr>
      <w:r>
        <w:rPr/>
        <w:t>ppQncjelPZpTWjV6q2pGNCDO5IAFAAKbjiRWtOJH7dLd00oPKoclo1DY+IEq240VuakbjieOhXOLRj</w:t>
      </w:r>
    </w:p>
    <w:p>
      <w:pPr>
        <w:pStyle w:val="PreformattedText"/>
        <w:bidi w:val="0"/>
        <w:spacing w:before="0" w:after="0"/>
        <w:jc w:val="left"/>
        <w:rPr/>
      </w:pPr>
      <w:r>
        <w:rPr/>
        <w:t>T7BqPQKM8pJpVBB6gob8aUqdqU4j7tN+N3SlP+EDwoRaFKjYgcdjXmAOPD79Mh+omkGMKFJzr3SniT</w:t>
      </w:r>
    </w:p>
    <w:p>
      <w:pPr>
        <w:pStyle w:val="PreformattedText"/>
        <w:bidi w:val="0"/>
        <w:spacing w:before="0" w:after="0"/>
        <w:jc w:val="left"/>
        <w:rPr/>
      </w:pPr>
      <w:r>
        <w:rPr/>
        <w:t>XYg8juBXYkVG3DWtYRaIaHA0WQoVABHEniSfbTf9DpBcc1pxEFJHG67q5gczU+2lAPHTTnoawDgMqI</w:t>
      </w:r>
    </w:p>
    <w:p>
      <w:pPr>
        <w:pStyle w:val="PreformattedText"/>
        <w:bidi w:val="0"/>
        <w:spacing w:before="0" w:after="0"/>
        <w:jc w:val="left"/>
        <w:rPr/>
      </w:pPr>
      <w:r>
        <w:rPr/>
        <w:t>PTwHSOB+zhTgf6uw00X4ddbEZLscRShuOKUCd6E+JqeXieGo+SUl2FGwtIAXpotTPvFaAiu4qCAOA1</w:t>
      </w:r>
    </w:p>
    <w:p>
      <w:pPr>
        <w:pStyle w:val="PreformattedText"/>
        <w:bidi w:val="0"/>
        <w:spacing w:before="0" w:after="0"/>
        <w:jc w:val="left"/>
        <w:rPr/>
      </w:pPr>
      <w:r>
        <w:rPr/>
        <w:t>sY0Sq9uNGIY6wB08K1+E71qE0pxNPv1lPNC4cB9tVZ06+fy17rWs0H6e3WlrFrw9n6/bTw1lZWdZWq</w:t>
      </w:r>
    </w:p>
    <w:p>
      <w:pPr>
        <w:pStyle w:val="PreformattedText"/>
        <w:bidi w:val="0"/>
        <w:spacing w:before="0" w:after="0"/>
        <w:jc w:val="left"/>
        <w:rPr/>
      </w:pPr>
      <w:r>
        <w:rPr/>
        <w:t>9rKyvaysr2tVle1lZXtbrK9rKysU31lbrw1lZWdarVe1lZXtZWV9GXYr6vXpe7memHDvSp9R70/5J3</w:t>
      </w:r>
    </w:p>
    <w:p>
      <w:pPr>
        <w:pStyle w:val="PreformattedText"/>
        <w:bidi w:val="0"/>
        <w:spacing w:before="0" w:after="0"/>
        <w:jc w:val="left"/>
        <w:rPr/>
      </w:pPr>
      <w:r>
        <w:rPr/>
        <w:t>asOA2uyWXHs2xNiBeX7lHxe3OWXGbxdY8jJsLyfFMvtePLVCdu9puMiVODjilpaD73V0Cy5r22421m</w:t>
      </w:r>
    </w:p>
    <w:p>
      <w:pPr>
        <w:pStyle w:val="PreformattedText"/>
        <w:bidi w:val="0"/>
        <w:spacing w:before="0" w:after="0"/>
        <w:jc w:val="left"/>
        <w:rPr/>
      </w:pPr>
      <w:r>
        <w:rPr/>
        <w:t>2cwQOlZGAA5qFdIQE4tLXAYamkk9SmuB715Wcx7dzHLzNyBfR2s87nOdG8loBedT2tIZIx7C7vBj2A</w:t>
      </w:r>
    </w:p>
    <w:p>
      <w:pPr>
        <w:pStyle w:val="PreformattedText"/>
        <w:bidi w:val="0"/>
        <w:spacing w:before="0" w:after="0"/>
        <w:jc w:val="left"/>
        <w:rPr/>
      </w:pPr>
      <w:r>
        <w:rPr/>
        <w:t>NQISgpsvX1YPRz6VMGy7Evpe+k6Z2uzfM4b1qufeTuwlF1vdriLdcWl+2M3TMu4+T5M3FcUJEGNc7r</w:t>
      </w:r>
    </w:p>
    <w:p>
      <w:pPr>
        <w:pStyle w:val="PreformattedText"/>
        <w:bidi w:val="0"/>
        <w:spacing w:before="0" w:after="0"/>
        <w:jc w:val="left"/>
        <w:rPr/>
      </w:pPr>
      <w:r>
        <w:rPr/>
        <w:t>Gt0aUlLjsGQlJZUh/NG0bZA+Llu1MUzwhkfiR2K55PSAXAA5tOVOQ+WXNfM15FdeY+6C5s4XKIIe61</w:t>
      </w:r>
    </w:p>
    <w:p>
      <w:pPr>
        <w:pStyle w:val="PreformattedText"/>
        <w:bidi w:val="0"/>
        <w:spacing w:before="0" w:after="0"/>
        <w:jc w:val="left"/>
        <w:rPr/>
      </w:pPr>
      <w:r>
        <w:rPr/>
        <w:t>x6CkcTGLk4sYXEKA9pxHFDtH3/AO43Z/v5iHqQsl3evPczFc9T3DeumRyJdxXk96kz3pmQIySSZCJ8</w:t>
      </w:r>
    </w:p>
    <w:p>
      <w:pPr>
        <w:pStyle w:val="PreformattedText"/>
        <w:bidi w:val="0"/>
        <w:spacing w:before="0" w:after="0"/>
        <w:jc w:val="left"/>
        <w:rPr/>
      </w:pPr>
      <w:r>
        <w:rPr/>
        <w:t>9rKUTJLM9fmpedRJcPWFHq1TbW/ubS+ZuDDquGya1OKlcV4nVivbXXt12Ow3XZJeX5mBm3SweEjABo</w:t>
      </w:r>
    </w:p>
    <w:p>
      <w:pPr>
        <w:pStyle w:val="PreformattedText"/>
        <w:bidi w:val="0"/>
        <w:spacing w:before="0" w:after="0"/>
        <w:jc w:val="left"/>
        <w:rPr/>
      </w:pPr>
      <w:r>
        <w:rPr/>
        <w:t>aAjdARBoQFuCBBgld9O7n1E/o6+rG84/3v9TfpL74y+99os1rtt5tWNSo/5Rf/AMqX5lvtsy82Turg</w:t>
      </w:r>
    </w:p>
    <w:p>
      <w:pPr>
        <w:pStyle w:val="PreformattedText"/>
        <w:bidi w:val="0"/>
        <w:spacing w:before="0" w:after="0"/>
        <w:jc w:val="left"/>
        <w:rPr/>
      </w:pPr>
      <w:r>
        <w:rPr/>
        <w:t>8DLbXb1OltEu5W+FMVGT5C0KZbab1ebrmDlLdHtvdytZzehoBAyKZBQ9ocB0kAphklcR2vkPzW5Yhk</w:t>
      </w:r>
    </w:p>
    <w:p>
      <w:pPr>
        <w:pStyle w:val="PreformattedText"/>
        <w:bidi w:val="0"/>
        <w:spacing w:before="0" w:after="0"/>
        <w:jc w:val="left"/>
        <w:rPr/>
      </w:pPr>
      <w:r>
        <w:rPr/>
        <w:t>2fl3dLMbO95LXPB1N1ZkNdDIWE5lrHOauIIJJrnZ9Q/wCpvlXrVjYj2uwjCYnZL00dtflBhXai0SYz</w:t>
      </w:r>
    </w:p>
    <w:p>
      <w:pPr>
        <w:pStyle w:val="PreformattedText"/>
        <w:bidi w:val="0"/>
        <w:spacing w:before="0" w:after="0"/>
        <w:jc w:val="left"/>
        <w:rPr/>
      </w:pPr>
      <w:r>
        <w:rPr/>
        <w:t>ip8u1wVWm0XjJDbIlutDKLNaSpi2WyIwIlsadcSHJCiHRX9/5kl3gMtoWCHbo/lYOKBASiDAYBowHX</w:t>
      </w:r>
    </w:p>
    <w:p>
      <w:pPr>
        <w:pStyle w:val="PreformattedText"/>
        <w:bidi w:val="0"/>
        <w:spacing w:before="0" w:after="0"/>
        <w:jc w:val="left"/>
        <w:rPr/>
      </w:pPr>
      <w:r>
        <w:rPr/>
        <w:t>nV85E8u7blB0u5XkxvOYbhfEmcDgCdTmsUl3edi97jqeQMGjCphM+on2ytX0poPoDwfCs9tncS73hF</w:t>
      </w:r>
    </w:p>
    <w:p>
      <w:pPr>
        <w:pStyle w:val="PreformattedText"/>
        <w:bidi w:val="0"/>
        <w:spacing w:before="0" w:after="0"/>
        <w:jc w:val="left"/>
        <w:rPr/>
      </w:pPr>
      <w:r>
        <w:rPr/>
        <w:t>w7gZ3MTj7OK3lh/urI7kT2oLsS9P3zrXGh263JCorIcjR1pcqFK63TzBbN5XGxQseLglXOw0nv68MV</w:t>
      </w:r>
    </w:p>
    <w:p>
      <w:pPr>
        <w:pStyle w:val="PreformattedText"/>
        <w:bidi w:val="0"/>
        <w:spacing w:before="0" w:after="0"/>
        <w:jc w:val="left"/>
        <w:rPr/>
      </w:pPr>
      <w:r>
        <w:rPr/>
        <w:t>6BlkKFZyHuMvmW7ne8mgdYMYkUY1a2nwREFVunMvf8xQkJ1a8/TZ9UHa70c+qOw9/u6uI5ZmduxLE8</w:t>
      </w:r>
    </w:p>
    <w:p>
      <w:pPr>
        <w:pStyle w:val="PreformattedText"/>
        <w:bidi w:val="0"/>
        <w:spacing w:before="0" w:after="0"/>
        <w:jc w:val="left"/>
        <w:rPr/>
      </w:pPr>
      <w:r>
        <w:rPr/>
        <w:t>xgY3bsNbsrl3iZPlFr/ltNxV+e3S0Q0Q28cudyZWUulzqfSAkgqIA5d3O22jc2390x72sY4ANRdTgi</w:t>
      </w:r>
    </w:p>
    <w:p>
      <w:pPr>
        <w:pStyle w:val="PreformattedText"/>
        <w:bidi w:val="0"/>
        <w:spacing w:before="0" w:after="0"/>
        <w:jc w:val="left"/>
        <w:rPr/>
      </w:pPr>
      <w:r>
        <w:rPr/>
        <w:t>4kcCanfMDlzcua+W37JtssUMkssZeZNWksYdad0OK6ww5JhVGerDvcfUj6lO9vfREWfAg9zO4mRZJY</w:t>
      </w:r>
    </w:p>
    <w:p>
      <w:pPr>
        <w:pStyle w:val="PreformattedText"/>
        <w:bidi w:val="0"/>
        <w:spacing w:before="0" w:after="0"/>
        <w:jc w:val="left"/>
        <w:rPr/>
      </w:pPr>
      <w:r>
        <w:rPr/>
        <w:t>7ddDHNzteMPTFRsUtVxMR1+KZ9rxqNEjvFpa2/MbPSopodBbpe/tHcZr1CGySEgHMN/CD1gIKmeWNn</w:t>
      </w:r>
    </w:p>
    <w:p>
      <w:pPr>
        <w:pStyle w:val="PreformattedText"/>
        <w:bidi w:val="0"/>
        <w:spacing w:before="0" w:after="0"/>
        <w:jc w:val="left"/>
        <w:rPr/>
      </w:pPr>
      <w:r>
        <w:rPr/>
        <w:t>/q/wAv2ezEtc+3gaxxaqF6K9wXFC8uIXFDXQP1lfUX7W99/Qv6YPRx2mwnuDijHZIdv3cwvGVpx1i3</w:t>
      </w:r>
    </w:p>
    <w:p>
      <w:pPr>
        <w:pStyle w:val="PreformattedText"/>
        <w:bidi w:val="0"/>
        <w:spacing w:before="0" w:after="0"/>
        <w:jc w:val="left"/>
        <w:rPr/>
      </w:pPr>
      <w:r>
        <w:rPr/>
        <w:t>5TNwbt1csQEiELHe7jJdF0vd8l3B1D7TKPMKFBIUlITPbvzBbX2yW20WrJGCHTqLkRxawtwQnMknGq</w:t>
      </w:r>
    </w:p>
    <w:p>
      <w:pPr>
        <w:pStyle w:val="PreformattedText"/>
        <w:bidi w:val="0"/>
        <w:spacing w:before="0" w:after="0"/>
        <w:jc w:val="left"/>
        <w:rPr/>
      </w:pPr>
      <w:r>
        <w:rPr/>
        <w:t>PylyFuWy857jzZuk0EpvPF0NZrJYJJQ9DqaBg1rWhCSijt699ku/D/ANMz6Mvpr7sRsat99yXul3Qs</w:t>
      </w:r>
    </w:p>
    <w:p>
      <w:pPr>
        <w:pStyle w:val="PreformattedText"/>
        <w:bidi w:val="0"/>
        <w:spacing w:before="0" w:after="0"/>
        <w:jc w:val="left"/>
        <w:rPr/>
      </w:pPr>
      <w:r>
        <w:rPr/>
        <w:t>F7vGO3NSIYymz9xc0yDLbjEiPOMPpjTbn2TxNEViU41JSytSXuhSQlAtdnfHlvk+2ug0OkllBIP4g9</w:t>
      </w:r>
    </w:p>
    <w:p>
      <w:pPr>
        <w:pStyle w:val="PreformattedText"/>
        <w:bidi w:val="0"/>
        <w:spacing w:before="0" w:after="0"/>
        <w:jc w:val="left"/>
        <w:rPr/>
      </w:pPr>
      <w:r>
        <w:rPr/>
        <w:t>xcfbG1Fx6a5ZvGyN8w/NrcNrdI5lvbWzmtcMdDoo2sBOSgXD9RAIXJczWplu+ph9Kn04zrx3u9H3oh</w:t>
      </w:r>
    </w:p>
    <w:p>
      <w:pPr>
        <w:pStyle w:val="PreformattedText"/>
        <w:bidi w:val="0"/>
        <w:spacing w:before="0" w:after="0"/>
        <w:jc w:val="left"/>
        <w:rPr/>
      </w:pPr>
      <w:r>
        <w:rPr/>
        <w:t>ym3+pi/W66m2S84Q3AwvCrtemHGLi5b+ruTmbGOw+mU42WMatlt+bhFyN58Rt1QEU3mTlfbyb3aLJw</w:t>
      </w:r>
    </w:p>
    <w:p>
      <w:pPr>
        <w:pStyle w:val="PreformattedText"/>
        <w:bidi w:val="0"/>
        <w:spacing w:before="0" w:after="0"/>
        <w:jc w:val="left"/>
        <w:rPr/>
      </w:pPr>
      <w:r>
        <w:rPr/>
        <w:t>3JwKasGtJzTvuTsYGqMFC1aH+XnmXv7GbNzVvETuXWOCiPGSRrcQv6qMuOAxle/S5HI4iuGF9723fv</w:t>
      </w:r>
    </w:p>
    <w:p>
      <w:pPr>
        <w:pStyle w:val="PreformattedText"/>
        <w:bidi w:val="0"/>
        <w:spacing w:before="0" w:after="0"/>
        <w:jc w:val="left"/>
        <w:rPr/>
      </w:pPr>
      <w:r>
        <w:rPr/>
        <w:t>B6jWe+/qJn3fO3sn7mWHL+5/yTcRVwuuOxr1b3bvYcfgzXo9shxouORTAtkNS2okZhtpkFDSBSkPvn</w:t>
      </w:r>
    </w:p>
    <w:p>
      <w:pPr>
        <w:pStyle w:val="PreformattedText"/>
        <w:bidi w:val="0"/>
        <w:spacing w:before="0" w:after="0"/>
        <w:jc w:val="left"/>
        <w:rPr/>
      </w:pPr>
      <w:r>
        <w:rPr/>
        <w:t>3e4i+3Al5dIHPTMhQoAOGWAGQCCuzQ7PFtOwHZdha2ER27mQqqNeWnS5xAJJLzqe7FxJJxNbp/VZ9f</w:t>
      </w:r>
    </w:p>
    <w:p>
      <w:pPr>
        <w:pStyle w:val="PreformattedText"/>
        <w:bidi w:val="0"/>
        <w:spacing w:before="0" w:after="0"/>
        <w:jc w:val="left"/>
        <w:rPr/>
      </w:pPr>
      <w:r>
        <w:rPr/>
        <w:t>2Lev3u323y7AMYy7EMI7fdu3Mbj2XNBZhdnMnumSXW6X+6spsdzusNMCXa0WtlAU75nXFWSkDprMc0</w:t>
      </w:r>
    </w:p>
    <w:p>
      <w:pPr>
        <w:pStyle w:val="PreformattedText"/>
        <w:bidi w:val="0"/>
        <w:spacing w:before="0" w:after="0"/>
        <w:jc w:val="left"/>
        <w:rPr/>
      </w:pPr>
      <w:r>
        <w:rPr/>
        <w:t>7/ABb9dxy27XshjjRHIqkkk4E4Jp9lVHyz5HueR9ruLW+kilvJ59ZdHq06AwBre8GlQdZyRCKmH1Gv</w:t>
      </w:r>
    </w:p>
    <w:p>
      <w:pPr>
        <w:pStyle w:val="PreformattedText"/>
        <w:bidi w:val="0"/>
        <w:spacing w:before="0" w:after="0"/>
        <w:jc w:val="left"/>
        <w:rPr/>
      </w:pPr>
      <w:r>
        <w:rPr/>
        <w:t>qH9rvVf2S9LfYXsnhOfYPhHp+tDttuMfOU46hV2VZsSxbDcIctiLBebwlItVot1xS95pb/30jpBoqj</w:t>
      </w:r>
    </w:p>
    <w:p>
      <w:pPr>
        <w:pStyle w:val="PreformattedText"/>
        <w:bidi w:val="0"/>
        <w:spacing w:before="0" w:after="0"/>
        <w:jc w:val="left"/>
        <w:rPr/>
      </w:pPr>
      <w:r>
        <w:rPr/>
        <w:t>vMXMFrutla2FkyRkFuEOpMUa1rUQnIA+2hOQeQ9y5Y3jct73iaCa8vnKDHr7up75JF1Nb8zixEXIrW</w:t>
      </w:r>
    </w:p>
    <w:p>
      <w:pPr>
        <w:pStyle w:val="PreformattedText"/>
        <w:bidi w:val="0"/>
        <w:spacing w:before="0" w:after="0"/>
        <w:jc w:val="left"/>
        <w:rPr/>
      </w:pPr>
      <w:r>
        <w:rPr/>
        <w:t>M7+oj2zmfSywL0A9vMKz2y5ZBvFpuHcXK7snH0YpkDCM9vnc+9NQFw71LvchbmYSICo4kRmgliLQ9P</w:t>
      </w:r>
    </w:p>
    <w:p>
      <w:pPr>
        <w:pStyle w:val="PreformattedText"/>
        <w:bidi w:val="0"/>
        <w:spacing w:before="0" w:after="0"/>
        <w:jc w:val="left"/>
        <w:rPr/>
      </w:pPr>
      <w:r>
        <w:rPr/>
        <w:t>QhOsn5htncrx7DbskbKCC9xTSe8XlMV+ZEUZCssuQ9xZ5kz88X80D7ZzHCJjdWtv6tsLVVoaP1YcqE</w:t>
      </w:r>
    </w:p>
    <w:p>
      <w:pPr>
        <w:pStyle w:val="PreformattedText"/>
        <w:bidi w:val="0"/>
        <w:spacing w:before="0" w:after="0"/>
        <w:jc w:val="left"/>
        <w:rPr/>
      </w:pPr>
      <w:r>
        <w:rPr/>
        <w:t>4nipNUn9Mj1ZdqfRZ6k3O+ndfDcwzaFbO3uUY7itvwtqyOXS35TkcuyxDd31X67WiKiE3jCLnGV0LU</w:t>
      </w:r>
    </w:p>
    <w:p>
      <w:pPr>
        <w:pStyle w:val="PreformattedText"/>
        <w:bidi w:val="0"/>
        <w:spacing w:before="0" w:after="0"/>
        <w:jc w:val="left"/>
        <w:rPr/>
      </w:pPr>
      <w:r>
        <w:rPr/>
        <w:t>6Vyk0T09RAXLW62uzbl9ddMe9ojcGhqKHFMcSMNKj11MeYvLG5838v/sXbJYoXunY55k1IWMDjp7rX</w:t>
      </w:r>
    </w:p>
    <w:p>
      <w:pPr>
        <w:pStyle w:val="PreformattedText"/>
        <w:bidi w:val="0"/>
        <w:spacing w:before="0" w:after="0"/>
        <w:jc w:val="left"/>
        <w:rPr/>
      </w:pPr>
      <w:r>
        <w:rPr/>
        <w:t>Fdeg9GBrVv1Id23u/nf/AL0d6XWZcVHdDubmmawYE4smXarPf7/OnWOzPlhbrJXZrO6xF+FaxRn8Sv</w:t>
      </w:r>
    </w:p>
    <w:p>
      <w:pPr>
        <w:pStyle w:val="PreformattedText"/>
        <w:bidi w:val="0"/>
        <w:spacing w:before="0" w:after="0"/>
        <w:jc w:val="left"/>
        <w:rPr/>
      </w:pPr>
      <w:r>
        <w:rPr/>
        <w:t>xGL3G7N9fzXpUeLK5wB4AkkD1BBVk5f2tuybHabQCCba3jjJGTnNaA52P5zld666M+vT6iva31K+k/</w:t>
      </w:r>
    </w:p>
    <w:p>
      <w:pPr>
        <w:pStyle w:val="PreformattedText"/>
        <w:bidi w:val="0"/>
        <w:spacing w:before="0" w:after="0"/>
        <w:jc w:val="left"/>
        <w:rPr/>
      </w:pPr>
      <w:r>
        <w:rPr/>
        <w:t>0telrs/hXcHEMe7CRsYbvj2Zpx1qLfJOE9umcAxqXbm7De7qtx9uPOuTjq30tq/1gEVKl0sW+8w2u5</w:t>
      </w:r>
    </w:p>
    <w:p>
      <w:pPr>
        <w:pStyle w:val="PreformattedText"/>
        <w:bidi w:val="0"/>
        <w:spacing w:before="0" w:after="0"/>
        <w:jc w:val="left"/>
        <w:rPr/>
      </w:pPr>
      <w:r>
        <w:rPr/>
        <w:t>bVa7XaMkZHAGrqTHSzSEQnpOfTVB5J5C3Ll7mfcuZN1mglnvi/T4epWiSXxXg6mt4hgCLl2U+/TU+p</w:t>
      </w:r>
    </w:p>
    <w:p>
      <w:pPr>
        <w:pStyle w:val="PreformattedText"/>
        <w:bidi w:val="0"/>
        <w:spacing w:before="0" w:after="0"/>
        <w:jc w:val="left"/>
        <w:rPr/>
      </w:pPr>
      <w:r>
        <w:rPr/>
        <w:t>n2z9MPanun6XPU92uu3dX0491Z9zu8qLjkS03O9Wi4ZHaLdjuTW2dZr3dbFFu2OXm22uM8lTM6NKt8</w:t>
      </w:r>
    </w:p>
    <w:p>
      <w:pPr>
        <w:pStyle w:val="PreformattedText"/>
        <w:bidi w:val="0"/>
        <w:spacing w:before="0" w:after="0"/>
        <w:jc w:val="left"/>
        <w:rPr/>
      </w:pPr>
      <w:r>
        <w:rPr/>
        <w:t>phbrKXVv8A8JzlzmW22y1l2zc4jLt0pJwQkEgAggkKCAOIIIUKuDHmF5d7jzHudtzJy5cttt/tmhoL</w:t>
      </w:r>
    </w:p>
    <w:p>
      <w:pPr>
        <w:pStyle w:val="PreformattedText"/>
        <w:bidi w:val="0"/>
        <w:spacing w:before="0" w:after="0"/>
        <w:jc w:val="left"/>
        <w:rPr/>
      </w:pPr>
      <w:r>
        <w:rPr/>
        <w:t>y4NcGuL2EOa1xa9pcRi0tcCAUAxvSD9R76c/o4t2XX76c3pSzKN3zyy1SLJE7od750qfasLtswJWtF</w:t>
      </w:r>
    </w:p>
    <w:p>
      <w:pPr>
        <w:pStyle w:val="PreformattedText"/>
        <w:bidi w:val="0"/>
        <w:spacing w:before="0" w:after="0"/>
        <w:jc w:val="left"/>
        <w:rPr/>
      </w:pPr>
      <w:r>
        <w:rPr/>
        <w:t>jiXHPM5vk5pt1sF2Gz+UJlrDZkypDbSWdGjmPl7Z2vk5etX/XPCa5CoaOpXOJ7O6vElEqGfyBz7zXJ</w:t>
      </w:r>
    </w:p>
    <w:p>
      <w:pPr>
        <w:pStyle w:val="PreformattedText"/>
        <w:bidi w:val="0"/>
        <w:spacing w:before="0" w:after="0"/>
        <w:jc w:val="left"/>
        <w:rPr/>
      </w:pPr>
      <w:r>
        <w:rPr/>
        <w:t>FDz9ucR2aJwcYbcAGQj84iONo6nHXpx0taSTXOD0ZerSw9m/Wzjfq69REXNe6k22XjPMyvv5OmzTMj</w:t>
      </w:r>
    </w:p>
    <w:p>
      <w:pPr>
        <w:pStyle w:val="PreformattedText"/>
        <w:bidi w:val="0"/>
        <w:spacing w:before="0" w:after="0"/>
        <w:jc w:val="left"/>
        <w:rPr/>
      </w:pPr>
      <w:r>
        <w:rPr/>
        <w:t>yPOcwx6/2hm8SjebhZ7c0mHcsgXNBQtPluMNpbQEgBNb2fdo7Pem7tuAfKQXOKIpc4ELiQMyvqq/c2</w:t>
      </w:r>
    </w:p>
    <w:p>
      <w:pPr>
        <w:pStyle w:val="PreformattedText"/>
        <w:bidi w:val="0"/>
        <w:spacing w:before="0" w:after="0"/>
        <w:jc w:val="left"/>
        <w:rPr/>
      </w:pPr>
      <w:r>
        <w:rPr/>
        <w:t>8sT7tyfJytsJhtmOZHG3VqDGRxua7SNIccQ0N6wSpqvvXF6jo/q19VPd71AQLbdLLZ89vNqVj9nvJj</w:t>
      </w:r>
    </w:p>
    <w:p>
      <w:pPr>
        <w:pStyle w:val="PreformattedText"/>
        <w:bidi w:val="0"/>
        <w:spacing w:before="0" w:after="0"/>
        <w:jc w:val="left"/>
        <w:rPr/>
      </w:pPr>
      <w:r>
        <w:rPr/>
        <w:t>fmlsx7HcasuKWOJOTBkzITcwW2xtreDLq2/NUogmtSNvm5Ddt0m3BoLWSOCA5gBoaF4ZCj+Tdgdyxy</w:t>
      </w:r>
    </w:p>
    <w:p>
      <w:pPr>
        <w:pStyle w:val="PreformattedText"/>
        <w:bidi w:val="0"/>
        <w:spacing w:before="0" w:after="0"/>
        <w:jc w:val="left"/>
        <w:rPr/>
      </w:pPr>
      <w:r>
        <w:rPr/>
        <w:t>1a7G9zXywMdqc1ULnvc9xCgFNTiihUrc1/6h/a20fSoY9A2FYPnts7jXu6t3HPM8lJx9nFrwHu7Cu4</w:t>
      </w:r>
    </w:p>
    <w:p>
      <w:pPr>
        <w:pStyle w:val="PreformattedText"/>
        <w:bidi w:val="0"/>
        <w:spacing w:before="0" w:after="0"/>
        <w:jc w:val="left"/>
        <w:rPr/>
      </w:pPr>
      <w:r>
        <w:rPr/>
        <w:t>09MV2Je3b4VLt0C32xPXEbDkaOpK/hJKpg8w2rOVf2DCyQXLirnYaT+s1niuQDcshVUbyHuUvmYed7</w:t>
      </w:r>
    </w:p>
    <w:p>
      <w:pPr>
        <w:pStyle w:val="PreformattedText"/>
        <w:bidi w:val="0"/>
        <w:spacing w:before="0" w:after="0"/>
        <w:jc w:val="left"/>
        <w:rPr/>
      </w:pPr>
      <w:r>
        <w:rPr/>
        <w:t>yaB1gxqRxjUXt/U+EFVunMuf8xQlRWfpJ/UZ7dfT+yzvE53Q7e5VmOL92rVhLCrxgrdil5Zjk7CJWT</w:t>
      </w:r>
    </w:p>
    <w:p>
      <w:pPr>
        <w:pStyle w:val="PreformattedText"/>
        <w:bidi w:val="0"/>
        <w:spacing w:before="0" w:after="0"/>
        <w:jc w:val="left"/>
        <w:rPr/>
      </w:pPr>
      <w:r>
        <w:rPr/>
        <w:t>uMR4ttyG7Y9b51qvbOWOKk/wCvsLQ7DYISsE9Ocp8x2/L8s31Ub3xTBuLU1At1cCQCDqxxGQrPNHkG</w:t>
      </w:r>
    </w:p>
    <w:p>
      <w:pPr>
        <w:pStyle w:val="PreformattedText"/>
        <w:bidi w:val="0"/>
        <w:spacing w:before="0" w:after="0"/>
        <w:jc w:val="left"/>
        <w:rPr/>
      </w:pPr>
      <w:r>
        <w:rPr/>
        <w:t>/wCebW0G2zxRXNq6Tuyagx4kDFJLWuIc3QE7pwc7Km/uP64vS72x9ZvYr1Megr08XXtPi/ar8wuGV4</w:t>
      </w:r>
    </w:p>
    <w:p>
      <w:pPr>
        <w:pStyle w:val="PreformattedText"/>
        <w:bidi w:val="0"/>
        <w:spacing w:before="0" w:after="0"/>
        <w:jc w:val="left"/>
        <w:rPr/>
      </w:pPr>
      <w:r>
        <w:rPr/>
        <w:t>plymLHOz255N+c2fLoTca0Zfn9rxq1ScMvLtvh/KueXGW6pfy3SlLZTcb5tdrvMG57DbmKKJS5rsC4</w:t>
      </w:r>
    </w:p>
    <w:p>
      <w:pPr>
        <w:pStyle w:val="PreformattedText"/>
        <w:bidi w:val="0"/>
        <w:spacing w:before="0" w:after="0"/>
        <w:jc w:val="left"/>
        <w:rPr/>
      </w:pPr>
      <w:r>
        <w:rPr/>
        <w:t>uUOGDnho0lAmXRS7Dk3mTceUb3l3na/bdXNygY9iuEYZpcwq5kRe4SNDnKFKJqXGt1vUn9Qf6QXf/J</w:t>
      </w:r>
    </w:p>
    <w:p>
      <w:pPr>
        <w:pStyle w:val="PreformattedText"/>
        <w:bidi w:val="0"/>
        <w:spacing w:before="0" w:after="0"/>
        <w:jc w:val="left"/>
        <w:rPr/>
      </w:pPr>
      <w:r>
        <w:rPr/>
        <w:t>U+orMvR93k7l+oR+0WiHIxzIr0cIw28XHH4fyVmGa3HFu5U+13e325mM0wiQm0SnpUNtlqRH6EeU3N</w:t>
      </w:r>
    </w:p>
    <w:p>
      <w:pPr>
        <w:pStyle w:val="PreformattedText"/>
        <w:bidi w:val="0"/>
        <w:spacing w:before="0" w:after="0"/>
        <w:jc w:val="left"/>
        <w:rPr/>
      </w:pPr>
      <w:r>
        <w:rPr/>
        <w:t>blzDyhfy/tGazml3DSMCdLSQMNRa9CBkukkhARwqn8v8i+amx2/7AtN1tLfYg9xD2N8SRocVd4YfEC</w:t>
      </w:r>
    </w:p>
    <w:p>
      <w:pPr>
        <w:pStyle w:val="PreformattedText"/>
        <w:bidi w:val="0"/>
        <w:spacing w:before="0" w:after="0"/>
        <w:jc w:val="left"/>
        <w:rPr/>
      </w:pPr>
      <w:r>
        <w:rPr/>
        <w:t>0lSU1gBxJa5SpZu4P1g/Tr6ifQhlPp09Q3YrNB3RNsyM4Jb+1UKwYt2Qst7tU67zOzKUotmcY1ktmx</w:t>
      </w:r>
    </w:p>
    <w:p>
      <w:pPr>
        <w:pStyle w:val="PreformattedText"/>
        <w:bidi w:val="0"/>
        <w:spacing w:before="0" w:after="0"/>
        <w:jc w:val="left"/>
        <w:rPr/>
      </w:pPr>
      <w:r>
        <w:rPr/>
        <w:t>XBI8i3w3rciBcA+xb+orccd+Bu55w27cdhftu4wP+qQ6RGA2IEL4eTg4NbgEQqBxWnrHyq37YedY9/</w:t>
      </w:r>
    </w:p>
    <w:p>
      <w:pPr>
        <w:pStyle w:val="PreformattedText"/>
        <w:bidi w:val="0"/>
        <w:spacing w:before="0" w:after="0"/>
        <w:jc w:val="left"/>
        <w:rPr/>
      </w:pPr>
      <w:r>
        <w:rPr/>
        <w:t>2G9h/ZupniGYufcOa4NE+cb2OfIQ5wfqahciADHVLtz9Qztl2v+l13J9EmMYTnbXd7ulebzcsizlxG</w:t>
      </w:r>
    </w:p>
    <w:p>
      <w:pPr>
        <w:pStyle w:val="PreformattedText"/>
        <w:bidi w:val="0"/>
        <w:spacing w:before="0" w:after="0"/>
        <w:jc w:val="left"/>
        <w:rPr/>
      </w:pPr>
      <w:r>
        <w:rPr/>
        <w:t>PowZLV/zDHfzVtst3kZA+5I7aY21bx1RUgS3CSVNJHVEW/MVra8rS7HEyT6yVxJdhpxcF4r8gTLPqq</w:t>
      </w:r>
    </w:p>
    <w:p>
      <w:pPr>
        <w:pStyle w:val="PreformattedText"/>
        <w:bidi w:val="0"/>
        <w:spacing w:before="0" w:after="0"/>
        <w:jc w:val="left"/>
        <w:rPr/>
      </w:pPr>
      <w:r>
        <w:rPr/>
        <w:t>z33Ie47l5kW/ONzNCdqtmNDI+94ndjfp/DpCTPLvm+XrNci/16qFdUr6P/AO7nx7xZe6nqf7hXJsWv</w:t>
      </w:r>
    </w:p>
    <w:p>
      <w:pPr>
        <w:pStyle w:val="PreformattedText"/>
        <w:bidi w:val="0"/>
        <w:spacing w:before="0" w:after="0"/>
        <w:jc w:val="left"/>
        <w:rPr/>
      </w:pPr>
      <w:r>
        <w:rPr/>
        <w:t>tfjvaC1R8qyu4FmLZbXeUZG3e7e3JuMgoS0I+PWm6yXuk9DTTYU701br0jy4D2XV1cuwtWwjU45Aqo</w:t>
      </w:r>
    </w:p>
    <w:p>
      <w:pPr>
        <w:pStyle w:val="PreformattedText"/>
        <w:bidi w:val="0"/>
        <w:spacing w:before="0" w:after="0"/>
        <w:jc w:val="left"/>
        <w:rPr/>
      </w:pPr>
      <w:r>
        <w:rPr/>
        <w:t>x7A4n38K8/+fropts22wj725SXbixgxc5ujSUA6XOYB0k4ca5Fevn1STvWH6qe6HetSpTeL3C6Jxzt</w:t>
      </w:r>
    </w:p>
    <w:p>
      <w:pPr>
        <w:pStyle w:val="PreformattedText"/>
        <w:bidi w:val="0"/>
        <w:spacing w:before="0" w:after="0"/>
        <w:jc w:val="left"/>
        <w:rPr/>
      </w:pPr>
      <w:r>
        <w:rPr/>
        <w:t>xbZQcbXau3GM9dtxZpUZ2q4cy6xkLuc1qpSi4T3+k9NNU/mDdXbzust7/wA0SjB0Mbg32/Mesmuqcj</w:t>
      </w:r>
    </w:p>
    <w:p>
      <w:pPr>
        <w:pStyle w:val="PreformattedText"/>
        <w:bidi w:val="0"/>
        <w:spacing w:before="0" w:after="0"/>
        <w:jc w:val="left"/>
        <w:rPr/>
      </w:pPr>
      <w:r>
        <w:rPr/>
        <w:t>8tM5U5attnw+pa3XKR+KV+L8eIB7jT+a1tad8OPhy+4fdqBLlOFXMZV737eHu8daBSt19D/wBSH602</w:t>
      </w:r>
    </w:p>
    <w:p>
      <w:pPr>
        <w:pStyle w:val="PreformattedText"/>
        <w:bidi w:val="0"/>
        <w:spacing w:before="0" w:after="0"/>
        <w:jc w:val="left"/>
        <w:rPr/>
      </w:pPr>
      <w:r>
        <w:rPr/>
        <w:t>A+rr01XLsJ2b7f8AcnBnswyrG5OdXbNRjCIk7DMekO30WO3Cw327SkzZuVQLY6taghv5aM62erzaDp</w:t>
      </w:r>
    </w:p>
    <w:p>
      <w:pPr>
        <w:pStyle w:val="PreformattedText"/>
        <w:bidi w:val="0"/>
        <w:spacing w:before="0" w:after="0"/>
        <w:jc w:val="left"/>
        <w:rPr/>
      </w:pPr>
      <w:r>
        <w:rPr/>
        <w:t>PMvO9tvG2Hb7KOWMve3UXacWjFAhObg09gI41wDy+8nr7lXmJu+bvPbziKJ4jbHrUSO7uo6mtCBheB</w:t>
      </w:r>
    </w:p>
    <w:p>
      <w:pPr>
        <w:pStyle w:val="PreformattedText"/>
        <w:bidi w:val="0"/>
        <w:spacing w:before="0" w:after="0"/>
        <w:jc w:val="left"/>
        <w:rPr/>
      </w:pPr>
      <w:r>
        <w:rPr/>
        <w:t>mVIPCuWH0+PUlhPpH9WPbb1BZ/j2TZRYMCh5wn8nxI2z85enZVgeS4ZGdaTd59tgOMMJyJanAt5J6R</w:t>
      </w:r>
    </w:p>
    <w:p>
      <w:pPr>
        <w:pStyle w:val="PreformattedText"/>
        <w:bidi w:val="0"/>
        <w:spacing w:before="0" w:after="0"/>
        <w:jc w:val="left"/>
        <w:rPr/>
      </w:pPr>
      <w:r>
        <w:rPr/>
        <w:t>VIKgAary7udvs+7xbjcNc+OMOwai95jm8SBx6a6Xz3y7ec1cr3GxWMkcU85j7z10gMlZIflBKnRhhW</w:t>
      </w:r>
    </w:p>
    <w:p>
      <w:pPr>
        <w:pStyle w:val="PreformattedText"/>
        <w:bidi w:val="0"/>
        <w:spacing w:before="0" w:after="0"/>
        <w:jc w:val="left"/>
        <w:rPr/>
      </w:pPr>
      <w:r>
        <w:rPr/>
        <w:t>y/1VvqQ2v1+Zf2vbwLHMrwzth21x+6KjWHLjaUXe4Zxkc8fnl6fRY7lc4K4DVjtdujxApwutr+ZOwd</w:t>
      </w:r>
    </w:p>
    <w:p>
      <w:pPr>
        <w:pStyle w:val="PreformattedText"/>
        <w:bidi w:val="0"/>
        <w:spacing w:before="0" w:after="0"/>
        <w:jc w:val="left"/>
        <w:rPr/>
      </w:pPr>
      <w:r>
        <w:rPr/>
        <w:t>pqS5t5mbzBNELdr2WsTTg5FLicTgSEQAD19NV/yx8u5OR7S5N9JFNuVxI1XR6tIjYO60agCuovLsEP</w:t>
      </w:r>
    </w:p>
    <w:p>
      <w:pPr>
        <w:pStyle w:val="PreformattedText"/>
        <w:bidi w:val="0"/>
        <w:spacing w:before="0" w:after="0"/>
        <w:jc w:val="left"/>
        <w:rPr/>
      </w:pPr>
      <w:r>
        <w:rPr/>
        <w:t>d6Kp76bXrtufoI77S+4j+NP5pgOY447hvcPF4UlmHd37SZ8S6W++Y9Kk0ipv1iuEMFtt8hiTHefZUp</w:t>
      </w:r>
    </w:p>
    <w:p>
      <w:pPr>
        <w:pStyle w:val="PreformattedText"/>
        <w:bidi w:val="0"/>
        <w:spacing w:before="0" w:after="0"/>
        <w:jc w:val="left"/>
        <w:rPr/>
      </w:pPr>
      <w:r>
        <w:rPr/>
        <w:t>pTiH2QuWeYH8v35uS3Xbvbpe0YFFUEdYPTgQSMMxL+YXI8fPGyDb2yCG+hk8SJ5BLdSEFrwMdLgcSM</w:t>
      </w:r>
    </w:p>
    <w:p>
      <w:pPr>
        <w:pStyle w:val="PreformattedText"/>
        <w:bidi w:val="0"/>
        <w:spacing w:before="0" w:after="0"/>
        <w:jc w:val="left"/>
        <w:rPr/>
      </w:pPr>
      <w:r>
        <w:rPr/>
        <w:t>QQ04oWnpXcvXP9GDt/3Gk+pHtL6Ne7OUd83LrIzKwY/lC4eN9vLHm0h1FwF1etLncnMMXsEqPcnC6y</w:t>
      </w:r>
    </w:p>
    <w:p>
      <w:pPr>
        <w:pStyle w:val="PreformattedText"/>
        <w:bidi w:val="0"/>
        <w:spacing w:before="0" w:after="0"/>
        <w:jc w:val="left"/>
        <w:rPr/>
      </w:pPr>
      <w:r>
        <w:rPr/>
        <w:t>q32W4sQ5CfMjNNqS0sWV+/8kW1ydzs7KZ9+uoByNYHZqmtzRjkjSAcQBhXO4+SvOC/28cu7ru9rFsg</w:t>
      </w:r>
    </w:p>
    <w:p>
      <w:pPr>
        <w:pStyle w:val="PreformattedText"/>
        <w:bidi w:val="0"/>
        <w:spacing w:before="0" w:after="0"/>
        <w:jc w:val="left"/>
        <w:rPr/>
      </w:pPr>
      <w:r>
        <w:rPr/>
        <w:t>aI3OYr5XRjDTq8GN7gRgdUjC4YOJxFcd/UT6q839X/qGT3u9Q0l64w5t0slukY1iqTFhYt24tt0L6s</w:t>
      </w:r>
    </w:p>
    <w:p>
      <w:pPr>
        <w:pStyle w:val="PreformattedText"/>
        <w:bidi w:val="0"/>
        <w:spacing w:before="0" w:after="0"/>
        <w:jc w:val="left"/>
        <w:rPr/>
      </w:pPr>
      <w:r>
        <w:rPr/>
        <w:t>OwmNNmD5ZuNClSVNrfkeZImvuPvulx1a9Ujc94uN63L6/cirSQNLcmsB+VqnoJzOJKkqa69y9ytZcp</w:t>
      </w:r>
    </w:p>
    <w:p>
      <w:pPr>
        <w:pStyle w:val="PreformattedText"/>
        <w:bidi w:val="0"/>
        <w:spacing w:before="0" w:after="0"/>
        <w:jc w:val="left"/>
        <w:rPr/>
      </w:pPr>
      <w:r>
        <w:rPr/>
        <w:t>bB+xtgAa8McQ9+JfMQniSEDFSAqBA0BoCACu7Xc/62vpC9ROSTu0/fn0zZvl3pFyDC8Vadsc1jHWM7</w:t>
      </w:r>
    </w:p>
    <w:p>
      <w:pPr>
        <w:pStyle w:val="PreformattedText"/>
        <w:bidi w:val="0"/>
        <w:spacing w:before="0" w:after="0"/>
        <w:jc w:val="left"/>
        <w:rPr/>
      </w:pPr>
      <w:r>
        <w:rPr/>
        <w:t>xLudYchyRx/IbMzj+V2pf5BLxu425lD0S8wrhBXDdDLbiJDiV3+7582XcpTZ7jayP2V0bcDp1tkDnY</w:t>
      </w:r>
    </w:p>
    <w:p>
      <w:pPr>
        <w:pStyle w:val="PreformattedText"/>
        <w:bidi w:val="0"/>
        <w:spacing w:before="0" w:after="0"/>
        <w:jc w:val="left"/>
        <w:rPr/>
      </w:pPr>
      <w:r>
        <w:rPr/>
        <w:t>jS4YFpAUOBCFBia4jtnkxzZy/bN3XY9yhi5sjmf3gXmKSFzGdx2tju8Hh5R0bmuDgpBaCNWO/f1Sew</w:t>
      </w:r>
    </w:p>
    <w:p>
      <w:pPr>
        <w:pStyle w:val="PreformattedText"/>
        <w:bidi w:val="0"/>
        <w:spacing w:before="0" w:after="0"/>
        <w:jc w:val="left"/>
        <w:rPr/>
      </w:pPr>
      <w:r>
        <w:rPr/>
        <w:t>HbvsTlHpl+mf2Ju3p+w7uC3Lg9xO5+SlpvP7xa5cZ+BOg2d9eR5pkEiZPgSFx27vc7w7MgxHHG4seO</w:t>
      </w:r>
    </w:p>
    <w:p>
      <w:pPr>
        <w:pStyle w:val="PreformattedText"/>
        <w:bidi w:val="0"/>
        <w:spacing w:before="0" w:after="0"/>
        <w:jc w:val="left"/>
        <w:rPr/>
      </w:pPr>
      <w:r>
        <w:rPr/>
        <w:t>6pD7UNuXN222u3v2rlW3dbQSKHyO+cjIgd5xxGGpzlAVADiLRsXljv24b3FzJ5j3zL+7t0MULP5prg</w:t>
      </w:r>
    </w:p>
    <w:p>
      <w:pPr>
        <w:pStyle w:val="PreformattedText"/>
        <w:bidi w:val="0"/>
        <w:spacing w:before="0" w:after="0"/>
        <w:jc w:val="left"/>
        <w:rPr/>
      </w:pPr>
      <w:r>
        <w:rPr/>
        <w:t>QQXDRG0AEAmNkYa5wBc5wBadZfpYetPtB6FO8Of92u6GEZ1ms+/dul4Di7GFIx9xVsaumRWa+36ZPF</w:t>
      </w:r>
    </w:p>
    <w:p>
      <w:pPr>
        <w:pStyle w:val="PreformattedText"/>
        <w:bidi w:val="0"/>
        <w:spacing w:before="0" w:after="0"/>
        <w:jc w:val="left"/>
        <w:rPr/>
      </w:pPr>
      <w:r>
        <w:rPr/>
        <w:t>/vFobbcdTjkRplTRWsJW6k9KVHqieUN/seXr6S8vI5JHOi0N0JgrgSSpH5oROurJ5ncmbvzvtEG1bZ</w:t>
      </w:r>
    </w:p>
    <w:p>
      <w:pPr>
        <w:pStyle w:val="PreformattedText"/>
        <w:bidi w:val="0"/>
        <w:spacing w:before="0" w:after="0"/>
        <w:jc w:val="left"/>
        <w:rPr/>
      </w:pPr>
      <w:r>
        <w:rPr/>
        <w:t>NBDHHceK/xNXe0sc1oGlrvz3Eqgy6Kjfo49ZOCdk/XXcvWJ3nxjLMwEq9d2syZtWJs2WRdzmfc5N7i</w:t>
      </w:r>
    </w:p>
    <w:p>
      <w:pPr>
        <w:pStyle w:val="PreformattedText"/>
        <w:bidi w:val="0"/>
        <w:spacing w:before="0" w:after="0"/>
        <w:jc w:val="left"/>
        <w:rPr/>
      </w:pPr>
      <w:r>
        <w:rPr/>
        <w:t>uzXje7naYKI8aJk85SlpcU4HejpTuVJZ2Pfrew5hO937HyK6RyNRdUi44kDJxonm/k++3nkdvKOzSx</w:t>
      </w:r>
    </w:p>
    <w:p>
      <w:pPr>
        <w:pStyle w:val="PreformattedText"/>
        <w:bidi w:val="0"/>
        <w:spacing w:before="0" w:after="0"/>
        <w:jc w:val="left"/>
        <w:rPr/>
      </w:pPr>
      <w:r>
        <w:rPr/>
        <w:t>REMgjLn6g3w4dJQaWuKksbgiIqnp199YPfpHqe9TfebvyxBn2y3dxcxk3SxWy7Fg3W341AiQ7Fi8G5</w:t>
      </w:r>
    </w:p>
    <w:p>
      <w:pPr>
        <w:pStyle w:val="PreformattedText"/>
        <w:bidi w:val="0"/>
        <w:spacing w:before="0" w:after="0"/>
        <w:jc w:val="left"/>
        <w:rPr/>
      </w:pPr>
      <w:r>
        <w:rPr/>
        <w:t>fKvyoouETHbXFbeDTrjSXEkIUUgHUTvu5ftfdp9xAIbLIoBzDQAGg8F0gLVi5Q2I8s8s2exOc10lvC</w:t>
      </w:r>
    </w:p>
    <w:p>
      <w:pPr>
        <w:pStyle w:val="PreformattedText"/>
        <w:bidi w:val="0"/>
        <w:spacing w:before="0" w:after="0"/>
        <w:jc w:val="left"/>
        <w:rPr/>
      </w:pPr>
      <w:r>
        <w:rPr/>
        <w:t>A5zV0l5Jc8hQChe4kKAUzFbx5t9QntfK+lxhXoH7f4Rnlmy6LdbRce4GWXRNgbxW/hvP7r3MvKYjkO</w:t>
      </w:r>
    </w:p>
    <w:p>
      <w:pPr>
        <w:pStyle w:val="PreformattedText"/>
        <w:bidi w:val="0"/>
        <w:spacing w:before="0" w:after="0"/>
        <w:jc w:val="left"/>
        <w:rPr/>
      </w:pPr>
      <w:r>
        <w:rPr/>
        <w:t>9Sr1KW5lDkH5f5iMgJYjAfCENp1YLjmezPKEfLdtHI2cEF7iml3fMhyK/MiKMhVKsuQNzb5nTc97hP</w:t>
      </w:r>
    </w:p>
    <w:p>
      <w:pPr>
        <w:pStyle w:val="PreformattedText"/>
        <w:bidi w:val="0"/>
        <w:spacing w:before="0" w:after="0"/>
        <w:jc w:val="left"/>
        <w:rPr/>
      </w:pPr>
      <w:r>
        <w:rPr/>
        <w:t>A+0LHCKNuvWz9U2Fqq0NHc1KhOJ4qTV0ehX6m/p3wT0kZH6HPWl2rzHPOzUx2/psFywduJOc/J8iv7</w:t>
      </w:r>
    </w:p>
    <w:p>
      <w:pPr>
        <w:pStyle w:val="PreformattedText"/>
        <w:bidi w:val="0"/>
        <w:spacing w:before="0" w:after="0"/>
        <w:jc w:val="left"/>
        <w:rPr/>
      </w:pPr>
      <w:r>
        <w:rPr/>
        <w:t>uZzLHfIL2SYpdbXIteYuO3C33O2y3JDcl5A8pryQ+o/lzm7bLbZXcvb9DJJYldJYhwc7UQRqaQjlcH</w:t>
      </w:r>
    </w:p>
    <w:p>
      <w:pPr>
        <w:pStyle w:val="PreformattedText"/>
        <w:bidi w:val="0"/>
        <w:spacing w:before="0" w:after="0"/>
        <w:jc w:val="left"/>
        <w:rPr/>
      </w:pPr>
      <w:r>
        <w:rPr/>
        <w:t>NKqcgi1Cc8eWnMF/zXHztybdQwbwA3W2RR3mN8MOaQx7XB0aMex7QCAcSumpN2d+qL6KvSH3qxY+kj</w:t>
      </w:r>
    </w:p>
    <w:p>
      <w:pPr>
        <w:pStyle w:val="PreformattedText"/>
        <w:bidi w:val="0"/>
        <w:spacing w:before="0" w:after="0"/>
        <w:jc w:val="left"/>
        <w:rPr/>
      </w:pPr>
      <w:r>
        <w:rPr/>
        <w:t>0lX/AA7srKl3RnvRnGS3FjJ+/wBn9netVxi2W04w9k2UZBb8Tx2z352Lc3oLV2YTdVxGkOGIUuKdLs</w:t>
      </w:r>
    </w:p>
    <w:p>
      <w:pPr>
        <w:pStyle w:val="PreformattedText"/>
        <w:bidi w:val="0"/>
        <w:spacing w:before="0" w:after="0"/>
        <w:jc w:val="left"/>
        <w:rPr/>
      </w:pPr>
      <w:r>
        <w:rPr/>
        <w:t>ebti2a+Z+xrN0dgSfFe46pnhCgbqcQ1oKOTUNSBU4h7v5Zc5c1bNL/AFq3WObeQG/TxsBZaxO1Auc/</w:t>
      </w:r>
    </w:p>
    <w:p>
      <w:pPr>
        <w:pStyle w:val="PreformattedText"/>
        <w:bidi w:val="0"/>
        <w:spacing w:before="0" w:after="0"/>
        <w:jc w:val="left"/>
        <w:rPr/>
      </w:pPr>
      <w:r>
        <w:rPr/>
        <w:t>Qxpe9zdTA4xnRqJGrBKB7uet/wBIeUfUt7Xes3A+0/d23dusfu9p7hdy7TkLlldz/L+6ljF6etd2tN</w:t>
      </w:r>
    </w:p>
    <w:p>
      <w:pPr>
        <w:pStyle w:val="PreformattedText"/>
        <w:bidi w:val="0"/>
        <w:spacing w:before="0" w:after="0"/>
        <w:jc w:val="left"/>
        <w:rPr/>
      </w:pPr>
      <w:r>
        <w:rPr/>
        <w:t>rezzIsWs1ihSIliS2w1OYCUxpCw2CW0aDu9+2abmeLfLeGYWzSHvDk1ukCoQNbmgDuYAjI4ZVM7XyX</w:t>
      </w:r>
    </w:p>
    <w:p>
      <w:pPr>
        <w:pStyle w:val="PreformattedText"/>
        <w:bidi w:val="0"/>
        <w:spacing w:before="0" w:after="0"/>
        <w:jc w:val="left"/>
        <w:rPr/>
      </w:pPr>
      <w:r>
        <w:rPr/>
        <w:t>zXa+XVzyjfXVo7cJGOihczV4UcLtKtcfCY9ziDIpLTm0Lma1Q+oj6r7Z60fVNmnfLHrNe8cxK5WbD8</w:t>
      </w:r>
    </w:p>
    <w:p>
      <w:pPr>
        <w:pStyle w:val="PreformattedText"/>
        <w:bidi w:val="0"/>
        <w:spacing w:before="0" w:after="0"/>
        <w:jc w:val="left"/>
        <w:rPr/>
      </w:pPr>
      <w:r>
        <w:rPr/>
        <w:t>exGw5IYJvlrtGOY3b4c1FxNsmT7f5k3JDPlIDTikpakJSaqCiYvmPd273uz7+MObAWtDQ5FAa0AqhI</w:t>
      </w:r>
    </w:p>
    <w:p>
      <w:pPr>
        <w:pStyle w:val="PreformattedText"/>
        <w:bidi w:val="0"/>
        <w:spacing w:before="0" w:after="0"/>
        <w:jc w:val="left"/>
        <w:rPr/>
      </w:pPr>
      <w:r>
        <w:rPr/>
        <w:t>xcp9dWPkPlaXlDlqHZrh7JLtr5HPcxdJc95IRQDgzS0qMwa0e1B1b68OOsrKMA0ha0i1d2J/9JYCac</w:t>
      </w:r>
    </w:p>
    <w:p>
      <w:pPr>
        <w:pStyle w:val="PreformattedText"/>
        <w:bidi w:val="0"/>
        <w:spacing w:before="0" w:after="0"/>
        <w:jc w:val="left"/>
        <w:rPr/>
      </w:pPr>
      <w:r>
        <w:rPr/>
        <w:t>Wl/bSQ7XbfbX2d/s1H/wDcZy//ALvN/wC8z18Tv7Tsf/7+OYkXUbiDs/1aBfTq9ssCfhpwG+3Hh4nf</w:t>
      </w:r>
    </w:p>
    <w:p>
      <w:pPr>
        <w:pStyle w:val="PreformattedText"/>
        <w:bidi w:val="0"/>
        <w:spacing w:before="0" w:after="0"/>
        <w:jc w:val="left"/>
        <w:rPr/>
      </w:pPr>
      <w:r>
        <w:rPr/>
        <w:t>bXby7GuGsgOjFcOn09OmksxspSaAkUHAVIO/jyFfDnpyNynGhp4dHy5ED3YdJ9voI5ITsa18SfZSp9</w:t>
      </w:r>
    </w:p>
    <w:p>
      <w:pPr>
        <w:pStyle w:val="PreformattedText"/>
        <w:bidi w:val="0"/>
        <w:spacing w:before="0" w:after="0"/>
        <w:jc w:val="left"/>
        <w:rPr/>
      </w:pPr>
      <w:r>
        <w:rPr/>
        <w:t>hA8NEtNB6SgCH7erDLDo9gGVMrqASagUJ2NdiNh+vStVGCItaPT09dNrrFFUA5EjmKUFE7+w6Xq40s</w:t>
      </w:r>
    </w:p>
    <w:p>
      <w:pPr>
        <w:pStyle w:val="PreformattedText"/>
        <w:bidi w:val="0"/>
        <w:spacing w:before="0" w:after="0"/>
        <w:jc w:val="left"/>
        <w:rPr/>
      </w:pPr>
      <w:r>
        <w:rPr/>
        <w:t>Q8ExHp6eiYLdR08R4bV8OA2qKDSdWNPiJRmFqa9ue2Gb92cws+Bdvcdn5Rld+f8AIt9stzYLh6QFPy</w:t>
      </w:r>
    </w:p>
    <w:p>
      <w:pPr>
        <w:pStyle w:val="PreformattedText"/>
        <w:bidi w:val="0"/>
        <w:spacing w:before="0" w:after="0"/>
        <w:jc w:val="left"/>
        <w:rPr/>
      </w:pPr>
      <w:r>
        <w:rPr/>
        <w:t>pTzhaiwbdEbqt+Q+ttllsFS1Ab6hOZeaNh5P2O45j5luorPZbVhfJLIUa0DgOLnE4Na0FznENaCSlE</w:t>
      </w:r>
    </w:p>
    <w:p>
      <w:pPr>
        <w:pStyle w:val="PreformattedText"/>
        <w:bidi w:val="0"/>
        <w:spacing w:before="0" w:after="0"/>
        <w:jc w:val="left"/>
        <w:rPr/>
      </w:pPr>
      <w:r>
        <w:rPr/>
        <w:t>7bs9/u9/Ht22xOmvZXI1rcST9gGZOAAxJAFfQz6RPpJQu2sqJnXfjPFS8slQHGIuG4DKcjQLbHntJE</w:t>
      </w:r>
    </w:p>
    <w:p>
      <w:pPr>
        <w:pStyle w:val="PreformattedText"/>
        <w:bidi w:val="0"/>
        <w:spacing w:before="0" w:after="0"/>
        <w:jc w:val="left"/>
        <w:rPr/>
      </w:pPr>
      <w:r>
        <w:rPr/>
        <w:t>uPcMkfhC7XCUtkll0wGoiGyVBuS4CFa+TP9pr+2ZtHmFsj+ReR7V7OXZJmulubruPuBE7UwRQMJeIt</w:t>
      </w:r>
    </w:p>
    <w:p>
      <w:pPr>
        <w:pStyle w:val="PreformattedText"/>
        <w:bidi w:val="0"/>
        <w:spacing w:before="0" w:after="0"/>
        <w:jc w:val="left"/>
        <w:rPr/>
      </w:pPr>
      <w:r>
        <w:rPr/>
        <w:t>Ya/U9zXuLWgsbiD638uPJO42W7ZvfMEjXXzGnRFHiGagh1vdgXAEhGggKSpwrppM7KenPtdDtjq+1e</w:t>
      </w:r>
    </w:p>
    <w:p>
      <w:pPr>
        <w:pStyle w:val="PreformattedText"/>
        <w:bidi w:val="0"/>
        <w:spacing w:before="0" w:after="0"/>
        <w:jc w:val="left"/>
        <w:rPr/>
      </w:pPr>
      <w:r>
        <w:rPr/>
        <w:t>KPyXrlZ7Hbnb1jn8w3hMy7yEMQfNvmSRbpKbCnSD1rlk1oK1KRr58brzXc7fH4xkla9z2t0xsEaazg</w:t>
      </w:r>
    </w:p>
    <w:p>
      <w:pPr>
        <w:pStyle w:val="PreformattedText"/>
        <w:bidi w:val="0"/>
        <w:spacing w:before="0" w:after="0"/>
        <w:jc w:val="left"/>
        <w:rPr/>
      </w:pPr>
      <w:r>
        <w:rPr/>
        <w:t>VQFM1xJVF4V6K2zYoZTphYwBrSSSVXTnxxPq+2rIuXbvHWrcuQ3Z7DGZbirkNwrfCjF9YDRcTHZaU1</w:t>
      </w:r>
    </w:p>
    <w:p>
      <w:pPr>
        <w:pStyle w:val="PreformattedText"/>
        <w:bidi w:val="0"/>
        <w:spacing w:before="0" w:after="0"/>
        <w:jc w:val="left"/>
        <w:rPr/>
      </w:pPr>
      <w:r>
        <w:rPr/>
        <w:t>HjJcWB0gLWhAPEgb6h7rcbpzPEdPKCQqCVy9P5v2pUpb27BKAY2lCiloTt6a04zXtr2n7iXO+YXlPa</w:t>
      </w:r>
    </w:p>
    <w:p>
      <w:pPr>
        <w:pStyle w:val="PreformattedText"/>
        <w:bidi w:val="0"/>
        <w:spacing w:before="0" w:after="0"/>
        <w:jc w:val="left"/>
        <w:rPr/>
      </w:pPr>
      <w:r>
        <w:rPr/>
        <w:t>zG783CZgKnNZ1iOGXWC6u5RvnGWfKkTbk26GoykE9PUtPUB0iorAx847rtd4lpd3sLgAdTZ8cQqZ8Q</w:t>
      </w:r>
    </w:p>
    <w:p>
      <w:pPr>
        <w:pStyle w:val="PreformattedText"/>
        <w:bidi w:val="0"/>
        <w:spacing w:before="0" w:after="0"/>
        <w:jc w:val="left"/>
        <w:rPr/>
      </w:pPr>
      <w:r>
        <w:rPr/>
        <w:t>cl41ZWbNDLC2eRkTgpQBp7FGGa8U9daI579Jb0yOXhu54xhMntnfskZkyYbnaTKXEWqVGjrUw+We2m</w:t>
      </w:r>
    </w:p>
    <w:p>
      <w:pPr>
        <w:pStyle w:val="PreformattedText"/>
        <w:bidi w:val="0"/>
        <w:spacing w:before="0" w:after="0"/>
        <w:jc w:val="left"/>
        <w:rPr/>
      </w:pPr>
      <w:r>
        <w:rPr/>
        <w:t>RSP5fSIzxSXkWyPHfICfiAprv3lT/ao8xPLLmS25js5LTcYNDo3R3Efh+LG7B0ZlhDe8rQ5peSjgCh</w:t>
      </w:r>
    </w:p>
    <w:p>
      <w:pPr>
        <w:pStyle w:val="PreformattedText"/>
        <w:bidi w:val="0"/>
        <w:spacing w:before="0" w:after="0"/>
        <w:jc w:val="left"/>
        <w:rPr/>
      </w:pPr>
      <w:r>
        <w:rPr/>
        <w:t>C1ROcvLTYuctpk2u68aCRjw4SN7xY8DPvau6QSoQKuYOXMb1FehPun2Ft8zMojkfPu2kSZ8tLyiyxJ</w:t>
      </w:r>
    </w:p>
    <w:p>
      <w:pPr>
        <w:pStyle w:val="PreformattedText"/>
        <w:bidi w:val="0"/>
        <w:spacing w:before="0" w:after="0"/>
        <w:jc w:val="left"/>
        <w:rPr/>
      </w:pPr>
      <w:r>
        <w:rPr/>
        <w:t>UefjanV+XHj5pj0hpM2wPqUoJ8yrsbrIHmJUpKT9iPIb+115d+d8rdhaJNo550KbK4Lf1qBXm1mB0z</w:t>
      </w:r>
    </w:p>
    <w:p>
      <w:pPr>
        <w:pStyle w:val="PreformattedText"/>
        <w:bidi w:val="0"/>
        <w:spacing w:before="0" w:after="0"/>
        <w:jc w:val="left"/>
        <w:rPr/>
      </w:pPr>
      <w:r>
        <w:rPr/>
        <w:t>NCE6SGSoC7wy0F1eNeffKPmHkRhvJC272InC4iBRqlG+K04xkkgKrmkkDUpArSgRwreh3pXbnWv7de</w:t>
      </w:r>
    </w:p>
    <w:p>
      <w:pPr>
        <w:pStyle w:val="PreformattedText"/>
        <w:bidi w:val="0"/>
        <w:spacing w:before="0" w:after="0"/>
        <w:jc w:val="left"/>
        <w:rPr/>
      </w:pPr>
      <w:r>
        <w:rPr/>
        <w:t>rw5K4+9oMhI9PvPD30YqKFbUJ93I+NB7tIXjT2rEAZerD3UD5TeoHHmSCKDfxOwOkF9OeAFrPygruC</w:t>
      </w:r>
    </w:p>
    <w:p>
      <w:pPr>
        <w:pStyle w:val="PreformattedText"/>
        <w:bidi w:val="0"/>
        <w:spacing w:before="0" w:after="0"/>
        <w:jc w:val="left"/>
        <w:rPr/>
      </w:pPr>
      <w:r>
        <w:rPr/>
        <w:t>DvQbU35HlX4f6NbDlwNIdGWIfwjt6KB8sa8BwrXwNQBy4baSUp6M93EUBTFKBX4a7nhQV95HPTbjjU</w:t>
      </w:r>
    </w:p>
    <w:p>
      <w:pPr>
        <w:pStyle w:val="PreformattedText"/>
        <w:bidi w:val="0"/>
        <w:spacing w:before="0" w:after="0"/>
        <w:jc w:val="left"/>
        <w:rPr/>
      </w:pPr>
      <w:r>
        <w:rPr/>
        <w:t>hEVAI4UHywdukgim1DvQe/nrQKGnHA6cCcaNSgkcDt+H9prwKjvtrRSksL2jIp6e6lCEFWxHBQ+3cb</w:t>
      </w:r>
    </w:p>
    <w:p>
      <w:pPr>
        <w:pStyle w:val="PreformattedText"/>
        <w:bidi w:val="0"/>
        <w:spacing w:before="0" w:after="0"/>
        <w:jc w:val="left"/>
        <w:rPr/>
      </w:pPr>
      <w:r>
        <w:rPr/>
        <w:t>bHYj+jWlStaS9TnTilmoB2oPfx4bV2O3jpTDSbhuCIM6WNxwkDcHjzr4bcaka3qwobJ2VLG2SACB+6</w:t>
      </w:r>
    </w:p>
    <w:p>
      <w:pPr>
        <w:pStyle w:val="PreformattedText"/>
        <w:bidi w:val="0"/>
        <w:spacing w:before="0" w:after="0"/>
        <w:jc w:val="left"/>
        <w:rPr/>
      </w:pPr>
      <w:r>
        <w:rPr/>
        <w:t>KitTwHiSdqfZptz+FOtYSFTFKOS2qopwJIANSNgTv/kn3V/VrYQ0xI7wyOIp0bbUEhW/L7zt7DrRTI</w:t>
      </w:r>
    </w:p>
    <w:p>
      <w:pPr>
        <w:pStyle w:val="PreformattedText"/>
        <w:bidi w:val="0"/>
        <w:spacing w:before="0" w:after="0"/>
        <w:jc w:val="left"/>
        <w:rPr/>
      </w:pPr>
      <w:r>
        <w:rPr/>
        <w:t>Uwpe7UcayprqIFNqbVqaAngONSP2axQO2sRxGGVIXWSK70qQfwilABTgDy0sEJhSe9xohTFU7VNdq0</w:t>
      </w:r>
    </w:p>
    <w:p>
      <w:pPr>
        <w:pStyle w:val="PreformattedText"/>
        <w:bidi w:val="0"/>
        <w:spacing w:before="0" w:after="0"/>
        <w:jc w:val="left"/>
        <w:rPr/>
      </w:pPr>
      <w:r>
        <w:rPr/>
        <w:t>50P2e7WakpbAXlBlRJYqkEmtNqUTUbk8hUU0nXjRjYwAlEqboFUG9KmgFONakUPPfWLjhS2NUEmkq0</w:t>
      </w:r>
    </w:p>
    <w:p>
      <w:pPr>
        <w:pStyle w:val="PreformattedText"/>
        <w:bidi w:val="0"/>
        <w:spacing w:before="0" w:after="0"/>
        <w:jc w:val="left"/>
        <w:rPr/>
      </w:pPr>
      <w:r>
        <w:rPr/>
        <w:t>E1qCQDuB48D9h0sGm35oMTSdSOnc+ygBrTYcxQ0rrHOCYU5FG4leHp6CtxvQr6LMg9dHeW79o7FnNo</w:t>
      </w:r>
    </w:p>
    <w:p>
      <w:pPr>
        <w:pStyle w:val="PreformattedText"/>
        <w:bidi w:val="0"/>
        <w:spacing w:before="0" w:after="0"/>
        <w:jc w:val="left"/>
        <w:rPr/>
      </w:pPr>
      <w:r>
        <w:rPr/>
        <w:t>7eqsPb699w7pkN2tM2+JNus98xnHE2+Ba4UqAZE6RcssjElyQwhDCHVdSlBLa6D5gc9W/IOyM3m4gf</w:t>
      </w:r>
    </w:p>
    <w:p>
      <w:pPr>
        <w:pStyle w:val="PreformattedText"/>
        <w:bidi w:val="0"/>
        <w:spacing w:before="0" w:after="0"/>
        <w:jc w:val="left"/>
        <w:rPr/>
      </w:pPr>
      <w:r>
        <w:rPr/>
        <w:t>ciS5bC1jXBvec2R6lxBQBsZyBJJARFItfLmwS8w35so5Gx6YnSFxBOAc1qAYYq4cRgvZW/n/kb+zNf</w:t>
      </w:r>
    </w:p>
    <w:p>
      <w:pPr>
        <w:pStyle w:val="PreformattedText"/>
        <w:bidi w:val="0"/>
        <w:spacing w:before="0" w:after="0"/>
        <w:jc w:val="left"/>
        <w:rPr/>
      </w:pPr>
      <w:r>
        <w:rPr/>
        <w:t>/MmfpjOx4uYtxrUbDu5Tauucf8bN8/8A9W3X/wC6f/o9WpvJFiMt2tMk/D/nK079ZvoNwP0r4Li2ZY</w:t>
      </w:r>
    </w:p>
    <w:p>
      <w:pPr>
        <w:pStyle w:val="PreformattedText"/>
        <w:bidi w:val="0"/>
        <w:spacing w:before="0" w:after="0"/>
        <w:jc w:val="left"/>
        <w:rPr/>
      </w:pPr>
      <w:r>
        <w:rPr/>
        <w:t>l6vuy/qBnZBlYxmTh+ASrX/MlriKs9yuf8yORrZluUpdskV63IjSHHDHLciXHCfM61dFz5J8wdx5t3</w:t>
      </w:r>
    </w:p>
    <w:p>
      <w:pPr>
        <w:pStyle w:val="PreformattedText"/>
        <w:bidi w:val="0"/>
        <w:spacing w:before="0" w:after="0"/>
        <w:jc w:val="left"/>
        <w:rPr/>
      </w:pPr>
      <w:r>
        <w:rPr/>
        <w:t>CWyvNmvtujjh1iSYO0OOprdCujj7xDtQAVQ1yogWJ3vl+22i3bNFew3Jc/SWsI1DAnVg52GCHLEitw</w:t>
      </w:r>
    </w:p>
    <w:p>
      <w:pPr>
        <w:pStyle w:val="PreformattedText"/>
        <w:bidi w:val="0"/>
        <w:spacing w:before="0" w:after="0"/>
        <w:jc w:val="left"/>
        <w:rPr/>
      </w:pPr>
      <w:r>
        <w:rPr/>
        <w:t>2fokWC2YngOR9yvXX2R7WXLPcOsmXQcfy6zwrO8GLtbok51uBIv/cGwP3iLAdl+UqQiM2lShulJNBT</w:t>
      </w:r>
    </w:p>
    <w:p>
      <w:pPr>
        <w:pStyle w:val="PreformattedText"/>
        <w:bidi w:val="0"/>
        <w:spacing w:before="0" w:after="0"/>
        <w:jc w:val="left"/>
        <w:rPr/>
      </w:pPr>
      <w:r>
        <w:rPr/>
        <w:t>D57XMl5cW218v393FbzOjL43FwVriAoZC8NJRU1HtNSruQYvAZJebhbxGVgcA8JmFwV7VRUVKqv1Af</w:t>
      </w:r>
    </w:p>
    <w:p>
      <w:pPr>
        <w:pStyle w:val="PreformattedText"/>
        <w:bidi w:val="0"/>
        <w:spacing w:before="0" w:after="0"/>
        <w:jc w:val="left"/>
        <w:rPr/>
      </w:pPr>
      <w:r>
        <w:rPr/>
        <w:t>Rc7ydtu091709le6/bn1PYJjtvk3bIVduitjImLXCjCbcbnZrcxcchs+RQ7bCPnvtxrj875RCmo7gr</w:t>
      </w:r>
    </w:p>
    <w:p>
      <w:pPr>
        <w:pStyle w:val="PreformattedText"/>
        <w:bidi w:val="0"/>
        <w:spacing w:before="0" w:after="0"/>
        <w:jc w:val="left"/>
        <w:rPr/>
      </w:pPr>
      <w:r>
        <w:rPr/>
        <w:t>SS2Hzx2bc91bsm92d1tW4SODWeNizUSgDiWscwk4AuZpXNwpq55DurS2N7ZzRXdsAp0ZoBmApBQYlH</w:t>
      </w:r>
    </w:p>
    <w:p>
      <w:pPr>
        <w:pStyle w:val="PreformattedText"/>
        <w:bidi w:val="0"/>
        <w:spacing w:before="0" w:after="0"/>
        <w:jc w:val="left"/>
        <w:rPr/>
      </w:pPr>
      <w:r>
        <w:rPr/>
        <w:t>L1GtQfRZ9PLvx66L5e2u2TdixvCcReiMZh3JzOVLg4xZ5UptUlq0Qm7fDn3K+392C2XExo7XQykoMl</w:t>
      </w:r>
    </w:p>
    <w:p>
      <w:pPr>
        <w:pStyle w:val="PreformattedText"/>
        <w:bidi w:val="0"/>
        <w:spacing w:before="0" w:after="0"/>
        <w:jc w:val="left"/>
        <w:rPr/>
      </w:pPr>
      <w:r>
        <w:rPr/>
        <w:t>6Oh1tarBzv5ibFyRCw7mZJL2YExwxgF7gMNRUgNYuCk446Q4gindk2K63Vx8ABsTfmc5Q0dQ6T2esh</w:t>
      </w:r>
    </w:p>
    <w:p>
      <w:pPr>
        <w:pStyle w:val="PreformattedText"/>
        <w:bidi w:val="0"/>
        <w:spacing w:before="0" w:after="0"/>
        <w:jc w:val="left"/>
        <w:rPr/>
      </w:pPr>
      <w:r>
        <w:rPr/>
        <w:t>RXRlX0Oe1k1bWO499SbsDd+5b8ldsZwc2XHWVvXcKdQLY1Ihd5Lrf3JYebSkoFoLqT1fBVNFc2/wCN</w:t>
      </w:r>
    </w:p>
    <w:p>
      <w:pPr>
        <w:pStyle w:val="PreformattedText"/>
        <w:bidi w:val="0"/>
        <w:spacing w:before="0" w:after="0"/>
        <w:jc w:val="left"/>
        <w:rPr/>
      </w:pPr>
      <w:r>
        <w:rPr/>
        <w:t>u6MW4uOXL9m2AL4mp5RvTjbtan/pE68asp5TgI0MvoTOcNKDPo+cn3eqtZLR9IfP8a7+ZJ2L9SnfXt</w:t>
      </w:r>
    </w:p>
    <w:p>
      <w:pPr>
        <w:pStyle w:val="PreformattedText"/>
        <w:bidi w:val="0"/>
        <w:spacing w:before="0" w:after="0"/>
        <w:jc w:val="left"/>
        <w:rPr/>
      </w:pPr>
      <w:r>
        <w:rPr/>
        <w:t>D6co9vwtWZ4R3Kye5R5eF91oKbzFtEmPg8u9XXCjImWhyT13CNJUxcIYU0pUYtPIdNkm827C52GLfO</w:t>
      </w:r>
    </w:p>
    <w:p>
      <w:pPr>
        <w:pStyle w:val="PreformattedText"/>
        <w:bidi w:val="0"/>
        <w:spacing w:before="0" w:after="0"/>
        <w:jc w:val="left"/>
        <w:rPr/>
      </w:pPr>
      <w:r>
        <w:rPr/>
        <w:t>W7G73FzpvDkhYCJIDpLh4oa2RA5O6QrHYo5QRUS3leaO+daX00UADNTXE91+Kd1S3LiChHQhWtqMV+</w:t>
      </w:r>
    </w:p>
    <w:p>
      <w:pPr>
        <w:pStyle w:val="PreformattedText"/>
        <w:bidi w:val="0"/>
        <w:spacing w:before="0" w:after="0"/>
        <w:jc w:val="left"/>
        <w:rPr/>
      </w:pPr>
      <w:r>
        <w:rPr/>
        <w:t>g3imetXl/B/qCdjszZxyGm4ZC9ieO27ImbDAWiQtudeV2fujMRa4ikxHSHHy2ghpe/wmlWufPW7sCx</w:t>
      </w:r>
    </w:p>
    <w:p>
      <w:pPr>
        <w:pStyle w:val="PreformattedText"/>
        <w:bidi w:val="0"/>
        <w:spacing w:before="0" w:after="0"/>
        <w:jc w:val="left"/>
        <w:rPr/>
      </w:pPr>
      <w:r>
        <w:rPr/>
        <w:t>t9sF7CZHIzW8sLjhg3VCNRxGA6R01Jx8nRyg+FexO05oAU7Ufh66o/ul9JPtD257aZ5nlt+o/wCmPL</w:t>
      </w:r>
    </w:p>
    <w:p>
      <w:pPr>
        <w:pStyle w:val="PreformattedText"/>
        <w:bidi w:val="0"/>
        <w:spacing w:before="0" w:after="0"/>
        <w:jc w:val="left"/>
        <w:rPr/>
      </w:pPr>
      <w:r>
        <w:rPr/>
        <w:t>bjhmI3/JoGKxJePR52SyrJbJNwj4/bnYHcm+zfzK8usJjxg1DkrW+4hIbUTqc23zX3XcdygsZeXNzh</w:t>
      </w:r>
    </w:p>
    <w:p>
      <w:pPr>
        <w:pStyle w:val="PreformattedText"/>
        <w:bidi w:val="0"/>
        <w:spacing w:before="0" w:after="0"/>
        <w:jc w:val="left"/>
        <w:rPr/>
      </w:pPr>
      <w:r>
        <w:rPr/>
        <w:t>jmlawyEPIYHEDUVhaNLc3K4BAcaGn5atoYXzNvoHua0lMFKBUCOOfDA059qfoxW3MuxXZ7vn3J9Z/Z</w:t>
      </w:r>
    </w:p>
    <w:p>
      <w:pPr>
        <w:pStyle w:val="PreformattedText"/>
        <w:bidi w:val="0"/>
        <w:spacing w:before="0" w:after="0"/>
        <w:jc w:val="left"/>
        <w:rPr/>
      </w:pPr>
      <w:r>
        <w:rPr/>
        <w:t>3shE7y4pBy7HrDm1rjQ+mDcIzE9mExeb3nGLs3S4RrfLYXKSwwQwt3pqoUWoPdvN+S03u82Tb9nvL1</w:t>
      </w:r>
    </w:p>
    <w:p>
      <w:pPr>
        <w:pStyle w:val="PreformattedText"/>
        <w:bidi w:val="0"/>
        <w:spacing w:before="0" w:after="0"/>
        <w:jc w:val="left"/>
        <w:rPr/>
      </w:pPr>
      <w:r>
        <w:rPr/>
        <w:t>1nKY3ujcTiCQSWtjfpBIIapxThkCLXlcSW0V3PcxxeI1QCOnrJC8FqVn6MPZTf8A9agelzeo3cxOgr</w:t>
      </w:r>
    </w:p>
    <w:p>
      <w:pPr>
        <w:pStyle w:val="PreformattedText"/>
        <w:bidi w:val="0"/>
        <w:spacing w:before="0" w:after="0"/>
        <w:jc w:val="left"/>
        <w:rPr/>
      </w:pPr>
      <w:r>
        <w:rPr/>
        <w:t>/6l/jTUb/xb3fL+re5D+P/AJiiBy5bA43sHu/TrUD0sfTauHqs9SPfz084Z3xwhCey1lzK6WvuTZ7V</w:t>
      </w:r>
    </w:p>
    <w:p>
      <w:pPr>
        <w:pStyle w:val="PreformattedText"/>
        <w:bidi w:val="0"/>
        <w:spacing w:before="0" w:after="0"/>
        <w:jc w:val="left"/>
        <w:rPr/>
      </w:pPr>
      <w:r>
        <w:rPr/>
        <w:t>IyvD+4q8cyuFilkVZXYV1giLZMilXBD6rg27MSxH+JpuUCkm18yeYMfK+wWO/wB3ZzrdvjBicQx8Wt</w:t>
      </w:r>
    </w:p>
    <w:p>
      <w:pPr>
        <w:pStyle w:val="PreformattedText"/>
        <w:bidi w:val="0"/>
        <w:spacing w:before="0" w:after="0"/>
        <w:jc w:val="left"/>
        <w:rPr/>
      </w:pPr>
      <w:r>
        <w:rPr/>
        <w:t>he7UoKuYAmlGqcy2hbLaDf3ctmyRqRgo4YhyFAmOR6cfXUb9Av08sx9e83vJbMOz6wYNP7V4dar9Ca</w:t>
      </w:r>
    </w:p>
    <w:p>
      <w:pPr>
        <w:pStyle w:val="PreformattedText"/>
        <w:bidi w:val="0"/>
        <w:spacing w:before="0" w:after="0"/>
        <w:jc w:val="left"/>
        <w:rPr/>
      </w:pPr>
      <w:r>
        <w:rPr/>
        <w:t>v1pmXNjKMgyCXcY1hx92REmRFWG2yhaZKpNw6Ji46g2ExXQtSm85557teTWWkl1BJMy5lc0lrgNLWg</w:t>
      </w:r>
    </w:p>
    <w:p>
      <w:pPr>
        <w:pStyle w:val="PreformattedText"/>
        <w:bidi w:val="0"/>
        <w:spacing w:before="0" w:after="0"/>
        <w:jc w:val="left"/>
        <w:rPr/>
      </w:pPr>
      <w:r>
        <w:rPr/>
        <w:t>Fz0IOohQjVauPeCBXtr2o35kDHBrmNGYzPAdQwz9xrRzOMFyztvmGTYDnVhnYvmOIXqfj2SWC6NhE+</w:t>
      </w:r>
    </w:p>
    <w:p>
      <w:pPr>
        <w:pStyle w:val="PreformattedText"/>
        <w:bidi w:val="0"/>
        <w:spacing w:before="0" w:after="0"/>
        <w:jc w:val="left"/>
        <w:rPr/>
      </w:pPr>
      <w:r>
        <w:rPr/>
        <w:t>1Xi2PrizIb4Spxtam3kHpcbUpl1FFoUpCgTZ7O7g3C2jvbJ7ZLSVgc1wODmkKD+Q5ZELQU0boXmOQI</w:t>
      </w:r>
    </w:p>
    <w:p>
      <w:pPr>
        <w:pStyle w:val="PreformattedText"/>
        <w:bidi w:val="0"/>
        <w:spacing w:before="0" w:after="0"/>
        <w:jc w:val="left"/>
        <w:rPr/>
      </w:pPr>
      <w:r>
        <w:rPr/>
        <w:t>8FCOg1uR3m9CmSdmPR36d/V1cc+st6tnf68TLa1g8WzTYtwxVKo17uVjlOXx2W7HvXz0CwvKko+Xif</w:t>
      </w:r>
    </w:p>
    <w:p>
      <w:pPr>
        <w:pStyle w:val="PreformattedText"/>
        <w:bidi w:val="0"/>
        <w:spacing w:before="0" w:after="0"/>
        <w:jc w:val="left"/>
        <w:rPr/>
      </w:pPr>
      <w:r>
        <w:rPr/>
        <w:t>KOrbQgyElS0Vna+cYN25pvuWI4XsksWA+IXAh/yhw0oC1C4Ji5QpOnIlT7c+CxivS4ESnJMujFccq0</w:t>
      </w:r>
    </w:p>
    <w:p>
      <w:pPr>
        <w:pStyle w:val="PreformattedText"/>
        <w:bidi w:val="0"/>
        <w:spacing w:before="0" w:after="0"/>
        <w:jc w:val="left"/>
        <w:rPr/>
      </w:pPr>
      <w:r>
        <w:rPr/>
        <w:t>QKATWu+xr/AFt08jz3+3Vu1IMcqC041gsqBA4VVz/q8OIpUb+3SdYpYLa2E9KrCR6oPTeSVV/t67Pk</w:t>
      </w:r>
    </w:p>
    <w:p>
      <w:pPr>
        <w:pStyle w:val="PreformattedText"/>
        <w:bidi w:val="0"/>
        <w:spacing w:before="0" w:after="0"/>
        <w:jc w:val="left"/>
        <w:rPr/>
      </w:pPr>
      <w:r>
        <w:rPr/>
        <w:t>eO3cLHjvQcD4ag+YnH+r9/8A7lP/AJN1P2jj9XEP+kb8RVqfUQZC/XV6tOP/AHeu5G+x/wDQjmnhTh</w:t>
      </w:r>
    </w:p>
    <w:p>
      <w:pPr>
        <w:pStyle w:val="PreformattedText"/>
        <w:bidi w:val="0"/>
        <w:spacing w:before="0" w:after="0"/>
        <w:jc w:val="left"/>
        <w:rPr/>
      </w:pPr>
      <w:r>
        <w:rPr/>
        <w:t>qO5IJ/qftg/wCxxfyRT+4hdxmy/nD8a028kEpr+ED4iee6uNNh06tK0AVGAoJbAPBNQduoVpsBx48t</w:t>
      </w:r>
    </w:p>
    <w:p>
      <w:pPr>
        <w:pStyle w:val="PreformattedText"/>
        <w:bidi w:val="0"/>
        <w:spacing w:before="0" w:after="0"/>
        <w:jc w:val="left"/>
        <w:rPr/>
      </w:pPr>
      <w:r>
        <w:rPr/>
        <w:t>JLhWNCnqotaKpOxHP4RsPZtwHs0nXSjG7PhQA0aK6hzHKhFOA3HDTLnnVhlRMcfd91YLIVvxVvWp41</w:t>
      </w:r>
    </w:p>
    <w:p>
      <w:pPr>
        <w:pStyle w:val="PreformattedText"/>
        <w:bidi w:val="0"/>
        <w:spacing w:before="0" w:after="0"/>
        <w:jc w:val="left"/>
        <w:rPr/>
      </w:pPr>
      <w:r>
        <w:rPr/>
        <w:t>48xsAf16aUgYHGnJWE/KMVoKWDQ9I34VIrsNqHhtU12NdNySBf31ZHE4uU+yhGPTiAenetPA86V46F</w:t>
      </w:r>
    </w:p>
    <w:p>
      <w:pPr>
        <w:pStyle w:val="PreformattedText"/>
        <w:bidi w:val="0"/>
        <w:spacing w:before="0" w:after="0"/>
        <w:jc w:val="left"/>
        <w:rPr/>
      </w:pPr>
      <w:r>
        <w:rPr/>
        <w:t>cdWNFthcinA9FJlsA02p/VptQEcaU202ThiRW/DcmWdBMcjc70psCUj9VTpgy/m0REzSeuk62+QTtt</w:t>
      </w:r>
    </w:p>
    <w:p>
      <w:pPr>
        <w:pStyle w:val="PreformattedText"/>
        <w:bidi w:val="0"/>
        <w:spacing w:before="0" w:after="0"/>
        <w:jc w:val="left"/>
        <w:rPr/>
      </w:pPr>
      <w:r>
        <w:rPr/>
        <w:t>UCm3Eig32pw4aYdKvHE0W1EQ4USG6mviRttwrXf3jbQ0juANKaxSgzoQZIPsqCNzXnUH8PHQpkHCpB</w:t>
      </w:r>
    </w:p>
    <w:p>
      <w:pPr>
        <w:pStyle w:val="PreformattedText"/>
        <w:bidi w:val="0"/>
        <w:spacing w:before="0" w:after="0"/>
        <w:jc w:val="left"/>
        <w:rPr/>
      </w:pPr>
      <w:r>
        <w:rPr/>
        <w:t>kTV7oxNGpZoQQOQqD4VPxCppUfdoWaQaUNPsYVU0aGSo16dgaEmg40JptuNjX/BqPfKnFBRsbR2mjE</w:t>
      </w:r>
    </w:p>
    <w:p>
      <w:pPr>
        <w:pStyle w:val="PreformattedText"/>
        <w:bidi w:val="0"/>
        <w:spacing w:before="0" w:after="0"/>
        <w:jc w:val="left"/>
        <w:rPr/>
      </w:pPr>
      <w:r>
        <w:rPr/>
        <w:t>RiFV4gDjuTTwpQA77+ymhJHrxUU9oPQRR3y6qVKTxpxTttWhpyFfYNNBwONONY5MMqPRGCQCRU7GoP</w:t>
      </w:r>
    </w:p>
    <w:p>
      <w:pPr>
        <w:pStyle w:val="PreformattedText"/>
        <w:bidi w:val="0"/>
        <w:spacing w:before="0" w:after="0"/>
        <w:jc w:val="left"/>
        <w:rPr/>
      </w:pPr>
      <w:r>
        <w:rPr/>
        <w:t>VTxJrX+nTT5MaKb3lTIUsSxvSlRShNN6b1SDXgNJadQxzpDgBWflganpNAlG1DxBPjtTSC9OseiUkN</w:t>
      </w:r>
    </w:p>
    <w:p>
      <w:pPr>
        <w:pStyle w:val="PreformattedText"/>
        <w:bidi w:val="0"/>
        <w:spacing w:before="0" w:after="0"/>
        <w:jc w:val="left"/>
        <w:rPr/>
      </w:pPr>
      <w:r>
        <w:rPr/>
        <w:t>JywpShngDuDy/YfA0NNuFdMOeASmdGRxd3UcvfQfLoekjhtvQgjxOwrQ77abMhybnS/DxHRS9EVKgl</w:t>
      </w:r>
    </w:p>
    <w:p>
      <w:pPr>
        <w:pStyle w:val="PreformattedText"/>
        <w:bidi w:val="0"/>
        <w:spacing w:before="0" w:after="0"/>
        <w:jc w:val="left"/>
        <w:rPr/>
      </w:pPr>
      <w:r>
        <w:rPr/>
        <w:t>Q49NNhvWnhSnSRwO+nQQTWnNCLwT4Vn5bbqNaVNfsApvueJ5fZp1mZ6EpvSA0dtGeR0gVO9ASdthxq</w:t>
      </w:r>
    </w:p>
    <w:p>
      <w:pPr>
        <w:pStyle w:val="PreformattedText"/>
        <w:bidi w:val="0"/>
        <w:spacing w:before="0" w:after="0"/>
        <w:jc w:val="left"/>
        <w:rPr/>
      </w:pPr>
      <w:r>
        <w:rPr/>
        <w:t>TzJJ8TpbSuZxpghMumsJaqoAEmpoaV24gcabk/s1p70aSOFKYwuNHhmlBTcgcCDvsak14U1HvkJNSL</w:t>
      </w:r>
    </w:p>
    <w:p>
      <w:pPr>
        <w:pStyle w:val="PreformattedText"/>
        <w:bidi w:val="0"/>
        <w:spacing w:before="0" w:after="0"/>
        <w:jc w:val="left"/>
        <w:rPr/>
      </w:pPr>
      <w:r>
        <w:rPr/>
        <w:t>IwOFYDVSn4d9wKUpvx2I2201jT1ZU0oCg33I348qg8NaVvTSdIJWshg1JpQgDff2b02pX36QXkZUQy</w:t>
      </w:r>
    </w:p>
    <w:p>
      <w:pPr>
        <w:pStyle w:val="PreformattedText"/>
        <w:bidi w:val="0"/>
        <w:spacing w:before="0" w:after="0"/>
        <w:jc w:val="left"/>
        <w:rPr/>
      </w:pPr>
      <w:r>
        <w:rPr/>
        <w:t>InF2VBUzWlK12pX7zxPhpt0mGOdOGEHtpOYtaU6qDfh1V4EnepNCPs0JJMFpYgJw41gRfirQA0AqRX</w:t>
      </w:r>
    </w:p>
    <w:p>
      <w:pPr>
        <w:pStyle w:val="PreformattedText"/>
        <w:bidi w:val="0"/>
        <w:spacing w:before="0" w:after="0"/>
        <w:jc w:val="left"/>
        <w:rPr/>
      </w:pPr>
      <w:r>
        <w:rPr/>
        <w:t>YbcBvtTx56HdMjeNK+nU8aVJjgdI6eGwJA4Urv4E/bodpLiVNGxwAtxCGgqigiu4JTTlud+FSQncaf</w:t>
      </w:r>
    </w:p>
    <w:p>
      <w:pPr>
        <w:pStyle w:val="PreformattedText"/>
        <w:bidi w:val="0"/>
        <w:spacing w:before="0" w:after="0"/>
        <w:jc w:val="left"/>
        <w:rPr/>
      </w:pPr>
      <w:r>
        <w:rPr/>
        <w:t>ZJpRpyrHx6QorCGCkHYkqUKV24kn7qCvhrbntOHCtMyUdNUtr5/wBe669rKyvaysr2srK9rKyvU1lZ</w:t>
      </w:r>
    </w:p>
    <w:p>
      <w:pPr>
        <w:pStyle w:val="PreformattedText"/>
        <w:bidi w:val="0"/>
        <w:spacing w:before="0" w:after="0"/>
        <w:jc w:val="left"/>
        <w:rPr/>
      </w:pPr>
      <w:r>
        <w:rPr/>
        <w:t>XtZWV7WVle1lZXtZWV7WVle1lZXtZWV7WVle1lZQht+nu1qkms/s/T9WtVlZ1larOsrK9rKyvaysr2</w:t>
      </w:r>
    </w:p>
    <w:p>
      <w:pPr>
        <w:pStyle w:val="PreformattedText"/>
        <w:bidi w:val="0"/>
        <w:spacing w:before="0" w:after="0"/>
        <w:jc w:val="left"/>
        <w:rPr/>
      </w:pPr>
      <w:r>
        <w:rPr/>
        <w:t>tVsVnWVlCSBv8AZ9mtGt119+oh9Q7tf6quwfpV9PvZjCs9wrEPT7Z27bd2c0bx6MxdnMfwzF8Jwp2z</w:t>
      </w:r>
    </w:p>
    <w:p>
      <w:pPr>
        <w:pStyle w:val="PreformattedText"/>
        <w:bidi w:val="0"/>
        <w:spacing w:before="0" w:after="0"/>
        <w:jc w:val="left"/>
        <w:rPr/>
      </w:pPr>
      <w:r>
        <w:rPr/>
        <w:t>xsfvd5QlFttkK5hwPeWWxIbCOqq+m18wcw226WFrYWbJGRW4Q6kxRrWtRCcgvtrlXIfIe5ctb3ue+7</w:t>
      </w:r>
    </w:p>
    <w:p>
      <w:pPr>
        <w:pStyle w:val="PreformattedText"/>
        <w:bidi w:val="0"/>
        <w:spacing w:before="0" w:after="0"/>
        <w:jc w:val="left"/>
        <w:rPr/>
      </w:pPr>
      <w:r>
        <w:rPr/>
        <w:t>vNBNdXz1b4eoluqR8kmoua3MliIqoV4VyFpqpV1RazrK1XtZWV7WVle1lZWafpt+lNarVeof0+/WVi</w:t>
      </w:r>
    </w:p>
    <w:p>
      <w:pPr>
        <w:pStyle w:val="PreformattedText"/>
        <w:bidi w:val="0"/>
        <w:spacing w:before="0" w:after="0"/>
        <w:jc w:val="left"/>
        <w:rPr/>
      </w:pPr>
      <w:r>
        <w:rPr/>
        <w:t>0KmtLWlr1BrFrFNeAA1i1irQ6aTSgK9rK3WdZWV7WVleGsrKHThpK0laENarVDpT7Kfr0mlCtivSpm</w:t>
      </w:r>
    </w:p>
    <w:p>
      <w:pPr>
        <w:pStyle w:val="PreformattedText"/>
        <w:bidi w:val="0"/>
        <w:spacing w:before="0" w:after="0"/>
        <w:jc w:val="left"/>
        <w:rPr/>
      </w:pPr>
      <w:r>
        <w:rPr/>
        <w:t>Pp+wHvbjOWep3tzf8Au12gtULIhfO3+OSERJ1+uE6wXG22EuyVX7G3GYtqu0xqaoty21KXHSkhSSpJ</w:t>
      </w:r>
    </w:p>
    <w:p>
      <w:pPr>
        <w:pStyle w:val="PreformattedText"/>
        <w:bidi w:val="0"/>
        <w:spacing w:before="0" w:after="0"/>
        <w:jc w:val="left"/>
        <w:rPr/>
      </w:pPr>
      <w:r>
        <w:rPr/>
        <w:t>ktpm2+3vmzbpG6azAKsbmSQQOLcjjnwqC5mtN9vtnkteXLiO13VxZpleFDQHAuw0vxc0FuLTnwrpL6</w:t>
      </w:r>
    </w:p>
    <w:p>
      <w:pPr>
        <w:pStyle w:val="PreformattedText"/>
        <w:bidi w:val="0"/>
        <w:spacing w:before="0" w:after="0"/>
        <w:jc w:val="left"/>
        <w:rPr/>
      </w:pPr>
      <w:r>
        <w:rPr/>
        <w:t>mfqo9urn6dLx6R/Q16fGvTL2XzNc3+0K6SZ8d/M8uhXMst3a0KFufnGOi+w4jUW5TZlyuUuZb0iECz</w:t>
      </w:r>
    </w:p>
    <w:p>
      <w:pPr>
        <w:pStyle w:val="PreformattedText"/>
        <w:bidi w:val="0"/>
        <w:spacing w:before="0" w:after="0"/>
        <w:jc w:val="left"/>
        <w:rPr/>
      </w:pPr>
      <w:r>
        <w:rPr/>
        <w:t>HSQuybpzZbO252z7Fb/S2T/nK95wOYwXMYOJLiR3cBXP+W/LO/j39nNPOd+dx3eFPCaARGwj5XYgLp</w:t>
      </w:r>
    </w:p>
    <w:p>
      <w:pPr>
        <w:pStyle w:val="PreformattedText"/>
        <w:bidi w:val="0"/>
        <w:spacing w:before="0" w:after="0"/>
        <w:jc w:val="left"/>
        <w:rPr/>
      </w:pPr>
      <w:r>
        <w:rPr/>
        <w:t>JLmNaxjWu7+LsuKgTzPL9PaDqjOOCV2MChU/T9OWmqVQTx1sVsZUUdudPv9vhpYrVCHj+nu4a0a2AK</w:t>
      </w:r>
    </w:p>
    <w:p>
      <w:pPr>
        <w:pStyle w:val="PreformattedText"/>
        <w:bidi w:val="0"/>
        <w:spacing w:before="0" w:after="0"/>
        <w:jc w:val="left"/>
        <w:rPr/>
      </w:pPr>
      <w:r>
        <w:rPr/>
        <w:t>Ed9ardY4aSXLW69pNZQhpJpzhXuH26RWUPf9Pf4+/ScKXhQxUn9K6TlWAUICn+PWlraUYOVPeft0mt</w:t>
      </w:r>
    </w:p>
    <w:p>
      <w:pPr>
        <w:pStyle w:val="PreformattedText"/>
        <w:bidi w:val="0"/>
        <w:spacing w:before="0" w:after="0"/>
        <w:jc w:val="left"/>
        <w:rPr/>
      </w:pPr>
      <w:r>
        <w:rPr/>
        <w:t>GhU0la2leprFrRFY0415GFJIBoCk+HHRDHdOVMuFFEGmnwRTZbQemp1taQWV6lDx/wU1irSNKUMcNa</w:t>
      </w:r>
    </w:p>
    <w:p>
      <w:pPr>
        <w:pStyle w:val="PreformattedText"/>
        <w:bidi w:val="0"/>
        <w:spacing w:before="0" w:after="0"/>
        <w:jc w:val="left"/>
        <w:rPr/>
      </w:pPr>
      <w:r>
        <w:rPr/>
        <w:t>rVXjiaf+A7cQN/Kc34D/AHw9vxFdfZn+zYf/ANx3L4/7PN/71PXxZ/tMMXz25gP/AGiH/wB1gqYNtV</w:t>
      </w:r>
    </w:p>
    <w:p>
      <w:pPr>
        <w:pStyle w:val="PreformattedText"/>
        <w:bidi w:val="0"/>
        <w:spacing w:before="0" w:after="0"/>
        <w:jc w:val="left"/>
        <w:rPr/>
      </w:pPr>
      <w:r>
        <w:rPr/>
        <w:t>3HOvEmvtO23+HXa3PSuMxwa/XwpWplBa3pVPHYVNB0+PD7NaEhWm5LUIiKRl6ei1GJkY+aqqR0qNeG</w:t>
      </w:r>
    </w:p>
    <w:p>
      <w:pPr>
        <w:pStyle w:val="PreformattedText"/>
        <w:bidi w:val="0"/>
        <w:spacing w:before="0" w:after="0"/>
        <w:jc w:val="left"/>
        <w:rPr/>
      </w:pPr>
      <w:r>
        <w:rPr/>
        <w:t>wBNRUb+OjI5FbnjUZLblj8W4dP3UwSmelIISFUqkVAG/EUArslPDT7XU0GkDLAUzOoook133p7ampp</w:t>
      </w:r>
    </w:p>
    <w:p>
      <w:pPr>
        <w:pStyle w:val="PreformattedText"/>
        <w:bidi w:val="0"/>
        <w:spacing w:before="0" w:after="0"/>
        <w:jc w:val="left"/>
        <w:rPr/>
      </w:pPr>
      <w:r>
        <w:rPr/>
        <w:t>VVBv46WtOtbglYS2CAVfsoSKV5EE/ZrRdwFPBi/NlX0gfRt7e2S3dmsx7gQIcH+c8tzu6Y3ccjkpjl</w:t>
      </w:r>
    </w:p>
    <w:p>
      <w:pPr>
        <w:pStyle w:val="PreformattedText"/>
        <w:bidi w:val="0"/>
        <w:spacing w:before="0" w:after="0"/>
        <w:jc w:val="left"/>
        <w:rPr/>
      </w:pPr>
      <w:r>
        <w:rPr/>
        <w:t>60YvjdrsMqLZor7jfmMuTLhdXpC0BXS5VtagfJSD8gP/AOIx5g75HzztXIUcjo9hi2xl3pUhj5ppp4</w:t>
      </w:r>
    </w:p>
    <w:p>
      <w:pPr>
        <w:pStyle w:val="PreformattedText"/>
        <w:bidi w:val="0"/>
        <w:spacing w:before="0" w:after="0"/>
        <w:jc w:val="left"/>
        <w:rPr/>
      </w:pPr>
      <w:r>
        <w:rPr/>
        <w:t>zK8ZPMbImsiUHSXSHilewP7OPLdkdju+YHND9xdcmFc3BjWMcGjDAOc8lyZgNHBa7JD5m0Zlariq4u</w:t>
      </w:r>
    </w:p>
    <w:p>
      <w:pPr>
        <w:pStyle w:val="PreformattedText"/>
        <w:bidi w:val="0"/>
        <w:spacing w:before="0" w:after="0"/>
        <w:jc w:val="left"/>
        <w:rPr/>
      </w:pPr>
      <w:r>
        <w:rPr/>
        <w:t>OwHoMuE4jph/lbK2WgYj/wAwtKZCZ056TUU/FQgqXy+bHhSt3uC+Lybd8bwST3QABpPQpJzw7DnXpw</w:t>
      </w:r>
    </w:p>
    <w:p>
      <w:pPr>
        <w:pStyle w:val="PreformattedText"/>
        <w:bidi w:val="0"/>
        <w:spacing w:before="0" w:after="0"/>
        <w:jc w:val="left"/>
        <w:rPr/>
      </w:pPr>
      <w:r>
        <w:rPr/>
        <w:t>NY+wfb6Uka8HLvKuI7An7mVMXci6W69wi67OlGNBci3GW7b3mS2pjH3l5G4nzGX1Ph10WctJK2nEHq</w:t>
      </w:r>
    </w:p>
    <w:p>
      <w:pPr>
        <w:pStyle w:val="PreformattedText"/>
        <w:bidi w:val="0"/>
        <w:spacing w:before="0" w:after="0"/>
        <w:jc w:val="left"/>
        <w:rPr/>
      </w:pPr>
      <w:r>
        <w:rPr/>
        <w:t>ITvVSU7w60uSCHtcxpGrHAgEuQYgKdKAph0iidtimhapahKooKqe70ZDUpAK9tVpa+9NizyzXZOKIF</w:t>
      </w:r>
    </w:p>
    <w:p>
      <w:pPr>
        <w:pStyle w:val="PreformattedText"/>
        <w:bidi w:val="0"/>
        <w:spacing w:before="0" w:after="0"/>
        <w:jc w:val="left"/>
        <w:rPr/>
      </w:pPr>
      <w:r>
        <w:rPr/>
        <w:t>4udrTGg3uwKfKn4P5iloLYmpDLkoK+SkFe7NVDenSerUMd8tL6IMtmubJpXFoyyIGKO6Bj6xUqNqnt</w:t>
      </w:r>
    </w:p>
    <w:p>
      <w:pPr>
        <w:pStyle w:val="PreformattedText"/>
        <w:bidi w:val="0"/>
        <w:spacing w:before="0" w:after="0"/>
        <w:jc w:val="left"/>
        <w:rPr/>
      </w:pPr>
      <w:r>
        <w:rPr/>
        <w:t>ZR9Qf1RVDxPRhw9daq3nPMftPc1OCx5FkGZZJbJmUPWaxyfNNvgW64N43bQqOhLKuuVBgoecc6AACC</w:t>
      </w:r>
    </w:p>
    <w:p>
      <w:pPr>
        <w:pStyle w:val="PreformattedText"/>
        <w:bidi w:val="0"/>
        <w:spacing w:before="0" w:after="0"/>
        <w:jc w:val="left"/>
        <w:rPr/>
      </w:pPr>
      <w:r>
        <w:rPr/>
        <w:t>a1JEXN9E2HxZULC7SS1mkNOekpmUxXMjGrFDHcOj7gfpaQmoqSuJPt4LhUuzHOrjZ7OxbXnH25FhaT</w:t>
      </w:r>
    </w:p>
    <w:p>
      <w:pPr>
        <w:pStyle w:val="PreformattedText"/>
        <w:bidi w:val="0"/>
        <w:spacing w:before="0" w:after="0"/>
        <w:jc w:val="left"/>
        <w:rPr/>
      </w:pPr>
      <w:r>
        <w:rPr/>
        <w:t>+ZNXKxRbli7TUiWLt86xkXledaJnlXthK1pUU9TYUCE0Xof6G4lg+mspJNKEIHAtcqvHccNShSMEBG</w:t>
      </w:r>
    </w:p>
    <w:p>
      <w:pPr>
        <w:pStyle w:val="PreformattedText"/>
        <w:bidi w:val="0"/>
        <w:spacing w:before="0" w:after="0"/>
        <w:jc w:val="left"/>
        <w:rPr/>
      </w:pPr>
      <w:r>
        <w:rPr/>
        <w:t>RNM/qtfjzBqud168EbimBGGXCrl7WwrD3As1ugZ4zari7kVgkQJtuvlyS+9eIxZmm449doVxHlZFYb</w:t>
      </w:r>
    </w:p>
    <w:p>
      <w:pPr>
        <w:pStyle w:val="PreformattedText"/>
        <w:bidi w:val="0"/>
        <w:spacing w:before="0" w:after="0"/>
        <w:jc w:val="left"/>
        <w:rPr/>
      </w:pPr>
      <w:r>
        <w:rPr/>
        <w:t>pCHy7iKuPw3nUOJBotxFm8uN8ueXd7iv/qjBuNrMJbaQSOa9k0Li4aCuTi0NOkLiCmdQXN1jDf2rrQ</w:t>
      </w:r>
    </w:p>
    <w:p>
      <w:pPr>
        <w:pStyle w:val="PreformattedText"/>
        <w:bidi w:val="0"/>
        <w:spacing w:before="0" w:after="0"/>
        <w:jc w:val="left"/>
        <w:rPr/>
      </w:pPr>
      <w:r>
        <w:rPr/>
        <w:t>Ra7WViSM0AtdG8ISRw0qXBcCmaoD8knf8A7fWLtr317v4Bi8j57HMM7k5ljdikrc81S7XZ79OhQkOu</w:t>
      </w:r>
    </w:p>
    <w:p>
      <w:pPr>
        <w:pStyle w:val="PreformattedText"/>
        <w:bidi w:val="0"/>
        <w:spacing w:before="0" w:after="0"/>
        <w:jc w:val="left"/>
        <w:rPr/>
      </w:pPr>
      <w:r>
        <w:rPr/>
        <w:t>j/SvMR2koUrbqUknX6geS97uuYOT9r3y9bpvLuwgmeETvSRtccOAJJIHXXzC3nbodv3m6sLcrDDcSM</w:t>
      </w:r>
    </w:p>
    <w:p>
      <w:pPr>
        <w:pStyle w:val="PreformattedText"/>
        <w:bidi w:val="0"/>
        <w:spacing w:before="0" w:after="0"/>
        <w:jc w:val="left"/>
        <w:rPr/>
      </w:pPr>
      <w:r>
        <w:rPr/>
        <w:t>aepriBjxQALVTfI1POnCqQNj7yN9/bvqzCVBUU+LvLxFeEEAp9/uqCaD7Sn9usMgrAw0F2KniU0TUK</w:t>
      </w:r>
    </w:p>
    <w:p>
      <w:pPr>
        <w:pStyle w:val="PreformattedText"/>
        <w:bidi w:val="0"/>
        <w:spacing w:before="0" w:after="0"/>
        <w:jc w:val="left"/>
        <w:rPr/>
      </w:pPr>
      <w:r>
        <w:rPr/>
        <w:t>rWtOVPCmtB4GdOBjpAQOFJ/lwOoVNDXaoBFCDsd9yPdrRkXKnxbaQQfV99ErjCtemgUCBUA7+Hhty0</w:t>
      </w:r>
    </w:p>
    <w:p>
      <w:pPr>
        <w:pStyle w:val="PreformattedText"/>
        <w:bidi w:val="0"/>
        <w:spacing w:before="0" w:after="0"/>
        <w:jc w:val="left"/>
        <w:rPr/>
      </w:pPr>
      <w:r>
        <w:rPr/>
        <w:t>293GiLdo1eGcBRIZFakb79VRWpNB7QDUf49I14JRhhaHd3LOvCPv8Avc9960I9u1NufPW9dJbB3McD</w:t>
      </w:r>
    </w:p>
    <w:p>
      <w:pPr>
        <w:pStyle w:val="PreformattedText"/>
        <w:bidi w:val="0"/>
        <w:spacing w:before="0" w:after="0"/>
        <w:jc w:val="left"/>
        <w:rPr/>
      </w:pPr>
      <w:r>
        <w:rPr/>
        <w:t>j6enTSllinwiqqnnUcOINFcvadb1LjQ6OY/QPTI05NxzQAdQArVPAkcDtUUomuth/tpmSNMXA4j2eg</w:t>
      </w:r>
    </w:p>
    <w:p>
      <w:pPr>
        <w:pStyle w:val="PreformattedText"/>
        <w:bidi w:val="0"/>
        <w:spacing w:before="0" w:after="0"/>
        <w:jc w:val="left"/>
        <w:rPr/>
      </w:pPr>
      <w:r>
        <w:rPr/>
        <w:t>pWhgJJJ6uNDQ0NeR3+zSS/BBS2QNPeRAnp66cG49Qneor4UqDQnfieOmtSmnD3WKch6ClqIwKKUJ3r</w:t>
      </w:r>
    </w:p>
    <w:p>
      <w:pPr>
        <w:pStyle w:val="PreformattedText"/>
        <w:bidi w:val="0"/>
        <w:spacing w:before="0" w:after="0"/>
        <w:jc w:val="left"/>
        <w:rPr/>
      </w:pPr>
      <w:r>
        <w:rPr/>
        <w:t>UgchvtWtKft05qSo17fEKHh9/wB1KUsFPDhwII6qDlXjSh56SX0sQNGH4VrCmxWpFNt9x40FBzG/Db</w:t>
      </w:r>
    </w:p>
    <w:p>
      <w:pPr>
        <w:pStyle w:val="PreformattedText"/>
        <w:bidi w:val="0"/>
        <w:spacing w:before="0" w:after="0"/>
        <w:jc w:val="left"/>
        <w:rPr/>
      </w:pPr>
      <w:r>
        <w:rPr/>
        <w:t>3a1qOVK0Rg6jnSZTBUKV3JqDWgFR7gKU0sOTsptzAeFFKj02pXp3qAffua1ND9mtl64rSWMIwATr9P</w:t>
      </w:r>
    </w:p>
    <w:p>
      <w:pPr>
        <w:pStyle w:val="PreformattedText"/>
        <w:bidi w:val="0"/>
        <w:spacing w:before="0" w:after="0"/>
        <w:jc w:val="left"/>
        <w:rPr/>
      </w:pPr>
      <w:r>
        <w:rPr/>
        <w:t>vNJnGUcVVqedKU2412H9OkqeGVFB2BLsk99InGwOrjxG9a0B3FTQbUO36HS86xju9jmMOzGkSm014K</w:t>
      </w:r>
    </w:p>
    <w:p>
      <w:pPr>
        <w:pStyle w:val="PreformattedText"/>
        <w:bidi w:val="0"/>
        <w:spacing w:before="0" w:after="0"/>
        <w:jc w:val="left"/>
        <w:rPr/>
      </w:pPr>
      <w:r>
        <w:rPr/>
        <w:t>3IqKkAEgAHmBxoTXStRRKX4TS7UfTrPotErZP7w50HVz3TwAOwP36bLlopkaHDLMV3H/u/qKesruYR</w:t>
      </w:r>
    </w:p>
    <w:p>
      <w:pPr>
        <w:pStyle w:val="PreformattedText"/>
        <w:bidi w:val="0"/>
        <w:spacing w:before="0" w:after="0"/>
        <w:jc w:val="left"/>
        <w:rPr/>
      </w:pPr>
      <w:r>
        <w:rPr/>
        <w:t>wHpmzMU9/dTsweFailNef/7Rf/ki1/8AyrF/7vc10jy4w32X/dHf5SKix/d9/WPQf9sr0y1rX/ry7p</w:t>
      </w:r>
    </w:p>
    <w:p>
      <w:pPr>
        <w:pStyle w:val="PreformattedText"/>
        <w:bidi w:val="0"/>
        <w:spacing w:before="0" w:after="0"/>
        <w:jc w:val="left"/>
        <w:rPr/>
      </w:pPr>
      <w:r>
        <w:rPr/>
        <w:t>/Yf+4xx+7Wz/aM5J/2Xdf6KD/9JrG+W29AD9ba4fvpP81WjXrT+nb3o9DUDA7h3XyrtPkDPcKVfIdm</w:t>
      </w:r>
    </w:p>
    <w:p>
      <w:pPr>
        <w:pStyle w:val="PreformattedText"/>
        <w:bidi w:val="0"/>
        <w:spacing w:before="0" w:after="0"/>
        <w:jc w:val="left"/>
        <w:rPr/>
      </w:pPr>
      <w:r>
        <w:rPr/>
        <w:t>Z7d5Pf7pOjPWBm3PSXLlbcoxHEJyYjqLkkIfjNyWUrSUuqaUtoOXjkjzK2PnyW4i2iK8jNsGlxmjY0</w:t>
      </w:r>
    </w:p>
    <w:p>
      <w:pPr>
        <w:pStyle w:val="PreformattedText"/>
        <w:bidi w:val="0"/>
        <w:spacing w:before="0" w:after="0"/>
        <w:jc w:val="left"/>
        <w:rPr/>
      </w:pPr>
      <w:r>
        <w:rPr/>
        <w:t>EPJAR0ckgXu4hxaUxAIBSH3vlu82FjH3j4XCUlNDiflQlQ5rTivBes5Lvf9afHL5ekeh560WW73Rpj</w:t>
      </w:r>
    </w:p>
    <w:p>
      <w:pPr>
        <w:pStyle w:val="PreformattedText"/>
        <w:bidi w:val="0"/>
        <w:spacing w:before="0" w:after="0"/>
        <w:jc w:val="left"/>
        <w:rPr/>
      </w:pPr>
      <w:r>
        <w:rPr/>
        <w:t>0yWppxy3W6ZNQ0tQsikodVFZcShZTvQnhy1z7yRvILf9vNmexhO6OPecB+d0mrJznaPuDYuaCQLUZB</w:t>
      </w:r>
    </w:p>
    <w:p>
      <w:pPr>
        <w:pStyle w:val="PreformattedText"/>
        <w:bidi w:val="0"/>
        <w:spacing w:before="0" w:after="0"/>
        <w:jc w:val="left"/>
        <w:rPr/>
      </w:pPr>
      <w:r>
        <w:rPr/>
        <w:t>eipJ9BzA/Ubi/ffOspk2LMMW9OsntveW89n5RBulkwe95EzNty8XNr/NGI9sumS2ny5SlyGQowrcZC</w:t>
      </w:r>
    </w:p>
    <w:p>
      <w:pPr>
        <w:pStyle w:val="PreformattedText"/>
        <w:bidi w:val="0"/>
        <w:spacing w:before="0" w:after="0"/>
        <w:jc w:val="left"/>
        <w:rPr/>
      </w:pPr>
      <w:r>
        <w:rPr/>
        <w:t>HXGw+hDoPn7uPLl5sUFs2SGXmIXLfCDC10rWIderSS5rHd1AfmfpLQdJIJ5Etdwt7x0ml7dvMR1kqG</w:t>
      </w:r>
    </w:p>
    <w:p>
      <w:pPr>
        <w:pStyle w:val="PreformattedText"/>
        <w:bidi w:val="0"/>
        <w:spacing w:before="0" w:after="0"/>
        <w:jc w:val="left"/>
        <w:rPr/>
      </w:pPr>
      <w:r>
        <w:rPr/>
        <w:t>kqNKKgLhjjwCrnjMfR33c9LPd305etD0EOd+rd6YpHc7v13Lyrtdny5cCx4/fO217v+NuWe1W25XG5</w:t>
      </w:r>
    </w:p>
    <w:p>
      <w:pPr>
        <w:pStyle w:val="PreformattedText"/>
        <w:bidi w:val="0"/>
        <w:spacing w:before="0" w:after="0"/>
        <w:jc w:val="left"/>
        <w:rPr/>
      </w:pPr>
      <w:r>
        <w:rPr/>
        <w:t>WS1zESLXiItlxtD06G9cLJODcdbgU+lmL5x2jmjaOYtl58Fg7c221hCyeJC57Zmsfqc4AOcEdJrZIG</w:t>
      </w:r>
    </w:p>
    <w:p>
      <w:pPr>
        <w:pStyle w:val="PreformattedText"/>
        <w:bidi w:val="0"/>
        <w:spacing w:before="0" w:after="0"/>
        <w:jc w:val="left"/>
        <w:rPr/>
      </w:pPr>
      <w:r>
        <w:rPr/>
        <w:t>uDJGq4DurJbTc7fc2N1s/ii3Mkz3MdkCwkIASgyahaoVpw4pR03+7+987w1Ik9rfUh6c+4ERDTUiO6</w:t>
      </w:r>
    </w:p>
    <w:p>
      <w:pPr>
        <w:pStyle w:val="PreformattedText"/>
        <w:bidi w:val="0"/>
        <w:spacing w:before="0" w:after="0"/>
        <w:jc w:val="left"/>
        <w:rPr/>
      </w:pPr>
      <w:r>
        <w:rPr/>
        <w:t>/dMstK5Md1TpZdUqxY9mkZkvtNgtnzS2pZI6gE9RmY/P3Y4XBu6bduNu5UKNY5Dx+Z8Zw44L1U3Lyj</w:t>
      </w:r>
    </w:p>
    <w:p>
      <w:pPr>
        <w:pStyle w:val="PreformattedText"/>
        <w:bidi w:val="0"/>
        <w:spacing w:before="0" w:after="0"/>
        <w:jc w:val="left"/>
        <w:rPr/>
      </w:pPr>
      <w:r>
        <w:rPr/>
        <w:t>eSMItpoHesj4B1an/UZgevXC4vY3sn60vLuNi7V49erV2by2Gzabrb8stSmsdgXmevOILSblk94gQb</w:t>
      </w:r>
    </w:p>
    <w:p>
      <w:pPr>
        <w:pStyle w:val="PreformattedText"/>
        <w:bidi w:val="0"/>
        <w:spacing w:before="0" w:after="0"/>
        <w:jc w:val="left"/>
        <w:rPr/>
      </w:pPr>
      <w:r>
        <w:rPr/>
        <w:t>VbI8lNx8m4NJS26+11yS+9a/Lt/Il7Jfb1yZ3ZrqRrriM6mmN3fLR4RKMaS55GhWHENKN0tht7/bMP</w:t>
      </w:r>
    </w:p>
    <w:p>
      <w:pPr>
        <w:pStyle w:val="PreformattedText"/>
        <w:bidi w:val="0"/>
        <w:spacing w:before="0" w:after="0"/>
        <w:jc w:val="left"/>
        <w:rPr/>
      </w:pPr>
      <w:r>
        <w:rPr/>
        <w:t>g2m7YsjBDHYHUMAe8MSQgBXHInNTud9DVvpwv6hZ5K7D2QUrWlLT3S+/j9uqd53/65y9/v7v5UFS/K</w:t>
      </w:r>
    </w:p>
    <w:p>
      <w:pPr>
        <w:pStyle w:val="PreformattedText"/>
        <w:bidi w:val="0"/>
        <w:spacing w:before="0" w:after="0"/>
        <w:jc w:val="left"/>
        <w:rPr/>
      </w:pPr>
      <w:r>
        <w:rPr/>
        <w:t>eMV6eJhHwfXz4+QlJIAqCNyQae+nj9+u9uKotVKEd5eqvrD7s+gDvF68Pp7fThs/aLJO2eOyO2vaCB</w:t>
      </w:r>
    </w:p>
    <w:p>
      <w:pPr>
        <w:pStyle w:val="PreformattedText"/>
        <w:bidi w:val="0"/>
        <w:spacing w:before="0" w:after="0"/>
        <w:jc w:val="left"/>
        <w:rPr/>
      </w:pPr>
      <w:r>
        <w:rPr/>
        <w:t>cL4vuPecps7EpjJcPwyLBTaVYvhuYLfdaXZXfNDyWAkKR0lRJCfKO2897RyTz9zFLukdzIy5uyG+E1</w:t>
      </w:r>
    </w:p>
    <w:p>
      <w:pPr>
        <w:pStyle w:val="PreformattedText"/>
        <w:bidi w:val="0"/>
        <w:spacing w:before="0" w:after="0"/>
        <w:jc w:val="left"/>
        <w:rPr/>
      </w:pPr>
      <w:r>
        <w:rPr/>
        <w:t>jk0SSE6tckafMEReOVdHm2q53PabMW7mNLI8dRIzA6AeitF1/wB3h9aISpSu6PpdSgbrKs17rBKUJF</w:t>
      </w:r>
    </w:p>
    <w:p>
      <w:pPr>
        <w:pStyle w:val="PreformattedText"/>
        <w:bidi w:val="0"/>
        <w:spacing w:before="0" w:after="0"/>
        <w:jc w:val="left"/>
        <w:rPr/>
      </w:pPr>
      <w:r>
        <w:rPr/>
        <w:t>VKJV2UNKAczq4nz65RRG225L/i4f8A9IqO/qnf8Xw4dbv0Ksn+7/Y3NxD1iepDFbi/b5c/Ge0d8x6d</w:t>
      </w:r>
    </w:p>
    <w:p>
      <w:pPr>
        <w:pStyle w:val="PreformattedText"/>
        <w:bidi w:val="0"/>
        <w:spacing w:before="0" w:after="0"/>
        <w:jc w:val="left"/>
        <w:rPr/>
      </w:pPr>
      <w:r>
        <w:rPr/>
        <w:t>KtM5i52uTNsvdHE7bKkWy5Raxbhb3noqlMvtkodb6Vp2I1D+d92y85WsLiPUGSXTXgOCOAdC8hRwOO</w:t>
      </w:r>
    </w:p>
    <w:p>
      <w:pPr>
        <w:pStyle w:val="PreformattedText"/>
        <w:bidi w:val="0"/>
        <w:spacing w:before="0" w:after="0"/>
        <w:jc w:val="left"/>
        <w:rPr/>
      </w:pPr>
      <w:r>
        <w:rPr/>
        <w:t>IOIOFGcsxGK9lYUUMIwywcOPGsfQKvc7D7d67MqtfyyrnjfaHDsgt6ZTSnYxn2ZjuXcYglNIW0t5gy</w:t>
      </w:r>
    </w:p>
    <w:p>
      <w:pPr>
        <w:pStyle w:val="PreformattedText"/>
        <w:bidi w:val="0"/>
        <w:spacing w:before="0" w:after="0"/>
        <w:jc w:val="left"/>
        <w:rPr/>
      </w:pPr>
      <w:r>
        <w:rPr/>
        <w:t>IyetKVpKk1oRWukedUbLuTZraRfCfdPaUwKO8IFOtDTvLxMYncMwwH2aqkXrQ7Q4H9UH0uWz6hHpps</w:t>
      </w:r>
    </w:p>
    <w:p>
      <w:pPr>
        <w:pStyle w:val="PreformattedText"/>
        <w:bidi w:val="0"/>
        <w:spacing w:before="0" w:after="0"/>
        <w:jc w:val="left"/>
        <w:rPr/>
      </w:pPr>
      <w:r>
        <w:rPr/>
        <w:t>DMLvz28tQs3qP7VWxaZN4uMTHbc29cnG2UJQ9db9icFKZdsf8ALS9eMfc8veVEZi6H5S3W88vOY3ck</w:t>
      </w:r>
    </w:p>
    <w:p>
      <w:pPr>
        <w:pStyle w:val="PreformattedText"/>
        <w:bidi w:val="0"/>
        <w:spacing w:before="0" w:after="0"/>
        <w:jc w:val="left"/>
        <w:rPr/>
      </w:pPr>
      <w:r>
        <w:rPr/>
        <w:t>7+8nZp3arWY/KC84djXnB4VGSBflcXVrcII93s/2jaj/AEhoR7eOH2jh0jrCVXfrsQT9F76dCUjYZT</w:t>
      </w:r>
    </w:p>
    <w:p>
      <w:pPr>
        <w:pStyle w:val="PreformattedText"/>
        <w:bidi w:val="0"/>
        <w:spacing w:before="0" w:after="0"/>
        <w:jc w:val="left"/>
        <w:rPr/>
      </w:pPr>
      <w:r>
        <w:rPr/>
        <w:t>az0n2Yh3HIBrsd/s0bye5PNbfSf8Gf5cVIvW/9x2oHT9jq+fII/rJ5Emor+E+PjQa7QXrxquOa4Ymh</w:t>
      </w:r>
    </w:p>
    <w:p>
      <w:pPr>
        <w:pStyle w:val="PreformattedText"/>
        <w:bidi w:val="0"/>
        <w:spacing w:before="0" w:after="0"/>
        <w:jc w:val="left"/>
        <w:rPr/>
      </w:pPr>
      <w:r>
        <w:rPr/>
        <w:t>9ACjRIVTgTvQn4faaVPHSSUrYBNX/wClZo/8Z704H/5fHaBVBuKDuDj3ieNBqD5icf6v33+5zf5N1G</w:t>
      </w:r>
    </w:p>
    <w:p>
      <w:pPr>
        <w:pStyle w:val="PreformattedText"/>
        <w:bidi w:val="0"/>
        <w:spacing w:before="0" w:after="0"/>
        <w:jc w:val="left"/>
        <w:rPr/>
      </w:pPr>
      <w:r>
        <w:rPr/>
        <w:t>WTVuoiPz2/EVbn1C2B/wAeb1ZKNd++/cc7155FN38KajeSX/8AyhtrV/6nF/JFG30Y+tlKZyGtOFRq</w:t>
      </w:r>
    </w:p>
    <w:p>
      <w:pPr>
        <w:pStyle w:val="PreformattedText"/>
        <w:bidi w:val="0"/>
        <w:spacing w:before="0" w:after="0"/>
        <w:jc w:val="left"/>
        <w:rPr/>
      </w:pPr>
      <w:r>
        <w:rPr/>
        <w:t>8AQQn314kAbgctWjXpxWgnQ9GFJVtdNSQByp4cNqb7E6wu4DOhyC09CUAIKhQp24n90D20AqaV4aHd</w:t>
      </w:r>
    </w:p>
    <w:p>
      <w:pPr>
        <w:pStyle w:val="PreformattedText"/>
        <w:bidi w:val="0"/>
        <w:spacing w:before="0" w:after="0"/>
        <w:jc w:val="left"/>
        <w:rPr/>
      </w:pPr>
      <w:r>
        <w:rPr/>
        <w:t>Ihxo5oBbhl99B8k9NeA2pWu548wB0+0jWvExThWw1BQkx678jTjx2Irv7tMySE4Cn2xlEOdH+V0jgA</w:t>
      </w:r>
    </w:p>
    <w:p>
      <w:pPr>
        <w:pStyle w:val="PreformattedText"/>
        <w:bidi w:val="0"/>
        <w:spacing w:before="0" w:after="0"/>
        <w:jc w:val="left"/>
        <w:rPr/>
      </w:pPr>
      <w:r>
        <w:rPr/>
        <w:t>SOHE1+P27aHc4kUVEwA93KiXE1AArX2c9uZ4Ammh3PQoVojQEySk6gQSAnjWnClTypwpXTBkXOkmNS</w:t>
      </w:r>
    </w:p>
    <w:p>
      <w:pPr>
        <w:pStyle w:val="PreformattedText"/>
        <w:bidi w:val="0"/>
        <w:spacing w:before="0" w:after="0"/>
        <w:jc w:val="left"/>
        <w:rPr/>
      </w:pPr>
      <w:r>
        <w:rPr/>
        <w:t>KTKQTuoEA0pQVFPtO1CdMSPQpSgwgIFNFqRQmnDbiPZuSRxI0O54/EaUInH5sqKSwmta8DVII4nbw4</w:t>
      </w:r>
    </w:p>
    <w:p>
      <w:pPr>
        <w:pStyle w:val="PreformattedText"/>
        <w:bidi w:val="0"/>
        <w:spacing w:before="0" w:after="0"/>
        <w:jc w:val="left"/>
        <w:rPr/>
      </w:pPr>
      <w:r>
        <w:rPr/>
        <w:t>/q0PLL+HDEZ0Y1mnLNPhShtoFKSU1qqo+FPIhJ2CjQUO/t0DJIQoGVHwN7i9NGFgmqaj92vSmm3Mbl</w:t>
      </w:r>
    </w:p>
    <w:p>
      <w:pPr>
        <w:pStyle w:val="PreformattedText"/>
        <w:bidi w:val="0"/>
        <w:spacing w:before="0" w:after="0"/>
        <w:jc w:val="left"/>
        <w:rPr/>
      </w:pPr>
      <w:r>
        <w:rPr/>
        <w:t>R+2ugnSjIUUGDNKGhivwnYnc1V+M/FQ7/7G2hnPBK0/EwL1ClTccCvElJ5HYcRsKAEKHhpBLkwGHxo</w:t>
      </w:r>
    </w:p>
    <w:p>
      <w:pPr>
        <w:pStyle w:val="PreformattedText"/>
        <w:bidi w:val="0"/>
        <w:spacing w:before="0" w:after="0"/>
        <w:jc w:val="left"/>
        <w:rPr/>
      </w:pPr>
      <w:r>
        <w:rPr/>
        <w:t>xFxPbR/k06TQbkGnSeY38N6H7tDvc4YHDBaVpAyxwpQmNvUA7JCa8a/DX7B/T7dMk6iM8aUGooHCjk</w:t>
      </w:r>
    </w:p>
    <w:p>
      <w:pPr>
        <w:pStyle w:val="PreformattedText"/>
        <w:bidi w:val="0"/>
        <w:spacing w:before="0" w:after="0"/>
        <w:jc w:val="left"/>
        <w:rPr/>
      </w:pPr>
      <w:r>
        <w:rPr/>
        <w:t>xhRRFKcaUruKhR26gP210tAMBWaRieNDTH4kCvIginHgRtXlXTEj9ODeFLZGFXhR6WEmnVQfhAptT4</w:t>
      </w:r>
    </w:p>
    <w:p>
      <w:pPr>
        <w:pStyle w:val="PreformattedText"/>
        <w:bidi w:val="0"/>
        <w:spacing w:before="0" w:after="0"/>
        <w:jc w:val="left"/>
        <w:rPr/>
      </w:pPr>
      <w:r>
        <w:rPr/>
        <w:t>gCmlK1FeO2mgVK8afTQK98qF8KbnpqU800pTjSp8R9+ldlZqB7acGo/lp6QNhQnatdvd8IHDTjEaFO</w:t>
      </w:r>
    </w:p>
    <w:p>
      <w:pPr>
        <w:pStyle w:val="PreformattedText"/>
        <w:bidi w:val="0"/>
        <w:spacing w:before="0" w:after="0"/>
        <w:jc w:val="left"/>
        <w:rPr/>
      </w:pPr>
      <w:r>
        <w:rPr/>
        <w:t>NDySqeGdGpYry4Gu5NQeO2xNKnjp3xGgFeNNtcuHGhLYRwKR1b/ENzvWooQSd99MGQ4pRLYQR1r2UV</w:t>
      </w:r>
    </w:p>
    <w:p>
      <w:pPr>
        <w:pStyle w:val="PreformattedText"/>
        <w:bidi w:val="0"/>
        <w:spacing w:before="0" w:after="0"/>
        <w:jc w:val="left"/>
        <w:rPr/>
      </w:pPr>
      <w:r>
        <w:rPr/>
        <w:t>8sjw/EaA0oBU8Qk132/TfSHSlzUWlsh0lTRiWapBAqQQFFQFK/CCnj1Hc08dDOB9VEBSUFB+XSB7RX</w:t>
      </w:r>
    </w:p>
    <w:p>
      <w:pPr>
        <w:pStyle w:val="PreformattedText"/>
        <w:bidi w:val="0"/>
        <w:spacing w:before="0" w:after="0"/>
        <w:jc w:val="left"/>
        <w:rPr/>
      </w:pPr>
      <w:r>
        <w:rPr/>
        <w:t>bYHpUSa/1SdhtpBcEzpzQejChJaB6vMA2pQcOB6vwnYb8dMPeBg2noolKpQFJpX4aH3Vp4V4Vp9umf</w:t>
      </w:r>
    </w:p>
    <w:p>
      <w:pPr>
        <w:pStyle w:val="PreformattedText"/>
        <w:bidi w:val="0"/>
        <w:spacing w:before="0" w:after="0"/>
        <w:jc w:val="left"/>
        <w:rPr/>
      </w:pPr>
      <w:r>
        <w:rPr/>
        <w:t>EXPKjGtTAUX0JWU02ASKgHnt7DwOmXy5gdNLEYJHZWQkKBp+I78h4gVpsNAPkcDqxxoprBxwNDU1w8</w:t>
      </w:r>
    </w:p>
    <w:p>
      <w:pPr>
        <w:pStyle w:val="PreformattedText"/>
        <w:bidi w:val="0"/>
        <w:spacing w:before="0" w:after="0"/>
        <w:jc w:val="left"/>
        <w:rPr/>
      </w:pPr>
      <w:r>
        <w:rPr/>
        <w:t>aEEnid6nfhQeGmS56le2nRFgvChFuoKeFR+KhBNeNOkmgFTpTHHAkemNZlhwoz5dJBNfs5cq8TTShI</w:t>
      </w:r>
    </w:p>
    <w:p>
      <w:pPr>
        <w:pStyle w:val="PreformattedText"/>
        <w:bidi w:val="0"/>
        <w:spacing w:before="0" w:after="0"/>
        <w:jc w:val="left"/>
        <w:rPr/>
      </w:pPr>
      <w:r>
        <w:rPr/>
        <w:t>7LPGtOAIxoSYw4bVPAEgfDQcqAV30svPA8KYag7ozrXunu/T9mvBNe5VrHTvrFrFr1P09msWtrXiD9</w:t>
      </w:r>
    </w:p>
    <w:p>
      <w:pPr>
        <w:pStyle w:val="PreformattedText"/>
        <w:bidi w:val="0"/>
        <w:spacing w:before="0" w:after="0"/>
        <w:jc w:val="left"/>
        <w:rPr/>
      </w:pPr>
      <w:r>
        <w:rPr/>
        <w:t>usWtLXgNYTWyaF79apNdX/AE0/Rs9W/qs7J4V387YXLs/HwbPP5j/I2spzK92m+o/lfLb9hly+egQ8</w:t>
      </w:r>
    </w:p>
    <w:p>
      <w:pPr>
        <w:pStyle w:val="PreformattedText"/>
        <w:bidi w:val="0"/>
        <w:spacing w:before="0" w:after="0"/>
        <w:jc w:val="left"/>
        <w:rPr/>
      </w:pPr>
      <w:r>
        <w:rPr/>
        <w:t>PukaP1XfHZBa6X3OtkoUekqKRadu5R3bdLJl9bGLwZFTU4g91xaVGk8QeNcz5h82OV+Wd3m2TcW3Rv</w:t>
      </w:r>
    </w:p>
    <w:p>
      <w:pPr>
        <w:pStyle w:val="PreformattedText"/>
        <w:bidi w:val="0"/>
        <w:spacing w:before="0" w:after="0"/>
        <w:jc w:val="left"/>
        <w:rPr/>
      </w:pPr>
      <w:r>
        <w:rPr/>
        <w:t>YNGrRG1ze+xsgQl4J7rguAxWr0P93l9evK8en8f+pDyX/4wNHf1C3zpg/jn9Gob/jtyT+bff0TP87W</w:t>
      </w:r>
    </w:p>
    <w:p>
      <w:pPr>
        <w:pStyle w:val="PreformattedText"/>
        <w:bidi w:val="0"/>
        <w:spacing w:before="0" w:after="0"/>
        <w:jc w:val="left"/>
        <w:rPr/>
      </w:pPr>
      <w:r>
        <w:rPr/>
        <w:t>tfeH6Rvqp7Id3fTx2VzO4dp3cw9Td9y3Hu3Dtky68zrMxPwxjHJF3OSzZGJwX7ZHUjKY3kqaZklZC6</w:t>
      </w:r>
    </w:p>
    <w:p>
      <w:pPr>
        <w:pStyle w:val="PreformattedText"/>
        <w:bidi w:val="0"/>
        <w:spacing w:before="0" w:after="0"/>
        <w:jc w:val="left"/>
        <w:rPr/>
      </w:pPr>
      <w:r>
        <w:rPr/>
        <w:t>hPSOqPu+Vdzsrq3s5jF41y5wYjiQrUVTpw+YdNWHavNLlreNrv93tG3X0m3MY6XUxocRIXhugB5U9w</w:t>
      </w:r>
    </w:p>
    <w:p>
      <w:pPr>
        <w:pStyle w:val="PreformattedText"/>
        <w:bidi w:val="0"/>
        <w:spacing w:before="0" w:after="0"/>
        <w:jc w:val="left"/>
        <w:rPr/>
      </w:pPr>
      <w:r>
        <w:rPr/>
        <w:t>qpHCtI/UL2Jzb0zd5M57GdxnbG/mvb6fAt1+dxudIudkW/cbLbb9HMCdKhW2RIbEG6tdRUw3RYUACB</w:t>
      </w:r>
    </w:p>
    <w:p>
      <w:pPr>
        <w:pStyle w:val="PreformattedText"/>
        <w:bidi w:val="0"/>
        <w:spacing w:before="0" w:after="0"/>
        <w:jc w:val="left"/>
        <w:rPr/>
      </w:pPr>
      <w:r>
        <w:rPr/>
        <w:t>Uw1/ZTbdePsrjT40ZAKFRiAcCg6auGxb1Z8xbTDvNgHiznaS3WAHIHFpUAkDFp41TNPt92g1qWWvU4</w:t>
      </w:r>
    </w:p>
    <w:p>
      <w:pPr>
        <w:pStyle w:val="PreformattedText"/>
        <w:bidi w:val="0"/>
        <w:spacing w:before="0" w:after="0"/>
        <w:jc w:val="left"/>
        <w:rPr/>
      </w:pPr>
      <w:r>
        <w:rPr/>
        <w:t>cv8AFtrKxa9TWVi1kDj+n6+WtGsJrNP0/o1i1payNarVZ1lZXtZWV7WVle1lZVs9kOxvdL1G9y8c7R</w:t>
      </w:r>
    </w:p>
    <w:p>
      <w:pPr>
        <w:pStyle w:val="PreformattedText"/>
        <w:bidi w:val="0"/>
        <w:spacing w:before="0" w:after="0"/>
        <w:jc w:val="left"/>
        <w:rPr/>
      </w:pPr>
      <w:r>
        <w:rPr/>
        <w:t>dnMSnZnneUPuN261Q1MR2Y8aMgvT7rdrlMdYt9ns1tjpLkiVJcbZaSN1dRSCVZWV1uFy20s2F87sh8</w:t>
      </w:r>
    </w:p>
    <w:p>
      <w:pPr>
        <w:pStyle w:val="PreformattedText"/>
        <w:bidi w:val="0"/>
        <w:spacing w:before="0" w:after="0"/>
        <w:jc w:val="left"/>
        <w:rPr/>
      </w:pPr>
      <w:r>
        <w:rPr/>
        <w:t>SScABxJqM3jedt2Db5N03aVsVlGMXFSSTk1oClzicAACTXZZf93l9XKbWUNd3/TK/nKIQnuYEjNc0F</w:t>
      </w:r>
    </w:p>
    <w:p>
      <w:pPr>
        <w:pStyle w:val="PreformattedText"/>
        <w:bidi w:val="0"/>
        <w:spacing w:before="0" w:after="0"/>
        <w:jc w:val="left"/>
        <w:rPr/>
      </w:pPr>
      <w:r>
        <w:rPr/>
        <w:t>0SgsiR8oJjnb1LBm+UpIqpCYnWf9OW6OG3HkHdtKeLbeMi6dTl/kfk6+NcmHntyt4im13EWap4vhxp</w:t>
      </w:r>
    </w:p>
    <w:p>
      <w:pPr>
        <w:pStyle w:val="PreformattedText"/>
        <w:bidi w:val="0"/>
        <w:spacing w:before="0" w:after="0"/>
        <w:jc w:val="left"/>
        <w:rPr/>
      </w:pPr>
      <w:r>
        <w:rPr/>
        <w:t>0Kni5f3371cK4wd4ezfcvsD3GyTtR3dxG5YTnuJy0xbzYboGlLbDzKJMKdCmRXJEC52q5Q3UPxZcZ1</w:t>
      </w:r>
    </w:p>
    <w:p>
      <w:pPr>
        <w:pStyle w:val="PreformattedText"/>
        <w:bidi w:val="0"/>
        <w:spacing w:before="0" w:after="0"/>
        <w:jc w:val="left"/>
        <w:rPr/>
      </w:pPr>
      <w:r>
        <w:rPr/>
        <w:t>2PIZWlba1JIOqdeWlzYXDrS7aWTsOIPpiDmCMCK67tW7bdvm3x7ntUrZrGUK1w9hBBQgg4OaQCDgRV</w:t>
      </w:r>
    </w:p>
    <w:p>
      <w:pPr>
        <w:pStyle w:val="PreformattedText"/>
        <w:bidi w:val="0"/>
        <w:spacing w:before="0" w:after="0"/>
        <w:jc w:val="left"/>
        <w:rPr/>
      </w:pPr>
      <w:r>
        <w:rPr/>
        <w:t>aAc6fZ/hqNC1IULWq1WxWBek7v8A9zuyfcn1F4NgP552b7RS3oPcPMP5qwq2/wAvymIdtuDrf8vXfI</w:t>
      </w:r>
    </w:p>
    <w:p>
      <w:pPr>
        <w:pStyle w:val="PreformattedText"/>
        <w:bidi w:val="0"/>
        <w:spacing w:before="0" w:after="0"/>
        <w:jc w:val="left"/>
        <w:rPr/>
      </w:pPr>
      <w:r>
        <w:rPr/>
        <w:t>7flN26Yl3jLrBgyUnzKA9SVBMhBtV/c2Um4QR6rOEo92poTAHIkOOBGQNQN7zPse3bxb7BeT6N2ugs</w:t>
      </w:r>
    </w:p>
    <w:p>
      <w:pPr>
        <w:pStyle w:val="PreformattedText"/>
        <w:bidi w:val="0"/>
        <w:spacing w:before="0" w:after="0"/>
        <w:jc w:val="left"/>
        <w:rPr/>
      </w:pPr>
      <w:r>
        <w:rPr/>
        <w:t>UeiQ6gpHzNaWNxafmcMq11odRy1PLWSNZWUJKFLUlKElSlKCUpSCVKUSAlKU0qSonYaytKBia6wdt/</w:t>
      </w:r>
    </w:p>
    <w:p>
      <w:pPr>
        <w:pStyle w:val="PreformattedText"/>
        <w:bidi w:val="0"/>
        <w:spacing w:before="0" w:after="0"/>
        <w:jc w:val="left"/>
        <w:rPr/>
      </w:pPr>
      <w:r>
        <w:rPr/>
        <w:t>on/UL7lYbAzaJ2ktGIwLtBaudotGe5rjmM5PPhyGS/HW7jr0uRcrG+8KJ8i6JgyEkgqQlJ6tWq25L5</w:t>
      </w:r>
    </w:p>
    <w:p>
      <w:pPr>
        <w:pStyle w:val="PreformattedText"/>
        <w:bidi w:val="0"/>
        <w:spacing w:before="0" w:after="0"/>
        <w:jc w:val="left"/>
        <w:rPr/>
      </w:pPr>
      <w:r>
        <w:rPr/>
        <w:t>guYRMIgxpCgOcGuPqVR2OQ1zHcPN/kXb7t1m66dK9pRzo43vYCM+8iOHWzUOutAu+np/7w+mruBP7X</w:t>
      </w:r>
    </w:p>
    <w:p>
      <w:pPr>
        <w:pStyle w:val="PreformattedText"/>
        <w:bidi w:val="0"/>
        <w:spacing w:before="0" w:after="0"/>
        <w:jc w:val="left"/>
        <w:rPr/>
      </w:pPr>
      <w:r>
        <w:rPr/>
        <w:t>98cDvHb/NrfHYmm1XQw5UedbZS3W4t2sl4tUqfZL/Z5LrDiES4Uh+OXGlo6+tC0pr99YXm23Btb6Mx</w:t>
      </w:r>
    </w:p>
    <w:p>
      <w:pPr>
        <w:pStyle w:val="PreformattedText"/>
        <w:bidi w:val="0"/>
        <w:spacing w:before="0" w:after="0"/>
        <w:jc w:val="left"/>
        <w:rPr/>
      </w:pPr>
      <w:r>
        <w:rPr/>
        <w:t>zDFDxHSCFBHWCRV42bfNq5hsRuOzTNns3FNQUEEZtc0gOa4KO64AoQUQiqdA/T/HoOpUY0KmtVtK9T</w:t>
      </w:r>
    </w:p>
    <w:p>
      <w:pPr>
        <w:pStyle w:val="PreformattedText"/>
        <w:bidi w:val="0"/>
        <w:spacing w:before="0" w:after="0"/>
        <w:jc w:val="left"/>
        <w:rPr/>
      </w:pPr>
      <w:r>
        <w:rPr/>
        <w:t>WVtBXqaysSs6yt1sTnHpa7v9uuwPaP1K5ZZ7fbe2Pe+65Fae38hVzaVfZ7uMzLhBny5tj6Eyrdb5Dt</w:t>
      </w:r>
    </w:p>
    <w:p>
      <w:pPr>
        <w:pStyle w:val="PreformattedText"/>
        <w:bidi w:val="0"/>
        <w:spacing w:before="0" w:after="0"/>
        <w:jc w:val="left"/>
        <w:rPr/>
      </w:pPr>
      <w:r>
        <w:rPr/>
        <w:t>sdXFdcNJLJQ6gFtaFKkZ9rvLfb4dylAFrOSGY4nSoKjgMMOnOoGz5l2q/wB8uuXrV7nbjZtY6UJ3Rr</w:t>
      </w:r>
    </w:p>
    <w:p>
      <w:pPr>
        <w:pStyle w:val="PreformattedText"/>
        <w:bidi w:val="0"/>
        <w:spacing w:before="0" w:after="0"/>
        <w:jc w:val="left"/>
        <w:rPr/>
      </w:pPr>
      <w:r>
        <w:rPr/>
        <w:t>AIAdkSFCgZFQcQa16ZZdkOtMMNOPvvuIZZZZQpx151xQQ2002gKW444tQCUgEkmg1HAElBnU6SGguc</w:t>
      </w:r>
    </w:p>
    <w:p>
      <w:pPr>
        <w:pStyle w:val="PreformattedText"/>
        <w:bidi w:val="0"/>
        <w:spacing w:before="0" w:after="0"/>
        <w:jc w:val="left"/>
        <w:rPr/>
      </w:pPr>
      <w:r>
        <w:rPr/>
        <w:t>UaK6w9u/ol/UN7iYpEy5vtJaMMiXGMiZbbR3AzXHsZyeVGdbK21yMdXKlXOxvqKeksXNEKQkkFTYSa</w:t>
      </w:r>
    </w:p>
    <w:p>
      <w:pPr>
        <w:pStyle w:val="PreformattedText"/>
        <w:bidi w:val="0"/>
        <w:spacing w:before="0" w:after="0"/>
        <w:jc w:val="left"/>
        <w:rPr/>
      </w:pPr>
      <w:r>
        <w:rPr/>
        <w:t>6tdtyVzDcRCYQhgIUB7g13szHY5DXMb/zh5DsLo2punzOaULoo3PYD1PQB3azUOutBO+3p270+mXOn</w:t>
      </w:r>
    </w:p>
    <w:p>
      <w:pPr>
        <w:pStyle w:val="PreformattedText"/>
        <w:bidi w:val="0"/>
        <w:spacing w:before="0" w:after="0"/>
        <w:jc w:val="left"/>
        <w:rPr/>
      </w:pPr>
      <w:r>
        <w:rPr/>
        <w:t>+2/fXt9e+3mXsxkT2IF2ESTDultcedjtXaw3u1yZ9iyG0uSI7jYlQpL7HmtrR1daVJFfv9vvdsnNtf</w:t>
      </w:r>
    </w:p>
    <w:p>
      <w:pPr>
        <w:pStyle w:val="PreformattedText"/>
        <w:bidi w:val="0"/>
        <w:spacing w:before="0" w:after="0"/>
        <w:jc w:val="left"/>
        <w:rPr/>
      </w:pPr>
      <w:r>
        <w:rPr/>
        <w:t>RujmRUPEdIIUEdYJFXfZt/2jmKyG4bLOye0JRWqCDnpc0gOa5CCjgChBRDVNaBqVoQHsqP8P6uWtE1</w:t>
      </w:r>
    </w:p>
    <w:p>
      <w:pPr>
        <w:pStyle w:val="PreformattedText"/>
        <w:bidi w:val="0"/>
        <w:spacing w:before="0" w:after="0"/>
        <w:jc w:val="left"/>
        <w:rPr/>
      </w:pPr>
      <w:r>
        <w:rPr/>
        <w:t>lD4/of8AB4aTW6xT3+z9OOtrW1o1I0gmltoWmyacrGtVlBVw/T2a2K2KLp7f0/bpS0pKzw1payvaSq</w:t>
      </w:r>
    </w:p>
    <w:p>
      <w:pPr>
        <w:pStyle w:val="PreformattedText"/>
        <w:bidi w:val="0"/>
        <w:spacing w:before="0" w:after="0"/>
        <w:jc w:val="left"/>
        <w:rPr/>
      </w:pPr>
      <w:r>
        <w:rPr/>
        <w:t>1utiO+vpc7venGzdnb33Vs9vssfvl27t3dDB4ke5tTbkMXurMOREN+goQh2yXXypzZciO/xmlEpWEr</w:t>
      </w:r>
    </w:p>
    <w:p>
      <w:pPr>
        <w:pStyle w:val="PreformattedText"/>
        <w:bidi w:val="0"/>
        <w:spacing w:before="0" w:after="0"/>
        <w:jc w:val="left"/>
        <w:rPr/>
      </w:pPr>
      <w:r>
        <w:rPr/>
        <w:t>SpIkNw2m92xkMl20NFxEJGBVOkpmOBxyqA2TmbaeYZruHa3ue6yuDDISEGtpIOk/ibgUcMDmMK141G</w:t>
      </w:r>
    </w:p>
    <w:p>
      <w:pPr>
        <w:pStyle w:val="PreformattedText"/>
        <w:bidi w:val="0"/>
        <w:spacing w:before="0" w:after="0"/>
        <w:jc w:val="left"/>
        <w:rPr/>
      </w:pPr>
      <w:r>
        <w:rPr/>
        <w:t>VYQEoQGtGt0LmP08eWmq110IaTS6GNaNLGVZ1qt0YP0/Tw0k0nM1enpu9Pud+qbvThnYftm9YGM3zr</w:t>
      </w:r>
    </w:p>
    <w:p>
      <w:pPr>
        <w:pStyle w:val="PreformattedText"/>
        <w:bidi w:val="0"/>
        <w:spacing w:before="0" w:after="0"/>
        <w:jc w:val="left"/>
        <w:rPr/>
      </w:pPr>
      <w:r>
        <w:rPr/>
        <w:t>+YvyR3KLhJtViR/LGKX3Mrl89PiQLpIY6rRj0gNdLC+p4oSekEqB+1bZc7zfx7baaRcSak1FB3WlxU</w:t>
      </w:r>
    </w:p>
    <w:p>
      <w:pPr>
        <w:pStyle w:val="PreformattedText"/>
        <w:bidi w:val="0"/>
        <w:spacing w:before="0" w:after="0"/>
        <w:jc w:val="left"/>
        <w:rPr/>
      </w:pPr>
      <w:r>
        <w:rPr/>
        <w:t>gHg08M6huY9/seV9mm33chIbKDRq0AOd33tjCAloPeeFxGCmuqn/rvv67v/fv2D/8Amg5J/wDGFq5f</w:t>
      </w:r>
    </w:p>
    <w:p>
      <w:pPr>
        <w:pStyle w:val="PreformattedText"/>
        <w:bidi w:val="0"/>
        <w:spacing w:before="0" w:after="0"/>
        <w:jc w:val="left"/>
        <w:rPr/>
      </w:pPr>
      <w:r>
        <w:rPr/>
        <w:t>8MuY/wA62/ju/Qrlv/H3kX8y/wD6Jn+dqm+6X0aPV12hyLs7jGV3Ls85cu+HcdjtdhirRmd8mRmslk</w:t>
      </w:r>
    </w:p>
    <w:p>
      <w:pPr>
        <w:pStyle w:val="PreformattedText"/>
        <w:bidi w:val="0"/>
        <w:spacing w:before="0" w:after="0"/>
        <w:jc w:val="left"/>
        <w:rPr/>
      </w:pPr>
      <w:r>
        <w:rPr/>
        <w:t>WK85E25e3X8PiLg2z8vsb4LraX1hwpHRQkgK85E3uxlginMGu4l8NiOJ7yF2PdwCA441K7Z5w8p7tb</w:t>
      </w:r>
    </w:p>
    <w:p>
      <w:pPr>
        <w:pStyle w:val="PreformattedText"/>
        <w:bidi w:val="0"/>
        <w:spacing w:before="0" w:after="0"/>
        <w:jc w:val="left"/>
        <w:rPr/>
      </w:pPr>
      <w:r>
        <w:rPr/>
        <w:t>3lzatu/DsrczSao2g6A5rO6khVyuGBTBcauI/wB329dx/wDev2D/APmg5J/8YWpRvltzCBi62/ju/Q</w:t>
      </w:r>
    </w:p>
    <w:p>
      <w:pPr>
        <w:pStyle w:val="PreformattedText"/>
        <w:bidi w:val="0"/>
        <w:spacing w:before="0" w:after="0"/>
        <w:jc w:val="left"/>
        <w:rPr/>
      </w:pPr>
      <w:r>
        <w:rPr/>
        <w:t>qEd59cjnJl/wD0TP8AO0A/3fT13n/3r9gv/mhZJ/8AGDp0eXPMACarf+O79Ctf8eeSPzL/APomf52u</w:t>
      </w:r>
    </w:p>
    <w:p>
      <w:pPr>
        <w:pStyle w:val="PreformattedText"/>
        <w:bidi w:val="0"/>
        <w:spacing w:before="0" w:after="0"/>
        <w:jc w:val="left"/>
        <w:rPr/>
      </w:pPr>
      <w:r>
        <w:rPr/>
        <w:t>KmUY9PxLJMhxS6qjqumMX27Y/cVxHFPRDPss9+2zFRnltsrdjl+MroUUpKk0JAO2qNLG6GZ0L01scW</w:t>
      </w:r>
    </w:p>
    <w:p>
      <w:pPr>
        <w:pStyle w:val="PreformattedText"/>
        <w:bidi w:val="0"/>
        <w:spacing w:before="0" w:after="0"/>
        <w:jc w:val="left"/>
        <w:rPr/>
      </w:pPr>
      <w:r>
        <w:rPr/>
        <w:t>ntBSuwQTx3dvHdxL4UjGuC4FHAEL1ocaYRv+h0iluHCvEaykpV74kknH7Zsrdp2tOP+neBPLhTX2V/</w:t>
      </w:r>
    </w:p>
    <w:p>
      <w:pPr>
        <w:pStyle w:val="PreformattedText"/>
        <w:bidi w:val="0"/>
        <w:spacing w:before="0" w:after="0"/>
        <w:jc w:val="left"/>
        <w:rPr/>
      </w:pPr>
      <w:r>
        <w:rPr/>
        <w:t>s2EDyQ2D/d5f/eZ6+M39pVhPnhzARn9RF/7tDU1YApTgR0hPhTxJI2312l+a1xy2AAQ/N6GlagOk0A</w:t>
      </w:r>
    </w:p>
    <w:p>
      <w:pPr>
        <w:pStyle w:val="PreformattedText"/>
        <w:bidi w:val="0"/>
        <w:spacing w:before="0" w:after="0"/>
        <w:jc w:val="left"/>
        <w:rPr/>
      </w:pPr>
      <w:r>
        <w:rPr/>
        <w:t>qSKb8/1HTQJWinMDmYgZ0yyGCVKoK8QfcDWmwO9OGimPwqMnt8UOLSvp+7Tc/GQtNOCgDtx3oDy2+3</w:t>
      </w:r>
    </w:p>
    <w:p>
      <w:pPr>
        <w:pStyle w:val="PreformattedText"/>
        <w:bidi w:val="0"/>
        <w:spacing w:before="0" w:after="0"/>
        <w:jc w:val="left"/>
        <w:rPr/>
      </w:pPr>
      <w:r>
        <w:rPr/>
        <w:t>T7XkdlBeA3UtRuXGHClKDc0BrXjUgnq0Qx9MSQhSQD6eqkqGK7kGiRvuKAAg1B24AfbtrZdTjGYAno</w:t>
      </w:r>
    </w:p>
    <w:p>
      <w:pPr>
        <w:pStyle w:val="PreformattedText"/>
        <w:bidi w:val="0"/>
        <w:spacing w:before="0" w:after="0"/>
        <w:jc w:val="left"/>
        <w:rPr/>
      </w:pPr>
      <w:r>
        <w:rPr/>
        <w:t>6cBXXf6UHqIX2+7lzexV7VJON91Lii6WGY0+hKLJmtlt0l9PXHc+FcbI4EBthwoIX50dgGqSoo8A/2</w:t>
      </w:r>
    </w:p>
    <w:p>
      <w:pPr>
        <w:pStyle w:val="PreformattedText"/>
        <w:bidi w:val="0"/>
        <w:spacing w:before="0" w:after="0"/>
        <w:jc w:val="left"/>
        <w:rPr/>
      </w:pPr>
      <w:r>
        <w:rPr/>
        <w:t>9fJZvPfIcfmTtrms3nl2N5mbpUzWbnAuAdwdbyfrWgqC0yjAkV6E8g+df2FvruWLkF1luTm6CuDJwq</w:t>
      </w:r>
    </w:p>
    <w:p>
      <w:pPr>
        <w:pStyle w:val="PreformattedText"/>
        <w:bidi w:val="0"/>
        <w:spacing w:before="0" w:after="0"/>
        <w:jc w:val="left"/>
        <w:rPr/>
      </w:pPr>
      <w:r>
        <w:rPr/>
        <w:t>KPzZG9wkYghpyWu6ncm4R8nwHIHrkyiA7jsG23oNOuSoza5kWWucwJERxSQFsybX0qS4ltPlOFPUAr</w:t>
      </w:r>
    </w:p>
    <w:p>
      <w:pPr>
        <w:pStyle w:val="PreformattedText"/>
        <w:bidi w:val="0"/>
        <w:spacing w:before="0" w:after="0"/>
        <w:jc w:val="left"/>
        <w:rPr/>
      </w:pPr>
      <w:r>
        <w:rPr/>
        <w:t>q18RNzvZNx22WItAFu1oDTjihVUBxVq+tMa92bdZiyvmEO1CcuxHR2k5Y59Vas9j73dMm7J513AlzJ</w:t>
      </w:r>
    </w:p>
    <w:p>
      <w:pPr>
        <w:pStyle w:val="PreformattedText"/>
        <w:bidi w:val="0"/>
        <w:spacing w:before="0" w:after="0"/>
        <w:jc w:val="left"/>
        <w:rPr/>
      </w:pPr>
      <w:r>
        <w:rPr/>
        <w:t>syD3KxHFs0sltlLcQjH2GbHMxoMW9HzMhSGrknGmZziFOLT8y84aqqSYqzhkgtbmwlYwvYjSR3sdUi</w:t>
      </w:r>
    </w:p>
    <w:p>
      <w:pPr>
        <w:pStyle w:val="PreformattedText"/>
        <w:bidi w:val="0"/>
        <w:spacing w:before="0" w:after="0"/>
        <w:jc w:val="left"/>
        <w:rPr/>
      </w:pPr>
      <w:r>
        <w:rPr/>
        <w:t>59BAaCgwaKlpnNfeRSNViF4QIAUQg+8+2rH7Tu4zj6O3dnsKrexdJtrTcr1DCUszHhNaKY6pjR8t11</w:t>
      </w:r>
    </w:p>
    <w:p>
      <w:pPr>
        <w:pStyle w:val="PreformattedText"/>
        <w:bidi w:val="0"/>
        <w:spacing w:before="0" w:after="0"/>
        <w:jc w:val="left"/>
        <w:rPr/>
      </w:pPr>
      <w:r>
        <w:rPr/>
        <w:t>0Rm21UIKkIQnqpVNYjbmsi3WGFVlLsRhxcQnHIYoFp6XXJt0k0vHEepFP2deVctmH35P1Gu/DzbxRd</w:t>
      </w:r>
    </w:p>
    <w:p>
      <w:pPr>
        <w:pStyle w:val="PreformattedText"/>
        <w:bidi w:val="0"/>
        <w:spacing w:before="0" w:after="0"/>
        <w:jc w:val="left"/>
        <w:rPr/>
      </w:pPr>
      <w:r>
        <w:rPr/>
        <w:t>bLheExbWI7jzCo9vuEOS5JSehay2w69IcqEJCdgaE1Js3NVrJabDatiB8N1zM4nD5gGAEHDIdJ49GU</w:t>
      </w:r>
    </w:p>
    <w:p>
      <w:pPr>
        <w:pStyle w:val="PreformattedText"/>
        <w:bidi w:val="0"/>
        <w:spacing w:before="0" w:after="0"/>
        <w:jc w:val="left"/>
        <w:rPr/>
      </w:pPr>
      <w:r>
        <w:rPr/>
        <w:t>jtsjZIHr8yN+30wro13MyqyXPuV2w7QXWDdA53AxaXdW3GPllW6U9YLBGmKhTl+ZEmErUlJQgdaVhp</w:t>
      </w:r>
    </w:p>
    <w:p>
      <w:pPr>
        <w:pStyle w:val="PreformattedText"/>
        <w:bidi w:val="0"/>
        <w:spacing w:before="0" w:after="0"/>
        <w:jc w:val="left"/>
        <w:rPr/>
      </w:pPr>
      <w:r>
        <w:rPr/>
        <w:t>IPSEAGE3m1uobW3mtnaWowuKkFSO6gQ5HM6sFCAlKDsHM1vfIhIcQh6F7esYIpzXOqc7991LV6d8Zb</w:t>
      </w:r>
    </w:p>
    <w:p>
      <w:pPr>
        <w:pStyle w:val="PreformattedText"/>
        <w:bidi w:val="0"/>
        <w:spacing w:before="0" w:after="0"/>
        <w:jc w:val="left"/>
        <w:rPr/>
      </w:pPr>
      <w:r>
        <w:rPr/>
        <w:t>yy03NDt8wS1uScPwduMuA7DyXNmrnj+OX99yRGcNztUe5WObKdJfSXURHEJT1bq9Bf2XvJs+d/m/tX</w:t>
      </w:r>
    </w:p>
    <w:p>
      <w:pPr>
        <w:pStyle w:val="PreformattedText"/>
        <w:bidi w:val="0"/>
        <w:spacing w:before="0" w:after="0"/>
        <w:jc w:val="left"/>
        <w:rPr/>
      </w:pPr>
      <w:r>
        <w:rPr/>
        <w:t>LW4yuh2m0D9wvMCRLBA9gcxjmo0PkfLFGpKNa52ZQVznzY5yPI/KV3uUDdd1cFtvDiDpe9pKuBKgNa</w:t>
      </w:r>
    </w:p>
    <w:p>
      <w:pPr>
        <w:pStyle w:val="PreformattedText"/>
        <w:bidi w:val="0"/>
        <w:spacing w:before="0" w:after="0"/>
        <w:jc w:val="left"/>
        <w:rPr/>
      </w:pPr>
      <w:r>
        <w:rPr/>
        <w:t>1z0AxwxSvnbkuyLjNlXG4SX5s+fKkTp82S4t2TLmSnVPyJUh5Z63Xn3lqUtRJJUanc6/SBHEyCJsED</w:t>
      </w:r>
    </w:p>
    <w:p>
      <w:pPr>
        <w:pStyle w:val="PreformattedText"/>
        <w:bidi w:val="0"/>
        <w:spacing w:before="0" w:after="0"/>
        <w:jc w:val="left"/>
        <w:rPr/>
      </w:pPr>
      <w:r>
        <w:rPr/>
        <w:t>QyBjQ1rQEDWtCAADIAIAOivm8+UyOL34zEkknMk5k9ZXGvIhg7jxP4iCd68NvAeGnNVNOeAuqhKiJF</w:t>
      </w:r>
    </w:p>
    <w:p>
      <w:pPr>
        <w:pStyle w:val="PreformattedText"/>
        <w:bidi w:val="0"/>
        <w:spacing w:before="0" w:after="0"/>
        <w:jc w:val="left"/>
        <w:rPr/>
      </w:pPr>
      <w:r>
        <w:rPr/>
        <w:t>NgaEAb0pyP2V1rVwpK5JSNbA+FNCdio132pzJG5p47awnjREEgYSvEUgdjBKiQo0BVt4DiTTiNx9ul</w:t>
      </w:r>
    </w:p>
    <w:p>
      <w:pPr>
        <w:pStyle w:val="PreformattedText"/>
        <w:bidi w:val="0"/>
        <w:spacing w:before="0" w:after="0"/>
        <w:jc w:val="left"/>
        <w:rPr/>
      </w:pPr>
      <w:r>
        <w:rPr/>
        <w:t>NdTj3lzR7KS+WCnly4HbcU2rx414a2SDSWNe12rr6/j6Z0H5dJBBSP3h9oHCnDeo02eqpKM6mq5AVN</w:t>
      </w:r>
    </w:p>
    <w:p>
      <w:pPr>
        <w:pStyle w:val="PreformattedText"/>
        <w:bidi w:val="0"/>
        <w:spacing w:before="0" w:after="0"/>
        <w:jc w:val="left"/>
        <w:rPr/>
      </w:pPr>
      <w:r>
        <w:rPr/>
        <w:t>ZMVW1COnao8QTt4Gu+kinOOBwo9qN8VdwAONTw4VFdjQg7a2uCUkxgu1dFObTNVVoKBPSCSd6kmlAa</w:t>
      </w:r>
    </w:p>
    <w:p>
      <w:pPr>
        <w:pStyle w:val="PreformattedText"/>
        <w:bidi w:val="0"/>
        <w:spacing w:before="0" w:after="0"/>
        <w:jc w:val="left"/>
        <w:rPr/>
      </w:pPr>
      <w:r>
        <w:rPr/>
        <w:t>Acd+FdNlyBK29gJChTSr5fYH+rt414HYUJp+vWvExpvwQ0EDKnBmODQUNKcDtRJ4kU29utqeGdCPI0</w:t>
      </w:r>
    </w:p>
    <w:p>
      <w:pPr>
        <w:pStyle w:val="PreformattedText"/>
        <w:bidi w:val="0"/>
        <w:spacing w:before="0" w:after="0"/>
        <w:jc w:val="left"/>
        <w:rPr/>
      </w:pPr>
      <w:r>
        <w:rPr/>
        <w:t>ocqXpYT0V4ADj4itAffv8Ar1hJoQFHYZV4tEjiQeJPOg4UB5038daXGnlQYBRSVTSgrc8a7eBqag8a</w:t>
      </w:r>
    </w:p>
    <w:p>
      <w:pPr>
        <w:pStyle w:val="PreformattedText"/>
        <w:bidi w:val="0"/>
        <w:spacing w:before="0" w:after="0"/>
        <w:jc w:val="left"/>
        <w:rPr/>
      </w:pPr>
      <w:r>
        <w:rPr/>
        <w:t>cNLBwpt2Pe9PT8tYU1QE0G1KUNNtz7PHWLilJTiMKL6Onfc7CoO4oAQeVamu+klyU6yMPOB4Ze392k</w:t>
      </w:r>
    </w:p>
    <w:p>
      <w:pPr>
        <w:pStyle w:val="PreformattedText"/>
        <w:bidi w:val="0"/>
        <w:spacing w:before="0" w:after="0"/>
        <w:jc w:val="left"/>
        <w:rPr/>
      </w:pPr>
      <w:r>
        <w:rPr/>
        <w:t>ameoVBPHgOB505V4a3rxpfhaQnAj0w6eikbjClJpQdQqRyqmm1CQQmp9/v0rWmdKjY1pAAw6aSeQUp</w:t>
      </w:r>
    </w:p>
    <w:p>
      <w:pPr>
        <w:pStyle w:val="PreformattedText"/>
        <w:bidi w:val="0"/>
        <w:spacing w:before="0" w:after="0"/>
        <w:jc w:val="left"/>
        <w:rPr/>
      </w:pPr>
      <w:r>
        <w:rPr/>
        <w:t>O34jwqDvXb9ZPH3a3qU0U0ta0ngB9vX7KI8hSjQdQNNweFDy3oabe6mtkitRAk6s8OtPTq9ddwPoDI</w:t>
      </w:r>
    </w:p>
    <w:p>
      <w:pPr>
        <w:pStyle w:val="PreformattedText"/>
        <w:bidi w:val="0"/>
        <w:spacing w:before="0" w:after="0"/>
        <w:jc w:val="left"/>
        <w:rPr/>
      </w:pPr>
      <w:r>
        <w:rPr/>
        <w:t>Sx6x+44WpCVOemvMmmwVBKnHB3O7OuqQgE/EoNtqUQN+kE8tcD/tFqeSLVOG6RH/7hc10Xy4BG+Sr/</w:t>
      </w:r>
    </w:p>
    <w:p>
      <w:pPr>
        <w:pStyle w:val="PreformattedText"/>
        <w:bidi w:val="0"/>
        <w:spacing w:before="0" w:after="0"/>
        <w:jc w:val="left"/>
        <w:rPr/>
      </w:pPr>
      <w:r>
        <w:rPr/>
        <w:t>ALI4f/dIqiivoN+tk/hu3Y7hTfO8hFRzr/1EaI//AKg+RPzNw/omf52kf8Pd9VS63X+Ef0a1Q9Wn02</w:t>
      </w:r>
    </w:p>
    <w:p>
      <w:pPr>
        <w:pStyle w:val="PreformattedText"/>
        <w:bidi w:val="0"/>
        <w:spacing w:before="0" w:after="0"/>
        <w:jc w:val="left"/>
        <w:rPr/>
      </w:pPr>
      <w:r>
        <w:rPr/>
        <w:t>PUV6NMIx7uB3dVgMvGMjyhnDoU3Dsnk3l6Pf5Npu97ixZsO4WayykNSrfY5S0utodbSWulZSVICrTy</w:t>
      </w:r>
    </w:p>
    <w:p>
      <w:pPr>
        <w:pStyle w:val="PreformattedText"/>
        <w:bidi w:val="0"/>
        <w:spacing w:before="0" w:after="0"/>
        <w:jc w:val="left"/>
        <w:rPr/>
      </w:pPr>
      <w:r>
        <w:rPr/>
        <w:t>l5nctc7X8m37N9QLqKLxCJIw0Fgc1hIIc4YFzcCQccFQ1H7ryvuWzRR3F34Zhc8N7rl7xBIwIHAHHq</w:t>
      </w:r>
    </w:p>
    <w:p>
      <w:pPr>
        <w:pStyle w:val="PreformattedText"/>
        <w:bidi w:val="0"/>
        <w:spacing w:before="0" w:after="0"/>
        <w:jc w:val="left"/>
        <w:rPr/>
      </w:pPr>
      <w:r>
        <w:rPr/>
        <w:t>rud65/qS98fQ7jfpRxLtNi3abIYOb9gcayG7u9w7Hl13nRpkCBabZGRb141neJMsxHGQSoOtvKKxso</w:t>
      </w:r>
    </w:p>
    <w:p>
      <w:pPr>
        <w:pStyle w:val="PreformattedText"/>
        <w:bidi w:val="0"/>
        <w:spacing w:before="0" w:after="0"/>
        <w:jc w:val="left"/>
        <w:rPr/>
      </w:pPr>
      <w:r>
        <w:rPr/>
        <w:t>AU1wHkTyz2Lnq63e73eW7jfBuD2N8F0bQQS5xXXFISewiujbxv8AebPFaxWzYnB8DSdQcTkBgjm1xe</w:t>
      </w:r>
    </w:p>
    <w:p>
      <w:pPr>
        <w:pStyle w:val="PreformattedText"/>
        <w:bidi w:val="0"/>
        <w:spacing w:before="0" w:after="0"/>
        <w:jc w:val="left"/>
        <w:rPr/>
      </w:pPr>
      <w:r>
        <w:rPr/>
        <w:t>9Rv1cvWh6kMNu/b295Vi3bzC8kjSoGS2PtTYJeNOX61SwRIs1wv12vGSZOmzyGCpmRHYnMty461NSA</w:t>
      </w:r>
    </w:p>
    <w:p>
      <w:pPr>
        <w:pStyle w:val="PreformattedText"/>
        <w:bidi w:val="0"/>
        <w:spacing w:before="0" w:after="0"/>
        <w:jc w:val="left"/>
        <w:rPr/>
      </w:pPr>
      <w:r>
        <w:rPr/>
        <w:t>82pST2nl3yf5L5bvGbjbxS3N7EQWOneH6XDJwY1rGagcQS0lpQtQgVVbrmndNwidC9zWRHMMCKOgkk</w:t>
      </w:r>
    </w:p>
    <w:p>
      <w:pPr>
        <w:pStyle w:val="PreformattedText"/>
        <w:bidi w:val="0"/>
        <w:spacing w:before="0" w:after="0"/>
        <w:jc w:val="left"/>
        <w:rPr/>
      </w:pPr>
      <w:r>
        <w:rPr/>
        <w:t>lPXjkauX0Weif0u+t/0lZHgOGZRZe3nruxTMJ94ZuWZZNf027LcOUSu0wImKRpz9vViKor/ky59vtk</w:t>
      </w:r>
    </w:p>
    <w:p>
      <w:pPr>
        <w:pStyle w:val="PreformattedText"/>
        <w:bidi w:val="0"/>
        <w:spacing w:before="0" w:after="0"/>
        <w:jc w:val="left"/>
        <w:rPr/>
      </w:pPr>
      <w:r>
        <w:rPr/>
        <w:t>u6264x0uPdUZ9ll2B535y5o5I5sjv76J9xyHNCGpGxixyfiJkIB8RcWte9rHsJDUc0kSOzbft26bc6</w:t>
      </w:r>
    </w:p>
    <w:p>
      <w:pPr>
        <w:pStyle w:val="PreformattedText"/>
        <w:bidi w:val="0"/>
        <w:spacing w:before="0" w:after="0"/>
        <w:jc w:val="left"/>
        <w:rPr/>
      </w:pPr>
      <w:r>
        <w:rPr/>
        <w:t>CFwZuzXfiJxbwQZImZAJBzwIpjsn0OPqAx8wjRY1q7e46zFmtqjZ6nufBatcRQWgifGRaGZGYthnrJ</w:t>
      </w:r>
    </w:p>
    <w:p>
      <w:pPr>
        <w:pStyle w:val="PreformattedText"/>
        <w:bidi w:val="0"/>
        <w:spacing w:before="0" w:after="0"/>
        <w:jc w:val="left"/>
        <w:rPr/>
      </w:pPr>
      <w:r>
        <w:rPr/>
        <w:t>HTbkO/AaJ/DVU3nd5fm0L3PuJHEYxeCS49R1ER4/w0pw8rbuXaGhjf32rDtwx91bD/WFzzEMQ9PPpW</w:t>
      </w:r>
    </w:p>
    <w:p>
      <w:pPr>
        <w:pStyle w:val="PreformattedText"/>
        <w:bidi w:val="0"/>
        <w:spacing w:before="0" w:after="0"/>
        <w:jc w:val="left"/>
        <w:rPr/>
      </w:pPr>
      <w:r>
        <w:rPr/>
        <w:t>9HNw7sR+9/fHs/5N47nZsmb+aXO3qg4w/j7MPIJr024z4t1v8AJuPmoiSJC5wiQGXpQHnMqXA+T23X</w:t>
      </w:r>
    </w:p>
    <w:p>
      <w:pPr>
        <w:pStyle w:val="PreformattedText"/>
        <w:bidi w:val="0"/>
        <w:spacing w:before="0" w:after="0"/>
        <w:jc w:val="left"/>
        <w:rPr/>
      </w:pPr>
      <w:r>
        <w:rPr/>
        <w:t>d5zDuvOLLQ2Ox3itgjTSCrw9WBAC1gCFwAbqcWtycBvmieKKyttqMnjXkWL3ZkIExzQlVQ4oFOYpk+</w:t>
      </w:r>
    </w:p>
    <w:p>
      <w:pPr>
        <w:pStyle w:val="PreformattedText"/>
        <w:bidi w:val="0"/>
        <w:spacing w:before="0" w:after="0"/>
        <w:jc w:val="left"/>
        <w:rPr/>
      </w:pPr>
      <w:r>
        <w:rPr/>
        <w:t>iCpqPhX1CFuOttoT2GtTqlLWhAQ21au6BdcUokdKGwoFROwB346e87wTe8vhoP+vu97oKd5W0iK9TD</w:t>
      </w:r>
    </w:p>
    <w:p>
      <w:pPr>
        <w:pStyle w:val="PreformattedText"/>
        <w:bidi w:val="0"/>
        <w:spacing w:before="0" w:after="0"/>
        <w:jc w:val="left"/>
        <w:rPr/>
      </w:pPr>
      <w:r>
        <w:rPr/>
        <w:t>9UPg6vn4U0oqUTXiupoSa7czTkdd2ecFNVRrQ04ZV9Uvef0K96PXD9Pf6cFq7LTsEZkduu0seXkC8y</w:t>
      </w:r>
    </w:p>
    <w:p>
      <w:pPr>
        <w:pStyle w:val="PreformattedText"/>
        <w:bidi w:val="0"/>
        <w:spacing w:before="0" w:after="0"/>
        <w:jc w:val="left"/>
        <w:rPr/>
      </w:pPr>
      <w:r>
        <w:rPr/>
        <w:t>yCfZmFNX7EsNhREW9y3WS9mQ8zIsjyXkqDfRQcTUDyxs/O+z8l8+8wzbu2YtuLshvhsDvlfISquamD</w:t>
      </w:r>
    </w:p>
    <w:p>
      <w:pPr>
        <w:pStyle w:val="PreformattedText"/>
        <w:bidi w:val="0"/>
        <w:spacing w:before="0" w:after="0"/>
        <w:jc w:val="left"/>
        <w:rPr/>
      </w:pPr>
      <w:r>
        <w:rPr/>
        <w:t>gma10C62q53LabRlsWgsjxUpmB1HorQf/wAgN65qH/hbsR1Hw7gZH7R/6IfOurrJ548luybfZf4Jn+</w:t>
      </w:r>
    </w:p>
    <w:p>
      <w:pPr>
        <w:pStyle w:val="PreformattedText"/>
        <w:bidi w:val="0"/>
        <w:spacing w:before="0" w:after="0"/>
        <w:jc w:val="left"/>
        <w:rPr/>
      </w:pPr>
      <w:r>
        <w:rPr/>
        <w:t>cqPi5X3FmZi/jH9GtiPoX9vMh7N+t/1T9sM4RCg5V267W5JiWSsxZ7E2AzdMa7o4nbbouLPbIakwUP</w:t>
      </w:r>
    </w:p>
    <w:p>
      <w:pPr>
        <w:pStyle w:val="PreformattedText"/>
        <w:bidi w:val="0"/>
        <w:spacing w:before="0" w:after="0"/>
        <w:jc w:val="left"/>
        <w:rPr/>
      </w:pPr>
      <w:r>
        <w:rPr/>
        <w:t>xyUu/CChQJANQKv5x30G68o7duNmptp7hj2KEOl8LyFHA45VJ7DG6G+lhkAD2sIPqcKgX0OnmWMK+o</w:t>
      </w:r>
    </w:p>
    <w:p>
      <w:pPr>
        <w:pStyle w:val="PreformattedText"/>
        <w:bidi w:val="0"/>
        <w:spacing w:before="0" w:after="0"/>
        <w:jc w:val="left"/>
        <w:rPr/>
      </w:pPr>
      <w:r>
        <w:rPr/>
        <w:t>WHnWmunsDaX1ea4lBDLNp7oF91XWofwmfMT1q/Cmorx0X5vgm72NAf9dI98VN7ER4dyD/g/sdXOH6f</w:t>
      </w:r>
    </w:p>
    <w:p>
      <w:pPr>
        <w:pStyle w:val="PreformattedText"/>
        <w:bidi w:val="0"/>
        <w:spacing w:before="0" w:after="0"/>
        <w:jc w:val="left"/>
        <w:rPr/>
      </w:pPr>
      <w:r>
        <w:rPr/>
        <w:t>3rYzH0O987dn9rTNvPbzIxCx/u3hLDo6MmxNMpSkzrey84zFTleMKfclWt5akfGpyOpaWJL9b3ztyj</w:t>
      </w:r>
    </w:p>
    <w:p>
      <w:pPr>
        <w:pStyle w:val="PreformattedText"/>
        <w:bidi w:val="0"/>
        <w:spacing w:before="0" w:after="0"/>
        <w:jc w:val="left"/>
        <w:rPr/>
      </w:pPr>
      <w:r>
        <w:rPr/>
        <w:t>a83bM6zkRt7GroZPzHpkeOh6APAXg7EtFRu23z7K4Ejf5s4OHSPvHD2ZGu3n1up/ai8+g70tXfsa9j</w:t>
      </w:r>
    </w:p>
    <w:p>
      <w:pPr>
        <w:pStyle w:val="PreformattedText"/>
        <w:bidi w:val="0"/>
        <w:spacing w:before="0" w:after="0"/>
        <w:jc w:val="left"/>
        <w:rPr/>
      </w:pPr>
      <w:r>
        <w:rPr/>
        <w:t>7nam/wDeFGR4OMYHk2M2i+4Tnd3dRbIJ8s2plidcHEKg9DP5e4DH8pnyvKTx3ynG4w84bjHu+sbiy1</w:t>
      </w:r>
    </w:p>
    <w:p>
      <w:pPr>
        <w:pStyle w:val="PreformattedText"/>
        <w:bidi w:val="0"/>
        <w:spacing w:before="0" w:after="0"/>
        <w:jc w:val="left"/>
        <w:rPr/>
      </w:pPr>
      <w:r>
        <w:rPr/>
        <w:t>0ya8XamyRtxP4lAHex1fMpVTP70In2MJt08IvUJ1gnDo7OGVfK+poEb06qU4cVceke3XoNr0zqvOj1</w:t>
      </w:r>
    </w:p>
    <w:p>
      <w:pPr>
        <w:pStyle w:val="PreformattedText"/>
        <w:bidi w:val="0"/>
        <w:spacing w:before="0" w:after="0"/>
        <w:jc w:val="left"/>
        <w:rPr/>
      </w:pPr>
      <w:r>
        <w:rPr/>
        <w:t>jDOhfLChoQOransIoBsB1b6WH6jTL4wwoa2C9K7Z/wCM36c9h8PfXtF48f7QMeJrz4jw8dRHMf8A5f</w:t>
      </w:r>
    </w:p>
    <w:p>
      <w:pPr>
        <w:pStyle w:val="PreformattedText"/>
        <w:bidi w:val="0"/>
        <w:spacing w:before="0" w:after="0"/>
        <w:jc w:val="left"/>
        <w:rPr/>
      </w:pPr>
      <w:r>
        <w:rPr/>
        <w:t>vv9zm/ybqfsz/pUSZax8RVt/UJar64fVbQce+vcQnbapyKYRuK76iOS/8Aylt3+5x/yRR14UvZVy1n</w:t>
      </w:r>
    </w:p>
    <w:p>
      <w:pPr>
        <w:pStyle w:val="PreformattedText"/>
        <w:bidi w:val="0"/>
        <w:spacing w:before="0" w:after="0"/>
        <w:jc w:val="left"/>
        <w:rPr/>
      </w:pPr>
      <w:r>
        <w:rPr/>
        <w:t>7a05KEhKtiVbfF7RUnwqTT7tWU9eVIUFmAxNN7jJ8zbb8PDgSN96bkEa34ga1BjUe+ImTDI1lLJ6dy</w:t>
      </w:r>
    </w:p>
    <w:p>
      <w:pPr>
        <w:pStyle w:val="PreformattedText"/>
        <w:bidi w:val="0"/>
        <w:spacing w:before="0" w:after="0"/>
        <w:jc w:val="left"/>
        <w:rPr/>
      </w:pPr>
      <w:r>
        <w:rPr/>
        <w:t>CABzrWp4/YOR0OXK5Txo+KPBTlXYvN/om+pTA+xOTeoC79xux8vEsW7YT+6861W+9Z4vIn7DbcZcyl</w:t>
      </w:r>
    </w:p>
    <w:p>
      <w:pPr>
        <w:pStyle w:val="PreformattedText"/>
        <w:bidi w:val="0"/>
        <w:spacing w:before="0" w:after="0"/>
        <w:jc w:val="left"/>
        <w:rPr/>
      </w:pPr>
      <w:r>
        <w:rPr/>
        <w:t>+DEjP9v41tVd3ILfQlC5SGfO4uBPxa5pa+aOx3m7M2eOG7FxJOIQS2PTqLtKkiQlF6lThUudqkjiMi</w:t>
      </w:r>
    </w:p>
    <w:p>
      <w:pPr>
        <w:pStyle w:val="PreformattedText"/>
        <w:bidi w:val="0"/>
        <w:spacing w:before="0" w:after="0"/>
        <w:jc w:val="left"/>
        <w:rPr/>
      </w:pPr>
      <w:r>
        <w:rPr/>
        <w:t>t0gLx6F6K47Bkj4dwTuOI57ePEeGujucgxyqPKCgOIG48PHkB+s71+zTBPE5UtrkOHRSforU0FBU0r</w:t>
      </w:r>
    </w:p>
    <w:p>
      <w:pPr>
        <w:pStyle w:val="PreformattedText"/>
        <w:bidi w:val="0"/>
        <w:spacing w:before="0" w:after="0"/>
        <w:jc w:val="left"/>
        <w:rPr/>
      </w:pPr>
      <w:r>
        <w:rPr/>
        <w:t>TYgigqACKaEkkAK8aJBGXGgeWKivHans247e078dCF2KjCn4gHOV2a1d3p69Nndr1T9zbV2m7M407k</w:t>
      </w:r>
    </w:p>
    <w:p>
      <w:pPr>
        <w:pStyle w:val="PreformattedText"/>
        <w:bidi w:val="0"/>
        <w:spacing w:before="0" w:after="0"/>
        <w:jc w:val="left"/>
        <w:rPr/>
      </w:pPr>
      <w:r>
        <w:rPr/>
        <w:t>uV3BiVcJSnH24NmsNkhKaRPyHIrtIHytps0FUhttTi6rdedbZaQ48622qI3feLHZLN17fv0RDAcS48</w:t>
      </w:r>
    </w:p>
    <w:p>
      <w:pPr>
        <w:pStyle w:val="PreformattedText"/>
        <w:bidi w:val="0"/>
        <w:spacing w:before="0" w:after="0"/>
        <w:jc w:val="left"/>
        <w:rPr/>
      </w:pPr>
      <w:r>
        <w:rPr/>
        <w:t>GgZknH1KSgBopsZkdpbn8K6wXP8Au/XqusOGXrLb73T7Bw3rFY7rf5tniXrP574j2qE9cHo7c0dv40</w:t>
      </w:r>
    </w:p>
    <w:p>
      <w:pPr>
        <w:pStyle w:val="PreformattedText"/>
        <w:bidi w:val="0"/>
        <w:spacing w:before="0" w:after="0"/>
        <w:jc w:val="left"/>
        <w:rPr/>
      </w:pPr>
      <w:r>
        <w:rPr/>
        <w:t>ZUxbMdQTQeX10+Om+qGPM/ZprhsLIbk6nBoKMGZRU10Q20cApIWuFLEVbziGm0LddeUltttCFLWtxZ</w:t>
      </w:r>
    </w:p>
    <w:p>
      <w:pPr>
        <w:pStyle w:val="PreformattedText"/>
        <w:bidi w:val="0"/>
        <w:spacing w:before="0" w:after="0"/>
        <w:jc w:val="left"/>
        <w:rPr/>
      </w:pPr>
      <w:r>
        <w:rPr/>
        <w:t>ohCEJBUtxS6UAFSTq/TORq8Bia3HG13srth2l+gv60u4mN2jJsluPartKzdrcxcGLDnGRX6Rl0VqSg</w:t>
      </w:r>
    </w:p>
    <w:p>
      <w:pPr>
        <w:pStyle w:val="PreformattedText"/>
        <w:bidi w:val="0"/>
        <w:spacing w:before="0" w:after="0"/>
        <w:jc w:val="left"/>
        <w:rPr/>
      </w:pPr>
      <w:r>
        <w:rPr/>
        <w:t>ORmrnacWxi/QbbJWz0rcYdmB9gq6HG0uhaE82v/MDZIJnRRCaYgoS0DSewucCR1gIeGFFtZoCCuf8A</w:t>
      </w:r>
    </w:p>
    <w:p>
      <w:pPr>
        <w:pStyle w:val="PreformattedText"/>
        <w:bidi w:val="0"/>
        <w:spacing w:before="0" w:after="0"/>
        <w:jc w:val="left"/>
        <w:rPr/>
      </w:pPr>
      <w:r>
        <w:rPr/>
        <w:t>6uPSbm3o27xzeyuf37Fcmv8ADsFjyM3bDnbu9aHYN9beehtdV6tVomolMiOoOJ8koBpRahqZ2rd4d5</w:t>
      </w:r>
    </w:p>
    <w:p>
      <w:pPr>
        <w:pStyle w:val="PreformattedText"/>
        <w:bidi w:val="0"/>
        <w:spacing w:before="0" w:after="0"/>
        <w:jc w:val="left"/>
        <w:rPr/>
      </w:pPr>
      <w:r>
        <w:rPr/>
        <w:t>sxeW7XtjLiEciqM8iRRcQOla1iDW4ASkEnp/yqbiu29CK6NMhXqp5jAq0elgpJqOmhBPEbmoqK0NBw</w:t>
      </w:r>
    </w:p>
    <w:p>
      <w:pPr>
        <w:pStyle w:val="PreformattedText"/>
        <w:bidi w:val="0"/>
        <w:spacing w:before="0" w:after="0"/>
        <w:jc w:val="left"/>
        <w:rPr/>
      </w:pPr>
      <w:r>
        <w:rPr/>
        <w:t>5cdPNcExyp0gAhKPSxvuNqA7EgU4KNK0pThpt440kaiVGRNKER61BA3BH+dQVJP9Unnz00SAEApRIA</w:t>
      </w:r>
    </w:p>
    <w:p>
      <w:pPr>
        <w:pStyle w:val="PreformattedText"/>
        <w:bidi w:val="0"/>
        <w:spacing w:before="0" w:after="0"/>
        <w:jc w:val="left"/>
        <w:rPr/>
      </w:pPr>
      <w:r>
        <w:rPr/>
        <w:t>UdNKG44SkgHgamu++xJFa/49NvKMCdNKi72NSzCMHv3cTNMQ7f4ww1KyXOMox/DsciyJDMNmTfcnus</w:t>
      </w:r>
    </w:p>
    <w:p>
      <w:pPr>
        <w:pStyle w:val="PreformattedText"/>
        <w:bidi w:val="0"/>
        <w:spacing w:before="0" w:after="0"/>
        <w:jc w:val="left"/>
        <w:rPr/>
      </w:pPr>
      <w:r>
        <w:rPr/>
        <w:t>WyWhh+Y+pDEZl6dObSp1ZCEJJUTQHQNxIyGB88p7jGlx44AEn4USCGAuOSY++tyfUR9Nn1Velft4O5</w:t>
      </w:r>
    </w:p>
    <w:p>
      <w:pPr>
        <w:pStyle w:val="PreformattedText"/>
        <w:bidi w:val="0"/>
        <w:spacing w:before="0" w:after="0"/>
        <w:jc w:val="left"/>
        <w:rPr/>
      </w:pPr>
      <w:r>
        <w:rPr/>
        <w:t>/ePEccsmHG/WzG/nLXmuO36T+bXZqY7Aa+Qtcx6T5TiILhUunSmm/HUXt/MG2bjN9LaOcZdJOLSAg6</w:t>
      </w:r>
    </w:p>
    <w:p>
      <w:pPr>
        <w:pStyle w:val="PreformattedText"/>
        <w:bidi w:val="0"/>
        <w:spacing w:before="0" w:after="0"/>
        <w:jc w:val="left"/>
        <w:rPr/>
      </w:pPr>
      <w:r>
        <w:rPr/>
        <w:t>z20x4zJVbGcezhWjCWRQAggchv8AhFK/f08uWpsuFKZCQT09VHhHD7jsaEE+zw8TpGulmHUEOVZUmn</w:t>
      </w:r>
    </w:p>
    <w:p>
      <w:pPr>
        <w:pStyle w:val="PreformattedText"/>
        <w:bidi w:val="0"/>
        <w:spacing w:before="0" w:after="0"/>
        <w:jc w:val="left"/>
        <w:rPr/>
      </w:pPr>
      <w:r>
        <w:rPr/>
        <w:t>Ijq5Gm2wHDiKk8dZrNbELRiAKCWqitOI5U8COe++kE4rT4ySjfl+r/ADqUB8KngOrhQD2aSSgpQaXZ</w:t>
      </w:r>
    </w:p>
    <w:p>
      <w:pPr>
        <w:pStyle w:val="PreformattedText"/>
        <w:bidi w:val="0"/>
        <w:spacing w:before="0" w:after="0"/>
        <w:jc w:val="left"/>
        <w:rPr/>
      </w:pPr>
      <w:r>
        <w:rPr/>
        <w:t>UL5cjYngakVpvud6gA7kb8Tod0ihOJp+KEhynprJZSDuBxO4341BFDQ7Hjpn4UQcD10lWjem+24PsA</w:t>
      </w:r>
    </w:p>
    <w:p>
      <w:pPr>
        <w:pStyle w:val="PreformattedText"/>
        <w:bidi w:val="0"/>
        <w:spacing w:before="0" w:after="0"/>
        <w:jc w:val="left"/>
        <w:rPr/>
      </w:pPr>
      <w:r>
        <w:rPr/>
        <w:t>2O/T+Gn210PI5DjT8eI7aIdaNSQaCqa7bE78zy5aGMwA6DT/hlcKB5dNuWw2pwoaUrSm4G+mTIpLqW</w:t>
      </w:r>
    </w:p>
    <w:p>
      <w:pPr>
        <w:pStyle w:val="PreformattedText"/>
        <w:bidi w:val="0"/>
        <w:spacing w:before="0" w:after="0"/>
        <w:jc w:val="left"/>
        <w:rPr/>
      </w:pPr>
      <w:r>
        <w:rPr/>
        <w:t>0ENDeNGpZNU8kgmvEcadO37dMvU4k04CMzxo4Mk7Dau9aezbhtTW8Bj1U+w4Z0cIp+Hag4e0cOA3qa</w:t>
      </w:r>
    </w:p>
    <w:p>
      <w:pPr>
        <w:pStyle w:val="PreformattedText"/>
        <w:bidi w:val="0"/>
        <w:spacing w:before="0" w:after="0"/>
        <w:jc w:val="left"/>
        <w:rPr/>
      </w:pPr>
      <w:r>
        <w:rPr/>
        <w:t>6QPlRaad0UrDAI4g8N6cCdvbQbe3SQUrNXA4CjTFOwAFSN99qcfCh+7npTpO6hyrAFOGVat12468H1</w:t>
      </w:r>
    </w:p>
    <w:p>
      <w:pPr>
        <w:pStyle w:val="PreformattedText"/>
        <w:bidi w:val="0"/>
        <w:spacing w:before="0" w:after="0"/>
        <w:jc w:val="left"/>
        <w:rPr/>
      </w:pPr>
      <w:r>
        <w:rPr/>
        <w:t>7fSseP8Ah4/r1ut1kcq/p+vWGtGs01qtV7WVlZ1lZUgg5blVsitQbbk2QW+Ex1+TDg3m4xIrPmOLec</w:t>
      </w:r>
    </w:p>
    <w:p>
      <w:pPr>
        <w:pStyle w:val="PreformattedText"/>
        <w:bidi w:val="0"/>
        <w:spacing w:before="0" w:after="0"/>
        <w:jc w:val="left"/>
        <w:rPr/>
      </w:pPr>
      <w:r>
        <w:rPr/>
        <w:t>8qOxJbab8x1xSlUAqpRJ3OliWRoRrnAdpph9rbSOL5I2OeeJaCfaRX0mfUfyG/wvo4fTYuUO+XiJcZ</w:t>
      </w:r>
    </w:p>
    <w:p>
      <w:pPr>
        <w:pStyle w:val="PreformattedText"/>
        <w:bidi w:val="0"/>
        <w:spacing w:before="0" w:after="0"/>
        <w:jc w:val="left"/>
        <w:rPr/>
      </w:pPr>
      <w:r>
        <w:rPr/>
        <w:t>v9mPzs+Nc5rE2X5nZjJ3XPmpTT6H3+txIUetRqoV466JzDJIOUducHEOOjFcf5t1ef8AkCCB/mvzBG</w:t>
      </w:r>
    </w:p>
    <w:p>
      <w:pPr>
        <w:pStyle w:val="PreformattedText"/>
        <w:bidi w:val="0"/>
        <w:spacing w:before="0" w:after="0"/>
        <w:jc w:val="left"/>
        <w:rPr/>
      </w:pPr>
      <w:r>
        <w:rPr/>
        <w:t>9jCweMgICD9ezIZCuU/wBMK+3y9/UN9JH5zebrd/lu6sT5b8zuMyf8v51suHneR82875Xm+Sjq6adX</w:t>
      </w:r>
    </w:p>
    <w:p>
      <w:pPr>
        <w:pStyle w:val="PreformattedText"/>
        <w:bidi w:val="0"/>
        <w:spacing w:before="0" w:after="0"/>
        <w:jc w:val="left"/>
        <w:rPr/>
      </w:pPr>
      <w:r>
        <w:rPr/>
        <w:t>SK8BqsctSPfv9prJKS8SvA10vzGhhh5E3TwmNatsVQALiOiuuXrX+m7277q+t3vz3g9UXrB7Q+knCu</w:t>
      </w:r>
    </w:p>
    <w:p>
      <w:pPr>
        <w:pStyle w:val="PreformattedText"/>
        <w:bidi w:val="0"/>
        <w:spacing w:before="0" w:after="0"/>
        <w:jc w:val="left"/>
        <w:rPr/>
      </w:pPr>
      <w:r>
        <w:rPr/>
        <w:t>5OWWhfamw5ZcMduHcHuHbLPhWLY5PydixXbLsWbx/E2sggPxm5jqpK33IywWWmnGH3LXvPL1vc71Pd</w:t>
      </w:r>
    </w:p>
    <w:p>
      <w:pPr>
        <w:pStyle w:val="PreformattedText"/>
        <w:bidi w:val="0"/>
        <w:spacing w:before="0" w:after="0"/>
        <w:jc w:val="left"/>
        <w:rPr/>
      </w:pPr>
      <w:r>
        <w:rPr/>
        <w:t>7ldxWsMjhoDiC94DWglC5qNUELjlkMDXLuUPMC/2zk+y2rlzarrdLu3id4zmBwiiLpHvDC5rH6n6SC</w:t>
      </w:r>
    </w:p>
    <w:p>
      <w:pPr>
        <w:pStyle w:val="PreformattedText"/>
        <w:bidi w:val="0"/>
        <w:spacing w:before="0" w:after="0"/>
        <w:jc w:val="left"/>
        <w:rPr/>
      </w:pPr>
      <w:r>
        <w:rPr/>
        <w:t>WhEBGJILRyb+ov9OPMPQBlWBpezu191u1/dW3Xa4YB3BtdqVZHJL1jVbXLrZrzaE3O+RoUyPEvcN+O</w:t>
      </w:r>
    </w:p>
    <w:p>
      <w:pPr>
        <w:pStyle w:val="PreformattedText"/>
        <w:bidi w:val="0"/>
        <w:spacing w:before="0" w:after="0"/>
        <w:jc w:val="left"/>
        <w:rPr/>
      </w:pPr>
      <w:r>
        <w:rPr/>
        <w:t>+zMfjzmHitspU2623VuYeX5tilYrxLbSglrgEyRQQp6QQVIIPbXTuQuf7Xni2nIhdbbjbOaJYi7Ump</w:t>
      </w:r>
    </w:p>
    <w:p>
      <w:pPr>
        <w:pStyle w:val="PreformattedText"/>
        <w:bidi w:val="0"/>
        <w:spacing w:before="0" w:after="0"/>
        <w:jc w:val="left"/>
        <w:rPr/>
      </w:pPr>
      <w:r>
        <w:rPr/>
        <w:t>dLmuRpIJa4EFoLSEOYJj/qu9BF39Lfp99Jffyd3Lt2ZRPVVgdtzi341ExiTZZGFtXLCcLzMW6Zc3r1</w:t>
      </w:r>
    </w:p>
    <w:p>
      <w:pPr>
        <w:pStyle w:val="PreformattedText"/>
        <w:bidi w:val="0"/>
        <w:spacing w:before="0" w:after="0"/>
        <w:jc w:val="left"/>
        <w:rPr/>
      </w:pPr>
      <w:r>
        <w:rPr/>
        <w:t>cmr2401mKY5dQxGBVHK+kBYSlvc9jdtlha3zpA8XTA4ABNKta5FUr8ycMqf5Z52i5k3zdNkZbuidtk</w:t>
      </w:r>
    </w:p>
    <w:p>
      <w:pPr>
        <w:pStyle w:val="PreformattedText"/>
        <w:bidi w:val="0"/>
        <w:spacing w:before="0" w:after="0"/>
        <w:jc w:val="left"/>
        <w:rPr/>
      </w:pPr>
      <w:r>
        <w:rPr/>
        <w:t>5jLy8O8RJJI1A0jT/NqinNOFY9KPoIu/qk9Pvq07+Qe5duw2J6VcDuWcz8ZmYxJvUnNGrdhOaZmbdE</w:t>
      </w:r>
    </w:p>
    <w:p>
      <w:pPr>
        <w:pStyle w:val="PreformattedText"/>
        <w:bidi w:val="0"/>
        <w:spacing w:before="0" w:after="0"/>
        <w:jc w:val="left"/>
        <w:rPr/>
      </w:pPr>
      <w:r>
        <w:rPr/>
        <w:t>ujF6trVlcdaw5UcOLYkgKfC+miSlW9r2N252F1fNkDBaxlxCLqRrnICoT5U451vmbnaLlvfNr2R9u6</w:t>
      </w:r>
    </w:p>
    <w:p>
      <w:pPr>
        <w:pStyle w:val="PreformattedText"/>
        <w:bidi w:val="0"/>
        <w:spacing w:before="0" w:after="0"/>
        <w:jc w:val="left"/>
        <w:rPr/>
      </w:pPr>
      <w:r>
        <w:rPr/>
        <w:t>V25ziMPDw0RrJHGpBadX84qAjJKlXo2+mnn/rR7Fd9O7vbzMo8XIuz82NaLL20RjL10uncO+XG0G5W</w:t>
      </w:r>
    </w:p>
    <w:p>
      <w:pPr>
        <w:pStyle w:val="PreformattedText"/>
        <w:bidi w:val="0"/>
        <w:spacing w:before="0" w:after="0"/>
        <w:jc w:val="left"/>
        <w:rPr/>
      </w:pPr>
      <w:r>
        <w:rPr/>
        <w:t>y12+9m+2yHY1TZPTH819l1tvq8xZCAdObRy7PvFlPd27/wBZEUDEUvJCgAqAFyoXmzzCseUd6strv4</w:t>
      </w:r>
    </w:p>
    <w:p>
      <w:pPr>
        <w:pStyle w:val="PreformattedText"/>
        <w:bidi w:val="0"/>
        <w:spacing w:before="0" w:after="0"/>
        <w:jc w:val="left"/>
        <w:rPr/>
      </w:pPr>
      <w:r>
        <w:rPr/>
        <w:t>iYLppc6XWgiaHISW6SXIMUBBOQxqyvVP8AS4sPp3w3tXYsQ9U3bPv36qs57vYX2gyT02duXMcfv2KX</w:t>
      </w:r>
    </w:p>
    <w:p>
      <w:pPr>
        <w:pStyle w:val="PreformattedText"/>
        <w:bidi w:val="0"/>
        <w:spacing w:before="0" w:after="0"/>
        <w:jc w:val="left"/>
        <w:rPr/>
      </w:pPr>
      <w:r>
        <w:rPr/>
        <w:t>3NrJkMmK6l3+eJeUuQbbkljZthlXCyWtp9dxaWoRigIdI3PlmPb4YmRXMc+6PlbGYWIrS4H99qQEIp</w:t>
      </w:r>
    </w:p>
    <w:p>
      <w:pPr>
        <w:pStyle w:val="PreformattedText"/>
        <w:bidi w:val="0"/>
        <w:spacing w:before="0" w:after="0"/>
        <w:jc w:val="left"/>
        <w:rPr/>
      </w:pPr>
      <w:r>
        <w:rPr/>
        <w:t>aFUZcY7lvzHm367uZrrbbiy5ahtZJ2XcusNe2NzQf+bDFLHF6NkeRpIGpVGwtw+jl6cO0kyxdvPVJ9</w:t>
      </w:r>
    </w:p>
    <w:p>
      <w:pPr>
        <w:pStyle w:val="PreformattedText"/>
        <w:bidi w:val="0"/>
        <w:spacing w:before="0" w:after="0"/>
        <w:jc w:val="left"/>
        <w:rPr/>
      </w:pPr>
      <w:r>
        <w:rPr/>
        <w:t>SXtH2h775DbrZIPby24pGvtuxqXeR5dtF0vV5zjGZciBJedQpt6ZEsqHW0qUhRQQ6D3co7faFtvue4</w:t>
      </w:r>
    </w:p>
    <w:p>
      <w:pPr>
        <w:pStyle w:val="PreformattedText"/>
        <w:bidi w:val="0"/>
        <w:spacing w:before="0" w:after="0"/>
        <w:jc w:val="left"/>
        <w:rPr/>
      </w:pPr>
      <w:r>
        <w:rPr/>
        <w:t>xRXzgO4GqAuSkubh2hv21BM819/wB0Y+/5b5furrZY3EeKXlpeG5o1sbwCOIa6RDnjhXND1zeibuX6</w:t>
      </w:r>
    </w:p>
    <w:p>
      <w:pPr>
        <w:pStyle w:val="PreformattedText"/>
        <w:bidi w:val="0"/>
        <w:spacing w:before="0" w:after="0"/>
        <w:jc w:val="left"/>
        <w:rPr/>
      </w:pPr>
      <w:r>
        <w:rPr/>
        <w:t>EO9K+0fcK42vJYl0scbLMIzewsS49ny3F5k2db25XykwKetN5gTrc6xOgLcdVGcSlSXHWHWXna5vez</w:t>
      </w:r>
    </w:p>
    <w:p>
      <w:pPr>
        <w:pStyle w:val="PreformattedText"/>
        <w:bidi w:val="0"/>
        <w:spacing w:before="0" w:after="0"/>
        <w:jc w:val="left"/>
        <w:rPr/>
      </w:pPr>
      <w:r>
        <w:rPr/>
        <w:t>XOx3n0lwQ4Fuprhk5qkeoghCOHWCCehcm837fzptH7UsGujc15ZJG4guY8AFFHzNIILXIFGYBBA001</w:t>
      </w:r>
    </w:p>
    <w:p>
      <w:pPr>
        <w:pStyle w:val="PreformattedText"/>
        <w:bidi w:val="0"/>
        <w:spacing w:before="0" w:after="0"/>
        <w:jc w:val="left"/>
        <w:rPr/>
      </w:pPr>
      <w:r>
        <w:rPr/>
        <w:t>EVba9rKyvaysr6RvpAssenf0FfUF9dNphxF9xsbsV77Y9vrxKZjSVWS445h9qylplDDnUpy33XL85s</w:t>
      </w:r>
    </w:p>
    <w:p>
      <w:pPr>
        <w:pStyle w:val="PreformattedText"/>
        <w:bidi w:val="0"/>
        <w:spacing w:before="0" w:after="0"/>
        <w:jc w:val="left"/>
        <w:rPr/>
      </w:pPr>
      <w:r>
        <w:rPr/>
        <w:t>L81pxPlvptjSUmqV66HymBt+x3+9tA+oa0saeghod7C5zSelBXAPNQnfudti5MlJ+gke2aVoUag+Rz</w:t>
      </w:r>
    </w:p>
    <w:p>
      <w:pPr>
        <w:pStyle w:val="PreformattedText"/>
        <w:bidi w:val="0"/>
        <w:spacing w:before="0" w:after="0"/>
        <w:jc w:val="left"/>
        <w:rPr/>
      </w:pPr>
      <w:r>
        <w:rPr/>
        <w:t>Pa1kcgaRiNZ6q+fWB3O7jW7uFG7tQs5ytnudEv6MrYz/APPbi5lwyND/AMx+dOX56Q5cX7gt7dbi1q</w:t>
      </w:r>
    </w:p>
    <w:p>
      <w:pPr>
        <w:pStyle w:val="PreformattedText"/>
        <w:bidi w:val="0"/>
        <w:spacing w:before="0" w:after="0"/>
        <w:jc w:val="left"/>
        <w:rPr/>
      </w:pPr>
      <w:r>
        <w:rPr/>
        <w:t>KwSFVBINBF1cMuPqg931Idq1KdS9K5rXdH7dt8lgdsfDEduMejwtI0aMtOkYInADDhX0CfWottv74e</w:t>
      </w:r>
    </w:p>
    <w:p>
      <w:pPr>
        <w:pStyle w:val="PreformattedText"/>
        <w:bidi w:val="0"/>
        <w:spacing w:before="0" w:after="0"/>
        <w:jc w:val="left"/>
        <w:rPr/>
      </w:pPr>
      <w:r>
        <w:rPr/>
        <w:t>l36fnrkXbocPNu5vbay4l3BlxGmWBNmX7Drfn1qt4bSpK/lcfyBGRJZKUlPRKoSmiAb3zk1t7tlhva</w:t>
      </w:r>
    </w:p>
    <w:p>
      <w:pPr>
        <w:pStyle w:val="PreformattedText"/>
        <w:bidi w:val="0"/>
        <w:spacing w:before="0" w:after="0"/>
        <w:jc w:val="left"/>
        <w:rPr/>
      </w:pPr>
      <w:r>
        <w:rPr/>
        <w:t>ATSxhr+tWhwHqOtO2uG+UMkmzcx77yaHE2dvcOfEDigbIYnHtc3wl7O2tOvSl9LBHdjsKPVb6m/UFi</w:t>
      </w:r>
    </w:p>
    <w:p>
      <w:pPr>
        <w:pStyle w:val="PreformattedText"/>
        <w:bidi w:val="0"/>
        <w:spacing w:before="0" w:after="0"/>
        <w:jc w:val="left"/>
        <w:rPr/>
      </w:pPr>
      <w:r>
        <w:rPr/>
        <w:t>HpM9PdxmvW/D8iyu2sXnIM4ealSbcJFstky/47HgW+ZcIUhuFVyTOnfKuLaiGOW5C4fa+V/q7H9q7l</w:t>
      </w:r>
    </w:p>
    <w:p>
      <w:pPr>
        <w:pStyle w:val="PreformattedText"/>
        <w:bidi w:val="0"/>
        <w:spacing w:before="0" w:after="0"/>
        <w:jc w:val="left"/>
        <w:rPr/>
      </w:pPr>
      <w:r>
        <w:rPr/>
        <w:t>cMtNvJRpcFLuGAUIFBTMlCgTGrXzN5lHbN7/qzy7Yy7pvrQr2sJa2PAFCQ1xJAILsA1qgF2pWhJ6tv</w:t>
      </w:r>
    </w:p>
    <w:p>
      <w:pPr>
        <w:pStyle w:val="PreformattedText"/>
        <w:bidi w:val="0"/>
        <w:spacing w:before="0" w:after="0"/>
        <w:jc w:val="left"/>
        <w:rPr/>
      </w:pPr>
      <w:r>
        <w:rPr/>
        <w:t>pdN9luw0X1XenT1B4d6q/TqLtHs2SZXi1p/Jb3hcubOZtMV67W+JeslgSbc3eZDUKU4qRElxZMqOlc</w:t>
      </w:r>
    </w:p>
    <w:p>
      <w:pPr>
        <w:pStyle w:val="PreformattedText"/>
        <w:bidi w:val="0"/>
        <w:spacing w:before="0" w:after="0"/>
        <w:jc w:val="left"/>
        <w:rPr/>
      </w:pPr>
      <w:r>
        <w:rPr/>
        <w:t>TocLiNbtywLOxG67fcMutuVC5oQtUpiFIRcDiCCRhxpfK/mOd33s8s7/Yy7Zv2kuYx7tTZABqOklrC</w:t>
      </w:r>
    </w:p>
    <w:p>
      <w:pPr>
        <w:pStyle w:val="PreformattedText"/>
        <w:bidi w:val="0"/>
        <w:spacing w:before="0" w:after="0"/>
        <w:jc w:val="left"/>
        <w:rPr/>
      </w:pPr>
      <w:r>
        <w:rPr/>
        <w:t>DpBc3BzSGuRyhD3F9Jfox7RYb9NH1W9mbR61exGaYj3cmqu+Vd6rFdsYdwTtBKn4thbD9nzWXFz6fb</w:t>
      </w:r>
    </w:p>
    <w:p>
      <w:pPr>
        <w:pStyle w:val="PreformattedText"/>
        <w:bidi w:val="0"/>
        <w:spacing w:before="0" w:after="0"/>
        <w:jc w:val="left"/>
        <w:rPr/>
      </w:pPr>
      <w:r>
        <w:rPr/>
        <w:t>Is2Ai3NuOCTPgqCZKKpFQVXXadmtIeWruzZewPimKukBbpjVrcHd8hQnEjOuN8z827pd+YW2bvLs97</w:t>
      </w:r>
    </w:p>
    <w:p>
      <w:pPr>
        <w:pStyle w:val="PreformattedText"/>
        <w:bidi w:val="0"/>
        <w:spacing w:before="0" w:after="0"/>
        <w:jc w:val="left"/>
        <w:rPr/>
      </w:pPr>
      <w:r>
        <w:rPr/>
        <w:t>DdWo0st3Nf4k4D5DqjBiBIKkBGuyONfKx6oOy+Idge8eQdscG714H6g8cssCwS4ndHttLtk3Er07eL</w:t>
      </w:r>
    </w:p>
    <w:p>
      <w:pPr>
        <w:pStyle w:val="PreformattedText"/>
        <w:bidi w:val="0"/>
        <w:spacing w:before="0" w:after="0"/>
        <w:jc w:val="left"/>
        <w:rPr/>
      </w:pPr>
      <w:r>
        <w:rPr/>
        <w:t>NDusuHAkWe/wCTQFv2WTKVFf6ZjhDzSgoINUjlm6WcNheOtYJ2XEYA77ELSoBKIXDDI416V5c3a73z</w:t>
      </w:r>
    </w:p>
    <w:p>
      <w:pPr>
        <w:pStyle w:val="PreformattedText"/>
        <w:bidi w:val="0"/>
        <w:spacing w:before="0" w:after="0"/>
        <w:jc w:val="left"/>
        <w:rPr/>
      </w:pPr>
      <w:r>
        <w:rPr/>
        <w:t>aWbjeWc9jcPLgYZQQ9ulxaCQ5rCjgFHdyPGtfOkV1HrU7jlW9/0xLLh9/wDX96VLZnIhqsC+7FnlNt</w:t>
      </w:r>
    </w:p>
    <w:p>
      <w:pPr>
        <w:pStyle w:val="PreformattedText"/>
        <w:bidi w:val="0"/>
        <w:spacing w:before="0" w:after="0"/>
        <w:jc w:val="left"/>
        <w:rPr/>
      </w:pPr>
      <w:r>
        <w:rPr/>
        <w:t>TwFRZORWyLOueGQ3G1JUh4zcyhwGkNqBS4tYSdidTvLLIZN/tWzp4fijPpClvtclUrzFlu4OSNzksl</w:t>
      </w:r>
    </w:p>
    <w:p>
      <w:pPr>
        <w:pStyle w:val="PreformattedText"/>
        <w:bidi w:val="0"/>
        <w:spacing w:before="0" w:after="0"/>
        <w:jc w:val="left"/>
        <w:rPr/>
      </w:pPr>
      <w:r>
        <w:rPr/>
        <w:t>8b6ZwwzDCQJD6oy4r662x+tD3t79RvqIdzrNJznO8Ws/bZvAGO1Vvs+QXyxQLJZpGE41kKb9j35fNj</w:t>
      </w:r>
    </w:p>
    <w:p>
      <w:pPr>
        <w:pStyle w:val="PreformattedText"/>
        <w:bidi w:val="0"/>
        <w:spacing w:before="0" w:after="0"/>
        <w:jc w:val="left"/>
        <w:rPr/>
      </w:pPr>
      <w:r>
        <w:rPr/>
        <w:t>tInXTIZ8mQ9NaPnfMDyioeQlDcrzne345hlYXyMZFo0AEgAaWlQhzJJKjjhwqseUezbK7kO3mZDBLL</w:t>
      </w:r>
    </w:p>
    <w:p>
      <w:pPr>
        <w:pStyle w:val="PreformattedText"/>
        <w:bidi w:val="0"/>
        <w:spacing w:before="0" w:after="0"/>
        <w:jc w:val="left"/>
        <w:rPr/>
      </w:pPr>
      <w:r>
        <w:rPr/>
        <w:t>ceL4xc1ri5wke3S5QcA0ABpwTFO8p2++snOl579P/wCm13X7sEI9QGQYtZ3bq5MZREvN2tuTdq8bvu</w:t>
      </w:r>
    </w:p>
    <w:p>
      <w:pPr>
        <w:pStyle w:val="PreformattedText"/>
        <w:bidi w:val="0"/>
        <w:spacing w:before="0" w:after="0"/>
        <w:jc w:val="left"/>
        <w:rPr/>
      </w:pPr>
      <w:r>
        <w:rPr/>
        <w:t>bXK4REJCmnzfoloffZV0fKSJy0BtBUpIl+cXGfYNtu7v8A8Qc0LwJDmAuJ9eknoJqreU0bLLnjmDbN</w:t>
      </w:r>
    </w:p>
    <w:p>
      <w:pPr>
        <w:pStyle w:val="PreformattedText"/>
        <w:bidi w:val="0"/>
        <w:spacing w:before="0" w:after="0"/>
        <w:jc w:val="left"/>
        <w:rPr/>
      </w:pPr>
      <w:r>
        <w:rPr/>
        <w:t>sx2OOR2lMWtLJntjAP8ABLwD+INBUoK+aPXNa9D1nWVle1lZXtZWV0S9F3fj0Jdmsevi/VJ6R716iM</w:t>
      </w:r>
    </w:p>
    <w:p>
      <w:pPr>
        <w:pStyle w:val="PreformattedText"/>
        <w:bidi w:val="0"/>
        <w:spacing w:before="0" w:after="0"/>
        <w:jc w:val="left"/>
        <w:rPr/>
      </w:pPr>
      <w:r>
        <w:rPr/>
        <w:t>9cyv8AMcXyBjNbnabFZ8ZTbbWhFiuGJqv0THLw6LvFkPl2TDfUpt7yyooHTqw7Lf7FZxu/alo64uNS</w:t>
      </w:r>
    </w:p>
    <w:p>
      <w:pPr>
        <w:pStyle w:val="PreformattedText"/>
        <w:bidi w:val="0"/>
        <w:spacing w:before="0" w:after="0"/>
        <w:jc w:val="left"/>
        <w:rPr/>
      </w:pPr>
      <w:r>
        <w:rPr/>
        <w:t>tOogBqDAtUA4qcQc0qhc3bLzru07By3ujLCy8JHt8MOc56nvB+kvb3SAgcMQudddvra9wcW7s+hD0D</w:t>
      </w:r>
    </w:p>
    <w:p>
      <w:pPr>
        <w:pStyle w:val="PreformattedText"/>
        <w:bidi w:val="0"/>
        <w:spacing w:before="0" w:after="0"/>
        <w:jc w:val="left"/>
        <w:rPr/>
      </w:pPr>
      <w:r>
        <w:rPr/>
        <w:t>dysHxJrAsNzab/ADDi2EsR7dEj4nYLh26gu2rH48Wzsx7VGj2mGUMobjtoZQhAShISANW7na4iuths</w:t>
      </w:r>
    </w:p>
    <w:p>
      <w:pPr>
        <w:pStyle w:val="PreformattedText"/>
        <w:bidi w:val="0"/>
        <w:spacing w:before="0" w:after="0"/>
        <w:jc w:val="left"/>
        <w:rPr/>
      </w:pPr>
      <w:r>
        <w:rPr/>
        <w:t>LmBnhwvKtbh3QWYDDDAYYYVyzyesbna+dd82+9lM93CNL5CSS9wlOpxLiXEuOKkqeNcg/pa3bsVivr</w:t>
      </w:r>
    </w:p>
    <w:p>
      <w:pPr>
        <w:pStyle w:val="PreformattedText"/>
        <w:bidi w:val="0"/>
        <w:spacing w:before="0" w:after="0"/>
        <w:jc w:val="left"/>
        <w:rPr/>
      </w:pPr>
      <w:r>
        <w:rPr/>
        <w:t>Z7R516i8oxrE+23b5eRZoq45Yp5Nncyyz2Gf8AyQhYZjSlKlwMqkRJ7AISnzYaakiqVU/laSxi3uGf</w:t>
      </w:r>
    </w:p>
    <w:p>
      <w:pPr>
        <w:pStyle w:val="PreformattedText"/>
        <w:bidi w:val="0"/>
        <w:spacing w:before="0" w:after="0"/>
        <w:jc w:val="left"/>
        <w:rPr/>
      </w:pPr>
      <w:r>
        <w:rPr/>
        <w:t>cXtZbRq5XZagDp9jkI7K6n5kx71c8n3VlsEcku4T6I0Z82hzh4nEYFgc09Tqlv1APXx3p74ernunmG</w:t>
      </w:r>
    </w:p>
    <w:p>
      <w:pPr>
        <w:pStyle w:val="PreformattedText"/>
        <w:bidi w:val="0"/>
        <w:spacing w:before="0" w:after="0"/>
        <w:jc w:val="left"/>
        <w:rPr/>
      </w:pPr>
      <w:r>
        <w:rPr/>
        <w:t>B99M8g9t8Rzq8452XbwXMshxrHIOIYtdFW+x5Rj8azXCAETcqNtRdXJyx826t9FVJQ0y007zBv97fb</w:t>
      </w:r>
    </w:p>
    <w:p>
      <w:pPr>
        <w:pStyle w:val="PreformattedText"/>
        <w:bidi w:val="0"/>
        <w:spacing w:before="0" w:after="0"/>
        <w:jc w:val="left"/>
        <w:rPr/>
      </w:pPr>
      <w:r>
        <w:rPr/>
        <w:t>vLNBPILZkhbHpcWjS0oHBCMXJqXPHqAAvI/JO0bNytbWl7ZQO3CWFr7jxI2veXvCuY4uBwYugN+UIc</w:t>
      </w:r>
    </w:p>
    <w:p>
      <w:pPr>
        <w:pStyle w:val="PreformattedText"/>
        <w:bidi w:val="0"/>
        <w:spacing w:before="0" w:after="0"/>
        <w:jc w:val="left"/>
        <w:rPr/>
      </w:pPr>
      <w:r>
        <w:rPr/>
        <w:t>yST01+pJkkz1D/AEd/RH6lO6rbC+9Cc2sGOfzJLjobuuQRLrj/AHFtGQLKi1F6TmKO39vvjwbQWy4x</w:t>
      </w:r>
    </w:p>
    <w:p>
      <w:pPr>
        <w:pStyle w:val="PreformattedText"/>
        <w:bidi w:val="0"/>
        <w:spacing w:before="0" w:after="0"/>
        <w:jc w:val="left"/>
        <w:rPr/>
      </w:pPr>
      <w:r>
        <w:rPr/>
        <w:t>VA6D1as3Msh3Hk6x3O7/ANd1huriVDwf42gO9Vc78v7dmw+a28cvbYv7I8Fz9APdaQ6Jzen+b8V0YX</w:t>
      </w:r>
    </w:p>
    <w:p>
      <w:pPr>
        <w:pStyle w:val="PreformattedText"/>
        <w:bidi w:val="0"/>
        <w:spacing w:before="0" w:after="0"/>
        <w:jc w:val="left"/>
        <w:rPr/>
      </w:pPr>
      <w:r>
        <w:rPr/>
        <w:t>FDjjWo+FfRjyPJO0PYLv8AZH6ku3Hbfs13T7bf2n9yc/zuyKsdi7N2eTGxb8js706dlEaBlmS5Jc8o</w:t>
      </w:r>
    </w:p>
    <w:p>
      <w:pPr>
        <w:pStyle w:val="PreformattedText"/>
        <w:bidi w:val="0"/>
        <w:spacing w:before="0" w:after="0"/>
        <w:jc w:val="left"/>
        <w:rPr/>
      </w:pPr>
      <w:r>
        <w:rPr/>
        <w:t>EeFHW/aWnREfV5vX5bTkPDyXJLZ2+4SXMUVlLFre9wQRjuoFLkc5xcgCtyOOQq0Xnm1bwbpfbHBt9x</w:t>
      </w:r>
    </w:p>
    <w:p>
      <w:pPr>
        <w:pStyle w:val="PreformattedText"/>
        <w:bidi w:val="0"/>
        <w:spacing w:before="0" w:after="0"/>
        <w:jc w:val="left"/>
        <w:rPr/>
      </w:pPr>
      <w:r>
        <w:rPr/>
        <w:t>cbtbXHgxRRO1OncC/U5AwljGBiuKPI1NwRSEPqc+klb+33p/vHqh9KfqVwn1ado8NckJ7hu4rDtcO8</w:t>
      </w:r>
    </w:p>
    <w:p>
      <w:pPr>
        <w:pStyle w:val="PreformattedText"/>
        <w:bidi w:val="0"/>
        <w:spacing w:before="0" w:after="0"/>
        <w:jc w:val="left"/>
        <w:rPr/>
      </w:pPr>
      <w:r>
        <w:rPr/>
        <w:t>YpEhFkXG6sOWPKMqtt4jWdMlt64x1qhzYUVxMjynWA442jdeUG2+3u3Xabpl5Zs+fSitTM4OcCnEYE</w:t>
      </w:r>
    </w:p>
    <w:p>
      <w:pPr>
        <w:pStyle w:val="PreformattedText"/>
        <w:bidi w:val="0"/>
        <w:spacing w:before="0" w:after="0"/>
        <w:jc w:val="left"/>
        <w:rPr/>
      </w:pPr>
      <w:r>
        <w:rPr/>
        <w:t>DFCFIc5c80X32+s5b5m26ba90mTwtZcWvJVGnUxhaXIjT3muI0qHIDrl6Hfp45t658I9SmR4BmMWz5</w:t>
      </w:r>
    </w:p>
    <w:p>
      <w:pPr>
        <w:pStyle w:val="PreformattedText"/>
        <w:bidi w:val="0"/>
        <w:spacing w:before="0" w:after="0"/>
        <w:jc w:val="left"/>
        <w:rPr/>
      </w:pPr>
      <w:r>
        <w:rPr/>
        <w:t>J2AxXHb3Z8Jdx9d2ndzb5lNo7iT7Hi1suar5aImPyps/AhES++h9sLnJWQA2QqM2Ll2ffoLqW3eGy2</w:t>
      </w:r>
    </w:p>
    <w:p>
      <w:pPr>
        <w:pStyle w:val="PreformattedText"/>
        <w:bidi w:val="0"/>
        <w:spacing w:before="0" w:after="0"/>
        <w:jc w:val="left"/>
        <w:rPr/>
      </w:pPr>
      <w:r>
        <w:rPr/>
        <w:t>7AQ1FLy4PIaCoRSxFK59VWDnLnyz5MvNvt76Ivt76V7XSatIhax0Qc8jS4uAEupAh7qccN+u2X0Su0</w:t>
      </w:r>
    </w:p>
    <w:p>
      <w:pPr>
        <w:pStyle w:val="PreformattedText"/>
        <w:bidi w:val="0"/>
        <w:spacing w:before="0" w:after="0"/>
        <w:jc w:val="left"/>
        <w:rPr/>
      </w:pPr>
      <w:r>
        <w:rPr/>
        <w:t>3clF37b2j6h/Y+9+p6yWqfNvHaXB4NozC2WG52tLbdxss65xM8i5NNj2yc6mPPms2hC7e4shcRakdK</w:t>
      </w:r>
    </w:p>
    <w:p>
      <w:pPr>
        <w:pStyle w:val="PreformattedText"/>
        <w:bidi w:val="0"/>
        <w:spacing w:before="0" w:after="0"/>
        <w:jc w:val="left"/>
        <w:rPr/>
      </w:pPr>
      <w:r>
        <w:rPr/>
        <w:t>7Ba8j2lzqtmblA7dGgkxtAcARmCdeoocCdOHRVI3Hzh3TbyzcJdhvWcuPcA2eQujLg7JwBjLASMWtL</w:t>
      </w:r>
    </w:p>
    <w:p>
      <w:pPr>
        <w:pStyle w:val="PreformattedText"/>
        <w:bidi w:val="0"/>
        <w:spacing w:before="0" w:after="0"/>
        <w:jc w:val="left"/>
        <w:rPr/>
      </w:pPr>
      <w:r>
        <w:rPr/>
        <w:t>+8MnBcK17U/SAxe2twrd61PWB2l9JfcLJ7ncLbhHaK8TcZvWd3WJFvj+PwcluzV3zPFY9rs1/mw1rt</w:t>
      </w:r>
    </w:p>
    <w:p>
      <w:pPr>
        <w:pStyle w:val="PreformattedText"/>
        <w:bidi w:val="0"/>
        <w:spacing w:before="0" w:after="0"/>
        <w:jc w:val="left"/>
        <w:rPr/>
      </w:pPr>
      <w:r>
        <w:rPr/>
        <w:t>qW0yRMjOtuF5lfUyBLXk2JoDN8vYbO5eSGxktLyFQOKuagJHdzUIVGVSm5ea9y8uk5P2m63WwjaDJO</w:t>
      </w:r>
    </w:p>
    <w:p>
      <w:pPr>
        <w:pStyle w:val="PreformattedText"/>
        <w:bidi w:val="0"/>
        <w:spacing w:before="0" w:after="0"/>
        <w:jc w:val="left"/>
        <w:rPr/>
      </w:pPr>
      <w:r>
        <w:rPr/>
        <w:t>0PbG0luosbpjeS5oI1qmkghCENaRevT0N596DO8kftdmF+t+aWTILAxlWC55ardItETJbE5MlW2SmX</w:t>
      </w:r>
    </w:p>
    <w:p>
      <w:pPr>
        <w:pStyle w:val="PreformattedText"/>
        <w:bidi w:val="0"/>
        <w:spacing w:before="0" w:after="0"/>
        <w:jc w:val="left"/>
        <w:rPr/>
      </w:pPr>
      <w:r>
        <w:rPr/>
        <w:t>aJEq4GyX22XGEtuVDEqUG0LZcS6tDyDqvcw7DccvX30kzg+NzdTHgJqCpiMUIIxCngVxq78jc52HPG</w:t>
      </w:r>
    </w:p>
    <w:p>
      <w:pPr>
        <w:pStyle w:val="PreformattedText"/>
        <w:bidi w:val="0"/>
        <w:spacing w:before="0" w:after="0"/>
        <w:jc w:val="left"/>
        <w:rPr/>
      </w:pPr>
      <w:r>
        <w:rPr/>
        <w:t>0HcrRjoZo5CySNxDixyAhHADU1wKtdpapBCAg1pFTUCtXPT0UE63WsqCU8P9nW1rYNB9n6ffrWdbrq</w:t>
      </w:r>
    </w:p>
    <w:p>
      <w:pPr>
        <w:pStyle w:val="PreformattedText"/>
        <w:bidi w:val="0"/>
        <w:spacing w:before="0" w:after="0"/>
        <w:jc w:val="left"/>
        <w:rPr/>
      </w:pPr>
      <w:r>
        <w:rPr/>
        <w:t>56N/VR9O/sPgmKud7vRFdO93e6x3a6XC5Z9cMtXcMYuTRvUyZjrIwDI7xKw4G02t1lhzqttH1tda+t</w:t>
      </w:r>
    </w:p>
    <w:p>
      <w:pPr>
        <w:pStyle w:val="PreformattedText"/>
        <w:bidi w:val="0"/>
        <w:spacing w:before="0" w:after="0"/>
        <w:jc w:val="left"/>
        <w:rPr/>
      </w:pPr>
      <w:r>
        <w:rPr/>
        <w:t>W+rdsm7ct7fbs+vsDPftcSXlytOJLe446cAg+XFMa5fzdyxz/vl9KNm3ltlsz2NAiDEeO6A/9axok7</w:t>
      </w:r>
    </w:p>
    <w:p>
      <w:pPr>
        <w:pStyle w:val="PreformattedText"/>
        <w:bidi w:val="0"/>
        <w:spacing w:before="0" w:after="0"/>
        <w:jc w:val="left"/>
        <w:rPr/>
      </w:pPr>
      <w:r>
        <w:rPr/>
        <w:t>zlI7+CoErdn+8V3Bq790/SrdmGTGYufZi+3FmOrpKmGpuRRJLbKuiiKtIcCdttttTnmW4Pu7R4wBgJ</w:t>
      </w:r>
    </w:p>
    <w:p>
      <w:pPr>
        <w:pStyle w:val="PreformattedText"/>
        <w:bidi w:val="0"/>
        <w:spacing w:before="0" w:after="0"/>
        <w:jc w:val="left"/>
        <w:rPr/>
      </w:pPr>
      <w:r>
        <w:rPr/>
        <w:t>9rqp/wDZ+jMW2bpE4q5t40E9KMIrlt9Pn0QXX18d5sm7PWjuHA7aScb7Y3nuU5fbljknJ2JbFnyrC8</w:t>
      </w:r>
    </w:p>
    <w:p>
      <w:pPr>
        <w:pStyle w:val="PreformattedText"/>
        <w:bidi w:val="0"/>
        <w:spacing w:before="0" w:after="0"/>
        <w:jc w:val="left"/>
        <w:rPr/>
      </w:pPr>
      <w:r>
        <w:rPr/>
        <w:t>XVaUQI14srjLr7mYpeDxdUEiOU9BKwU1LlvYX8xXz7JkoiLYi9S3UqOa1EUfnKq8K6dz7zpFyLs8W7</w:t>
      </w:r>
    </w:p>
    <w:p>
      <w:pPr>
        <w:pStyle w:val="PreformattedText"/>
        <w:bidi w:val="0"/>
        <w:spacing w:before="0" w:after="0"/>
        <w:jc w:val="left"/>
        <w:rPr/>
      </w:pPr>
      <w:r>
        <w:rPr/>
        <w:t>S27rlsly2HSHhhBcyR+pS12XhoicVXCt/wDtf9GTtnfWrD237vevLs72r9V2U2u2zInp1jRbFkmRYx</w:t>
      </w:r>
    </w:p>
    <w:p>
      <w:pPr>
        <w:pStyle w:val="PreformattedText"/>
        <w:bidi w:val="0"/>
        <w:spacing w:before="0" w:after="0"/>
        <w:jc w:val="left"/>
        <w:rPr/>
      </w:pPr>
      <w:r>
        <w:rPr/>
        <w:t>db1b27taMSyZMzPscvj2XSIL7XzEKNAC4yiVMGa0W3HLDacj2sgba3u4wQ7w8BIcHOaSFDXd9p1JmA</w:t>
      </w:r>
    </w:p>
    <w:p>
      <w:pPr>
        <w:pStyle w:val="PreformattedText"/>
        <w:bidi w:val="0"/>
        <w:spacing w:before="0" w:after="0"/>
        <w:jc w:val="left"/>
        <w:rPr/>
      </w:pPr>
      <w:r>
        <w:rPr/>
        <w:t>MOGoITQ9z84NygMm47Tsd3dcrROIN2S5jHtadLnsSJ7fDBBRxdj+LQVA5R9+/TD3N9Nff67+njupFh</w:t>
      </w:r>
    </w:p>
    <w:p>
      <w:pPr>
        <w:pStyle w:val="PreformattedText"/>
        <w:bidi w:val="0"/>
        <w:spacing w:before="0" w:after="0"/>
        <w:jc w:val="left"/>
        <w:rPr/>
      </w:pPr>
      <w:r>
        <w:rPr/>
        <w:t>23LbTe7RbkXS3OuXCw3qz5AqMuyZVYZS24rs6z3OFKS6gLSy+0oLYeQ0+262imbltN1te5O2y8AE7X</w:t>
      </w:r>
    </w:p>
    <w:p>
      <w:pPr>
        <w:pStyle w:val="PreformattedText"/>
        <w:bidi w:val="0"/>
        <w:spacing w:before="0" w:after="0"/>
        <w:jc w:val="left"/>
        <w:rPr/>
      </w:pPr>
      <w:r>
        <w:rPr/>
        <w:t>AKMQQURw6QQV4EZFCCK6jsXMu28x7Ezf9sJdaPY46Tg5rmLqY4Yo4EJxBwcCWkE9Yc0+iLD7L9w3Iv</w:t>
      </w:r>
    </w:p>
    <w:p>
      <w:pPr>
        <w:pStyle w:val="PreformattedText"/>
        <w:bidi w:val="0"/>
        <w:spacing w:before="0" w:after="0"/>
        <w:jc w:val="left"/>
        <w:rPr/>
      </w:pPr>
      <w:r>
        <w:rPr/>
        <w:t>qG9ZfaPs32Sbt1l/K+62YWyFYbpnGWT1XB+6YZhGFXrNoRuLmPW6Iw7OuC54QyJrZbjv8AlPhu4T8g</w:t>
      </w:r>
    </w:p>
    <w:p>
      <w:pPr>
        <w:pStyle w:val="PreformattedText"/>
        <w:bidi w:val="0"/>
        <w:spacing w:before="0" w:after="0"/>
        <w:jc w:val="left"/>
        <w:rPr/>
      </w:pPr>
      <w:r>
        <w:rPr/>
        <w:t>NsLlNzvoILBAkjgGl7iqtYwvC6QilcFCAoU5fZedD9428O5f2e7vN61O1QRuLmxxhA2SSRsZTWSQ1m</w:t>
      </w:r>
    </w:p>
    <w:p>
      <w:pPr>
        <w:pStyle w:val="PreformattedText"/>
        <w:bidi w:val="0"/>
        <w:spacing w:before="0" w:after="0"/>
        <w:jc w:val="left"/>
        <w:rPr/>
      </w:pPr>
      <w:r>
        <w:rPr/>
        <w:t>nHSVc1WqR3X+hrm+NZP22vnaz1DdtM79NOcY7csvyX1HZIq3YdhXa7FrVHh3Bd9yGazkt+sV7tF7tk</w:t>
      </w:r>
    </w:p>
    <w:p>
      <w:pPr>
        <w:pStyle w:val="PreformattedText"/>
        <w:bidi w:val="0"/>
        <w:spacing w:before="0" w:after="0"/>
        <w:jc w:val="left"/>
        <w:rPr/>
      </w:pPr>
      <w:r>
        <w:rPr/>
        <w:t>9tVolRJ6ETXw4l5MRhsyii98vbiKaKSzuopNpkaXOncjWRtCFXHUQQQe6Q7EqqALTm0+d1lcWtzBum</w:t>
      </w:r>
    </w:p>
    <w:p>
      <w:pPr>
        <w:pStyle w:val="PreformattedText"/>
        <w:bidi w:val="0"/>
        <w:spacing w:before="0" w:after="0"/>
        <w:jc w:val="left"/>
        <w:rPr/>
      </w:pPr>
      <w:r>
        <w:rPr/>
        <w:t>33MHMkEgjZaMWSSZ7iRpYCxrmuaQfEa5vdCEa3HTTf3Z+jvhH/ABdu4PqB9JPrEwX1Tw+0dsnXbPsc</w:t>
      </w:r>
    </w:p>
    <w:p>
      <w:pPr>
        <w:pStyle w:val="PreformattedText"/>
        <w:bidi w:val="0"/>
        <w:spacing w:before="0" w:after="0"/>
        <w:jc w:val="left"/>
        <w:rPr/>
      </w:pPr>
      <w:r>
        <w:rPr/>
        <w:t>x2xWqG6IFktpvGQOWq5WDN8uTHvMCzJVNbtktltyTGQryn1ueW26i95Ht/2XLuey30d42AEva0AYAK</w:t>
      </w:r>
    </w:p>
    <w:p>
      <w:pPr>
        <w:pStyle w:val="PreformattedText"/>
        <w:bidi w:val="0"/>
        <w:spacing w:before="0" w:after="0"/>
        <w:jc w:val="left"/>
        <w:rPr/>
      </w:pPr>
      <w:r>
        <w:rPr/>
        <w:t>5CHuxAx0kYjIqiubV5vX39YbfYOa9on2t924Nie9zji46W6g6ONWl3dL2khpzaApHDTXO67ZXUz6LB</w:t>
      </w:r>
    </w:p>
    <w:p>
      <w:pPr>
        <w:pStyle w:val="PreformattedText"/>
        <w:bidi w:val="0"/>
        <w:spacing w:before="0" w:after="0"/>
        <w:jc w:val="left"/>
        <w:rPr/>
      </w:pPr>
      <w:r>
        <w:rPr/>
        <w:t>/wDWmPpr/wDUx/8AgB7qauHIP/m20/8AS/5GSuZecpXy23L/ANX/APeoKh/1PMuyyD6/PVNEhZPkMO</w:t>
      </w:r>
    </w:p>
    <w:p>
      <w:pPr>
        <w:pStyle w:val="PreformattedText"/>
        <w:bidi w:val="0"/>
        <w:spacing w:before="0" w:after="0"/>
        <w:jc w:val="left"/>
        <w:rPr/>
      </w:pPr>
      <w:r>
        <w:rPr/>
        <w:t>Ix3PnNsRYt6uUeOygW22EIaZakobbQCeAAGh+bp528y3jWveGiY5E9Ao3yztLR/IW1vfFGXm1CktBJ</w:t>
      </w:r>
    </w:p>
    <w:p>
      <w:pPr>
        <w:pStyle w:val="PreformattedText"/>
        <w:bidi w:val="0"/>
        <w:spacing w:before="0" w:after="0"/>
        <w:jc w:val="left"/>
        <w:rPr/>
      </w:pPr>
      <w:r>
        <w:rPr/>
        <w:t>xdxStBpGWZVKXGclZNkElyG8JMNx+83F5cSSEKbEiMpySpTDwQsp600VQkV31WjPMSCXuJBwxOFXwW</w:t>
      </w:r>
    </w:p>
    <w:p>
      <w:pPr>
        <w:pStyle w:val="PreformattedText"/>
        <w:bidi w:val="0"/>
        <w:spacing w:before="0" w:after="0"/>
        <w:jc w:val="left"/>
        <w:rPr/>
      </w:pPr>
      <w:r>
        <w:rPr/>
        <w:t>lq0ENijAIQo0YjoOGIrrf9EbKcnuf1Eu00O55HfrjEcxfuqpyLOu9wlxnC325yNbZWxIkONKKFpBFR</w:t>
      </w:r>
    </w:p>
    <w:p>
      <w:pPr>
        <w:pStyle w:val="PreformattedText"/>
        <w:bidi w:val="0"/>
        <w:spacing w:before="0" w:after="0"/>
        <w:jc w:val="left"/>
        <w:rPr/>
      </w:pPr>
      <w:r>
        <w:rPr/>
        <w:t>sRUavPl9cTSczwse9xbokwJJ/A6uSedVpbReX10+OONr/FgxDQD/ADzOIFau/UOzDLofrn9WUWJlOR</w:t>
      </w:r>
    </w:p>
    <w:p>
      <w:pPr>
        <w:pStyle w:val="PreformattedText"/>
        <w:bidi w:val="0"/>
        <w:spacing w:before="0" w:after="0"/>
        <w:jc w:val="left"/>
        <w:rPr/>
      </w:pPr>
      <w:r>
        <w:rPr/>
        <w:t>xYsfvx3Gajxo17ubDDDSMjmpQ0yy1KS202hIoEgAAaB5kuJW8wXjQ9wAuH8T+can+QbO1fyTtT3xRl</w:t>
      </w:r>
    </w:p>
    <w:p>
      <w:pPr>
        <w:pStyle w:val="PreformattedText"/>
        <w:bidi w:val="0"/>
        <w:spacing w:before="0" w:after="0"/>
        <w:jc w:val="left"/>
        <w:rPr/>
      </w:pPr>
      <w:r>
        <w:rPr/>
        <w:t>xsYVJaCfkHVWiDi1urW46tbrjilOOOOKK3HFrJUta1qJUtalGpJ3J1AKpXjV1AACDKiqHw/T/DrdaI</w:t>
      </w:r>
    </w:p>
    <w:p>
      <w:pPr>
        <w:pStyle w:val="PreformattedText"/>
        <w:bidi w:val="0"/>
        <w:spacing w:before="0" w:after="0"/>
        <w:jc w:val="left"/>
        <w:rPr/>
      </w:pPr>
      <w:r>
        <w:rPr/>
        <w:t>xwr2+srSLWw2Htj+W7STT4mHz7a/MvfroKa+xn9m55/wCCWwgf7PL/AO8z18ef7R8Q/wCNW/E8Z4f/</w:t>
      </w:r>
    </w:p>
    <w:p>
      <w:pPr>
        <w:pStyle w:val="PreformattedText"/>
        <w:bidi w:val="0"/>
        <w:spacing w:before="0" w:after="0"/>
        <w:jc w:val="left"/>
        <w:rPr/>
      </w:pPr>
      <w:r>
        <w:rPr/>
        <w:t>AHaGpYhG9Kc/uFBTj7NdtJri4Z3e700Ly+QPE8fGnLfWLSCFHFaTuNHY15b+JJGxB4nY7+/S2uCJTT</w:t>
      </w:r>
    </w:p>
    <w:p>
      <w:pPr>
        <w:pStyle w:val="PreformattedText"/>
        <w:bidi w:val="0"/>
        <w:spacing w:before="0" w:after="0"/>
        <w:jc w:val="left"/>
        <w:rPr/>
      </w:pPr>
      <w:r>
        <w:rPr/>
        <w:t>oi52rBfyJSB1rdXDYb7ClAADxNK6fa7jQMsGJA6aaH4qSVL5p/CKcOO5HCmnmvwSmHQpj8PctIUxyV</w:t>
      </w:r>
    </w:p>
    <w:p>
      <w:pPr>
        <w:pStyle w:val="PreformattedText"/>
        <w:bidi w:val="0"/>
        <w:spacing w:before="0" w:after="0"/>
        <w:jc w:val="left"/>
        <w:rPr/>
      </w:pPr>
      <w:r>
        <w:rPr/>
        <w:t>FI2SCBt9gA5c9L1FFOdN+G0OQYDjwqWYjfbvhGT47mOPvqiXvF71bL/aZCVLHlz7PNanxCstqQot+c</w:t>
      </w:r>
    </w:p>
    <w:p>
      <w:pPr>
        <w:pStyle w:val="PreformattedText"/>
        <w:bidi w:val="0"/>
        <w:spacing w:before="0" w:after="0"/>
        <w:jc w:val="left"/>
        <w:rPr/>
      </w:pPr>
      <w:r>
        <w:rPr/>
        <w:t>wnqTUdSSRXfUXvW1WHMOzXew7qwSbZe20kErDk6OVhY8etriOqiLK5uduvodxs3abmCVsjD0OYQ4e8</w:t>
      </w:r>
    </w:p>
    <w:p>
      <w:pPr>
        <w:pStyle w:val="PreformattedText"/>
        <w:bidi w:val="0"/>
        <w:spacing w:before="0" w:after="0"/>
        <w:jc w:val="left"/>
        <w:rPr/>
      </w:pPr>
      <w:r>
        <w:rPr/>
        <w:t>ZV9cOTS1ZHied3FcRmML32zw+eWmesJbVcYd5eWglRX/AKMOBIPGgGvzB82bK3aOZ9/2eLGK2mfC0o</w:t>
      </w:r>
    </w:p>
    <w:p>
      <w:pPr>
        <w:pStyle w:val="PreformattedText"/>
        <w:bidi w:val="0"/>
        <w:spacing w:before="0" w:after="0"/>
        <w:jc w:val="left"/>
        <w:rPr/>
      </w:pPr>
      <w:r>
        <w:rPr/>
        <w:t>FIilmjCoilADjX1S2G8debVtt67CWVgeR1vZG73LVG+n63SYPp3umLyg2ZWHYJb8SdUhtTSVG0pv7v</w:t>
      </w:r>
    </w:p>
    <w:p>
      <w:pPr>
        <w:pStyle w:val="PreformattedText"/>
        <w:bidi w:val="0"/>
        <w:spacing w:before="0" w:after="0"/>
        <w:jc w:val="left"/>
        <w:rPr/>
      </w:pPr>
      <w:r>
        <w:rPr/>
        <w:t>UlpaELaT1TSAggUAG2q7sx+rtrq4c06XSKFxKYuxxK4uqauyGTwtBHeUr1lB9laGWy6Xlj6nnpjgi5</w:t>
      </w:r>
    </w:p>
    <w:p>
      <w:pPr>
        <w:pStyle w:val="PreformattedText"/>
        <w:bidi w:val="0"/>
        <w:spacing w:before="0" w:after="0"/>
        <w:jc w:val="left"/>
        <w:rPr/>
      </w:pPr>
      <w:r>
        <w:rPr/>
        <w:t>S27FdOzF7K7X826iDJuUPDcuPzIhFwNPSWmUAdfSVBI46ldphtXbDc3BYDcsvIu9pGoNcW4auAPxrL</w:t>
      </w:r>
    </w:p>
    <w:p>
      <w:pPr>
        <w:pStyle w:val="PreformattedText"/>
        <w:bidi w:val="0"/>
        <w:spacing w:before="0" w:after="0"/>
        <w:jc w:val="left"/>
        <w:rPr/>
      </w:pPr>
      <w:r>
        <w:rPr/>
        <w:t>gk28cYOJa7DsP5ceqql7guOWX6hvqkXFUuPLl+l633tpxClJcTIt0TKm2n0EEELbVDTQjfYaM3WNu4</w:t>
      </w:r>
    </w:p>
    <w:p>
      <w:pPr>
        <w:pStyle w:val="PreformattedText"/>
        <w:bidi w:val="0"/>
        <w:spacing w:before="0" w:after="0"/>
        <w:jc w:val="left"/>
        <w:rPr/>
      </w:pPr>
      <w:r>
        <w:rPr/>
        <w:t>cq2TpPkF7K32hh+2pSzBgL2g/82w+81027kW1l31D+mS6yYRkUtEliPISQlUSdItsEtOKFRVDjDbwP</w:t>
      </w:r>
    </w:p>
    <w:p>
      <w:pPr>
        <w:pStyle w:val="PreformattedText"/>
        <w:bidi w:val="0"/>
        <w:spacing w:before="0" w:after="0"/>
        <w:jc w:val="left"/>
        <w:rPr/>
      </w:pPr>
      <w:r>
        <w:rPr/>
        <w:t>EVAFKkEc+32d4t7OFj0JMQIK4tCEp1qnt6jSbQYSlwx8RxX1+n3VzO+oZmAYyN3tpFYDbk3Io2Z32a</w:t>
      </w:r>
    </w:p>
    <w:p>
      <w:pPr>
        <w:pStyle w:val="PreformattedText"/>
        <w:bidi w:val="0"/>
        <w:spacing w:before="0" w:after="0"/>
        <w:jc w:val="left"/>
        <w:rPr/>
      </w:pPr>
      <w:r>
        <w:rPr/>
        <w:t>5b4JelR4GMwbTi8CNd+pV0VEhv3C7OuQyERm3X0upK3HF9H1w//hpco2brPmDn6ZHX48CxixKsYQZ5</w:t>
      </w:r>
    </w:p>
    <w:p>
      <w:pPr>
        <w:pStyle w:val="PreformattedText"/>
        <w:bidi w:val="0"/>
        <w:spacing w:before="0" w:after="0"/>
        <w:jc w:val="left"/>
        <w:rPr/>
      </w:pPr>
      <w:r>
        <w:rPr/>
        <w:t>8EQeI5sHeUk+EiAAE+Rf7UO7TtvNu2FhIty187uhzl0M45tBfw/HnjXNNmKoAggmg5g8Bua7Gp219U</w:t>
      </w:r>
    </w:p>
    <w:p>
      <w:pPr>
        <w:pStyle w:val="PreformattedText"/>
        <w:bidi w:val="0"/>
        <w:spacing w:before="0" w:after="0"/>
        <w:jc w:val="left"/>
        <w:rPr/>
      </w:pPr>
      <w:r>
        <w:rPr/>
        <w:t>y7oryc0F2Jpalk0G4oAPZyNdqcRrS03i5yUYGUk15kU4/7Pj9p0kn2UtrCSgVe2kL7CeIArsK/iOxq</w:t>
      </w:r>
    </w:p>
    <w:p>
      <w:pPr>
        <w:pStyle w:val="PreformattedText"/>
        <w:bidi w:val="0"/>
        <w:spacing w:before="0" w:after="0"/>
        <w:jc w:val="left"/>
        <w:rPr/>
      </w:pPr>
      <w:r>
        <w:rPr/>
        <w:t>eG9eWtF9PMieT8M6ZpLaieCqE0/DUbAk8OdPZpbXii2wEkaqTNxyFVI2NeoUJqCNq7VFPDWF/QaMbE</w:t>
      </w:r>
    </w:p>
    <w:p>
      <w:pPr>
        <w:pStyle w:val="PreformattedText"/>
        <w:bidi w:val="0"/>
        <w:spacing w:before="0" w:after="0"/>
        <w:jc w:val="left"/>
        <w:rPr/>
      </w:pPr>
      <w:r>
        <w:rPr/>
        <w:t>0BXAH8tGFk1BANPHpI57c68Na14dda0FRp+WhhkD8PKlRU1FKmtCTxVpGo0+AFCqi0clnqUEVAqait</w:t>
      </w:r>
    </w:p>
    <w:p>
      <w:pPr>
        <w:pStyle w:val="PreformattedText"/>
        <w:bidi w:val="0"/>
        <w:spacing w:before="0" w:after="0"/>
        <w:jc w:val="left"/>
        <w:rPr/>
      </w:pPr>
      <w:r>
        <w:rPr/>
        <w:t>aD2UpuAdIL8F40+GBcONLERwkmlPAUrQchtSlan9ek6yaakaA/HKlgRTp4UFfZx325bU1oYmmZiNBz</w:t>
      </w:r>
    </w:p>
    <w:p>
      <w:pPr>
        <w:pStyle w:val="PreformattedText"/>
        <w:bidi w:val="0"/>
        <w:spacing w:before="0" w:after="0"/>
        <w:jc w:val="left"/>
        <w:rPr/>
      </w:pPr>
      <w:r>
        <w:rPr/>
        <w:t>/LS9pv4wEp94PLnXidvDToOFRL3K5Dig++lnR8O45Cmw3B2rw4V92tLjWiDwzosINSSDQmm/HkfdTf</w:t>
      </w:r>
    </w:p>
    <w:p>
      <w:pPr>
        <w:pStyle w:val="PreformattedText"/>
        <w:bidi w:val="0"/>
        <w:spacing w:before="0" w:after="0"/>
        <w:jc w:val="left"/>
        <w:rPr/>
      </w:pPr>
      <w:r>
        <w:rPr/>
        <w:t>WVtUBrymkjkN6Hbcj21I563qSsDC5dONFKaJ5VpQCg48RpGqiXMaiJwxpIpsmo3pT4vAcz4b+OlEhK</w:t>
      </w:r>
    </w:p>
    <w:p>
      <w:pPr>
        <w:pStyle w:val="PreformattedText"/>
        <w:bidi w:val="0"/>
        <w:spacing w:before="0" w:after="0"/>
        <w:jc w:val="left"/>
        <w:rPr/>
      </w:pPr>
      <w:r>
        <w:rPr/>
        <w:t>aY0teRgQfThRRZqnbYkAA1NfeNqU202uNSEbWmNCMDSVxspSo9I8AB4cRsSOQ+zW1pxrQ0ZBKIVHKk</w:t>
      </w:r>
    </w:p>
    <w:p>
      <w:pPr>
        <w:pStyle w:val="PreformattedText"/>
        <w:bidi w:val="0"/>
        <w:spacing w:before="0" w:after="0"/>
        <w:jc w:val="left"/>
        <w:rPr/>
      </w:pPr>
      <w:r>
        <w:rPr/>
        <w:t>k1AAFDzVQ13oa70PLSw9DSHRqOv8tEBkhRPTyBB+Ghrua8qkV1suwrTUB09VOVpu99xyezdsdvF1sN</w:t>
      </w:r>
    </w:p>
    <w:p>
      <w:pPr>
        <w:pStyle w:val="PreformattedText"/>
        <w:bidi w:val="0"/>
        <w:spacing w:before="0" w:after="0"/>
        <w:jc w:val="left"/>
        <w:rPr/>
      </w:pPr>
      <w:r>
        <w:rPr/>
        <w:t>zZQ6hi5WW4TLXcGUPtLZeQ1MgvR5LaH2llCwlVFJJB2J0NcRW9zGYLpjJIjm1zQ5pQqFBUYZ0ZbeKx</w:t>
      </w:r>
    </w:p>
    <w:p>
      <w:pPr>
        <w:pStyle w:val="PreformattedText"/>
        <w:bidi w:val="0"/>
        <w:spacing w:before="0" w:after="0"/>
        <w:jc w:val="left"/>
        <w:rPr/>
      </w:pPr>
      <w:r>
        <w:rPr/>
        <w:t>wkjJa4cQSKl57xd4Qmv9q/cuo4E55lPPcGn5pWhr7eGo47LspOFna/0Uf6NSQu7wYCaRR+/d99Q/Js</w:t>
      </w:r>
    </w:p>
    <w:p>
      <w:pPr>
        <w:pStyle w:val="PreformattedText"/>
        <w:bidi w:val="0"/>
        <w:spacing w:before="0" w:after="0"/>
        <w:jc w:val="left"/>
        <w:rPr/>
      </w:pPr>
      <w:r>
        <w:rPr/>
        <w:t>zzjL2o7OV5flOTsQluuwm8iyC7XpqG48EIecjIuUySlhxaUgKKAkqAAPDT9vZWNmS60hhic7PQxrVT</w:t>
      </w:r>
    </w:p>
    <w:p>
      <w:pPr>
        <w:pStyle w:val="PreformattedText"/>
        <w:bidi w:val="0"/>
        <w:spacing w:before="0" w:after="0"/>
        <w:jc w:val="left"/>
        <w:rPr/>
      </w:pPr>
      <w:r>
        <w:rPr/>
        <w:t>JdIC0l0s0rv9Ie9wGWok+sKfuqPXe53i8mF+c3a53U2yCza7cLlcJVwFvtsVKvlbbC+bddESDHKj5b</w:t>
      </w:r>
    </w:p>
    <w:p>
      <w:pPr>
        <w:pStyle w:val="PreformattedText"/>
        <w:bidi w:val="0"/>
        <w:spacing w:before="0" w:after="0"/>
        <w:jc w:val="left"/>
        <w:rPr/>
      </w:pPr>
      <w:r>
        <w:rPr/>
        <w:t>LfS2jqNAK6dihgg1eCxrNbi46QArjmSmZPEnGiPGfKBqcoGAU+4LwplU1vSqdiPfuCK7pBG37dOLS4</w:t>
      </w:r>
    </w:p>
    <w:p>
      <w:pPr>
        <w:pStyle w:val="PreformattedText"/>
        <w:bidi w:val="0"/>
        <w:spacing w:before="0" w:after="0"/>
        <w:jc w:val="left"/>
        <w:rPr/>
      </w:pPr>
      <w:r>
        <w:rPr/>
        <w:t>wQ1R00cwZUKRGmQZD0SVGcbkRpUZ5cd+O8ysrbeYfaKHW3WlgEKSQQQNIc1kjCx4BYQhBCgr0jorSy</w:t>
      </w:r>
    </w:p>
    <w:p>
      <w:pPr>
        <w:pStyle w:val="PreformattedText"/>
        <w:bidi w:val="0"/>
        <w:spacing w:before="0" w:after="0"/>
        <w:jc w:val="left"/>
        <w:rPr/>
      </w:pPr>
      <w:r>
        <w:rPr/>
        <w:t>D5CjwfTGrYk+oDv9NtK7JM7494ZdjcjpjOWeT3MzSRanIqClSIzlvdvbkRbCCkEIKOkUG22olvLnLz</w:t>
      </w:r>
    </w:p>
    <w:p>
      <w:pPr>
        <w:pStyle w:val="PreformattedText"/>
        <w:bidi w:val="0"/>
        <w:spacing w:before="0" w:after="0"/>
        <w:jc w:val="left"/>
        <w:rPr/>
      </w:pPr>
      <w:r>
        <w:rPr/>
        <w:t>JhcMsLNtwCuoQxhy9Khqr10UNwvk8N00pYiJqcnxqnXGy4VLXVRUqq1K+Ikk1JJUD1VVqXDWogoZyg</w:t>
      </w:r>
    </w:p>
    <w:p>
      <w:pPr>
        <w:pStyle w:val="PreformattedText"/>
        <w:bidi w:val="0"/>
        <w:spacing w:before="0" w:after="0"/>
        <w:jc w:val="left"/>
        <w:rPr/>
      </w:pPr>
      <w:r>
        <w:rPr/>
        <w:t>6m0qg3O82UXJu0Xa6WpF3tz9nurdtny4IulnldBk2u4oiusidbpCm0l1h3qaX0iqTQaGuIYZdPixse</w:t>
      </w:r>
    </w:p>
    <w:p>
      <w:pPr>
        <w:pStyle w:val="PreformattedText"/>
        <w:bidi w:val="0"/>
        <w:spacing w:before="0" w:after="0"/>
        <w:jc w:val="left"/>
        <w:rPr/>
      </w:pPr>
      <w:r>
        <w:rPr/>
        <w:t>WO1NUA6XDJwXIjpGPRRlvK9ndaSAQhTj29VMrzdEbDcngRUGp3PjtXfTZGBBzovAYcamdp7n9zcdtj</w:t>
      </w:r>
    </w:p>
    <w:p>
      <w:pPr>
        <w:pStyle w:val="PreformattedText"/>
        <w:bidi w:val="0"/>
        <w:spacing w:before="0" w:after="0"/>
        <w:jc w:val="left"/>
        <w:rPr/>
      </w:pPr>
      <w:r>
        <w:rPr/>
        <w:t>FpsHcXO7FaYvmfKWuzZbkNst0cvOred8iDBuDEZnzXlqWvpQKqUSdzXVduNt2+WYy3FvC+UkKXMY4n</w:t>
      </w:r>
    </w:p>
    <w:p>
      <w:pPr>
        <w:pStyle w:val="PreformattedText"/>
        <w:bidi w:val="0"/>
        <w:spacing w:before="0" w:after="0"/>
        <w:jc w:val="left"/>
        <w:rPr/>
      </w:pPr>
      <w:r>
        <w:rPr/>
        <w:t>DiSMakoppgAGOcG9RIHxpcrvP3opX+13ugK8D/P+VbitAR/wrSm+hztezjD6S2/omH/k07484/5x59</w:t>
      </w:r>
    </w:p>
    <w:p>
      <w:pPr>
        <w:pStyle w:val="PreformattedText"/>
        <w:bidi w:val="0"/>
        <w:spacing w:before="0" w:after="0"/>
        <w:jc w:val="left"/>
        <w:rPr/>
      </w:pPr>
      <w:r>
        <w:rPr/>
        <w:t>Z++oNFvuQwJ0+5QL5eYVxu0afEus+Fc50edco1zr+aRrhKZfQ9NYuIJ+YQ4pSXq/GDXTssNu6MMexj</w:t>
      </w:r>
    </w:p>
    <w:p>
      <w:pPr>
        <w:pStyle w:val="PreformattedText"/>
        <w:bidi w:val="0"/>
        <w:spacing w:before="0" w:after="0"/>
        <w:jc w:val="left"/>
        <w:rPr/>
      </w:pPr>
      <w:r>
        <w:rPr/>
        <w:t>mNILQWhARkgTAjggwpcReSSCQSDxzFIbfdbxaRcGrVc7lbUXSA/abm3b50qCm5WySW1P264IjOtiZA</w:t>
      </w:r>
    </w:p>
    <w:p>
      <w:pPr>
        <w:pStyle w:val="PreformattedText"/>
        <w:bidi w:val="0"/>
        <w:spacing w:before="0" w:after="0"/>
        <w:jc w:val="left"/>
        <w:rPr/>
      </w:pPr>
      <w:r>
        <w:rPr/>
        <w:t>kdCStlzqbVQVBppmQRSIZWNdpdqCgFCMiFGBHSMawRvBOkkE+mNNyWzUk7AcagGorzrU/q1kkrSEGd</w:t>
      </w:r>
    </w:p>
    <w:p>
      <w:pPr>
        <w:pStyle w:val="PreformattedText"/>
        <w:bidi w:val="0"/>
        <w:spacing w:before="0" w:after="0"/>
        <w:jc w:val="left"/>
        <w:rPr/>
      </w:pPr>
      <w:r>
        <w:rPr/>
        <w:t>ERxOaMac37teJtut1lmXW5yrRaHZrtqtEidKftlrduDjbtwct0F11UWCue60lTxaQguqSCqtBoHREy</w:t>
      </w:r>
    </w:p>
    <w:p>
      <w:pPr>
        <w:pStyle w:val="PreformattedText"/>
        <w:bidi w:val="0"/>
        <w:spacing w:before="0" w:after="0"/>
        <w:jc w:val="left"/>
        <w:rPr/>
      </w:pPr>
      <w:r>
        <w:rPr/>
        <w:t>R0rWtErgFKBXJkpzKLguVPu1OQFUBw6KRts9RrzNB7SPbwqTrRkA6aUwoMaNEYihIpttWtTuKAAmpO</w:t>
      </w:r>
    </w:p>
    <w:p>
      <w:pPr>
        <w:pStyle w:val="PreformattedText"/>
        <w:bidi w:val="0"/>
        <w:spacing w:before="0" w:after="0"/>
        <w:jc w:val="left"/>
        <w:rPr/>
      </w:pPr>
      <w:r>
        <w:rPr/>
        <w:t>2nY3oSmONM3GJBGVbBelhnp9S/p4Jpv307RmpHxb5/j9DU01F8xkO2G9IX/U5l/o3ZUuzalxGSMdbU</w:t>
      </w:r>
    </w:p>
    <w:p>
      <w:pPr>
        <w:pStyle w:val="PreformattedText"/>
        <w:bidi w:val="0"/>
        <w:spacing w:before="0" w:after="0"/>
        <w:jc w:val="left"/>
        <w:rPr/>
      </w:pPr>
      <w:r>
        <w:rPr/>
        <w:t>9oq0vqCNg+t71VnqBr307iVFd/+uKbyO1ABz1F8mkN5R24n/Y4/wCSKLvl+ukzTWa09McgHYilKFQ3</w:t>
      </w:r>
    </w:p>
    <w:p>
      <w:pPr>
        <w:pStyle w:val="PreformattedText"/>
        <w:bidi w:val="0"/>
        <w:spacing w:before="0" w:after="0"/>
        <w:jc w:val="left"/>
        <w:rPr/>
      </w:pPr>
      <w:r>
        <w:rPr/>
        <w:t>qKjiKilByPDU+XajjgKYaqUl+XJO4BNfDnWgA8K6S4hMKcYxSpyWsligAKfuHtA57gDTXiY4UXpw9V</w:t>
      </w:r>
    </w:p>
    <w:p>
      <w:pPr>
        <w:pStyle w:val="PreformattedText"/>
        <w:bidi w:val="0"/>
        <w:spacing w:before="0" w:after="0"/>
        <w:jc w:val="left"/>
        <w:rPr/>
      </w:pPr>
      <w:r>
        <w:rPr/>
        <w:t>ffb6jx/wCs0e8I3/8AEzyobbn/ALj8ka8h7Kf/AJ3tj/8AtNn+WFWmYLaOH/Rn4V8B6m6bmpP6+O/s</w:t>
      </w:r>
    </w:p>
    <w:p>
      <w:pPr>
        <w:pStyle w:val="PreformattedText"/>
        <w:bidi w:val="0"/>
        <w:spacing w:before="0" w:after="0"/>
        <w:jc w:val="left"/>
        <w:rPr/>
      </w:pPr>
      <w:r>
        <w:rPr/>
        <w:t>oKjhr1u9xQrVVRSnCiXGSoJpUA1rzOxCqVO9OX+HQxfmONEsj1HDBKB5XOhoARwNDwFD7NvZoV3zUW</w:t>
      </w:r>
    </w:p>
    <w:p>
      <w:pPr>
        <w:pStyle w:val="PreformattedText"/>
        <w:bidi w:val="0"/>
        <w:spacing w:before="0" w:after="0"/>
        <w:jc w:val="left"/>
        <w:rPr/>
      </w:pPr>
      <w:r>
        <w:rPr/>
        <w:t>6MaUICUmUySaDiE0JoKVPEnlw/ZpskAY0yxr2vxTGvqh/u6WKWdnDfU1mpiNKyCVk3b7FxOUhK3o9l</w:t>
      </w:r>
    </w:p>
    <w:p>
      <w:pPr>
        <w:pStyle w:val="PreformattedText"/>
        <w:bidi w:val="0"/>
        <w:spacing w:before="0" w:after="0"/>
        <w:jc w:val="left"/>
        <w:rPr/>
      </w:pPr>
      <w:r>
        <w:rPr/>
        <w:t>g2vIbt8pGdUPMaamTbgFvJBo4WWq16E04f5r3D3XVpbr+qDHuTrJaPgMO09NTVqEYSc1rW76qH1KfV</w:t>
      </w:r>
    </w:p>
    <w:p>
      <w:pPr>
        <w:pStyle w:val="PreformattedText"/>
        <w:bidi w:val="0"/>
        <w:spacing w:before="0" w:after="0"/>
        <w:jc w:val="left"/>
        <w:rPr/>
      </w:pPr>
      <w:r>
        <w:rPr/>
        <w:t>rh3qt7udhO2XcNPbvtlgke04p+T2TH8amzcmRkGGWe6X24ZDdr9Z7tPcdkvXx5hpqO5Hjsxm0fAXut</w:t>
      </w:r>
    </w:p>
    <w:p>
      <w:pPr>
        <w:pStyle w:val="PreformattedText"/>
        <w:bidi w:val="0"/>
        <w:spacing w:before="0" w:after="0"/>
        <w:jc w:val="left"/>
        <w:rPr/>
      </w:pPr>
      <w:r>
        <w:rPr/>
        <w:t>1ZXKHLGyzbPDuN3F4t5IS5S5wDUcQA0AgYICpUk9WAU9z9RDSgrmP9NrDbRmXrr9L9hv0Vqdax3Ust</w:t>
      </w:r>
    </w:p>
    <w:p>
      <w:pPr>
        <w:pStyle w:val="PreformattedText"/>
        <w:bidi w:val="0"/>
        <w:spacing w:before="0" w:after="0"/>
        <w:jc w:val="left"/>
        <w:rPr/>
      </w:pPr>
      <w:r>
        <w:rPr/>
        <w:t>4kRH0hxiRIxdiZk8Bt9taVIejqn2ZrrQoFK01SRQnVr5runRbBdyREh5iI/jd0+41uFhBU9FfVX9Yj</w:t>
      </w:r>
    </w:p>
    <w:p>
      <w:pPr>
        <w:pStyle w:val="PreformattedText"/>
        <w:bidi w:val="0"/>
        <w:spacing w:before="0" w:after="0"/>
        <w:jc w:val="left"/>
        <w:rPr/>
      </w:pPr>
      <w:r>
        <w:rPr/>
        <w:t>1ed3vSX2Cwq4dk7rDxnMe42f/wArO5dItdvvUywWSBY7heZ6rLAu8ebaRdbg+wyyH5DD6WWC6UIDpb</w:t>
      </w:r>
    </w:p>
    <w:p>
      <w:pPr>
        <w:pStyle w:val="PreformattedText"/>
        <w:bidi w:val="0"/>
        <w:spacing w:before="0" w:after="0"/>
        <w:jc w:val="left"/>
        <w:rPr/>
      </w:pPr>
      <w:r>
        <w:rPr/>
        <w:t>db47yds9nu+4SNvWl8McerSpCkkAKQhQYlAQpTgoJLQpr45e8nevut6hczc7id5Mwm5zmT1qt9ndyC</w:t>
      </w:r>
    </w:p>
    <w:p>
      <w:pPr>
        <w:pStyle w:val="PreformattedText"/>
        <w:bidi w:val="0"/>
        <w:spacing w:before="0" w:after="0"/>
        <w:jc w:val="left"/>
        <w:rPr/>
      </w:pPr>
      <w:r>
        <w:rPr/>
        <w:t>4Q7XBlLttqQ4iBEUzZoFthlMZLqqK8vrNfiUeXXLa0tNui+ns2BluqoCShOeZNGMYA1cUqr0xjx+FW</w:t>
      </w:r>
    </w:p>
    <w:p>
      <w:pPr>
        <w:pStyle w:val="PreformattedText"/>
        <w:bidi w:val="0"/>
        <w:spacing w:before="0" w:after="0"/>
        <w:jc w:val="left"/>
        <w:rPr/>
      </w:pPr>
      <w:r>
        <w:rPr/>
        <w:t>5pSoO4AqBtWiT+vTof3k/DTzerKjks0O6aGgqN68qV+EU4008HkBBWFqnGlKI4KgQmoAJ3Gx4147EJ</w:t>
      </w:r>
    </w:p>
    <w:p>
      <w:pPr>
        <w:pStyle w:val="PreformattedText"/>
        <w:bidi w:val="0"/>
        <w:spacing w:before="0" w:after="0"/>
        <w:jc w:val="left"/>
        <w:rPr/>
      </w:pPr>
      <w:r>
        <w:rPr/>
        <w:t>qajTUjzppTWhcM+uj/I5ig4+I2qPYQKD9mkscNONKcwnCjg0E8PYDQUHE+2m/wCm2m5HA9lbjZpHVU</w:t>
      </w:r>
    </w:p>
    <w:p>
      <w:pPr>
        <w:pStyle w:val="PreformattedText"/>
        <w:bidi w:val="0"/>
        <w:spacing w:before="0" w:after="0"/>
        <w:jc w:val="left"/>
        <w:rPr/>
      </w:pPr>
      <w:r>
        <w:rPr/>
        <w:t>67XZxO7Wdze3Xc622+Nc7j25zvEM7g22atxuFcZmI3+35BEgy3GVB9uLLft4bcKCFhCiU700DdRC6t</w:t>
      </w:r>
    </w:p>
    <w:p>
      <w:pPr>
        <w:pStyle w:val="PreformattedText"/>
        <w:bidi w:val="0"/>
        <w:spacing w:before="0" w:after="0"/>
        <w:jc w:val="left"/>
        <w:rPr/>
      </w:pPr>
      <w:r>
        <w:rPr/>
        <w:t>5LdxRsjHNUcFBC++nizWwtORCV0h9ZX1Xe5nrM7PDs5lnazBMOtScrsmWfnGO3PIJdw+aske5MMxfK</w:t>
      </w:r>
    </w:p>
    <w:p>
      <w:pPr>
        <w:pStyle w:val="PreformattedText"/>
        <w:bidi w:val="0"/>
        <w:spacing w:before="0" w:after="0"/>
        <w:jc w:val="left"/>
        <w:rPr/>
      </w:pPr>
      <w:r>
        <w:rPr/>
        <w:t>uTrsf5d8XJRUenqBSKbV1Xtq5Zt9pu/qo5XudpLUICYp0dlMw2jInalJKVynQ2Qeog0KR7/Eb77HVk</w:t>
      </w:r>
    </w:p>
    <w:p>
      <w:pPr>
        <w:pStyle w:val="PreformattedText"/>
        <w:bidi w:val="0"/>
        <w:spacing w:before="0" w:after="0"/>
        <w:jc w:val="left"/>
        <w:rPr/>
      </w:pPr>
      <w:r>
        <w:rPr/>
        <w:t>UUXmUGdKA0R0/CSVCorvuCU+/lv7jrRc3HGlIo6DQ/L6tyK1HwqNRU134g8PbpOvjwFI0nUAMqEWlB</w:t>
      </w:r>
    </w:p>
    <w:p>
      <w:pPr>
        <w:pStyle w:val="PreformattedText"/>
        <w:bidi w:val="0"/>
        <w:spacing w:before="0" w:after="0"/>
        <w:jc w:val="left"/>
        <w:rPr/>
      </w:pPr>
      <w:r>
        <w:rPr/>
        <w:t>ICkjbpFTyqDvWnL7dIbICacMaHrrLaelQJ6aCm3Emnu2B+/Wn9/KnWuQnVR3QmhNANqe37aGvE6YcC</w:t>
      </w:r>
    </w:p>
    <w:p>
      <w:pPr>
        <w:pStyle w:val="PreformattedText"/>
        <w:bidi w:val="0"/>
        <w:spacing w:before="0" w:after="0"/>
        <w:jc w:val="left"/>
        <w:rPr/>
      </w:pPr>
      <w:r>
        <w:rPr/>
        <w:t>MHKqUUx7SUFI1AJA+E13rUV+IV2odwD/AIuWkNeGjTxpRALlXCifK6d1A8+VK+74joKWRpKU8xqu6A</w:t>
      </w:r>
    </w:p>
    <w:p>
      <w:pPr>
        <w:pStyle w:val="PreformattedText"/>
        <w:bidi w:val="0"/>
        <w:spacing w:before="0" w:after="0"/>
        <w:jc w:val="left"/>
        <w:rPr/>
      </w:pPr>
      <w:r>
        <w:rPr/>
        <w:t>K95JrXfiniSdzU04b/AIfDQbnqcMaOaO7QhGCuA6QTt7qjnXjvtpsPIWmwCqHOjBENASBUcAK+wmu/</w:t>
      </w:r>
    </w:p>
    <w:p>
      <w:pPr>
        <w:pStyle w:val="PreformattedText"/>
        <w:bidi w:val="0"/>
        <w:spacing w:before="0" w:after="0"/>
        <w:jc w:val="left"/>
        <w:rPr/>
      </w:pPr>
      <w:r>
        <w:rPr/>
        <w:t>EffrNZWtpjSxENYCa0rQHpJ4bEbj2a1qxpbTgtK0QqqVxoRQGnxBRAPCtef6taJIypsnoypaiMKVoK</w:t>
      </w:r>
    </w:p>
    <w:p>
      <w:pPr>
        <w:pStyle w:val="PreformattedText"/>
        <w:bidi w:val="0"/>
        <w:spacing w:before="0" w:after="0"/>
        <w:jc w:val="left"/>
        <w:rPr/>
      </w:pPr>
      <w:r>
        <w:rPr/>
        <w:t>f5RG9ACNjtx5cjptru8lba1QOFGCMd/hr8KQKioSK1r/tvsGm5HqMMgacTBBwrTem/6eP2014bWvb6</w:t>
      </w:r>
    </w:p>
    <w:p>
      <w:pPr>
        <w:pStyle w:val="PreformattedText"/>
        <w:bidi w:val="0"/>
        <w:spacing w:before="0" w:after="0"/>
        <w:jc w:val="left"/>
        <w:rPr/>
      </w:pPr>
      <w:r>
        <w:rPr/>
        <w:t>1j9P9nW6yhAa0TWiaFrVar2srK9rKyvaysr6VPqUf+YY/pn/APqLv/AplOuicxf+UNt/uP8AJurz75</w:t>
      </w:r>
    </w:p>
    <w:p>
      <w:pPr>
        <w:pStyle w:val="PreformattedText"/>
        <w:bidi w:val="0"/>
        <w:spacing w:before="0" w:after="0"/>
        <w:jc w:val="left"/>
        <w:rPr/>
      </w:pPr>
      <w:r>
        <w:rPr/>
        <w:t>ff/VrmH/03/vDK5VfSv/8AMhvpO/76tv8A/PZdNVjlj/x+1/xv2GuleZX/AJE3P/dj8RU9+srebreP</w:t>
      </w:r>
    </w:p>
    <w:p>
      <w:pPr>
        <w:pStyle w:val="PreformattedText"/>
        <w:bidi w:val="0"/>
        <w:spacing w:before="0" w:after="0"/>
        <w:jc w:val="left"/>
        <w:rPr/>
      </w:pPr>
      <w:r>
        <w:rPr/>
        <w:t>qSepX80uEuem1XfCbNbESXluN261Qu2mGmNb4TRPlxYjbjzjnQgJCnXFuKqta1F/m9738xXOokoWgd</w:t>
      </w:r>
    </w:p>
    <w:p>
      <w:pPr>
        <w:pStyle w:val="PreformattedText"/>
        <w:bidi w:val="0"/>
        <w:spacing w:before="0" w:after="0"/>
        <w:jc w:val="left"/>
        <w:rPr/>
      </w:pPr>
      <w:r>
        <w:rPr/>
        <w:t>Q0NwFBeU8UUXl/t/htDdTJHFOLjLIpPSch2ADICt9fqfy5Vw+lH9K2ZOkOzJZw/G2DJkrU8+WWO01m</w:t>
      </w:r>
    </w:p>
    <w:p>
      <w:pPr>
        <w:pStyle w:val="PreformattedText"/>
        <w:bidi w:val="0"/>
        <w:spacing w:before="0" w:after="0"/>
        <w:jc w:val="left"/>
        <w:rPr/>
      </w:pPr>
      <w:r>
        <w:rPr/>
        <w:t>jstl1wqWUNsR20AV/CgeA1O8yku5X2wuxOgfyBVJ8uWtZ5mcysYAG+K8oMv55x+JNJ/q4/8AmOn6QH</w:t>
      </w:r>
    </w:p>
    <w:p>
      <w:pPr>
        <w:pStyle w:val="PreformattedText"/>
        <w:bidi w:val="0"/>
        <w:spacing w:before="0" w:after="0"/>
        <w:jc w:val="left"/>
        <w:rPr/>
      </w:pPr>
      <w:r>
        <w:rPr/>
        <w:t>/eAxj/AMBnZHSea/8Ay/tP+7j/ACcdK8rv/PvNX+/P/wDeLisfSO/8x0/V/wD/AKX/ACf/AMBne/W+</w:t>
      </w:r>
    </w:p>
    <w:p>
      <w:pPr>
        <w:pStyle w:val="PreformattedText"/>
        <w:bidi w:val="0"/>
        <w:spacing w:before="0" w:after="0"/>
        <w:jc w:val="left"/>
        <w:rPr/>
      </w:pPr>
      <w:r>
        <w:rPr/>
        <w:t>VP8Ay/u3+IP+TkrPNH/z5yr/AL8z/wB4t6ln0lM2ybtx9Mf6muc4ZdZFiyzGLDfbpjt7hrU3Os13Z7</w:t>
      </w:r>
    </w:p>
    <w:p>
      <w:pPr>
        <w:pStyle w:val="PreformattedText"/>
        <w:bidi w:val="0"/>
        <w:spacing w:before="0" w:after="0"/>
        <w:jc w:val="left"/>
        <w:rPr/>
      </w:pPr>
      <w:r>
        <w:rPr/>
        <w:t>UXZMK7QHUkFm4W19YeYXv0PISqhpQu8qzSW/Le5TwnTK1pIPEHQcR1jhQ3mfZ29/5icu2V20PtZHtD</w:t>
      </w:r>
    </w:p>
    <w:p>
      <w:pPr>
        <w:pStyle w:val="PreformattedText"/>
        <w:bidi w:val="0"/>
        <w:spacing w:before="0" w:after="0"/>
        <w:jc w:val="left"/>
        <w:rPr/>
      </w:pPr>
      <w:r>
        <w:rPr/>
        <w:t>mnJzfGarT1HI9VcQfSD3ptXYP1Vdiu+GWRZN4sOA90cayfKm20GbcnbGLilrIJ8Jpx1BmXmHbZL0mM</w:t>
      </w:r>
    </w:p>
    <w:p>
      <w:pPr>
        <w:pStyle w:val="PreformattedText"/>
        <w:bidi w:val="0"/>
        <w:spacing w:before="0" w:after="0"/>
        <w:jc w:val="left"/>
        <w:rPr/>
      </w:pPr>
      <w:r>
        <w:rPr/>
        <w:t>la0h2U2gKUASRS9pvG2O6QXsoVkcoLuJRcSOtMR112HmnaJN75avdmtSGTT2z2M4DUndB6GkgA9AJr</w:t>
      </w:r>
    </w:p>
    <w:p>
      <w:pPr>
        <w:pStyle w:val="PreformattedText"/>
        <w:bidi w:val="0"/>
        <w:spacing w:before="0" w:after="0"/>
        <w:jc w:val="left"/>
        <w:rPr/>
      </w:pPr>
      <w:r>
        <w:rPr/>
        <w:t>v564fpfzfqDd0c19Z3ob9QfaHvNau5jGO3K/YJMyUW+52i52bE7LjKIVpvbCbnFjzJbFlacctt8bsj</w:t>
      </w:r>
    </w:p>
    <w:p>
      <w:pPr>
        <w:pStyle w:val="PreformattedText"/>
        <w:bidi w:val="0"/>
        <w:spacing w:before="0" w:after="0"/>
        <w:jc w:val="left"/>
        <w:rPr/>
      </w:pPr>
      <w:r>
        <w:rPr/>
        <w:t>9vcUtpSz0pQm971y0d+uX7xstxFM2RCWqhBDQMDj0ZO0kZVxDk7zGZyNtsPKXOVjdWktuXBsgYocHP</w:t>
      </w:r>
    </w:p>
    <w:p>
      <w:pPr>
        <w:pStyle w:val="PreformattedText"/>
        <w:bidi w:val="0"/>
        <w:spacing w:before="0" w:after="0"/>
        <w:jc w:val="left"/>
        <w:rPr/>
      </w:pPr>
      <w:r>
        <w:rPr/>
        <w:t>c9XNwJALiA+MyBwQpxrjv9Qvut6z8vzft/2v9bGHow7O+ymJLx3F4bmNQbVMuGMXL8vZRdDkdsm3O2</w:t>
      </w:r>
    </w:p>
    <w:p>
      <w:pPr>
        <w:pStyle w:val="PreformattedText"/>
        <w:bidi w:val="0"/>
        <w:spacing w:before="0" w:after="0"/>
        <w:jc w:val="left"/>
        <w:rPr/>
      </w:pPr>
      <w:r>
        <w:rPr/>
        <w:t>Zzb5Eiw0auMWVJjKkJkBLhX5gFS3+63iWaO23lmieFiNwAVpTFQSHDDMEhV666tyJtnKNrZz7lyhL4</w:t>
      </w:r>
    </w:p>
    <w:p>
      <w:pPr>
        <w:pStyle w:val="PreformattedText"/>
        <w:bidi w:val="0"/>
        <w:spacing w:before="0" w:after="0"/>
        <w:jc w:val="left"/>
        <w:rPr/>
      </w:pPr>
      <w:r>
        <w:rPr/>
        <w:t>tleS6nnWXAPC4aSAYyNWLCAU04Ilc9dQFXqs09v3a1W/jXqfp92sWswr6T/S+tmT/d7fWOzEKH34nd</w:t>
      </w:r>
    </w:p>
    <w:p>
      <w:pPr>
        <w:pStyle w:val="PreformattedText"/>
        <w:bidi w:val="0"/>
        <w:spacing w:before="0" w:after="0"/>
        <w:jc w:val="left"/>
        <w:rPr/>
      </w:pPr>
      <w:r>
        <w:rPr/>
        <w:t>q8onNsALcYeReOwk5QkJQFKSpFuebdJPBohR210TbSDyDeJmJSvti+yvPvMYLfPXaS/AG1ai/wbkYe</w:t>
      </w:r>
    </w:p>
    <w:p>
      <w:pPr>
        <w:pStyle w:val="PreformattedText"/>
        <w:bidi w:val="0"/>
        <w:spacing w:before="0" w:after="0"/>
        <w:jc w:val="left"/>
        <w:rPr/>
      </w:pPr>
      <w:r>
        <w:rPr/>
        <w:t>tR2182oFP09uucV6Cr6TPXh5Mf6Ev09IslKGbi73H7eyorLyPLlrt57bd9HHn2UrSHTEWJcVRUPhUH</w:t>
      </w:r>
    </w:p>
    <w:p>
      <w:pPr>
        <w:pStyle w:val="PreformattedText"/>
        <w:bidi w:val="0"/>
        <w:spacing w:before="0" w:after="0"/>
        <w:jc w:val="left"/>
        <w:rPr/>
      </w:pPr>
      <w:r>
        <w:rPr/>
        <w:t>GzvVJ10bfUHI+3g/N4jPZol/JXn3kpXedG+ubjGLeUHoXxbbDtwPsNG/XZLnbbsD9OX0+WFSomH4v2</w:t>
      </w:r>
    </w:p>
    <w:p>
      <w:pPr>
        <w:pStyle w:val="PreformattedText"/>
        <w:bidi w:val="0"/>
        <w:spacing w:before="0" w:after="0"/>
        <w:jc w:val="left"/>
        <w:rPr/>
      </w:pPr>
      <w:r>
        <w:rPr/>
        <w:t>xvUx+HHV0Q7hPxHEO2GI49LVHShsGTAhzLkfMUCpfz6+BKurOeVtrDbrCPCFsR7CWtY0H1KfbWvJdN</w:t>
      </w:r>
    </w:p>
    <w:p>
      <w:pPr>
        <w:pStyle w:val="PreformattedText"/>
        <w:bidi w:val="0"/>
        <w:spacing w:before="0" w:after="0"/>
        <w:jc w:val="left"/>
        <w:rPr/>
      </w:pPr>
      <w:r>
        <w:rPr/>
        <w:t>w3zf8AfZsbuS5aFOYD3zPcF6CQzD96K44do/Wz3l7M+nLvT6WsXj4bcO1XfZ2VKzGNkdkuFxvMCdMt</w:t>
      </w:r>
    </w:p>
    <w:p>
      <w:pPr>
        <w:pStyle w:val="PreformattedText"/>
        <w:bidi w:val="0"/>
        <w:spacing w:before="0" w:after="0"/>
        <w:jc w:val="left"/>
        <w:rPr/>
      </w:pPr>
      <w:r>
        <w:rPr/>
        <w:t>MCzu3HG5se9QYlsm/L2mIsLcjyP4sZtVCE01TrXe7yz26ba4tBtZ/mUEkFAFaVCHAcDlXV915Q2nd9</w:t>
      </w:r>
    </w:p>
    <w:p>
      <w:pPr>
        <w:pStyle w:val="PreformattedText"/>
        <w:bidi w:val="0"/>
        <w:spacing w:before="0" w:after="0"/>
        <w:jc w:val="left"/>
        <w:rPr/>
      </w:pPr>
      <w:r>
        <w:rPr/>
        <w:t>/tOZLkzN3OyAEZY4BpAcXI8aSSFc7IjAnprrT6DP8AzCh9SL/squv/AMRvbXVr2H/yVuX8I/yWVzHn</w:t>
      </w:r>
    </w:p>
    <w:p>
      <w:pPr>
        <w:pStyle w:val="PreformattedText"/>
        <w:bidi w:val="0"/>
        <w:spacing w:before="0" w:after="0"/>
        <w:jc w:val="left"/>
        <w:rPr/>
      </w:pPr>
      <w:r>
        <w:rPr/>
        <w:t>X/6v8v8A+Kb/AJSWvnb1zuu8pXqaysQVsZ6Suw/cD1MeovtV2Y7YXVeO5jlmStOwcrS5KY/k6Fj8aR</w:t>
      </w:r>
    </w:p>
    <w:p>
      <w:pPr>
        <w:pStyle w:val="PreformattedText"/>
        <w:bidi w:val="0"/>
        <w:spacing w:before="0" w:after="0"/>
        <w:jc w:val="left"/>
        <w:rPr/>
      </w:pPr>
      <w:r>
        <w:rPr/>
        <w:t>kl4zAPQXo0xDuM2i0PTGUtOtOuvtIbbWlxaTqR2mwuNy3GKytTpme7B35qYl2H5oBPbUDzRvdjy9sF</w:t>
      </w:r>
    </w:p>
    <w:p>
      <w:pPr>
        <w:pStyle w:val="PreformattedText"/>
        <w:bidi w:val="0"/>
        <w:spacing w:before="0" w:after="0"/>
        <w:jc w:val="left"/>
        <w:rPr/>
      </w:pPr>
      <w:r>
        <w:rPr/>
        <w:t>zu+5N8S0ijxZgfELiGNjxUd9zg0qCACSQgNfRV6w/qO+k7sL3jxvsV3V9MVm9fvdD09w7XhWa+onu+</w:t>
      </w:r>
    </w:p>
    <w:p>
      <w:pPr>
        <w:pStyle w:val="PreformattedText"/>
        <w:bidi w:val="0"/>
        <w:spacing w:before="0" w:after="0"/>
        <w:jc w:val="left"/>
        <w:rPr/>
      </w:pPr>
      <w:r>
        <w:rPr/>
        <w:t>z2wsGSC/QvIuNztlnixO1mQx78cdlS1tutSPkEIuTToU4+6XJjvRN45j2mwvG2N1ajcLq3Aa6aTQCo</w:t>
      </w:r>
    </w:p>
    <w:p>
      <w:pPr>
        <w:pStyle w:val="PreformattedText"/>
        <w:bidi w:val="0"/>
        <w:spacing w:before="0" w:after="0"/>
        <w:jc w:val="left"/>
        <w:rPr/>
      </w:pPr>
      <w:r>
        <w:rPr/>
        <w:t>xIHcKp1piuZ7x4JypyBzPve0yb1tm4v2Pbb8ukjtYDM5mkqAXEzNLdYCgjV3CMAEYNS/q/4Df/UD2x</w:t>
      </w:r>
    </w:p>
    <w:p>
      <w:pPr>
        <w:pStyle w:val="PreformattedText"/>
        <w:bidi w:val="0"/>
        <w:spacing w:before="0" w:after="0"/>
        <w:jc w:val="left"/>
        <w:rPr/>
      </w:pPr>
      <w:r>
        <w:rPr/>
        <w:t>7J/Ui7fd3cy7m+nvuhHYxGz4HmUKyW6d2IuUly6ofxu2wsWjxLG7bf5jxu4224PqbcmN3GEy29Nnpc</w:t>
      </w:r>
    </w:p>
    <w:p>
      <w:pPr>
        <w:pStyle w:val="PreformattedText"/>
        <w:bidi w:val="0"/>
        <w:spacing w:before="0" w:after="0"/>
        <w:jc w:val="left"/>
        <w:rPr/>
      </w:pPr>
      <w:r>
        <w:rPr/>
        <w:t>Zcbieb7eTcLWDmS3mfLt8vdDXAAxHHAacEUEE5qAC5yirR5VXsGx7leeX99axW++2xL3SRlxFyBp75</w:t>
      </w:r>
    </w:p>
    <w:p>
      <w:pPr>
        <w:pStyle w:val="PreformattedText"/>
        <w:bidi w:val="0"/>
        <w:spacing w:before="0" w:after="0"/>
        <w:jc w:val="left"/>
        <w:rPr/>
      </w:pPr>
      <w:r>
        <w:rPr/>
        <w:t>LyXLoe17QoaWOJDGIQfn+1QK7lXTv0WfSf9RXrs7WX/u52jzPstjuN47n917czYXcbIs5tF8dvlox3</w:t>
      </w:r>
    </w:p>
    <w:p>
      <w:pPr>
        <w:pStyle w:val="PreformattedText"/>
        <w:bidi w:val="0"/>
        <w:spacing w:before="0" w:after="0"/>
        <w:jc w:val="left"/>
        <w:rPr/>
      </w:pPr>
      <w:r>
        <w:rPr/>
        <w:t>FcmkyosbGe3OXwF2pcDL4yELXJQ8XkOgtJSlC12fZeVNx321dd2j4WxtkLCHlwKgNd+FjgiOHHpwrn</w:t>
      </w:r>
    </w:p>
    <w:p>
      <w:pPr>
        <w:pStyle w:val="PreformattedText"/>
        <w:bidi w:val="0"/>
        <w:spacing w:before="0" w:after="0"/>
        <w:jc w:val="left"/>
        <w:rPr/>
      </w:pPr>
      <w:r>
        <w:rPr/>
        <w:t>PN/mdsHJe5M2vdIbyS4kgbKDEyNzdLnvYAS+Vh1KwqEIQjHMBB61/pYeoP0HYDincXu9mPZvI7JmGX</w:t>
      </w:r>
    </w:p>
    <w:p>
      <w:pPr>
        <w:pStyle w:val="PreformattedText"/>
        <w:bidi w:val="0"/>
        <w:spacing w:before="0" w:after="0"/>
        <w:jc w:val="left"/>
        <w:rPr/>
      </w:pPr>
      <w:r>
        <w:rPr/>
        <w:t>pwq2Re2+Q5td7oxdFWa6X0SJzGT9vcPiNW/5S0uJ6233XPMUkeX0kqCN75W3DYbdlzePhcx79I0FxK</w:t>
      </w:r>
    </w:p>
    <w:p>
      <w:pPr>
        <w:pStyle w:val="PreformattedText"/>
        <w:bidi w:val="0"/>
        <w:spacing w:before="0" w:after="0"/>
        <w:jc w:val="left"/>
        <w:rPr/>
      </w:pPr>
      <w:r>
        <w:rPr/>
        <w:t>oTjqY3DDppfJ/mXsXOt9LYbVFdxzRReITK2NoI1BqDRLIVVwzACca5q0/Tb+j2arNdBrIH6cdZWV9E</w:t>
      </w:r>
    </w:p>
    <w:p>
      <w:pPr>
        <w:pStyle w:val="PreformattedText"/>
        <w:bidi w:val="0"/>
        <w:spacing w:before="0" w:after="0"/>
        <w:jc w:val="left"/>
        <w:rPr/>
      </w:pPr>
      <w:r>
        <w:rPr/>
        <w:t>f1Lh/wCsn/pY/wDYrYR/+a6266JzN/5T2r+AP8mK4N5ef/U7mX/Gu/yxr54OnhrnK13da6v/AE9/pf</w:t>
      </w:r>
    </w:p>
    <w:p>
      <w:pPr>
        <w:pStyle w:val="PreformattedText"/>
        <w:bidi w:val="0"/>
        <w:spacing w:before="0" w:after="0"/>
        <w:jc w:val="left"/>
        <w:rPr/>
      </w:pPr>
      <w:r>
        <w:rPr/>
        <w:t>Zj6s0O95e7F5R2Z9JeHuvXHLu59/fjWd7KrfZH1m/2vCJN18u3sx4iIzjM29yf+D7csKAEl9tcdNs5</w:t>
      </w:r>
    </w:p>
    <w:p>
      <w:pPr>
        <w:pStyle w:val="PreformattedText"/>
        <w:bidi w:val="0"/>
        <w:spacing w:before="0" w:after="0"/>
        <w:jc w:val="left"/>
        <w:rPr/>
      </w:pPr>
      <w:r>
        <w:rPr/>
        <w:t>d5Xn3cfW3Z8DaGYuecNQGYauGHFx7o6yErmXPXmPacsH9k7Yz6vmeUIyFoLtBcO66QDFSoLYx3nBPl</w:t>
      </w:r>
    </w:p>
    <w:p>
      <w:pPr>
        <w:pStyle w:val="PreformattedText"/>
        <w:bidi w:val="0"/>
        <w:spacing w:before="0" w:after="0"/>
        <w:jc w:val="left"/>
        <w:rPr/>
      </w:pPr>
      <w:r>
        <w:rPr/>
        <w:t>BDqkn1WvXd299Sl47a+n70228WT0q+nK2NWLBUNQ5dtjZdeIFtZx6LfoVtuCUXGDjWP4/ETAs6JSUz</w:t>
      </w:r>
    </w:p>
    <w:p>
      <w:pPr>
        <w:pStyle w:val="PreformattedText"/>
        <w:bidi w:val="0"/>
        <w:spacing w:before="0" w:after="0"/>
        <w:jc w:val="left"/>
        <w:rPr/>
      </w:pPr>
      <w:r>
        <w:rPr/>
        <w:t>FtvSZD9DIS0yvmzf7fc3xbftg07VbBG8NRARUOIaBg1ccyc0DHllyVf8vxXG+cwO18y37tUikEsaTq</w:t>
      </w:r>
    </w:p>
    <w:p>
      <w:pPr>
        <w:pStyle w:val="PreformattedText"/>
        <w:bidi w:val="0"/>
        <w:spacing w:before="0" w:after="0"/>
        <w:jc w:val="left"/>
        <w:rPr/>
      </w:pPr>
      <w:r>
        <w:rPr/>
        <w:t>LSRgXucdUid1Q1rflJO1X1J82u9q+kz9MDAIcuVHtOY4hjmQ3hhh5TUeevCe21ojW1ialKgZDTT+YL</w:t>
      </w:r>
    </w:p>
    <w:p>
      <w:pPr>
        <w:pStyle w:val="PreformattedText"/>
        <w:bidi w:val="0"/>
        <w:spacing w:before="0" w:after="0"/>
        <w:jc w:val="left"/>
        <w:rPr/>
      </w:pPr>
      <w:r>
        <w:rPr/>
        <w:t>eQhVUB1tKyOpCCJbmad7OUdqtwSGPY0nr0sCL/GqteXtnFL5n8x3zgDLDK9jScx4kriSOjCNFzQpxN</w:t>
      </w:r>
    </w:p>
    <w:p>
      <w:pPr>
        <w:pStyle w:val="PreformattedText"/>
        <w:bidi w:val="0"/>
        <w:spacing w:before="0" w:after="0"/>
        <w:jc w:val="left"/>
        <w:rPr/>
      </w:pPr>
      <w:r>
        <w:rPr/>
        <w:t>SH+73uO50161uwd7UZuE9w+1uOOXG2THFP2xp24Jy7DLqoW8gAm72nJA3JUhbZdbitpV1dKChzy7Jn</w:t>
      </w:r>
    </w:p>
    <w:p>
      <w:pPr>
        <w:pStyle w:val="PreformattedText"/>
        <w:bidi w:val="0"/>
        <w:spacing w:before="0" w:after="0"/>
        <w:jc w:val="left"/>
        <w:rPr/>
      </w:pPr>
      <w:r>
        <w:rPr/>
        <w:t>F9t78YJImqDljqacOsOx7BQ/nqBZHZ98hwvILl6EZ4aJG4/vXMUdBJ61ZfocXe52D05fVUvtknSbXe</w:t>
      </w:r>
    </w:p>
    <w:p>
      <w:pPr>
        <w:pStyle w:val="PreformattedText"/>
        <w:bidi w:val="0"/>
        <w:spacing w:before="0" w:after="0"/>
        <w:jc w:val="left"/>
        <w:rPr/>
      </w:pPr>
      <w:r>
        <w:rPr/>
        <w:t>bJ2Twa72i5wnVMTLdc7bgnqWmQJ0R5BCmZMSUyhxtQ3SpIOm+RXuj23dpGEh7YGkHoIZMQae85Yo59</w:t>
      </w:r>
    </w:p>
    <w:p>
      <w:pPr>
        <w:pStyle w:val="PreformattedText"/>
        <w:bidi w:val="0"/>
        <w:spacing w:before="0" w:after="0"/>
        <w:jc w:val="left"/>
        <w:rPr/>
      </w:pPr>
      <w:r>
        <w:rPr/>
        <w:t>/wCWYJmh0L7yRrgciDJaAg9RGBrn79H2ZLjfUi9Mb0eS+y6/keaRnnG3FpW8xN7X5zHlsuKBqtuSy6</w:t>
      </w:r>
    </w:p>
    <w:p>
      <w:pPr>
        <w:pStyle w:val="PreformattedText"/>
        <w:bidi w:val="0"/>
        <w:spacing w:before="0" w:after="0"/>
        <w:jc w:val="left"/>
        <w:rPr/>
      </w:pPr>
      <w:r>
        <w:rPr/>
        <w:t>pKwahQUa6r3JriOZbUg46ne9jlq8+azGO8vtxDgCBHGR2iaMj2UwfVdvN1vX1DfVI/drhKuL0LuCiz</w:t>
      </w:r>
    </w:p>
    <w:p>
      <w:pPr>
        <w:pStyle w:val="PreformattedText"/>
        <w:bidi w:val="0"/>
        <w:spacing w:before="0" w:after="0"/>
        <w:jc w:val="left"/>
        <w:rPr/>
      </w:pPr>
      <w:r>
        <w:rPr/>
        <w:t>RHJby3jGtVmx+y22129jqJDUWDBjIbbQmgSlPjU6a5ue+TmO7LySRInqAAA9Qovywiig5D20RNDQ6D</w:t>
      </w:r>
    </w:p>
    <w:p>
      <w:pPr>
        <w:pStyle w:val="PreformattedText"/>
        <w:bidi w:val="0"/>
        <w:spacing w:before="0" w:after="0"/>
        <w:jc w:val="left"/>
        <w:rPr/>
      </w:pPr>
      <w:r>
        <w:rPr/>
        <w:t>UU4uc5xcT1klTXRr680l+din09LhMeclTp3YnIJMyY+ouSZT71t7WvuvPvKqt1xx55SiSSSpRPPVi8</w:t>
      </w:r>
    </w:p>
    <w:p>
      <w:pPr>
        <w:pStyle w:val="PreformattedText"/>
        <w:bidi w:val="0"/>
        <w:spacing w:before="0" w:after="0"/>
        <w:jc w:val="left"/>
        <w:rPr/>
      </w:pPr>
      <w:r>
        <w:rPr/>
        <w:t>wVfDtziVcbc+vBlUPyODY7rf2MCRi9YABkAs2VfO7rmZwr0DXWb0qfRu9TnrA7KY5337aZ12IseI5P</w:t>
      </w:r>
    </w:p>
    <w:p>
      <w:pPr>
        <w:pStyle w:val="PreformattedText"/>
        <w:bidi w:val="0"/>
        <w:spacing w:before="0" w:after="0"/>
        <w:jc w:val="left"/>
        <w:rPr/>
      </w:pPr>
      <w:r>
        <w:rPr/>
        <w:t>PyG3QLdnOT9wbZkbL+NXudYJ6pkOwdr8mtjbTsyAtTJRMcKmikqCVEpFx2fkndd6sG7hayW7YXkgB7</w:t>
      </w:r>
    </w:p>
    <w:p>
      <w:pPr>
        <w:pStyle w:val="PreformattedText"/>
        <w:bidi w:val="0"/>
        <w:spacing w:before="0" w:after="0"/>
        <w:jc w:val="left"/>
        <w:rPr/>
      </w:pPr>
      <w:r>
        <w:rPr/>
        <w:t>nh3dJBVI3DhhjXK+afNzlvlPeZNj3KC+fdxNaSY2RFiPaHBC6ZhyIXujHJapD1x/To72egP+zD+2LK</w:t>
      </w:r>
    </w:p>
    <w:p>
      <w:pPr>
        <w:pStyle w:val="PreformattedText"/>
        <w:bidi w:val="0"/>
        <w:spacing w:before="0" w:after="0"/>
        <w:jc w:val="left"/>
        <w:rPr/>
      </w:pPr>
      <w:r>
        <w:rPr/>
        <w:t>O1mS/2s/zr/Ln9ml7y28/JfyJ/KX5v+d/zThGGfL/M/wA5RflvI+Z6/Ld6/L6UdYO/ctX/AC74X1r4</w:t>
      </w:r>
    </w:p>
    <w:p>
      <w:pPr>
        <w:pStyle w:val="PreformattedText"/>
        <w:bidi w:val="0"/>
        <w:spacing w:before="0" w:after="0"/>
        <w:jc w:val="left"/>
        <w:rPr/>
      </w:pPr>
      <w:r>
        <w:rPr/>
        <w:t>XeNq06C4po0qupjfzgiLxyqY5L8wNm56+p/ZEV1H9L4evxmsavi+Jp06JJFTwyqpmEXFNBCkn9Oeq8</w:t>
      </w:r>
    </w:p>
    <w:p>
      <w:pPr>
        <w:pStyle w:val="PreformattedText"/>
        <w:bidi w:val="0"/>
        <w:spacing w:before="0" w:after="0"/>
        <w:jc w:val="left"/>
        <w:rPr/>
      </w:pPr>
      <w:r>
        <w:rPr/>
        <w:t>oq9gdNe6fH36QSmVKFfQ9/eCh/1bejv2dgpf8A597drpHmR/P2P+7H4iuBeQv+p7v/AL+P5JqLf3dL</w:t>
      </w:r>
    </w:p>
    <w:p>
      <w:pPr>
        <w:pStyle w:val="PreformattedText"/>
        <w:bidi w:val="0"/>
        <w:spacing w:before="0" w:after="0"/>
        <w:jc w:val="left"/>
        <w:rPr/>
      </w:pPr>
      <w:r>
        <w:rPr/>
        <w:t>/wAdnuj/APSsZt/4WuyGmfLL/wAem/3R3+Uion+0F/5Mtv8A8px/5C5rixk/dTLsh7w37vYL1cmc6v</w:t>
      </w:r>
    </w:p>
    <w:p>
      <w:pPr>
        <w:pStyle w:val="PreformattedText"/>
        <w:bidi w:val="0"/>
        <w:spacing w:before="0" w:after="0"/>
        <w:jc w:val="left"/>
        <w:rPr/>
      </w:pPr>
      <w:r>
        <w:rPr/>
        <w:t>Hca49zWr+uStV2jZPLyR3J49zErqK/nYtzWlxKwdlpFOWqJNdzS3rr/UfqDKZF46i7UvatdittstLf</w:t>
      </w:r>
    </w:p>
    <w:p>
      <w:pPr>
        <w:pStyle w:val="PreformattedText"/>
        <w:bidi w:val="0"/>
        <w:spacing w:before="0" w:after="0"/>
        <w:jc w:val="left"/>
        <w:rPr/>
      </w:pPr>
      <w:r>
        <w:rPr/>
        <w:t>aI9m0NNky3EOlO6WBmghOgjCvoN+vbZLbM9Q/om7oswmYd1zvBW7XcEI/iPiJjmaWS+W1h+UEtJlJj</w:t>
      </w:r>
    </w:p>
    <w:p>
      <w:pPr>
        <w:pStyle w:val="PreformattedText"/>
        <w:bidi w:val="0"/>
        <w:spacing w:before="0" w:after="0"/>
        <w:jc w:val="left"/>
        <w:rPr/>
      </w:pPr>
      <w:r>
        <w:rPr/>
        <w:t>OZ3IQhXloVQHkQlPSPMRjHbnYXYAD5I0PY1wIx4prNcG8i5pGbBvO2FxMUE+odCvjc0oOC+EONVb/e</w:t>
      </w:r>
    </w:p>
    <w:p>
      <w:pPr>
        <w:pStyle w:val="PreformattedText"/>
        <w:bidi w:val="0"/>
        <w:spacing w:before="0" w:after="0"/>
        <w:jc w:val="left"/>
        <w:rPr/>
      </w:pPr>
      <w:r>
        <w:rPr/>
        <w:t>MbxdX/WD2gx964SnLJbPTXj14t9rW8tUGHdb73Q7qwrxcI8cny25VyiY7BbeWBVaIjQP4BoHzQe873</w:t>
      </w:r>
    </w:p>
    <w:p>
      <w:pPr>
        <w:pStyle w:val="PreformattedText"/>
        <w:bidi w:val="0"/>
        <w:spacing w:before="0" w:after="0"/>
        <w:jc w:val="left"/>
        <w:rPr/>
      </w:pPr>
      <w:r>
        <w:rPr/>
        <w:t>BGSfDFo0gcATJICfWGhewVK/2eoYm8o3c4aBO7cXtLkxLWwwFoJ6AXuI6NR6amfdvI78x/d2vTQyzd</w:t>
      </w:r>
    </w:p>
    <w:p>
      <w:pPr>
        <w:pStyle w:val="PreformattedText"/>
        <w:bidi w:val="0"/>
        <w:spacing w:before="0" w:after="0"/>
        <w:jc w:val="left"/>
        <w:rPr/>
      </w:pPr>
      <w:r>
        <w:rPr/>
        <w:t>57Td97xXXHbwhElwJuVhtvebvzOgWiXv/Gt8OVj0FbbR+FKojVB8I09fSyN8sLQBxR05aesCWYgHqB</w:t>
      </w:r>
    </w:p>
    <w:p>
      <w:pPr>
        <w:pStyle w:val="PreformattedText"/>
        <w:bidi w:val="0"/>
        <w:spacing w:before="0" w:after="0"/>
        <w:jc w:val="left"/>
        <w:rPr/>
      </w:pPr>
      <w:r>
        <w:rPr/>
        <w:t>aPYKF2m3gP9oPcnFjSWWbXtwyc63tQXDoJD3An98emm36Esh89vfqMW8vOGDI7FY9IfiFajGdfYsnd</w:t>
      </w:r>
    </w:p>
    <w:p>
      <w:pPr>
        <w:pStyle w:val="PreformattedText"/>
        <w:bidi w:val="0"/>
        <w:spacing w:before="0" w:after="0"/>
        <w:jc w:val="left"/>
        <w:rPr/>
      </w:pPr>
      <w:r>
        <w:rPr/>
        <w:t>xhl5bJ+BTjbMpxIJFelZHA6R5duP026t/D9MMPVJ99OeeTW/tDl6RO+L54B4oXQEj2geyvng1y+vQN</w:t>
      </w:r>
    </w:p>
    <w:p>
      <w:pPr>
        <w:pStyle w:val="PreformattedText"/>
        <w:bidi w:val="0"/>
        <w:spacing w:before="0" w:after="0"/>
        <w:jc w:val="left"/>
        <w:rPr/>
      </w:pPr>
      <w:r>
        <w:rPr/>
        <w:t>dS/osf+ZMfTV/6mP8A8APdTVw5B/8ANtp/6X/IyVzHzl/+m25f+r/+9QV1B9Znr79CXbL1R968C7kf</w:t>
      </w:r>
    </w:p>
    <w:p>
      <w:pPr>
        <w:pStyle w:val="PreformattedText"/>
        <w:bidi w:val="0"/>
        <w:spacing w:before="0" w:after="0"/>
        <w:jc w:val="left"/>
        <w:rPr/>
      </w:pPr>
      <w:r>
        <w:rPr/>
        <w:t>Ta7ed2c5xfM5NsybuPdbhiDVwy+5Ihw3V3aW3OwK5y0OuNupRRx91VEfi1bt+5l5ctN4uLa72mKa4Z</w:t>
      </w:r>
    </w:p>
    <w:p>
      <w:pPr>
        <w:pStyle w:val="PreformattedText"/>
        <w:bidi w:val="0"/>
        <w:spacing w:before="0" w:after="0"/>
        <w:jc w:val="left"/>
        <w:rPr/>
      </w:pPr>
      <w:r>
        <w:rPr/>
        <w:t>IQ55LVcUGJVhPvrmnJ3IXPO5csWV/t3MdxaWMsIcyFokSMKe6ElA9gFcbfXB6m/Tb6jP7MP+L36S8W</w:t>
      </w:r>
    </w:p>
    <w:p>
      <w:pPr>
        <w:pStyle w:val="PreformattedText"/>
        <w:bidi w:val="0"/>
        <w:spacing w:before="0" w:after="0"/>
        <w:jc w:val="left"/>
        <w:rPr/>
      </w:pPr>
      <w:r>
        <w:rPr/>
        <w:t>9Ln8nfzr/N38syrFJ/nn+Yf5S/IPnfyXGcd6P5Z/I5vl+b51fzBXT0UV1UTmHd9p3Xwf2XZMs/D16t</w:t>
      </w:r>
    </w:p>
    <w:p>
      <w:pPr>
        <w:pStyle w:val="PreformattedText"/>
        <w:bidi w:val="0"/>
        <w:spacing w:before="0" w:after="0"/>
        <w:jc w:val="left"/>
        <w:rPr/>
      </w:pPr>
      <w:r>
        <w:rPr/>
        <w:t>Kd/Vp0qjW/Kh6fmrsPJPLXMfLv1X9YN2l3TxvD8PWHDwtHiak1Pf8APqaqJ8gz4X59Dj/zI32j/wCx</w:t>
      </w:r>
    </w:p>
    <w:p>
      <w:pPr>
        <w:pStyle w:val="PreformattedText"/>
        <w:bidi w:val="0"/>
        <w:spacing w:before="0" w:after="0"/>
        <w:jc w:val="left"/>
        <w:rPr/>
      </w:pPr>
      <w:r>
        <w:rPr/>
        <w:t>bux/4Nsk1JeXn/mqD+BJ/k3VA+d3/wBO7v8AxsH+WZWrP1Ff/Hu9W/8A3/O5H/xRzdRXM7v/AJjvR/</w:t>
      </w:r>
    </w:p>
    <w:p>
      <w:pPr>
        <w:pStyle w:val="PreformattedText"/>
        <w:bidi w:val="0"/>
        <w:spacing w:before="0" w:after="0"/>
        <w:jc w:val="left"/>
        <w:rPr/>
      </w:pPr>
      <w:r>
        <w:rPr/>
        <w:t>2l/wDKNWXy9H/yNtP+4Q/yBWl5GoZritW1zQlY08CtNEEVjW61WymGtFeLWUp/6A9XatKS5Jp7qa+w</w:t>
      </w:r>
    </w:p>
    <w:p>
      <w:pPr>
        <w:pStyle w:val="PreformattedText"/>
        <w:bidi w:val="0"/>
        <w:spacing w:before="0" w:after="0"/>
        <w:jc w:val="left"/>
        <w:rPr/>
      </w:pPr>
      <w:r>
        <w:rPr/>
        <w:t>v9m9yeS2xD/s8v8A7zNXyG/tHR6vOXfD/wBPF0f7PD99SXyyncnbbcCnHcV32NddyBUpXDnO0twCHD</w:t>
      </w:r>
    </w:p>
    <w:p>
      <w:pPr>
        <w:pStyle w:val="PreformattedText"/>
        <w:bidi w:val="0"/>
        <w:spacing w:before="0" w:after="0"/>
        <w:jc w:val="left"/>
        <w:rPr/>
      </w:pPr>
      <w:r>
        <w:rPr/>
        <w:t>7uygbKNK0A2TWlDtQHavjpwYUIQczlQXUbVpttxHAe0VqeGtA0pmOFElvrrwPKlBXanADans0oOIyr</w:t>
      </w:r>
    </w:p>
    <w:p>
      <w:pPr>
        <w:pStyle w:val="PreformattedText"/>
        <w:bidi w:val="0"/>
        <w:spacing w:before="0" w:after="0"/>
        <w:jc w:val="left"/>
        <w:rPr/>
      </w:pPr>
      <w:r>
        <w:rPr/>
        <w:t>HMY4Y0hlNUTQCtCN+JBBIP7u3Hh7tOxuOrGhpo2+H3RgvxpvSyAsmlDx34inClNtzp/VhQOhCg6KWB</w:t>
      </w:r>
    </w:p>
    <w:p>
      <w:pPr>
        <w:pStyle w:val="PreformattedText"/>
        <w:bidi w:val="0"/>
        <w:spacing w:before="0" w:after="0"/>
        <w:jc w:val="left"/>
        <w:rPr/>
      </w:pPr>
      <w:r>
        <w:rPr/>
        <w:t>CSlXOiT0j3JND7KaQSlLQHtSvrpbb8ztteADRb3aDBKHmP+CLhv/tSuuvzQeYwjj8wOY9eR3KYHs+p</w:t>
      </w:r>
    </w:p>
    <w:p>
      <w:pPr>
        <w:pStyle w:val="PreformattedText"/>
        <w:bidi w:val="0"/>
        <w:spacing w:before="0" w:after="0"/>
        <w:jc w:val="left"/>
        <w:rPr/>
      </w:pPr>
      <w:r>
        <w:rPr/>
        <w:t>m9+dfT/k8Pk2DaMMfpo/8lHVR+n65u5H237r3KQ0209cXHZTjDRUpDLkmAt5xpsqJUUIU+QmpJI1WL</w:t>
      </w:r>
    </w:p>
    <w:p>
      <w:pPr>
        <w:pStyle w:val="PreformattedText"/>
        <w:bidi w:val="0"/>
        <w:spacing w:before="0" w:after="0"/>
        <w:jc w:val="left"/>
        <w:rPr/>
      </w:pPr>
      <w:r>
        <w:rPr/>
        <w:t>/brXYbrddssiTawXUkbFRS1ri1qjLEAZVMWM8m4MsbmQJJJE1zguRIUgHNBXOpqfb2vqVejaM/CmLu</w:t>
      </w:r>
    </w:p>
    <w:p>
      <w:pPr>
        <w:pStyle w:val="PreformattedText"/>
        <w:bidi w:val="0"/>
        <w:spacing w:before="0" w:after="0"/>
        <w:jc w:val="left"/>
        <w:rPr/>
      </w:pPr>
      <w:r>
        <w:rPr/>
        <w:t>U3t5mAhzkusiGw3HwPuSl1l1ko89b76W9iFdIAFRUaC22G4PL+4Ssc3wG3EAIx1E640K5IPbnR0x0+</w:t>
      </w:r>
    </w:p>
    <w:p>
      <w:pPr>
        <w:pStyle w:val="PreformattedText"/>
        <w:bidi w:val="0"/>
        <w:spacing w:before="0" w:after="0"/>
        <w:jc w:val="left"/>
        <w:rPr/>
      </w:pPr>
      <w:r>
        <w:rPr/>
        <w:t>A04u0yKTwGPxT2VC+/DAh/UZ7sNqbHl3X0bXg1G3WWHM5KgrbcJCNtGyRmPlODHvDcifbGxEqWjlL3</w:t>
      </w:r>
    </w:p>
    <w:p>
      <w:pPr>
        <w:pStyle w:val="PreformattedText"/>
        <w:bidi w:val="0"/>
        <w:spacing w:before="0" w:after="0"/>
        <w:jc w:val="left"/>
        <w:rPr/>
      </w:pPr>
      <w:r>
        <w:rPr/>
        <w:t>n/Egf39dMO6EtqF3I9KtxcUENyrnYIZVvQiXaQEpHHiv9uubbxA50NpMQoa9p9minIQNUkXFSfXXJT</w:t>
      </w:r>
    </w:p>
    <w:p>
      <w:pPr>
        <w:pStyle w:val="PreformattedText"/>
        <w:bidi w:val="0"/>
        <w:spacing w:before="0" w:after="0"/>
        <w:jc w:val="left"/>
        <w:rPr/>
      </w:pPr>
      <w:r>
        <w:rPr/>
        <w:t>6jUUN+oBpXSav4janff/rU9itOGwY/Vr7M/wD8NKY/1D5itvzNxtnfx4H/AKFeMv7Tzf8Av/bZDxtp</w:t>
      </w:r>
    </w:p>
    <w:p>
      <w:pPr>
        <w:pStyle w:val="PreformattedText"/>
        <w:bidi w:val="0"/>
        <w:spacing w:before="0" w:after="0"/>
        <w:jc w:val="left"/>
        <w:rPr/>
      </w:pPr>
      <w:r>
        <w:rPr/>
        <w:t>R7Hj7/hWiKGwBTag3FBxpxrxB319KyVry+0AHgaVIaQf3dqUIHGtPZ4aQS5tPDQ8YfNWfKSkk035Uo</w:t>
      </w:r>
    </w:p>
    <w:p>
      <w:pPr>
        <w:pStyle w:val="PreformattedText"/>
        <w:bidi w:val="0"/>
        <w:spacing w:before="0" w:after="0"/>
        <w:jc w:val="left"/>
        <w:rPr/>
      </w:pPr>
      <w:r>
        <w:rPr/>
        <w:t>QKbbc/t9ukl1Ljj1OCZUicaKq8jTnvWp25eP3ab1VJBrQQgCenspAuIVGteFP3RtUEU/by1mtKeDGu</w:t>
      </w:r>
    </w:p>
    <w:p>
      <w:pPr>
        <w:pStyle w:val="PreformattedText"/>
        <w:bidi w:val="0"/>
        <w:spacing w:before="0" w:after="0"/>
        <w:jc w:val="left"/>
        <w:rPr/>
      </w:pPr>
      <w:r>
        <w:rPr/>
        <w:t>CAUSYoSoUG1OIA++vhU6UHL21stUL7KD5HikAcqbGnu2rTxpra0g4ik/kUO4JFK7gg/5taHjreqt6S</w:t>
      </w:r>
    </w:p>
    <w:p>
      <w:pPr>
        <w:pStyle w:val="PreformattedText"/>
        <w:bidi w:val="0"/>
        <w:spacing w:before="0" w:after="0"/>
        <w:jc w:val="left"/>
        <w:rPr/>
      </w:pPr>
      <w:r>
        <w:rPr/>
        <w:t>3FcaOQ0QUGh2r47VFKeG9TXSCQhWnGuccBnS9DQIrwpUcOXIn3U0jVW3h2pTjRqEVO5rTwFdgdx4Hb</w:t>
      </w:r>
    </w:p>
    <w:p>
      <w:pPr>
        <w:pStyle w:val="PreformattedText"/>
        <w:bidi w:val="0"/>
        <w:spacing w:before="0" w:after="0"/>
        <w:jc w:val="left"/>
        <w:rPr/>
      </w:pPr>
      <w:r>
        <w:rPr/>
        <w:t>SlpgtJCGnSO0E0Ox6hvSoNfvpXWB650JNbkd5udKFNdQoN+NBShoeR5cB+vSw8UGYXNKnAGshg+wU4</w:t>
      </w:r>
    </w:p>
    <w:p>
      <w:pPr>
        <w:pStyle w:val="PreformattedText"/>
        <w:bidi w:val="0"/>
        <w:spacing w:before="0" w:after="0"/>
        <w:jc w:val="left"/>
        <w:rPr/>
      </w:pPr>
      <w:r>
        <w:rPr/>
        <w:t>/ATwFfHiN9a1Gni2MBWjH0417yOvYb8+ranTuTtrRdxrbToCEYJ6Y0JUag25jlT2U3Ht0kvQLTzW+I</w:t>
      </w:r>
    </w:p>
    <w:p>
      <w:pPr>
        <w:pStyle w:val="PreformattedText"/>
        <w:bidi w:val="0"/>
        <w:spacing w:before="0" w:after="0"/>
        <w:jc w:val="left"/>
        <w:rPr/>
      </w:pPr>
      <w:r>
        <w:rPr/>
        <w:t>/S7EAUjcYoVCg2r8XCtRQ7kV+KmtB+FO+AC/URhSNxqgPTWvVuDuQPHbiDrNXTRGlOlKRKR8Xgd6A7</w:t>
      </w:r>
    </w:p>
    <w:p>
      <w:pPr>
        <w:pStyle w:val="PreformattedText"/>
        <w:bidi w:val="0"/>
        <w:spacing w:before="0" w:after="0"/>
        <w:jc w:val="left"/>
        <w:rPr/>
      </w:pPr>
      <w:r>
        <w:rPr/>
        <w:t>b+NaClKaUtZpcmHy1hTRrQD4eJAFK7VHAcjtrAaUiHH40T5VeKQKewGgPHY7D9Wtl2FJDAX4ZV2O+h</w:t>
      </w:r>
    </w:p>
    <w:p>
      <w:pPr>
        <w:pStyle w:val="PreformattedText"/>
        <w:bidi w:val="0"/>
        <w:spacing w:before="0" w:after="0"/>
        <w:jc w:val="left"/>
        <w:rPr/>
      </w:pPr>
      <w:r>
        <w:rPr/>
        <w:t>9hWI5h6t83iZhi2O5XFtPp/y+72uNkdmt18jW+6jP+11qFzhMXONJZjT/wAsusqOHkAOBmQ4ivStQP</w:t>
      </w:r>
    </w:p>
    <w:p>
      <w:pPr>
        <w:pStyle w:val="PreformattedText"/>
        <w:bidi w:val="0"/>
        <w:spacing w:before="0" w:after="0"/>
        <w:jc w:val="left"/>
        <w:rPr/>
      </w:pPr>
      <w:r>
        <w:rPr/>
        <w:t>D/AD6vryy5PgfZSyQufuMbXFjiwlvg3DtJLSCRqa0ocFAOYroHIVvFJuj2zNa8C3cQCAQDrYFC9RIX</w:t>
      </w:r>
    </w:p>
    <w:p>
      <w:pPr>
        <w:pStyle w:val="PreformattedText"/>
        <w:bidi w:val="0"/>
        <w:spacing w:before="0" w:after="0"/>
        <w:jc w:val="left"/>
        <w:rPr/>
      </w:pPr>
      <w:r>
        <w:rPr/>
        <w:t>oNWCv6zWByAI9z+n92PnW94pROhKvNlHzURRAkMdUjtXLYSp1uqQVtOpBNSlQ2MSfJPcGHVFzFftkG</w:t>
      </w:r>
    </w:p>
    <w:p>
      <w:pPr>
        <w:pStyle w:val="PreformattedText"/>
        <w:bidi w:val="0"/>
        <w:spacing w:before="0" w:after="0"/>
        <w:jc w:val="left"/>
        <w:rPr/>
      </w:pPr>
      <w:r>
        <w:rPr/>
        <w:t>R0uwPA4Tg+8dtSLOcLeRQbCAt44jL+IaZvqG9ifTjnvpF7KevXsH2vV2Ie7i5MzjOSdtmbdGsdonNz</w:t>
      </w:r>
    </w:p>
    <w:p>
      <w:pPr>
        <w:pStyle w:val="PreformattedText"/>
        <w:bidi w:val="0"/>
        <w:spacing w:before="0" w:after="0"/>
        <w:jc w:val="left"/>
        <w:rPr/>
      </w:pPr>
      <w:r>
        <w:rPr/>
        <w:t>v5tji5Q7Hbw3Z4D8G7Ye8qI/AZix7pbJSJC2kr6Rp3y53/mbb+cb7y/5huv2gLaLWyYuLnBPDOkuPe</w:t>
      </w:r>
    </w:p>
    <w:p>
      <w:pPr>
        <w:pStyle w:val="PreformattedText"/>
        <w:bidi w:val="0"/>
        <w:spacing w:before="0" w:after="0"/>
        <w:jc w:val="left"/>
        <w:rPr/>
      </w:pPr>
      <w:r>
        <w:rPr/>
        <w:t>ILZBqDy4se0tBIWtb9t23T7ZDvlhF4BkdpLEQFVxQYBC3BAAQVStmu3vd/tt6LfpV+mDvax6c+2PdT</w:t>
      </w:r>
    </w:p>
    <w:p>
      <w:pPr>
        <w:pStyle w:val="PreformattedText"/>
        <w:bidi w:val="0"/>
        <w:spacing w:before="0" w:after="0"/>
        <w:jc w:val="left"/>
        <w:rPr/>
      </w:pPr>
      <w:r>
        <w:rPr/>
        <w:t>IM9zq4Ynf2sht9ot02bMvNw7t3lzIJ9+exu/3C4y40fCI8NttwUTHKEpUlDSEaq247NufO/mzuuxO3</w:t>
      </w:r>
    </w:p>
    <w:p>
      <w:pPr>
        <w:pStyle w:val="PreformattedText"/>
        <w:bidi w:val="0"/>
        <w:spacing w:before="0" w:after="0"/>
        <w:jc w:val="left"/>
        <w:rPr/>
      </w:pPr>
      <w:r>
        <w:rPr/>
        <w:t>K6tLe3txIzQXEANFu3QGB7AATKXEjipIUk1J29zb7NyxbXYt4pZHvLSoAzLyqoSflA7Oytdf8Ay02H</w:t>
      </w:r>
    </w:p>
    <w:p>
      <w:pPr>
        <w:pStyle w:val="PreformattedText"/>
        <w:bidi w:val="0"/>
        <w:spacing w:before="0" w:after="0"/>
        <w:jc w:val="left"/>
        <w:rPr/>
      </w:pPr>
      <w:r>
        <w:rPr/>
        <w:t>f/QC9jhy/wCnFq/+dnqyf8EL3/8A2C//AIrv89QH9cYhgbGH2j9CtZvTV2Mi/U59cmWX644fYu0Ha6</w:t>
      </w:r>
    </w:p>
    <w:p>
      <w:pPr>
        <w:pStyle w:val="PreformattedText"/>
        <w:bidi w:val="0"/>
        <w:spacing w:before="0" w:after="0"/>
        <w:jc w:val="left"/>
        <w:rPr/>
      </w:pPr>
      <w:r>
        <w:rPr/>
        <w:t>Wt7uX3Jx7t223bbXY8btzdqszVhsLzsdEdN+zG8KbVKlBlurj8yYhlPQGtWfmjfH+VvIkMEc0l5uoS</w:t>
      </w:r>
    </w:p>
    <w:p>
      <w:pPr>
        <w:pStyle w:val="PreformattedText"/>
        <w:bidi w:val="0"/>
        <w:spacing w:before="0" w:after="0"/>
        <w:jc w:val="left"/>
        <w:rPr/>
      </w:pPr>
      <w:r>
        <w:rPr/>
        <w:t>CF83ec551O1vCrojaulqnAMYXYrUbttszmTenuLWxWx77w3AABAg63FFPaUwrb/uB9VbsF6c7jce03</w:t>
      </w:r>
    </w:p>
    <w:p>
      <w:pPr>
        <w:pStyle w:val="PreformattedText"/>
        <w:bidi w:val="0"/>
        <w:spacing w:before="0" w:after="0"/>
        <w:jc w:val="left"/>
        <w:rPr/>
      </w:pPr>
      <w:r>
        <w:rPr/>
        <w:t>oo9JnaV3A8XfTZ05/lcNtCM1k2l5UJy8pg2llF+vkSQ20tUa6XS8PT5qHQ4600QULp23eUnMPMkTd3</w:t>
      </w:r>
    </w:p>
    <w:p>
      <w:pPr>
        <w:pStyle w:val="PreformattedText"/>
        <w:bidi w:val="0"/>
        <w:spacing w:before="0" w:after="0"/>
        <w:jc w:val="left"/>
        <w:rPr/>
      </w:pPr>
      <w:r>
        <w:rPr/>
        <w:t>543e8G4SjV4UZ/mw4LpV3caRgrGRhjSEBOYlp+aLCwJttntovAaU1O/EnHDE9Rc5T0CqQ9R/qy9DXr</w:t>
      </w:r>
    </w:p>
    <w:p>
      <w:pPr>
        <w:pStyle w:val="PreformattedText"/>
        <w:bidi w:val="0"/>
        <w:spacing w:before="0" w:after="0"/>
        <w:jc w:val="left"/>
        <w:rPr/>
      </w:pPr>
      <w:r>
        <w:rPr/>
        <w:t>J9Omb5PnfZ2J2G9YuKpt7mCS+39okzLZ3Iefmx2pUe5Xy1WOJb3bY3EW8uSzfUtyofQ2YMx8qdZVN8</w:t>
      </w:r>
    </w:p>
    <w:p>
      <w:pPr>
        <w:pStyle w:val="PreformattedText"/>
        <w:bidi w:val="0"/>
        <w:spacing w:before="0" w:after="0"/>
        <w:jc w:val="left"/>
        <w:rPr/>
      </w:pPr>
      <w:r>
        <w:rPr/>
        <w:t>t8oc98lcyQWthencOTJl8USuAdCACha1ziQ5UAMStdj4jGoHUHfbrs272D5JohBuzfl0hQ/HiQETNd</w:t>
      </w:r>
    </w:p>
    <w:p>
      <w:pPr>
        <w:pStyle w:val="PreformattedText"/>
        <w:bidi w:val="0"/>
        <w:spacing w:before="0" w:after="0"/>
        <w:jc w:val="left"/>
        <w:rPr/>
      </w:pPr>
      <w:r>
        <w:rPr/>
        <w:t>WI4E4inv1e9tMXjfSh+n3cMVwezN5jfsyah/PWPHon8y3ubk1mzWZOhqlQohulxfvd3ix1qbJWp15p</w:t>
      </w:r>
    </w:p>
    <w:p>
      <w:pPr>
        <w:pStyle w:val="PreformattedText"/>
        <w:bidi w:val="0"/>
        <w:spacing w:before="0" w:after="0"/>
        <w:jc w:val="left"/>
        <w:rPr/>
      </w:pPr>
      <w:r>
        <w:rPr/>
        <w:t>rYlKQBOUtyupPNnmGO8nebOOFUc86GhjogChOloa0uQ4ICek0TfwxN5bsZI2Dxi7MAKSQ4nHMqU7as</w:t>
      </w:r>
    </w:p>
    <w:p>
      <w:pPr>
        <w:pStyle w:val="PreformattedText"/>
        <w:bidi w:val="0"/>
        <w:spacing w:before="0" w:after="0"/>
        <w:jc w:val="left"/>
        <w:rPr/>
      </w:pPr>
      <w:r>
        <w:rPr/>
        <w:t>705ejLsd9PvtfA9Yv1A2bfcu4MplUvs56eHGoV1uKbwqEJEVF3x6a2I16zpv5htRZdJteOIUl+U4ZZ</w:t>
      </w:r>
    </w:p>
    <w:p>
      <w:pPr>
        <w:pStyle w:val="PreformattedText"/>
        <w:bidi w:val="0"/>
        <w:spacing w:before="0" w:after="0"/>
        <w:jc w:val="left"/>
        <w:rPr/>
      </w:pPr>
      <w:r>
        <w:rPr/>
        <w:t>QIkLzHzhvfP+6O5P8vy4bcClxd4tGlUOl4xbFgcR35j3WDQus+w2y12mAbnvAHjkKyPivWOLvc3M45</w:t>
      </w:r>
    </w:p>
    <w:p>
      <w:pPr>
        <w:pStyle w:val="PreformattedText"/>
        <w:bidi w:val="0"/>
        <w:spacing w:before="0" w:after="0"/>
        <w:jc w:val="left"/>
        <w:rPr/>
      </w:pPr>
      <w:r>
        <w:rPr/>
        <w:t>B+k/dsE9Vf1A/Ux3gzDtB26tzN97dXjKccwpOP267Y/hr0/L8Ms4ctke4w1RDen7QFJlzm2GFyHZMl</w:t>
      </w:r>
    </w:p>
    <w:p>
      <w:pPr>
        <w:pStyle w:val="PreformattedText"/>
        <w:bidi w:val="0"/>
        <w:spacing w:before="0" w:after="0"/>
        <w:jc w:val="left"/>
        <w:rPr/>
      </w:pPr>
      <w:r>
        <w:rPr/>
        <w:t>SENNvqa0P5qW15ytyLt202l3cOfHcNY+TUWukSOR2JBXSHfK0koA0EktWiNhey+3WaeSNgBYSBmG4g</w:t>
      </w:r>
    </w:p>
    <w:p>
      <w:pPr>
        <w:pStyle w:val="PreformattedText"/>
        <w:bidi w:val="0"/>
        <w:spacing w:before="0" w:after="0"/>
        <w:jc w:val="left"/>
        <w:rPr/>
      </w:pPr>
      <w:r>
        <w:rPr/>
        <w:t>ceKZlMcclqEn62uHcvp+9izSlSbzagN/D/ALV++2lP8oLpv/48vf4p/wA9T7d7Y4A/TRe0fo1pF63P</w:t>
      </w:r>
    </w:p>
    <w:p>
      <w:pPr>
        <w:pStyle w:val="PreformattedText"/>
        <w:bidi w:val="0"/>
        <w:spacing w:before="0" w:after="0"/>
        <w:jc w:val="left"/>
        <w:rPr/>
      </w:pPr>
      <w:r>
        <w:rPr/>
        <w:t>XzY/WBiOG4na/TD2o7JuYnkUnIV5LiJjz8juTci2PW5diFwiY7jKYdjkF5L8llTb5fkRo6gWw0Quz8</w:t>
      </w:r>
    </w:p>
    <w:p>
      <w:pPr>
        <w:pStyle w:val="PreformattedText"/>
        <w:bidi w:val="0"/>
        <w:spacing w:before="0" w:after="0"/>
        <w:jc w:val="left"/>
        <w:rPr/>
      </w:pPr>
      <w:r>
        <w:rPr/>
        <w:t>q8lzcrXE1zJuNzeCWMM0PwaMV1IXv7wRAVCAuzXAa7v23bGsETIyCqjPoTIYfkruT63vV/2u9AbXYL</w:t>
      </w:r>
    </w:p>
    <w:p>
      <w:pPr>
        <w:pStyle w:val="PreformattedText"/>
        <w:bidi w:val="0"/>
        <w:spacing w:before="0" w:after="0"/>
        <w:jc w:val="left"/>
        <w:rPr/>
      </w:pPr>
      <w:r>
        <w:rPr/>
        <w:t>Bse9H/ZjuFCzTtVCvgkzoVhxn8pFpEG1NQmmI+E3oS0uoPWVqWhQPI8dca5V5b3DnH6y8m3O6hfFcl</w:t>
      </w:r>
    </w:p>
    <w:p>
      <w:pPr>
        <w:pStyle w:val="PreformattedText"/>
        <w:bidi w:val="0"/>
        <w:spacing w:before="0" w:after="0"/>
        <w:jc w:val="left"/>
        <w:rPr/>
      </w:pPr>
      <w:r>
        <w:rPr/>
        <w:t>qAufq1KVxkalWG4mjtDHGyJhBauQCJ6qoPsD6nvRX9TrMnPTD3v9HGD9o85zWy38dtu4Xb9yyOXli4</w:t>
      </w:r>
    </w:p>
    <w:p>
      <w:pPr>
        <w:pStyle w:val="PreformattedText"/>
        <w:bidi w:val="0"/>
        <w:spacing w:before="0" w:after="0"/>
        <w:jc w:val="left"/>
        <w:rPr/>
      </w:pPr>
      <w:r>
        <w:rPr/>
        <w:t>WazzL/KjQsnt+JYxfMbusOBanZkZDpn2u4Kj+RJZIUlp+W3jYuaeQ7b9vbVuctzaRPb4scmrSjnBoJ</w:t>
      </w:r>
    </w:p>
    <w:p>
      <w:pPr>
        <w:pStyle w:val="PreformattedText"/>
        <w:bidi w:val="0"/>
        <w:spacing w:before="0" w:after="0"/>
        <w:jc w:val="left"/>
        <w:rPr/>
      </w:pPr>
      <w:r>
        <w:rPr/>
        <w:t>YXva4EkNJGlzVVp4hMclrfHwJYw1xGBGftQEfCvnp759pJfZLvL3U7P3C4M3iV20z7KcKXdo7amGbu</w:t>
      </w:r>
    </w:p>
    <w:p>
      <w:pPr>
        <w:pStyle w:val="PreformattedText"/>
        <w:bidi w:val="0"/>
        <w:spacing w:before="0" w:after="0"/>
        <w:jc w:val="left"/>
        <w:rPr/>
      </w:pPr>
      <w:r>
        <w:rPr/>
        <w:t>nH7xLtrF0QwVrXGE9iOl7yiSWyvpJNN+zbTuI3XbLfc2DS2eFj0/N1NBT1Ki8ah5bURyGNcQSO2qyR</w:t>
      </w:r>
    </w:p>
    <w:p>
      <w:pPr>
        <w:pStyle w:val="PreformattedText"/>
        <w:bidi w:val="0"/>
        <w:spacing w:before="0" w:after="0"/>
        <w:jc w:val="left"/>
        <w:rPr/>
      </w:pPr>
      <w:r>
        <w:rPr/>
        <w:t>DIrVPsrwryGyt6navGmpBRnxpoQtAwxKUpTHFAVJNAeoEGvUK/CAK8zpbHYqM6HnjBCjKr09MEenqV</w:t>
      </w:r>
    </w:p>
    <w:p>
      <w:pPr>
        <w:pStyle w:val="PreformattedText"/>
        <w:bidi w:val="0"/>
        <w:spacing w:before="0" w:after="0"/>
        <w:jc w:val="left"/>
        <w:rPr/>
      </w:pPr>
      <w:r>
        <w:rPr/>
        <w:t>9PJpw75dpCBSlAM+x8047jUXv73fsK+B/wBjm/ybqy1A+ojTPxG/EVaHr/ZP/Hb9VBFanvn3DUTsQP</w:t>
      </w:r>
    </w:p>
    <w:p>
      <w:pPr>
        <w:pStyle w:val="PreformattedText"/>
        <w:bidi w:val="0"/>
        <w:spacing w:before="0" w:after="0"/>
        <w:jc w:val="left"/>
        <w:rPr/>
      </w:pPr>
      <w:r>
        <w:rPr/>
        <w:t>8AqgmEcCPHUbycf/lTb+n6OP8Akiir2NzruQhPnPxrUdLQIPVQ1JIrWu5pyA2IOp55ICitNwHXxpOY</w:t>
      </w:r>
    </w:p>
    <w:p>
      <w:pPr>
        <w:pStyle w:val="PreformattedText"/>
        <w:bidi w:val="0"/>
        <w:spacing w:before="0" w:after="0"/>
        <w:jc w:val="left"/>
        <w:rPr/>
      </w:pPr>
      <w:r>
        <w:rPr/>
        <w:t>qQDsDSp5ncVBINSOQ+7SDIowzpXxpM62UlIBO5oQOANd+A409+mnn4U+wA4mvvb9Rya/TV7wpArX0a</w:t>
      </w:r>
    </w:p>
    <w:p>
      <w:pPr>
        <w:pStyle w:val="PreformattedText"/>
        <w:bidi w:val="0"/>
        <w:spacing w:before="0" w:after="0"/>
        <w:jc w:val="left"/>
        <w:rPr/>
      </w:pPr>
      <w:r>
        <w:rPr/>
        <w:t>5UmlK1/wC1BJFKc668lbKQOdbYnL9pN/y1WaX/AFZ38A/Cvhz7Jdks49QPdfB+znb23i4Zbnd7ZtMD</w:t>
      </w:r>
    </w:p>
    <w:p>
      <w:pPr>
        <w:pStyle w:val="PreformattedText"/>
        <w:bidi w:val="0"/>
        <w:spacing w:before="0" w:after="0"/>
        <w:jc w:val="left"/>
        <w:rPr/>
      </w:pPr>
      <w:r>
        <w:rPr/>
        <w:t>zetEGBH6Vybnero8y044xaLFbI70uY4lKlIjsLKUqNEn0/uu62u1bfLuV2Ugiap6T0NA6XEgDrNV2O</w:t>
      </w:r>
    </w:p>
    <w:p>
      <w:pPr>
        <w:pStyle w:val="PreformattedText"/>
        <w:bidi w:val="0"/>
        <w:spacing w:before="0" w:after="0"/>
        <w:jc w:val="left"/>
        <w:rPr/>
      </w:pPr>
      <w:r>
        <w:rPr/>
        <w:t>Fz3iNvzEp6dlfX3a/Sx9Nj6aPaGx5T3osPb+8XpHlxXu4PdDGYvcDOsyygsNfOt4Xiz1vvT1uZb6/h</w:t>
      </w:r>
    </w:p>
    <w:p>
      <w:pPr>
        <w:pStyle w:val="PreformattedText"/>
        <w:bidi w:val="0"/>
        <w:spacing w:before="0" w:after="0"/>
        <w:jc w:val="left"/>
        <w:rPr/>
      </w:pPr>
      <w:r>
        <w:rPr/>
        <w:t>j2qIhuHGIXKdUfMfX52k33nLnPcHQ7c+Vsf+DjcY2MauGtyhe1xxPyjIVPxwwWrMc+k4k044VYvpZf</w:t>
      </w:r>
    </w:p>
    <w:p>
      <w:pPr>
        <w:pStyle w:val="PreformattedText"/>
        <w:bidi w:val="0"/>
        <w:spacing w:before="0" w:after="0"/>
        <w:jc w:val="left"/>
        <w:rPr/>
      </w:pPr>
      <w:r>
        <w:rPr/>
        <w:t>UtxbLcYwXBe3Fzv1mtdLqbNgDXavuziMWatLEK/Wm4s2W0XKTDjTEt0caXOtyXilqShQcLS2rmXnfk</w:t>
      </w:r>
    </w:p>
    <w:p>
      <w:pPr>
        <w:pStyle w:val="PreformattedText"/>
        <w:bidi w:val="0"/>
        <w:spacing w:before="0" w:after="0"/>
        <w:jc w:val="left"/>
        <w:rPr/>
      </w:pPr>
      <w:r>
        <w:rPr/>
        <w:t>6eOa6lmEbnYLJ4sTiM2kKQCnTpcmIOChwsilGQ+2vmI7semuz+jD13Y32k7ySod+7XYj3X7b5JdL/d</w:t>
      </w:r>
    </w:p>
    <w:p>
      <w:pPr>
        <w:pStyle w:val="PreformattedText"/>
        <w:bidi w:val="0"/>
        <w:spacing w:before="0" w:after="0"/>
        <w:jc w:val="left"/>
        <w:rPr/>
      </w:pPr>
      <w:r>
        <w:rPr/>
        <w:t>bK/OtmVdl7hklnu8m43GxRos164JVjaZMS5RGGpAVKjyGGw6Anq67b72/mDll9/Yq28khe0NBALJQ0</w:t>
      </w:r>
    </w:p>
    <w:p>
      <w:pPr>
        <w:pStyle w:val="PreformattedText"/>
        <w:bidi w:val="0"/>
        <w:spacing w:before="0" w:after="0"/>
        <w:jc w:val="left"/>
        <w:rPr/>
      </w:pPr>
      <w:r>
        <w:rPr/>
        <w:t>hAcE7yFpJGBBKUGINM4a5C0V9hvopzz0RZ3jecSfRLbsHt2N2+92uPnKMI7b3ztxGcvjsB5y1Knw75</w:t>
      </w:r>
    </w:p>
    <w:p>
      <w:pPr>
        <w:pStyle w:val="PreformattedText"/>
        <w:bidi w:val="0"/>
        <w:spacing w:before="0" w:after="0"/>
        <w:jc w:val="left"/>
        <w:rPr/>
      </w:pPr>
      <w:r>
        <w:rPr/>
        <w:t>i+MO3N9NvSsIcbQ6lCfhKgTTXBd+t9/t5Yxv5kMpaSzW8PwXFCHOTGpIADJErVj1F96Po8Y13pzyxe</w:t>
      </w:r>
    </w:p>
    <w:p>
      <w:pPr>
        <w:pStyle w:val="PreformattedText"/>
        <w:bidi w:val="0"/>
        <w:spacing w:before="0" w:after="0"/>
        <w:jc w:val="left"/>
        <w:rPr/>
      </w:pPr>
      <w:r>
        <w:rPr/>
        <w:t>o7H+zUvvZb59vaz2Rkvp/wAxy6+Oz3LJbJFvNwyO29ubzCujgsjsUJU3KdCGwlBIKSkSm22XOkljHJ</w:t>
      </w:r>
    </w:p>
    <w:p>
      <w:pPr>
        <w:pStyle w:val="PreformattedText"/>
        <w:bidi w:val="0"/>
        <w:spacing w:before="0" w:after="0"/>
        <w:jc w:val="left"/>
        <w:rPr/>
      </w:pPr>
      <w:r>
        <w:rPr/>
        <w:t>tjpxYEHRpma0IpVGl4IxXhWwzVwFEen3vT9HDIu8uA2P09Y/2Yid57jdnWe38jHfT5mWJ3tq7pt011</w:t>
      </w:r>
    </w:p>
    <w:p>
      <w:pPr>
        <w:pStyle w:val="PreformattedText"/>
        <w:bidi w:val="0"/>
        <w:spacing w:before="0" w:after="0"/>
        <w:jc w:val="left"/>
        <w:rPr/>
      </w:pPr>
      <w:r>
        <w:rPr/>
        <w:t>1VuyG49t7PCtT35ah+rjklkFJKa1IBTuNnznFZyP3J05swO/qma4IozAeVxThSvDeGlwHd9Vbb+tPO</w:t>
      </w:r>
    </w:p>
    <w:p>
      <w:pPr>
        <w:pStyle w:val="PreformattedText"/>
        <w:bidi w:val="0"/>
        <w:spacing w:before="0" w:after="0"/>
        <w:jc w:val="left"/>
        <w:rPr/>
      </w:pPr>
      <w:r>
        <w:rPr/>
        <w:t>PRXg2I4bN9a9uwm44hNySVGwxvN+3V77jQ28lRa3npS4VvsmM5O9bpRtSVgvLbaSpFUhRJpqG2eLeZ</w:t>
      </w:r>
    </w:p>
    <w:p>
      <w:pPr>
        <w:pStyle w:val="PreformattedText"/>
        <w:bidi w:val="0"/>
        <w:spacing w:before="0" w:after="0"/>
        <w:jc w:val="left"/>
        <w:rPr/>
      </w:pPr>
      <w:r>
        <w:rPr/>
        <w:t>ZXjZi8Tae9peGHSvEktXHhW42SPXw+FfIz6pMO7Tepr10Kwf0K2DHpWDdxn8BxvALXiWJXXBcebu5x</w:t>
      </w:r>
    </w:p>
    <w:p>
      <w:pPr>
        <w:pStyle w:val="PreformattedText"/>
        <w:bidi w:val="0"/>
        <w:spacing w:before="0" w:after="0"/>
        <w:jc w:val="left"/>
        <w:rPr/>
      </w:pPr>
      <w:r>
        <w:rPr/>
        <w:t>e1sZPPesVzsVlnWm3224MTJdwlOREoQw06/VSAVHqm2z3e37J429ucJow5zi5wcU1FAoJUkIAFzQVI</w:t>
      </w:r>
    </w:p>
    <w:p>
      <w:pPr>
        <w:pStyle w:val="PreformattedText"/>
        <w:bidi w:val="0"/>
        <w:spacing w:before="0" w:after="0"/>
        <w:jc w:val="left"/>
        <w:rPr/>
      </w:pPr>
      <w:r>
        <w:rPr/>
        <w:t>xgxxapTiAVxr6LMI9G309Ppw9lLRmPqGgdt8nySN5CL33O7o4vHzC8ZFlTzSnXLd29wqTCv78NiNVY</w:t>
      </w:r>
    </w:p>
    <w:p>
      <w:pPr>
        <w:pStyle w:val="PreformattedText"/>
        <w:bidi w:val="0"/>
        <w:spacing w:before="0" w:after="0"/>
        <w:jc w:val="left"/>
        <w:rPr/>
      </w:pPr>
      <w:r>
        <w:rPr/>
        <w:t>jRrbEclojI82U6spW6Ofzbvv3MF4YrAyNj4MY7SA3pc5R6ySi4AcKE1zTv0xKB0Do6zT9gMz6Vn1GL</w:t>
      </w:r>
    </w:p>
    <w:p>
      <w:pPr>
        <w:pStyle w:val="PreformattedText"/>
        <w:bidi w:val="0"/>
        <w:spacing w:before="0" w:after="0"/>
        <w:jc w:val="left"/>
        <w:rPr/>
      </w:pPr>
      <w:r>
        <w:rPr/>
        <w:t>XkeB4fg/a28ZLDtT7km3I7dM9r+6Vntq1Ja/PcYu7Vnst5fjQ5Cm1OOQZEhhlakJlICXAhaZxzPy+5</w:t>
      </w:r>
    </w:p>
    <w:p>
      <w:pPr>
        <w:pStyle w:val="PreformattedText"/>
        <w:bidi w:val="0"/>
        <w:spacing w:before="0" w:after="0"/>
        <w:jc w:val="left"/>
        <w:rPr/>
      </w:pPr>
      <w:r>
        <w:rPr/>
        <w:t>txK+URk569bCeghSPaB1Vp7LmDFy6e1RXy7euT0jX/ANGnf3Iu1E6TJvWMSYzGT9ucolMIadyHCbo7</w:t>
      </w:r>
    </w:p>
    <w:p>
      <w:pPr>
        <w:pStyle w:val="PreformattedText"/>
        <w:bidi w:val="0"/>
        <w:spacing w:before="0" w:after="0"/>
        <w:jc w:val="left"/>
        <w:rPr/>
      </w:pPr>
      <w:r>
        <w:rPr/>
        <w:t>JbgPzPJQhgXe0y4j8CaEJQgyYynEJDTjeukbPu7N3sW3QQSjuub0OGadRwI6j01IW5ErNYzyNfR99L</w:t>
      </w:r>
    </w:p>
    <w:p>
      <w:pPr>
        <w:pStyle w:val="PreformattedText"/>
        <w:bidi w:val="0"/>
        <w:spacing w:before="0" w:after="0"/>
        <w:jc w:val="left"/>
        <w:rPr/>
      </w:pPr>
      <w:r>
        <w:rPr/>
        <w:t>b0jemDub6FOx+b9xewHaXNsyvSu5ovGT5PguP3i+XIW3vB3AtNvE24zYT0mR8la4DEdvqUehlpCRQJ</w:t>
      </w:r>
    </w:p>
    <w:p>
      <w:pPr>
        <w:pStyle w:val="PreformattedText"/>
        <w:bidi w:val="0"/>
        <w:spacing w:before="0" w:after="0"/>
        <w:jc w:val="left"/>
        <w:rPr/>
      </w:pPr>
      <w:r>
        <w:rPr/>
        <w:t>AHPuZN23K33qaG3nlZCNCNa4gBY2koF4krQVzJI2ZzWkhuHwFQzsX6LPQh6C8Ht2cetO89orp3kynq</w:t>
      </w:r>
    </w:p>
    <w:p>
      <w:pPr>
        <w:pStyle w:val="PreformattedText"/>
        <w:bidi w:val="0"/>
        <w:spacing w:before="0" w:after="0"/>
        <w:jc w:val="left"/>
        <w:rPr/>
      </w:pPr>
      <w:r>
        <w:rPr/>
        <w:t>vrlo7iqtmT27FIkqW67Ex/BO3SGruu/rs3SG5V1bgzFKlNr8hxtjpCnb7eN63uYw7SJRaNwVqgu63O</w:t>
      </w:r>
    </w:p>
    <w:p>
      <w:pPr>
        <w:pStyle w:val="PreformattedText"/>
        <w:bidi w:val="0"/>
        <w:spacing w:before="0" w:after="0"/>
        <w:jc w:val="left"/>
        <w:rPr/>
      </w:pPr>
      <w:r>
        <w:rPr/>
        <w:t>wReAUYZ41t8s8zkhXR1ffw7K5A97L52K75/VSxG59qoeK5F2Jzbvh6arDb7bbsVNjxS9WVUPthjWV2</w:t>
      </w:r>
    </w:p>
    <w:p>
      <w:pPr>
        <w:pStyle w:val="PreformattedText"/>
        <w:bidi w:val="0"/>
        <w:spacing w:before="0" w:after="0"/>
        <w:jc w:val="left"/>
        <w:rPr/>
      </w:pPr>
      <w:r>
        <w:rPr/>
        <w:t>xeL3C0WpTcCfc2ZzUlt2K2l4qcUQoLqbNZtvbLlxzbkubeshlJJcrge+WlVOICJjRjPEZbI75w08e2</w:t>
      </w:r>
    </w:p>
    <w:p>
      <w:pPr>
        <w:pStyle w:val="PreformattedText"/>
        <w:bidi w:val="0"/>
        <w:spacing w:before="0" w:after="0"/>
        <w:jc w:val="left"/>
        <w:rPr/>
      </w:pPr>
      <w:r>
        <w:rPr/>
        <w:t>urn1ivSz6cu0fpGiZX2r7H9r+3uTr7tYXalX/EMMsVhuyrZMtmUOy4BnQIjD/wApJcitqWjq6VFCSQ</w:t>
      </w:r>
    </w:p>
    <w:p>
      <w:pPr>
        <w:pStyle w:val="PreformattedText"/>
        <w:bidi w:val="0"/>
        <w:spacing w:before="0" w:after="0"/>
        <w:jc w:val="left"/>
        <w:rPr/>
      </w:pPr>
      <w:r>
        <w:rPr/>
        <w:t>aDVb5V3K/ud08K5mkfH4TijnEhVCYUNaSyvlRxJCGuKH0+/RPefWp3uYwx5+42PtpiMZrIu6WVwEoE</w:t>
      </w:r>
    </w:p>
    <w:p>
      <w:pPr>
        <w:pStyle w:val="PreformattedText"/>
        <w:bidi w:val="0"/>
        <w:spacing w:before="0" w:after="0"/>
        <w:jc w:val="left"/>
        <w:rPr/>
      </w:pPr>
      <w:r>
        <w:rPr/>
        <w:t>u22RTxYt9itL0lh+IjJMpltqZi+alYaYakSC26mOW12zfN2ZtNmZQjrhxRjek8Scchx60HGjZpfpma</w:t>
      </w:r>
    </w:p>
    <w:p>
      <w:pPr>
        <w:pStyle w:val="PreformattedText"/>
        <w:bidi w:val="0"/>
        <w:spacing w:before="0" w:after="0"/>
        <w:jc w:val="left"/>
        <w:rPr/>
      </w:pPr>
      <w:r>
        <w:rPr/>
        <w:t>/xHIdf5K+ljuFdPpY/T1j2DBspwPtZY8lnWxgs2lnt633P7kyrUz8CLvlF3lW2/X2NFkuKUppdwlNC</w:t>
      </w:r>
    </w:p>
    <w:p>
      <w:pPr>
        <w:pStyle w:val="PreformattedText"/>
        <w:bidi w:val="0"/>
        <w:spacing w:before="0" w:after="0"/>
        <w:jc w:val="left"/>
        <w:rPr/>
      </w:pPr>
      <w:r>
        <w:rPr/>
        <w:t>SoL+XSsIUEc8i/b+8l0zHyFgOerS1egBQPYMONAsbfXfeaXFvag9VRvuV6LvQp9RPsXcO4npxtvb7F</w:t>
      </w:r>
    </w:p>
    <w:p>
      <w:pPr>
        <w:pStyle w:val="PreformattedText"/>
        <w:bidi w:val="0"/>
        <w:spacing w:before="0" w:after="0"/>
        <w:jc w:val="left"/>
        <w:rPr/>
      </w:pPr>
      <w:r>
        <w:rPr/>
        <w:t>8pmi4DFO5vb3Gk4c5Cy2Ay2pdg7jYnFt1oefYfV5KZTc2Eme0w6mRGX0rSXVw7pu2z3QgvXPdHxa46</w:t>
      </w:r>
    </w:p>
    <w:p>
      <w:pPr>
        <w:pStyle w:val="PreformattedText"/>
        <w:bidi w:val="0"/>
        <w:spacing w:before="0" w:after="0"/>
        <w:jc w:val="left"/>
        <w:rPr/>
      </w:pPr>
      <w:r>
        <w:rPr/>
        <w:t>sDxaVPqQpwNY2a4tJtMykcQccOo18m9g7R5tkXd20dj4tpci9w7t3CidskWWehcdUPLJWQoxhcG4dT</w:t>
      </w:r>
    </w:p>
    <w:p>
      <w:pPr>
        <w:pStyle w:val="PreformattedText"/>
        <w:bidi w:val="0"/>
        <w:spacing w:before="0" w:after="0"/>
        <w:jc w:val="left"/>
        <w:rPr/>
      </w:pPr>
      <w:r>
        <w:rPr/>
        <w:t>ZciphXVxQfWpJ8pKVKIoNdA+piZAbsn9SGFy9SL7xVgkewRF/4NK9oRa+syD6YPp4/TR7JWTMu9uL4</w:t>
      </w:r>
    </w:p>
    <w:p>
      <w:pPr>
        <w:pStyle w:val="PreformattedText"/>
        <w:bidi w:val="0"/>
        <w:spacing w:before="0" w:after="0"/>
        <w:jc w:val="left"/>
        <w:rPr/>
      </w:pPr>
      <w:r>
        <w:rPr/>
        <w:t>hl9+S/DtUvPc7w6Nn+YZjmcmI7IeiYXjU6Ldo2Pxg1GdU01EQw3Gio6pUha+t5dDO4b5v92YrNzmsR</w:t>
      </w:r>
    </w:p>
    <w:p>
      <w:pPr>
        <w:pStyle w:val="PreformattedText"/>
        <w:bidi w:val="0"/>
        <w:spacing w:before="0" w:after="0"/>
        <w:jc w:val="left"/>
        <w:rPr/>
      </w:pPr>
      <w:r>
        <w:rPr/>
        <w:t>dLXaQ1v744L68zkOFVwzXFzIQwkDoBT20ydvO/f0jvWtc0dtpPbvtZacrupct9ks3cLthY+2+R3Vco</w:t>
      </w:r>
    </w:p>
    <w:p>
      <w:pPr>
        <w:pStyle w:val="PreformattedText"/>
        <w:bidi w:val="0"/>
        <w:spacing w:before="0" w:after="0"/>
        <w:jc w:val="left"/>
        <w:rPr/>
      </w:pPr>
      <w:r>
        <w:rPr/>
        <w:t>GKmPiuZ2htlpFzkqcAYjRbs1PcWUlpoqTUKubLmXaW+OZJDGMy15cB2tPDrITrpWi+hHiNLtI6Co9l</w:t>
      </w:r>
    </w:p>
    <w:p>
      <w:pPr>
        <w:pStyle w:val="PreformattedText"/>
        <w:bidi w:val="0"/>
        <w:spacing w:before="0" w:after="0"/>
        <w:jc w:val="left"/>
        <w:rPr/>
      </w:pPr>
      <w:r>
        <w:rPr/>
        <w:t>fPL9Rb00dovS76hLp2+7OdzYee4+9DNym46uULlkfbK5uynW3MMya7RWE2u4ymUoDrJC0z2mFBEtlK</w:t>
      </w:r>
    </w:p>
    <w:p>
      <w:pPr>
        <w:pStyle w:val="PreformattedText"/>
        <w:bidi w:val="0"/>
        <w:spacing w:before="0" w:after="0"/>
        <w:jc w:val="left"/>
        <w:rPr/>
      </w:pPr>
      <w:r>
        <w:rPr/>
        <w:t>wh6RZNs3G6vbQTTsLJFReDh0gHIe7oPAT9jNJPCJJW6Tw6COkVogloLV8W9T01IBBOw+3fTsh6empp</w:t>
      </w:r>
    </w:p>
    <w:p>
      <w:pPr>
        <w:pStyle w:val="PreformattedText"/>
        <w:bidi w:val="0"/>
        <w:spacing w:before="0" w:after="0"/>
        <w:jc w:val="left"/>
        <w:rPr/>
      </w:pPr>
      <w:r>
        <w:rPr/>
        <w:t>g0sx6KWIjV3oeApX/JApXqB8NCGQk4YU+ChFKExUEfhSKbpPM+IPM7CleWtAvceJrCFNK24ZJ4A8hW</w:t>
      </w:r>
    </w:p>
    <w:p>
      <w:pPr>
        <w:pStyle w:val="PreformattedText"/>
        <w:bidi w:val="0"/>
        <w:spacing w:before="0" w:after="0"/>
        <w:jc w:val="left"/>
        <w:rPr/>
      </w:pPr>
      <w:r>
        <w:rPr/>
        <w:t>vMDgaEA+waWxFU5U25pJ6qUoiCoJFKGtDRXAmgBrtufs06ox6q2p+XhShEcCoNKbCgBIKqmtefOnPj</w:t>
      </w:r>
    </w:p>
    <w:p>
      <w:pPr>
        <w:pStyle w:val="PreformattedText"/>
        <w:bidi w:val="0"/>
        <w:spacing w:before="0" w:after="0"/>
        <w:jc w:val="left"/>
        <w:rPr/>
      </w:pPr>
      <w:r>
        <w:rPr/>
        <w:t>pLnKEFKazU5G4mjxH6h0kUG5I5fDxoBuQAfftpkEKuVENjDcKH8rUoCakbA8T1cuHE0348NDSOaFIy</w:t>
      </w:r>
    </w:p>
    <w:p>
      <w:pPr>
        <w:pStyle w:val="PreformattedText"/>
        <w:bidi w:val="0"/>
        <w:spacing w:before="0" w:after="0"/>
        <w:jc w:val="left"/>
        <w:rPr/>
      </w:pPr>
      <w:r>
        <w:rPr/>
        <w:t>wrHRg97jWjevEle1axTWLWLWdZWVka1Sh116msrSV7hrKzKsgV8K8hw/2dayrO2vpT+pQP8A1jH9M/</w:t>
      </w:r>
    </w:p>
    <w:p>
      <w:pPr>
        <w:pStyle w:val="PreformattedText"/>
        <w:bidi w:val="0"/>
        <w:spacing w:before="0" w:after="0"/>
        <w:jc w:val="left"/>
        <w:rPr/>
      </w:pPr>
      <w:r>
        <w:rPr/>
        <w:t>2f2Xf+BXKddG5i/wDJ+2/3H+TdXnzy+/8Aq3zF/wCm/wDeGVyp+lf/AOZDPSd/31YH/nsumqxyx/4/</w:t>
      </w:r>
    </w:p>
    <w:p>
      <w:pPr>
        <w:pStyle w:val="PreformattedText"/>
        <w:bidi w:val="0"/>
        <w:spacing w:before="0" w:after="0"/>
        <w:jc w:val="left"/>
        <w:rPr/>
      </w:pPr>
      <w:r>
        <w:rPr/>
        <w:t>a/40fA10rzK/8ibn/ux+IqV/WD/8ySeqX/sqxP8A8GmE6d5s/wDMV1/Db/IbQ3lX/wDT/bf8U/8Ays</w:t>
      </w:r>
    </w:p>
    <w:p>
      <w:pPr>
        <w:pStyle w:val="PreformattedText"/>
        <w:bidi w:val="0"/>
        <w:spacing w:before="0" w:after="0"/>
        <w:jc w:val="left"/>
        <w:rPr/>
      </w:pPr>
      <w:r>
        <w:rPr/>
        <w:t>lb/wD1NP8AzE39K3/sUsH/AILLZqe5j/8AKu2fwR/IFUfy8/8AqdzL/jXf5Y1Zv1Euznczv/8AS6+l</w:t>
      </w:r>
    </w:p>
    <w:p>
      <w:pPr>
        <w:pStyle w:val="PreformattedText"/>
        <w:bidi w:val="0"/>
        <w:spacing w:before="0" w:after="0"/>
        <w:jc w:val="left"/>
        <w:rPr/>
      </w:pPr>
      <w:r>
        <w:rPr/>
        <w:t>zmnZTCsl7p2vtx2iwfGcvi4FZLjld4tE6f2lwLG1vv2ixx51x/L7dkmDzIEp8NluPLLTbhSpxIJHMF</w:t>
      </w:r>
    </w:p>
    <w:p>
      <w:pPr>
        <w:pStyle w:val="PreformattedText"/>
        <w:bidi w:val="0"/>
        <w:spacing w:before="0" w:after="0"/>
        <w:jc w:val="left"/>
        <w:rPr/>
      </w:pPr>
      <w:r>
        <w:rPr/>
        <w:t>nc3/LW2TWbHStjia12kFxBLGjIKUBaQTwKVHch7tt2x+Y/Mlnu80dtJcXUj2GRwY1wE8j0DnEBSyRr</w:t>
      </w:r>
    </w:p>
    <w:p>
      <w:pPr>
        <w:pStyle w:val="PreformattedText"/>
        <w:bidi w:val="0"/>
        <w:spacing w:before="0" w:after="0"/>
        <w:jc w:val="left"/>
        <w:rPr/>
      </w:pPr>
      <w:r>
        <w:rPr/>
        <w:t>gFUtUjKph9O70z94Owf0vfqZ5J3gxG69vLh3W9PvdKfjOF5XCk2TNmscxfsl3ShN5PecantsXSyWrI</w:t>
      </w:r>
    </w:p>
    <w:p>
      <w:pPr>
        <w:pStyle w:val="PreformattedText"/>
        <w:bidi w:val="0"/>
        <w:spacing w:before="0" w:after="0"/>
        <w:jc w:val="left"/>
        <w:rPr/>
      </w:pPr>
      <w:r>
        <w:rPr/>
        <w:t>LjdZDNvEppl6QLe86lHkqacce5f227seWtyku2GN0tu8hrgjkbG8aiDiASSi5oTklC8+cw7VvfmNy7</w:t>
      </w:r>
    </w:p>
    <w:p>
      <w:pPr>
        <w:pStyle w:val="PreformattedText"/>
        <w:bidi w:val="0"/>
        <w:spacing w:before="0" w:after="0"/>
        <w:jc w:val="left"/>
        <w:rPr/>
      </w:pPr>
      <w:r>
        <w:rPr/>
        <w:t>b7VK2dltfQh8jCHR633EJ0NeMHOaGguQkDUAqqBQX0y//MTf1Uv+xS//APgsuegeXP8Ayruf8E/yDU</w:t>
      </w:r>
    </w:p>
    <w:p>
      <w:pPr>
        <w:pStyle w:val="PreformattedText"/>
        <w:bidi w:val="0"/>
        <w:spacing w:before="0" w:after="0"/>
        <w:jc w:val="left"/>
        <w:rPr/>
      </w:pPr>
      <w:r>
        <w:rPr/>
        <w:t>35h/8A1O5a/wAa3/LCuQvoa7ZdoO9Hqx7J9pu+91vFl7YdxMok4jerjYbvDsN2au96sN4h4U1Eutwg</w:t>
      </w:r>
    </w:p>
    <w:p>
      <w:pPr>
        <w:pStyle w:val="PreformattedText"/>
        <w:bidi w:val="0"/>
        <w:spacing w:before="0" w:after="0"/>
        <w:jc w:val="left"/>
        <w:rPr/>
      </w:pPr>
      <w:r>
        <w:rPr/>
        <w:t>XOHF+czly2sudbC/MacUgFJUFJqey21pebpDa3xLbaR2kkEAqQdOJB/EgyrqXOW47rtHLF5ueytY/c</w:t>
      </w:r>
    </w:p>
    <w:p>
      <w:pPr>
        <w:pStyle w:val="PreformattedText"/>
        <w:bidi w:val="0"/>
        <w:spacing w:before="0" w:after="0"/>
        <w:jc w:val="left"/>
        <w:rPr/>
      </w:pPr>
      <w:r>
        <w:rPr/>
        <w:t>YIw9oc0ubpa5pkVoIJSPWRjgQvVW0Hqa9Gnqk9E/rMynF/ThiPqFhQYOStSexncHALZl9wvmQ4veRD</w:t>
      </w:r>
    </w:p>
    <w:p>
      <w:pPr>
        <w:pStyle w:val="PreformattedText"/>
        <w:bidi w:val="0"/>
        <w:spacing w:before="0" w:after="0"/>
        <w:jc w:val="left"/>
        <w:rPr/>
      </w:pPr>
      <w:r>
        <w:rPr/>
        <w:t>lWiLDynDbbGau11iuyBAuMdtKOqUypC2QlSQZLctn3PZt3dFt7LgNDv1b2hxJacu80YngR08KrvLvN</w:t>
      </w:r>
    </w:p>
    <w:p>
      <w:pPr>
        <w:pStyle w:val="PreformattedText"/>
        <w:bidi w:val="0"/>
        <w:spacing w:before="0" w:after="0"/>
        <w:jc w:val="left"/>
        <w:rPr/>
      </w:pPr>
      <w:r>
        <w:rPr/>
        <w:t>nLfN/KUVzv8tgXujS4ilMYa17VDiWSE6WlNTSeBBBrfz6+N5mSu2n09bR3YTaD6omu0N6vPeFu1ojN</w:t>
      </w:r>
    </w:p>
    <w:p>
      <w:pPr>
        <w:pStyle w:val="PreformattedText"/>
        <w:bidi w:val="0"/>
        <w:spacing w:before="0" w:after="0"/>
        <w:jc w:val="left"/>
        <w:rPr/>
      </w:pPr>
      <w:r>
        <w:rPr/>
        <w:t>OwJlzsHbaNe0yGoq0NptFw7h268i2pShbSDElBsoBUHJ3np5NvYMuk/afgkyJwUMX1F4cnYapHklC1</w:t>
      </w:r>
    </w:p>
    <w:p>
      <w:pPr>
        <w:pStyle w:val="PreformattedText"/>
        <w:bidi w:val="0"/>
        <w:spacing w:before="0" w:after="0"/>
        <w:jc w:val="left"/>
        <w:rPr/>
      </w:pPr>
      <w:r>
        <w:rPr/>
        <w:t>u4b7Ltmr+rhumtgVcQHSlqL+IRGPXiveaq8ON/qr9EXfb0a/2bf21wMag/2rWW53/Ef5dyOPkHnW+0</w:t>
      </w:r>
    </w:p>
    <w:p>
      <w:pPr>
        <w:pStyle w:val="PreformattedText"/>
        <w:bidi w:val="0"/>
        <w:spacing w:before="0" w:after="0"/>
        <w:jc w:val="left"/>
        <w:rPr/>
      </w:pPr>
      <w:r>
        <w:rPr/>
        <w:t>fk/zip/kMtfIuj88Y6UKqVVV4aqO6bNe7R4f1oaPFaS1CuATPozFdY5Z5w2Xm36j9jukP0z2tfraW4</w:t>
      </w:r>
    </w:p>
    <w:p>
      <w:pPr>
        <w:pStyle w:val="PreformattedText"/>
        <w:bidi w:val="0"/>
        <w:spacing w:before="0" w:after="0"/>
        <w:jc w:val="left"/>
        <w:rPr/>
      </w:pPr>
      <w:r>
        <w:rPr/>
        <w:t>u1Iiqvyml0r0J9/ofpCtnrfet2L/2EXaauBEnpyWMrJVSG+4E/tooOY4GRIQj+aba6ivX/AKEBzgaa</w:t>
      </w:r>
    </w:p>
    <w:p>
      <w:pPr>
        <w:pStyle w:val="PreformattedText"/>
        <w:bidi w:val="0"/>
        <w:spacing w:before="0" w:after="0"/>
        <w:jc w:val="left"/>
        <w:rPr/>
      </w:pPr>
      <w:r>
        <w:rPr/>
        <w:t>27ZL4bSN6Ib9CSir3vmLMu0eykN502N/NTuTmuk/bTWqRoOhPCE3z5fIR68K07A4fpTUNVsr6MfowZ</w:t>
      </w:r>
    </w:p>
    <w:p>
      <w:pPr>
        <w:pStyle w:val="PreformattedText"/>
        <w:bidi w:val="0"/>
        <w:spacing w:before="0" w:after="0"/>
        <w:jc w:val="left"/>
        <w:rPr/>
      </w:pPr>
      <w:r>
        <w:rPr/>
        <w:t>Dj/fn01euD6eF3vkOx5P3fwu/Z12vXcn1pgyL5c8Uaw+/TfK3Lj2OXS0Y5NcYYSuRIhofWAERiR0Lk</w:t>
      </w:r>
    </w:p>
    <w:p>
      <w:pPr>
        <w:pStyle w:val="PreformattedText"/>
        <w:bidi w:val="0"/>
        <w:spacing w:before="0" w:after="0"/>
        <w:jc w:val="left"/>
        <w:rPr/>
      </w:pPr>
      <w:r>
        <w:rPr/>
        <w:t>2SO+2695fe4NlmYXMXJS3ST6iGHDEheiuB+bkE+ycw7Nz5Ewvt7WZscyDEND/EaP7sOlaCcA7SM3Vy</w:t>
      </w:r>
    </w:p>
    <w:p>
      <w:pPr>
        <w:pStyle w:val="PreformattedText"/>
        <w:bidi w:val="0"/>
        <w:spacing w:before="0" w:after="0"/>
        <w:jc w:val="left"/>
        <w:rPr/>
      </w:pPr>
      <w:r>
        <w:rPr/>
        <w:t>hhfTs9b07uk12fT6Y+78fMHL0mxrfl4XeWMQjOFYSq6Sc9MU4WjHUNnzTcROVDU1RSXFVFaqOXt7dd</w:t>
      </w:r>
    </w:p>
    <w:p>
      <w:pPr>
        <w:pStyle w:val="PreformattedText"/>
        <w:bidi w:val="0"/>
        <w:spacing w:before="0" w:after="0"/>
        <w:jc w:val="left"/>
        <w:rPr/>
      </w:pPr>
      <w:r>
        <w:rPr/>
        <w:t>fSfTTCbUnynT26vlTrVK6a/n3k5m2ndf2jaG00akEjS8/vRGvia+GjTqXhXU7632ZYz2q7Z+iz0BYz</w:t>
      </w:r>
    </w:p>
    <w:p>
      <w:pPr>
        <w:pStyle w:val="PreformattedText"/>
        <w:bidi w:val="0"/>
        <w:spacing w:before="0" w:after="0"/>
        <w:jc w:val="left"/>
        <w:rPr/>
      </w:pPr>
      <w:r>
        <w:rPr/>
        <w:t>eo15ufp47X2G69xnYD63IqLuzh9kw3EDJbHR5F2uMKBdrm408hDyItyjOBKUPito51mjtbay2GJwLr</w:t>
      </w:r>
    </w:p>
    <w:p>
      <w:pPr>
        <w:pStyle w:val="PreformattedText"/>
        <w:bidi w:val="0"/>
        <w:spacing w:before="0" w:after="0"/>
        <w:jc w:val="left"/>
        <w:rPr/>
      </w:pPr>
      <w:r>
        <w:rPr/>
        <w:t>eIF6dOkNb6yA49hHTXNvJ20uNz3Hd+eLhhZHf3LmxLnp1ukenS0EsYCMNTHDNtXH9Vjt/mHrP9DnoL</w:t>
      </w:r>
    </w:p>
    <w:p>
      <w:pPr>
        <w:pStyle w:val="PreformattedText"/>
        <w:bidi w:val="0"/>
        <w:spacing w:before="0" w:after="0"/>
        <w:jc w:val="left"/>
        <w:rPr/>
      </w:pPr>
      <w:r>
        <w:rPr/>
        <w:t>9XPZawXnuPCxnA5Vh7kQcRtsrILxZpeV2TDo1ykS7TZGH/ACY2H51g9ytdxcab6GZUhsGjYBSXzTbz</w:t>
      </w:r>
    </w:p>
    <w:p>
      <w:pPr>
        <w:pStyle w:val="PreformattedText"/>
        <w:bidi w:val="0"/>
        <w:spacing w:before="0" w:after="0"/>
        <w:jc w:val="left"/>
        <w:rPr/>
      </w:pPr>
      <w:r>
        <w:rPr/>
        <w:t>bzslhu1k10gaxHhoUjUGrgPzXNLT0Eiojy0vrXlLnLe+Vt3kZbvknDoi8hrXBjpCAHOIxkjkY9gJxA</w:t>
      </w:r>
    </w:p>
    <w:p>
      <w:pPr>
        <w:pStyle w:val="PreformattedText"/>
        <w:bidi w:val="0"/>
        <w:spacing w:before="0" w:after="0"/>
        <w:jc w:val="left"/>
        <w:rPr/>
      </w:pPr>
      <w:r>
        <w:rPr/>
        <w:t>PGtKO3foV7bduPphd/vVj6q+3eSYv3VueRx8T9NNuyK65Rh14kvXJuz2i23sYmJtvau8aVdptwmstz</w:t>
      </w:r>
    </w:p>
    <w:p>
      <w:pPr>
        <w:pStyle w:val="PreformattedText"/>
        <w:bidi w:val="0"/>
        <w:spacing w:before="0" w:after="0"/>
        <w:jc w:val="left"/>
        <w:rPr/>
      </w:pPr>
      <w:r>
        <w:rPr/>
        <w:t>IylOQbO9ICVRVIWqEt9jtrbli43XdY3Nui7TCCXNOKAHSoXFTiMmk5Vb7/nPcNw8xbHljlqeOTbGxl</w:t>
      </w:r>
    </w:p>
    <w:p>
      <w:pPr>
        <w:pStyle w:val="PreformattedText"/>
        <w:bidi w:val="0"/>
        <w:spacing w:before="0" w:after="0"/>
        <w:jc w:val="left"/>
        <w:rPr/>
      </w:pPr>
      <w:r>
        <w:rPr/>
        <w:t>92WNZI0JqcW60Okhoa0lpwdIG/MCK2l+mphmVdyvo/fUOwHALDccvza95Xd0WbFLCwZ9/uzwwTA5bc</w:t>
      </w:r>
    </w:p>
    <w:p>
      <w:pPr>
        <w:pStyle w:val="PreformattedText"/>
        <w:bidi w:val="0"/>
        <w:spacing w:before="0" w:after="0"/>
        <w:jc w:val="left"/>
        <w:rPr/>
      </w:pPr>
      <w:r>
        <w:rPr/>
        <w:t>a22xkqlzZkpq2viOy0lTslxsttJW5RJk+W4ZbnlDcbe3aXzueUaMSe63IccinTwqueYV3bbd5q7DfX</w:t>
      </w:r>
    </w:p>
    <w:p>
      <w:pPr>
        <w:pStyle w:val="PreformattedText"/>
        <w:bidi w:val="0"/>
        <w:spacing w:before="0" w:after="0"/>
        <w:jc w:val="left"/>
        <w:rPr/>
      </w:pPr>
      <w:r>
        <w:rPr/>
        <w:t>z2xWbIm6nuKNaPEkCk5ABQpOABUkDGuO3ZP0Jepnvp3wufpzsXbu5YR3fs2JSs2umHd24tz7Z3WDj8</w:t>
      </w:r>
    </w:p>
    <w:p>
      <w:pPr>
        <w:pStyle w:val="PreformattedText"/>
        <w:bidi w:val="0"/>
        <w:spacing w:before="0" w:after="0"/>
        <w:jc w:val="left"/>
        <w:rPr/>
      </w:pPr>
      <w:r>
        <w:rPr/>
        <w:t>ZVnCZMqDk9tiXCOuW1fYzsdK2Uh5lfWklNCadZbFud9fHbo4yy8azUWyKwgYcHBeITDGusbxzry7su</w:t>
      </w:r>
    </w:p>
    <w:p>
      <w:pPr>
        <w:pStyle w:val="PreformattedText"/>
        <w:bidi w:val="0"/>
        <w:spacing w:before="0" w:after="0"/>
        <w:jc w:val="left"/>
        <w:rPr/>
      </w:pPr>
      <w:r>
        <w:rPr/>
        <w:t>zN3+a4bNtT5RGJICJmlx1YAsJBTSQccCENazZviF57fZpl2BZGiO3kGEZRf8QvrcR9MqK3ecausuzX</w:t>
      </w:r>
    </w:p>
    <w:p>
      <w:pPr>
        <w:pStyle w:val="PreformattedText"/>
        <w:bidi w:val="0"/>
        <w:spacing w:before="0" w:after="0"/>
        <w:jc w:val="left"/>
        <w:rPr/>
      </w:pPr>
      <w:r>
        <w:rPr/>
        <w:t>REaUkJTJjomwlhDgAC00PPUbPC+3mfbyfzjHFp7WlD7xVis7qG+tIr63UwTRte1Qh0vaHBRwKEYV0o</w:t>
      </w:r>
    </w:p>
    <w:p>
      <w:pPr>
        <w:pStyle w:val="PreformattedText"/>
        <w:bidi w:val="0"/>
        <w:spacing w:before="0" w:after="0"/>
        <w:jc w:val="left"/>
        <w:rPr/>
      </w:pPr>
      <w:r>
        <w:rPr/>
        <w:t>+jF3XxLtJ9Qbs5cc1mQ7XZ8yjZX23j3iepDca23/MrDKg4x1urIDJu+QtxrcFmiUmbVRCeoiycmXcV</w:t>
      </w:r>
    </w:p>
    <w:p>
      <w:pPr>
        <w:pStyle w:val="PreformattedText"/>
        <w:bidi w:val="0"/>
        <w:spacing w:before="0" w:after="0"/>
        <w:jc w:val="left"/>
        <w:rPr/>
      </w:pPr>
      <w:r>
        <w:rPr/>
        <w:t>pzBC6YgMeHMU8C4I32lB66595ubZdbpyLdx2YLpYSyUtGZbG4F/8Vqv/ALnpo/6l3ow9R2Eet/v3Mj</w:t>
      </w:r>
    </w:p>
    <w:p>
      <w:pPr>
        <w:pStyle w:val="PreformattedText"/>
        <w:bidi w:val="0"/>
        <w:spacing w:before="0" w:after="0"/>
        <w:jc w:val="left"/>
        <w:rPr/>
      </w:pPr>
      <w:r>
        <w:rPr/>
        <w:t>9pO4+XY/3b7s5j3LwDJcVw7IMms+SW3uRkk3J2LXbp1lt81ld4sk28qt8iEopktuspPQW3WVub5l2b</w:t>
      </w:r>
    </w:p>
    <w:p>
      <w:pPr>
        <w:pStyle w:val="PreformattedText"/>
        <w:bidi w:val="0"/>
        <w:spacing w:before="0" w:after="0"/>
        <w:jc w:val="left"/>
        <w:rPr/>
      </w:pPr>
      <w:r>
        <w:rPr/>
        <w:t>cYN7uCIZHxzSuewtaXAh5LkBAOIJQjPDoIpPl5zdy/ecm2LHXVvFPa2scMrHyNY5hiYGFxDiO64N1B</w:t>
      </w:r>
    </w:p>
    <w:p>
      <w:pPr>
        <w:pStyle w:val="PreformattedText"/>
        <w:bidi w:val="0"/>
        <w:spacing w:before="0" w:after="0"/>
        <w:jc w:val="left"/>
        <w:rPr/>
      </w:pPr>
      <w:r>
        <w:rPr/>
        <w:t>2RBzUEDoj6ssfnekL6HPYz0z93227P3r7s52nII2DTFtm947B/tAu/dS6uPRgorjOY3aJlrgXIfij3</w:t>
      </w:r>
    </w:p>
    <w:p>
      <w:pPr>
        <w:pStyle w:val="PreformattedText"/>
        <w:bidi w:val="0"/>
        <w:spacing w:before="0" w:after="0"/>
        <w:jc w:val="left"/>
        <w:rPr/>
      </w:pPr>
      <w:r>
        <w:rPr/>
        <w:t>G6eSRuSLDu0bto5Hg2y8wvZZF0nMDWXn2AtB6C5KofK87OavOW95i2rv7PawaTIPlefCbC3HjrcHuZ</w:t>
      </w:r>
    </w:p>
    <w:p>
      <w:pPr>
        <w:pStyle w:val="PreformattedText"/>
        <w:bidi w:val="0"/>
        <w:spacing w:before="0" w:after="0"/>
        <w:jc w:val="left"/>
        <w:rPr/>
      </w:pPr>
      <w:r>
        <w:rPr/>
        <w:t>0tYtfMxrmleiKzT9Pv9vs1pa0tCA1pa0tZ1qtVkD/BrK1X0SfUtH/rKD6Wf/YrYf8AwXW0V10Pmf8A</w:t>
      </w:r>
    </w:p>
    <w:p>
      <w:pPr>
        <w:pStyle w:val="PreformattedText"/>
        <w:bidi w:val="0"/>
        <w:spacing w:before="0" w:after="0"/>
        <w:jc w:val="left"/>
        <w:rPr/>
      </w:pPr>
      <w:r>
        <w:rPr/>
        <w:t>8pbV/AH+TFcH8vP/AKm8y/4x3+WNcn/QZ6aU+rj1YdoOxc56VExvJr5JuebToSyzKiYPitsm5NlKYs</w:t>
      </w:r>
    </w:p>
    <w:p>
      <w:pPr>
        <w:pStyle w:val="PreformattedText"/>
        <w:bidi w:val="0"/>
        <w:spacing w:before="0" w:after="0"/>
        <w:jc w:val="left"/>
        <w:rPr/>
      </w:pPr>
      <w:r>
        <w:rPr/>
        <w:t>oNPJh3C52u1LhRHlIWhuZKaKgRtqo7Btn7Y3aGwcoic5XEfmtBc7sJAQdZFdO525h/qtyxdbywA3Eb</w:t>
      </w:r>
    </w:p>
    <w:p>
      <w:pPr>
        <w:pStyle w:val="PreformattedText"/>
        <w:bidi w:val="0"/>
        <w:spacing w:before="0" w:after="0"/>
        <w:jc w:val="left"/>
        <w:rPr/>
      </w:pPr>
      <w:r>
        <w:rPr/>
        <w:t>AIwcjI8hjFGCgFwc4fmg12t+qrafXp3oytfpa9Ovpg71436OOzbVnxLGLNgfb7JYmPdypGNw4LSLtc</w:t>
      </w:r>
    </w:p>
    <w:p>
      <w:pPr>
        <w:pStyle w:val="PreformattedText"/>
        <w:bidi w:val="0"/>
        <w:spacing w:before="0" w:after="0"/>
        <w:jc w:val="left"/>
        <w:rPr/>
      </w:pPr>
      <w:r>
        <w:rPr/>
        <w:t>HoTBj3bELDPi+VZIoK4q0x0zldbzjRYu/Njd/vZv2VttrO3ZYUa0MY5H6QMSmbQflGWGrNE5D5aS8k</w:t>
      </w:r>
    </w:p>
    <w:p>
      <w:pPr>
        <w:pStyle w:val="PreformattedText"/>
        <w:bidi w:val="0"/>
        <w:spacing w:before="0" w:after="0"/>
        <w:jc w:val="left"/>
        <w:rPr/>
      </w:pPr>
      <w:r>
        <w:rPr/>
        <w:t>7Ra/1k37crOTmy7LnvdLKwuiDye6Fxa9wKyO+bEswAK8Hu6XpG9T3ZDGW8z7v9hu6XbbFHbnFsreQ5</w:t>
      </w:r>
    </w:p>
    <w:p>
      <w:pPr>
        <w:pStyle w:val="PreformattedText"/>
        <w:bidi w:val="0"/>
        <w:spacing w:before="0" w:after="0"/>
        <w:jc w:val="left"/>
        <w:rPr/>
      </w:pPr>
      <w:r>
        <w:rPr/>
        <w:t>jh93sVoXd5zUp+HbkzZ0dpkzJLMJ5SEV6lJbURwOqDdbRuljF415byxQqiuaQFPBTxwrte2808ubzc</w:t>
      </w:r>
    </w:p>
    <w:p>
      <w:pPr>
        <w:pStyle w:val="PreformattedText"/>
        <w:bidi w:val="0"/>
        <w:spacing w:before="0" w:after="0"/>
        <w:jc w:val="left"/>
        <w:rPr/>
      </w:pPr>
      <w:r>
        <w:rPr/>
        <w:t>/SbVe21xdBpdpje1ztIQEoDkFC9or6HPWD6XO4fqJ+j56Dci7UYxcc3zTs323wTJZmI2CIq55PcsFv</w:t>
      </w:r>
    </w:p>
    <w:p>
      <w:pPr>
        <w:pStyle w:val="PreformattedText"/>
        <w:bidi w:val="0"/>
        <w:spacing w:before="0" w:after="0"/>
        <w:jc w:val="left"/>
        <w:rPr/>
      </w:pPr>
      <w:r>
        <w:rPr/>
        <w:t>uCQbRk83H7PFaeut5k2i6tWp16PGStfyxcc6VFtI10Xedqudy5N2+S0YZJ4YmO0gK4tLAHIMyh0qBw</w:t>
      </w:r>
    </w:p>
    <w:p>
      <w:pPr>
        <w:pStyle w:val="PreformattedText"/>
        <w:bidi w:val="0"/>
        <w:spacing w:before="0" w:after="0"/>
        <w:jc w:val="left"/>
        <w:rPr/>
      </w:pPr>
      <w:r>
        <w:rPr/>
        <w:t>7K4PypzJYbD5rb3BucjYbO7uJWB7ijBI2QuYHOPdaHN1gE8UC41AfpWduu4Poa9K/rn9ZHfPDsn7WA</w:t>
      </w:r>
    </w:p>
    <w:p>
      <w:pPr>
        <w:pStyle w:val="PreformattedText"/>
        <w:bidi w:val="0"/>
        <w:spacing w:before="0" w:after="0"/>
        <w:jc w:val="left"/>
        <w:rPr/>
      </w:pPr>
      <w:r>
        <w:rPr/>
        <w:t>du4eLdrrbm1vuuGZDkF7tMXIH20xLVd27fcmY9+zS9WK3W+WWQHJIfDSv4a9D8qW1xsO03+9X7Hxfq</w:t>
      </w:r>
    </w:p>
    <w:p>
      <w:pPr>
        <w:pStyle w:val="PreformattedText"/>
        <w:bidi w:val="0"/>
        <w:spacing w:before="0" w:after="0"/>
        <w:jc w:val="left"/>
        <w:rPr/>
      </w:pPr>
      <w:r>
        <w:rPr/>
        <w:t>w1gcC0khcgUOLi0ApmqZUd5l39hznzLsvKezTR3P+kF8xjLZGta4tGLmqFbG2RzmrgEUYiq2+ih/4r</w:t>
      </w:r>
    </w:p>
    <w:p>
      <w:pPr>
        <w:pStyle w:val="PreformattedText"/>
        <w:bidi w:val="0"/>
        <w:spacing w:before="0" w:after="0"/>
        <w:jc w:val="left"/>
        <w:rPr/>
      </w:pPr>
      <w:r>
        <w:rPr/>
        <w:t>f1aP8AvBYn/wCDv1N6G5I/8K3f/d2/yJ6kPOD/AMycr/78/wDytpWgv0hP/Mj3pd/7Kcr/APBrmuq/</w:t>
      </w:r>
    </w:p>
    <w:p>
      <w:pPr>
        <w:pStyle w:val="PreformattedText"/>
        <w:bidi w:val="0"/>
        <w:spacing w:before="0" w:after="0"/>
        <w:jc w:val="left"/>
        <w:rPr/>
      </w:pPr>
      <w:r>
        <w:rPr/>
        <w:t>yd/5ltf4bv5Dqu/mp/8AT/cv8Wz/AC0dRb6pP/mQf1W/99Of/wCey16Z5r/8xXf+NPwFGeWp/wDkTb</w:t>
      </w:r>
    </w:p>
    <w:p>
      <w:pPr>
        <w:pStyle w:val="PreformattedText"/>
        <w:bidi w:val="0"/>
        <w:spacing w:before="0" w:after="0"/>
        <w:jc w:val="left"/>
        <w:rPr/>
      </w:pPr>
      <w:r>
        <w:rPr/>
        <w:t>P92HxdXSb67n/WR9Or/vBXz/z0dqdWXn/+Y23/AHc/COqB5Jf67v8A/vzf5U1fPMNxv7x9u+2uaOHR</w:t>
      </w:r>
    </w:p>
    <w:p>
      <w:pPr>
        <w:pStyle w:val="PreformattedText"/>
        <w:bidi w:val="0"/>
        <w:spacing w:before="0" w:after="0"/>
        <w:jc w:val="left"/>
        <w:rPr/>
      </w:pPr>
      <w:r>
        <w:rPr/>
        <w:t>XfWmskAD9NtI40oUDW6VXtZWVjWiFrK+h3+8Ff8AXv6PP+8HL/8APvb9dI8yP5+x/wB2PxFcC8hf9S</w:t>
      </w:r>
    </w:p>
    <w:p>
      <w:pPr>
        <w:pStyle w:val="PreformattedText"/>
        <w:bidi w:val="0"/>
        <w:spacing w:before="0" w:after="0"/>
        <w:jc w:val="left"/>
        <w:rPr/>
      </w:pPr>
      <w:r>
        <w:rPr/>
        <w:t>3f/fh/JNRX+7pf+Oz3R/8ApWc2/wDC12Q0z5Zf+PTf7m7/ACkVE/2gv/Jtt/8AlOP/ACFzWomdfS89</w:t>
      </w:r>
    </w:p>
    <w:p>
      <w:pPr>
        <w:pStyle w:val="PreformattedText"/>
        <w:bidi w:val="0"/>
        <w:spacing w:before="0" w:after="0"/>
        <w:jc w:val="left"/>
        <w:rPr/>
      </w:pPr>
      <w:r>
        <w:rPr/>
        <w:t>UsX1eXLsDjvZ7PJ+LXvuSqHivc21Ytc5nbZztner0t6z52vNIcL+VYtoiYw6l+SlT6Fx321xigPp8o</w:t>
      </w:r>
    </w:p>
    <w:p>
      <w:pPr>
        <w:pStyle w:val="PreformattedText"/>
        <w:bidi w:val="0"/>
        <w:spacing w:before="0" w:after="0"/>
        <w:jc w:val="left"/>
        <w:rPr/>
      </w:pPr>
      <w:r>
        <w:rPr/>
        <w:t>wtxynu43o7bFBIYnS914aSzwycH6gNKBuJxwOCLhVssfMvll3Kbd9uLuBt0y3V8LntE3jNajovDJ1l</w:t>
      </w:r>
    </w:p>
    <w:p>
      <w:pPr>
        <w:pStyle w:val="PreformattedText"/>
        <w:bidi w:val="0"/>
        <w:spacing w:before="0" w:after="0"/>
        <w:jc w:val="left"/>
        <w:rPr/>
      </w:pPr>
      <w:r>
        <w:rPr/>
        <w:t>xfgMEIIcunGtz/rid28ey/1xdkuz2KSm5Ns7A4rhmO3Vpma5LZtuV5VkUe+TbSAp15PnwsWZswdWpR</w:t>
      </w:r>
    </w:p>
    <w:p>
      <w:pPr>
        <w:pStyle w:val="PreformattedText"/>
        <w:bidi w:val="0"/>
        <w:spacing w:before="0" w:after="0"/>
        <w:jc w:val="left"/>
        <w:rPr/>
      </w:pPr>
      <w:r>
        <w:rPr/>
        <w:t>eLqihzdoam/MC9im3+CxhKstmNBxyc5ykepulePA5VUPJTabi05Kvd3ugRLfyyOaoRWMYWh3reZEGS</w:t>
      </w:r>
    </w:p>
    <w:p>
      <w:pPr>
        <w:pStyle w:val="PreformattedText"/>
        <w:bidi w:val="0"/>
        <w:spacing w:before="0" w:after="0"/>
        <w:jc w:val="left"/>
        <w:rPr/>
      </w:pPr>
      <w:r>
        <w:rPr/>
        <w:t>YjOmz+8WD/1dntd/9KzhP/ha736b8z//AB+H/c2f5SWnv7Pf/ky6/wDypJ/kLapZ3g//AOd70p/9/w</w:t>
      </w:r>
    </w:p>
    <w:p>
      <w:pPr>
        <w:pStyle w:val="PreformattedText"/>
        <w:bidi w:val="0"/>
        <w:spacing w:before="0" w:after="0"/>
        <w:jc w:val="left"/>
        <w:rPr/>
      </w:pPr>
      <w:r>
        <w:rPr/>
        <w:t>AyL/wt+pLTl/8A/TCz/wB5d/lJ6H2f/wD6C3X/AHBn+Qs6F9Cb/rJ+on/3hLH/AOenurrXl1/q+6f7</w:t>
      </w:r>
    </w:p>
    <w:p>
      <w:pPr>
        <w:pStyle w:val="PreformattedText"/>
        <w:bidi w:val="0"/>
        <w:spacing w:before="0" w:after="0"/>
        <w:jc w:val="left"/>
        <w:rPr/>
      </w:pPr>
      <w:r>
        <w:rPr/>
        <w:t>sPhJWvPH/XOXv9/d/Kgr55dcxr0BXUz6LH/mTH01f+pj/wDAD3U1b+Qf/Ntp/wCl/wAjJXM/Ob/6a7</w:t>
      </w:r>
    </w:p>
    <w:p>
      <w:pPr>
        <w:pStyle w:val="PreformattedText"/>
        <w:bidi w:val="0"/>
        <w:spacing w:before="0" w:after="0"/>
        <w:jc w:val="left"/>
        <w:rPr/>
      </w:pPr>
      <w:r>
        <w:rPr/>
        <w:t>l/6v8A+9QVa31E/Q96we4nrc9SGb4J6a+8uW4hkncWZcbBklgwS+3Kz3iAu325tEu3zo0RbEmOpbag</w:t>
      </w:r>
    </w:p>
    <w:p>
      <w:pPr>
        <w:pStyle w:val="PreformattedText"/>
        <w:bidi w:val="0"/>
        <w:spacing w:before="0" w:after="0"/>
        <w:jc w:val="left"/>
        <w:rPr/>
      </w:pPr>
      <w:r>
        <w:rPr/>
        <w:t>FJJFQdGc0cvb7dcwXdxbWk74HyktcGEghBiDUX5e878obdyVt1lfblZxXcduA5jpWhzSpwIJUGuc/d</w:t>
      </w:r>
    </w:p>
    <w:p>
      <w:pPr>
        <w:pStyle w:val="PreformattedText"/>
        <w:bidi w:val="0"/>
        <w:spacing w:before="0" w:after="0"/>
        <w:jc w:val="left"/>
        <w:rPr/>
      </w:pPr>
      <w:r>
        <w:rPr/>
        <w:t>H0k+pzsljTeZd3uw/dHtvijtzi2VvIcxw+72K0ru05mU/DtyZs6M0yZklmE8pCK9SktqI4HVWvNk3f</w:t>
      </w:r>
    </w:p>
    <w:p>
      <w:pPr>
        <w:pStyle w:val="PreformattedText"/>
        <w:bidi w:val="0"/>
        <w:spacing w:before="0" w:after="0"/>
        <w:jc w:val="left"/>
        <w:rPr/>
      </w:pPr>
      <w:r>
        <w:rPr/>
        <w:t>b4vHvraaKFQNTmkBTkFPHA10Pa+bOWd6ufo9ovrW5ug0u0RyNc7SEBKAqgJGPXW9n0OP/MjXaP8A7F</w:t>
      </w:r>
    </w:p>
    <w:p>
      <w:pPr>
        <w:pStyle w:val="PreformattedText"/>
        <w:bidi w:val="0"/>
        <w:spacing w:before="0" w:after="0"/>
        <w:jc w:val="left"/>
        <w:rPr/>
      </w:pPr>
      <w:r>
        <w:rPr/>
        <w:t>u7H/g2yTVj8vP/ADVB/Ak/ybqo3nd/9O7v/Gwf5ZlatfUV/wDHu9W//f8AO5P/AMUk3UPzT/5jvf8A</w:t>
      </w:r>
    </w:p>
    <w:p>
      <w:pPr>
        <w:pStyle w:val="PreformattedText"/>
        <w:bidi w:val="0"/>
        <w:spacing w:before="0" w:after="0"/>
        <w:jc w:val="left"/>
        <w:rPr/>
      </w:pPr>
      <w:r>
        <w:rPr/>
        <w:t>eZP5Rq0eXn/kXaf9wh/kCtL9QrT0VbiK8RXTrXcaQ5q0EimnA5c6aLSK2nwZkHDbKuhBMd6p9nzskD</w:t>
      </w:r>
    </w:p>
    <w:p>
      <w:pPr>
        <w:pStyle w:val="PreformattedText"/>
        <w:bidi w:val="0"/>
        <w:spacing w:before="0" w:after="0"/>
        <w:jc w:val="left"/>
        <w:rPr/>
      </w:pPr>
      <w:r>
        <w:rPr/>
        <w:t>iDr6+/2cpE8mthH/QS/wDvM1fJj+0RBq83N8eB/wA9F/7vD+SnhaaqND47jgeA512213VriO2uDOhY</w:t>
      </w:r>
    </w:p>
    <w:p>
      <w:pPr>
        <w:pStyle w:val="PreformattedText"/>
        <w:bidi w:val="0"/>
        <w:spacing w:before="0" w:after="0"/>
        <w:jc w:val="left"/>
        <w:rPr/>
      </w:pPr>
      <w:r>
        <w:rPr/>
        <w:t>VBypH+FagTyHDbbf8W3j7a6Kbi1ajJQGvLOihqClVNRzNCPi34A78SDreANNBUCUelrpSCa7UJBABr</w:t>
      </w:r>
    </w:p>
    <w:p>
      <w:pPr>
        <w:pStyle w:val="PreformattedText"/>
        <w:bidi w:val="0"/>
        <w:spacing w:before="0" w:after="0"/>
        <w:jc w:val="left"/>
        <w:rPr/>
      </w:pPr>
      <w:r>
        <w:rPr/>
        <w:t>4gUHDSC4LT+lWrwHp6Yeum18V6+PsrX7aCgpuPZp1lMSjuknAmm/y1BRqfdy8AOfHT+dRziinOjujZ</w:t>
      </w:r>
    </w:p>
    <w:p>
      <w:pPr>
        <w:pStyle w:val="PreformattedText"/>
        <w:bidi w:val="0"/>
        <w:spacing w:before="0" w:after="0"/>
        <w:jc w:val="left"/>
        <w:rPr/>
      </w:pPr>
      <w:r>
        <w:rPr/>
        <w:t>dSNgaeP9NAft0kuTKnGMc5SUFfXLGX09vbi6tKyw32bwp55aULUENtWeYtxSiAadCASeGw1+ZXzPMk</w:t>
      </w:r>
    </w:p>
    <w:p>
      <w:pPr>
        <w:pStyle w:val="PreformattedText"/>
        <w:bidi w:val="0"/>
        <w:spacing w:before="0" w:after="0"/>
        <w:jc w:val="left"/>
        <w:rPr/>
      </w:pPr>
      <w:r>
        <w:rPr/>
        <w:t>nmDzHFE0uI3OYYdVzMf3a+o3Jfhx8t7RK4oTas98UaVSvo+xLua7iHcqFkmHKx6BPiWF2yS3J65CZ9</w:t>
      </w:r>
    </w:p>
    <w:p>
      <w:pPr>
        <w:pStyle w:val="PreformattedText"/>
        <w:bidi w:val="0"/>
        <w:spacing w:before="0" w:after="0"/>
        <w:jc w:val="left"/>
        <w:rPr/>
      </w:pPr>
      <w:r>
        <w:rPr/>
        <w:t>6mRJ8XIbIwiXBs5QnFn7e0zKdeLTqZj7jCmUKYXVvmLb5Lq9vJY3t8WadxTBMwVXVxK9SAOXFKdsJ4</w:t>
      </w:r>
    </w:p>
    <w:p>
      <w:pPr>
        <w:pStyle w:val="PreformattedText"/>
        <w:bidi w:val="0"/>
        <w:spacing w:before="0" w:after="0"/>
        <w:jc w:val="left"/>
        <w:rPr/>
      </w:pPr>
      <w:r>
        <w:rPr/>
        <w:t>LSC2ZiWsjPSCBhpwTPq/drnJ2J7S+o/IPV52G7r9wcJg23B+0l470Wi/8Aci65PhzzmQWiU1n8XDJO</w:t>
      </w:r>
    </w:p>
    <w:p>
      <w:pPr>
        <w:pStyle w:val="PreformattedText"/>
        <w:bidi w:val="0"/>
        <w:spacing w:before="0" w:after="0"/>
        <w:jc w:val="left"/>
        <w:rPr/>
      </w:pPr>
      <w:r>
        <w:rPr/>
        <w:t>K2KLeRfYMKbGyKDCQ0YKUpSw4pbgAPWhsWz2uzXUNtODJc+A4RgOBD2aDIHK1wJVjioccwETKRvBNL</w:t>
      </w:r>
    </w:p>
    <w:p>
      <w:pPr>
        <w:pStyle w:val="PreformattedText"/>
        <w:bidi w:val="0"/>
        <w:spacing w:before="0" w:after="0"/>
        <w:jc w:val="left"/>
        <w:rPr/>
      </w:pPr>
      <w:r>
        <w:rPr/>
        <w:t>cReGxx0hwPQhVCUTgePto/1uduO7WMeqey+o3AcZR3SxLNe0mU9j7vhGLPuyc7t0+RZcxv8XI7bbxD</w:t>
      </w:r>
    </w:p>
    <w:p>
      <w:pPr>
        <w:pStyle w:val="PreformattedText"/>
        <w:bidi w:val="0"/>
        <w:spacing w:before="0" w:after="0"/>
        <w:jc w:val="left"/>
        <w:rPr/>
      </w:pPr>
      <w:r>
        <w:rPr/>
        <w:t>DF5gRmFOpeZQ42+V9CG0uKX8K7GOx3DYpdruJG292y5bOxzirHAaWOY44aSmIVVzwRKPbKYAAFLNGk</w:t>
      </w:r>
    </w:p>
    <w:p>
      <w:pPr>
        <w:pStyle w:val="PreformattedText"/>
        <w:bidi w:val="0"/>
        <w:spacing w:before="0" w:after="0"/>
        <w:jc w:val="left"/>
        <w:rPr/>
      </w:pPr>
      <w:r>
        <w:rPr/>
        <w:t>lMjqUcTx6krarv9mDGPNem29XpxLDOHZ3hKMg8x1uGm0sN2eXMkmbcbmbfZY7HVEUyhx2UhCpK2mUk</w:t>
      </w:r>
    </w:p>
    <w:p>
      <w:pPr>
        <w:pStyle w:val="PreformattedText"/>
        <w:bidi w:val="0"/>
        <w:spacing w:before="0" w:after="0"/>
        <w:jc w:val="left"/>
        <w:rPr/>
      </w:pPr>
      <w:r>
        <w:rPr/>
        <w:t>rdQk0huyXu727bWzaskbC7HAFC3LA4rjihRTkCadfKyK4Mrj3HFenHHhnl0LXPv6g1ztuR94cWv1oe</w:t>
      </w:r>
    </w:p>
    <w:p>
      <w:pPr>
        <w:pStyle w:val="PreformattedText"/>
        <w:bidi w:val="0"/>
        <w:spacing w:before="0" w:after="0"/>
        <w:jc w:val="left"/>
        <w:rPr/>
      </w:pPr>
      <w:r>
        <w:rPr/>
        <w:t>+Zt147YY7dYLxQ4yp6JPveTrjuFp1tLiA402FCoGxBBIpr6zf/AMNkuj2Lmu2eEcy6sAe3Rdg45H5a</w:t>
      </w:r>
    </w:p>
    <w:p>
      <w:pPr>
        <w:pStyle w:val="PreformattedText"/>
        <w:bidi w:val="0"/>
        <w:spacing w:before="0" w:after="0"/>
        <w:jc w:val="left"/>
        <w:rPr/>
      </w:pPr>
      <w:r>
        <w:rPr/>
        <w:t>8gf2nABuO0vHzGK44fvofvyPRWifk7im/hsRueVOWwOvpqqV5bCnqFKG2tyRWm2yRsDw3NCagfZpDj</w:t>
      </w:r>
    </w:p>
    <w:p>
      <w:pPr>
        <w:pStyle w:val="PreformattedText"/>
        <w:bidi w:val="0"/>
        <w:spacing w:before="0" w:after="0"/>
        <w:jc w:val="left"/>
        <w:rPr/>
      </w:pPr>
      <w:r>
        <w:rPr/>
        <w:t>h109GO91UoS1UjY04UoSN/s5aYceipCJCNZPery4xJ4E1PIU5bkUB+E/fpJdglKa0ay7rohcY1p00p</w:t>
      </w:r>
    </w:p>
    <w:p>
      <w:pPr>
        <w:pStyle w:val="PreformattedText"/>
        <w:bidi w:val="0"/>
        <w:spacing w:before="0" w:after="0"/>
        <w:jc w:val="left"/>
        <w:rPr/>
      </w:pPr>
      <w:r>
        <w:rPr/>
        <w:t>Qb7f1tjtz/o0knpogPTFtJHIxJBCfiV9u3hWgNVV46U1yeqtucX48TRKo/4ipJ24+AI9hNK10pcMKS</w:t>
      </w:r>
    </w:p>
    <w:p>
      <w:pPr>
        <w:pStyle w:val="PreformattedText"/>
        <w:bidi w:val="0"/>
        <w:spacing w:before="0" w:after="0"/>
        <w:jc w:val="left"/>
        <w:rPr/>
      </w:pPr>
      <w:r>
        <w:rPr/>
        <w:t>mk5Y0WphJA+HkSAPDfn/g460SmIp6Mhyh2ZoJYrTb7Nqb/ANYHens0gup4NAKpjRzbAIIO3Ak/EAeP</w:t>
      </w:r>
    </w:p>
    <w:p>
      <w:pPr>
        <w:pStyle w:val="PreformattedText"/>
        <w:bidi w:val="0"/>
        <w:spacing w:before="0" w:after="0"/>
        <w:jc w:val="left"/>
        <w:rPr/>
      </w:pPr>
      <w:r>
        <w:rPr/>
        <w:t>IbClfbpBehwohsIcwuOZypW23Qk9O9d+G4rsQabV1mokU14TWlKXJQeIGxAqeFDx+wGutgoKGnAL0O</w:t>
      </w:r>
    </w:p>
    <w:p>
      <w:pPr>
        <w:pStyle w:val="PreformattedText"/>
        <w:bidi w:val="0"/>
        <w:spacing w:before="0" w:after="0"/>
        <w:jc w:val="left"/>
        <w:rPr/>
      </w:pPr>
      <w:r>
        <w:rPr/>
        <w:t>VHhrqAKkmmx4b18RTl+rStVDiMAJnRzbBNBQkEgHau24oOHGuth2K8aRI0CMgIKVmN0IFE0JAJ6QQR</w:t>
      </w:r>
    </w:p>
    <w:p>
      <w:pPr>
        <w:pStyle w:val="PreformattedText"/>
        <w:bidi w:val="0"/>
        <w:spacing w:before="0" w:after="0"/>
        <w:jc w:val="left"/>
        <w:rPr/>
      </w:pPr>
      <w:r>
        <w:rPr/>
        <w:t>Tcgnprz48T+vW9dCBji/NTj6fkpIWaE13p4bgAEU2pxH9Hv1pVFFgBqAJjx6aRvMGp2Irw24p4ilAO</w:t>
      </w:r>
    </w:p>
    <w:p>
      <w:pPr>
        <w:pStyle w:val="PreformattedText"/>
        <w:bidi w:val="0"/>
        <w:spacing w:before="0" w:after="0"/>
        <w:jc w:val="left"/>
        <w:rPr/>
      </w:pPr>
      <w:r>
        <w:rPr/>
        <w:t>JGk6jlRTNPzCkrrJNB00PAU4Hem5Ipw0oVp8jcznRBaND8INeNN+e9RwUNYQc+FKZOz5Dg4haAI1TU</w:t>
      </w:r>
    </w:p>
    <w:p>
      <w:pPr>
        <w:pStyle w:val="PreformattedText"/>
        <w:bidi w:val="0"/>
        <w:spacing w:before="0" w:after="0"/>
        <w:jc w:val="left"/>
        <w:rPr/>
      </w:pPr>
      <w:r>
        <w:rPr/>
        <w:t>jhx4+O1eFOO/t1vVwpDzqKjKgqZr8I258/H/ABHWieNPwEIQ70Fdo/oQt9Pq77jKpT/1XDLk08P+2b</w:t>
      </w:r>
    </w:p>
    <w:p>
      <w:pPr>
        <w:pStyle w:val="PreformattedText"/>
        <w:bidi w:val="0"/>
        <w:spacing w:before="0" w:after="0"/>
        <w:jc w:val="left"/>
        <w:rPr/>
      </w:pPr>
      <w:r>
        <w:rPr/>
        <w:t>2g/XtrhP8AaCK8mWv/AOU4/wDIXNdA5BAG8SAf7M7+XHRjH1bu1UF9qTE+nZ6dYshlQcZkRhjbD7Sx</w:t>
      </w:r>
    </w:p>
    <w:p>
      <w:pPr>
        <w:pStyle w:val="PreformattedText"/>
        <w:bidi w:val="0"/>
        <w:spacing w:before="0" w:after="0"/>
        <w:jc w:val="left"/>
        <w:rPr/>
      </w:pPr>
      <w:r>
        <w:rPr/>
        <w:t>WimnW+1qHELAPEEHSH+Tm7vaWv5l3IsOYOsj/L0qLnG01I3brcO6k/QraT1H9z8L+p19OfuT3ht2N5</w:t>
      </w:r>
    </w:p>
    <w:p>
      <w:pPr>
        <w:pStyle w:val="PreformattedText"/>
        <w:bidi w:val="0"/>
        <w:spacing w:before="0" w:after="0"/>
        <w:jc w:val="left"/>
        <w:rPr/>
      </w:pPr>
      <w:r>
        <w:rPr/>
        <w:t>P2hyT0xZNIvzGJvZGm7YfPm2uyWt2fF+cbttjtuQNvYlfXm4KjEiXCBOAQhPy8hSZVO5a2u98rfMm2</w:t>
      </w:r>
    </w:p>
    <w:p>
      <w:pPr>
        <w:pStyle w:val="PreformattedText"/>
        <w:bidi w:val="0"/>
        <w:spacing w:before="0" w:after="0"/>
        <w:jc w:val="left"/>
        <w:rPr/>
      </w:pPr>
      <w:r>
        <w:rPr/>
        <w:t>2aSWK8td0iDTJo0yAOc5CmpzmJI0F3ecx7cT3mjRP31zFzHsL7trXRSW7l0qrSgC8AD3SUwBB6ji42</w:t>
      </w:r>
    </w:p>
    <w:p>
      <w:pPr>
        <w:pStyle w:val="PreformattedText"/>
        <w:bidi w:val="0"/>
        <w:spacing w:before="0" w:after="0"/>
        <w:jc w:val="left"/>
        <w:rPr/>
      </w:pPr>
      <w:r>
        <w:rPr/>
        <w:t>TvH2f7G/SN9IuVd7Ow1j9Q+LXDNpGOwMKv71sYh2zIJc/vXcouUNrutmvkYyYVttMuIAGkr6ZqqLAq</w:t>
      </w:r>
    </w:p>
    <w:p>
      <w:pPr>
        <w:pStyle w:val="PreformattedText"/>
        <w:bidi w:val="0"/>
        <w:spacing w:before="0" w:after="0"/>
        <w:jc w:val="left"/>
        <w:rPr/>
      </w:pPr>
      <w:r>
        <w:rPr/>
        <w:t>lTU+zbzv3nBvFrse4SbbdtgDzIwOJcwC2aY+65hQuc12ad0YdGC8s7Pla1mvIWzwl6BpQIVkK4g8AR</w:t>
      </w:r>
    </w:p>
    <w:p>
      <w:pPr>
        <w:pStyle w:val="PreformattedText"/>
        <w:bidi w:val="0"/>
        <w:spacing w:before="0" w:after="0"/>
        <w:jc w:val="left"/>
        <w:rPr/>
      </w:pPr>
      <w:r>
        <w:rPr/>
        <w:t>6607T9Qf6fx3/8l/20Hj/whhlQN9/+54NtXQeXXmGcBzVdeyX/AD1Q53/YU1HbY/a39GrS+k5kmI9y</w:t>
      </w:r>
    </w:p>
    <w:p>
      <w:pPr>
        <w:pStyle w:val="PreformattedText"/>
        <w:bidi w:val="0"/>
        <w:spacing w:before="0" w:after="0"/>
        <w:jc w:val="left"/>
        <w:rPr/>
      </w:pPr>
      <w:r>
        <w:rPr/>
        <w:t>O6/rzxTt9ZoHaad3r7c3i69rcOi3AzouHWhVyymA1a4FzkMMrlDGHs0t9OiOlKm21KS0hCAgR/m/aX</w:t>
      </w:r>
    </w:p>
    <w:p>
      <w:pPr>
        <w:pStyle w:val="PreformattedText"/>
        <w:bidi w:val="0"/>
        <w:spacing w:before="0" w:after="0"/>
        <w:jc w:val="left"/>
        <w:rPr/>
      </w:pPr>
      <w:r>
        <w:rPr/>
        <w:t>m1bPy9ebk915HY3TWzyEIZHaYzqLQSmvwn8cyApJWtcozQ3d3uENsBEZ4iY2grpCuCL+91N+4Vwcy7</w:t>
      </w:r>
    </w:p>
    <w:p>
      <w:pPr>
        <w:pStyle w:val="PreformattedText"/>
        <w:bidi w:val="0"/>
        <w:spacing w:before="0" w:after="0"/>
        <w:jc w:val="left"/>
        <w:rPr/>
      </w:pPr>
      <w:r>
        <w:rPr/>
        <w:t>EL/hmRX7Esqs82wZNjN2uFiv9lubJYn2q72qS7DnwJbKh8D0WSypKtyCRsabn0BaXdtfW0d5ZvElrK</w:t>
      </w:r>
    </w:p>
    <w:p>
      <w:pPr>
        <w:pStyle w:val="PreformattedText"/>
        <w:bidi w:val="0"/>
        <w:spacing w:before="0" w:after="0"/>
        <w:jc w:val="left"/>
        <w:rPr/>
      </w:pPr>
      <w:r>
        <w:rPr/>
        <w:t>wPY5uIc1wUEHoIK1RpWTQSeHKNMjDpcMiCChCU6Yr2f7k5vjua5hh2C5Vk2KdubW1d86yCzWWbPtWL</w:t>
      </w:r>
    </w:p>
    <w:p>
      <w:pPr>
        <w:pStyle w:val="PreformattedText"/>
        <w:bidi w:val="0"/>
        <w:spacing w:before="0" w:after="0"/>
        <w:jc w:val="left"/>
        <w:rPr/>
      </w:pPr>
      <w:r>
        <w:rPr/>
        <w:t>W59a0tzL3NYZWxBaKW3HD1KCkssuumjbTi0h3287ZYXEFleTxRXdy7TExzgHPcODQSpzA7SBmQCbFb</w:t>
      </w:r>
    </w:p>
    <w:p>
      <w:pPr>
        <w:pStyle w:val="PreformattedText"/>
        <w:bidi w:val="0"/>
        <w:spacing w:before="0" w:after="0"/>
        <w:jc w:val="left"/>
        <w:rPr/>
      </w:pPr>
      <w:r>
        <w:rPr/>
        <w:t>XE8T5oGPdFGFcQCQ0dJPphjlX1MYV6h+y3pT+mp6Oe83dfCFdwL9jNrtzHaKwMMNqnDPblDymK9cIV</w:t>
      </w:r>
    </w:p>
    <w:p>
      <w:pPr>
        <w:pStyle w:val="PreformattedText"/>
        <w:bidi w:val="0"/>
        <w:spacing w:before="0" w:after="0"/>
        <w:jc w:val="left"/>
        <w:rPr/>
      </w:pPr>
      <w:r>
        <w:rPr/>
        <w:t>zlsSrfj64eMLnlc51txxptSkMpU64lJ8oX3Lm982eZu9bLtM/wBPbyuJuHk4eE0xkAtBBer9CNBAJx</w:t>
      </w:r>
    </w:p>
    <w:p>
      <w:pPr>
        <w:pStyle w:val="PreformattedText"/>
        <w:bidi w:val="0"/>
        <w:spacing w:before="0" w:after="0"/>
        <w:jc w:val="left"/>
        <w:rPr/>
      </w:pPr>
      <w:r>
        <w:rPr/>
        <w:t>JABNdPgv7TbeXbS8uma5GtGgcdRBCg5Durj7MTWlX1JvT+v1r9tbN9RD0yZpkncvC4+Jpi9wO194mP</w:t>
      </w:r>
    </w:p>
    <w:p>
      <w:pPr>
        <w:pStyle w:val="PreformattedText"/>
        <w:bidi w:val="0"/>
        <w:spacing w:before="0" w:after="0"/>
        <w:jc w:val="left"/>
        <w:rPr/>
      </w:pPr>
      <w:r>
        <w:rPr/>
        <w:t>Srv21gY3GCb3Jx2xKefFlNkW2p6/WtvqqpRucdb8Z8uJuXltzB/Uncn+XXM0MVtemZYp2hGzF57oe5</w:t>
      </w:r>
    </w:p>
    <w:p>
      <w:pPr>
        <w:pStyle w:val="PreformattedText"/>
        <w:bidi w:val="0"/>
        <w:spacing w:before="0" w:after="0"/>
        <w:jc w:val="left"/>
        <w:rPr/>
      </w:pPr>
      <w:r>
        <w:rPr/>
        <w:t>O9qyief8U4Nc1KA3i0/a0Td9297nwFiOYc2Jmg4J+If3QUGoF/d/AB6lO9G9T/AGHuVPI1zzDjttp/</w:t>
      </w:r>
    </w:p>
    <w:p>
      <w:pPr>
        <w:pStyle w:val="PreformattedText"/>
        <w:bidi w:val="0"/>
        <w:spacing w:before="0" w:after="0"/>
        <w:jc w:val="left"/>
        <w:rPr/>
      </w:pPr>
      <w:r>
        <w:rPr/>
        <w:t>z9P/AMv2Y/7b/wDepKc5TK3ch/6L7RUWV9Rj6eSan/yWfbKgpv8AmOFf/O6Pjpt3l/z2inmS5Pqk/w</w:t>
      </w:r>
    </w:p>
    <w:p>
      <w:pPr>
        <w:pStyle w:val="PreformattedText"/>
        <w:bidi w:val="0"/>
        <w:spacing w:before="0" w:after="0"/>
        <w:jc w:val="left"/>
        <w:rPr/>
      </w:pPr>
      <w:r>
        <w:rPr/>
        <w:t>A7Trd320lBZtHrH6NaMesz1E+nT1BN4D/YN6T8Y9NL+LnITks3HLpAknL27qLQm1RZUCz47j8FoWRU</w:t>
      </w:r>
    </w:p>
    <w:p>
      <w:pPr>
        <w:pStyle w:val="PreformattedText"/>
        <w:bidi w:val="0"/>
        <w:spacing w:before="0" w:after="0"/>
        <w:jc w:val="left"/>
        <w:rPr/>
      </w:pPr>
      <w:r>
        <w:rPr/>
        <w:t>GQtLziX3l/NFKS2lJ67Fy1sm/bE6cbzuUm4CTTpDwRoTUpBc5x7yjAJlxJw1NPb3ek28IjRVxzXLgM</w:t>
      </w:r>
    </w:p>
    <w:p>
      <w:pPr>
        <w:pStyle w:val="PreformattedText"/>
        <w:bidi w:val="0"/>
        <w:spacing w:before="0" w:after="0"/>
        <w:jc w:val="left"/>
        <w:rPr/>
      </w:pPr>
      <w:r>
        <w:rPr/>
        <w:t>kr6HvqD9nvp+dyZXYKf6ye/ncHs/ktr7WMxMMtuGvxmYt4sbrkJ6dOm+f2s7gKMiPPAbTR6OOn9xX4</w:t>
      </w:r>
    </w:p>
    <w:p>
      <w:pPr>
        <w:pStyle w:val="PreformattedText"/>
        <w:bidi w:val="0"/>
        <w:spacing w:before="0" w:after="0"/>
        <w:jc w:val="left"/>
        <w:rPr/>
      </w:pPr>
      <w:r>
        <w:rPr/>
        <w:t>tcM5N3PnKxbeM5Zs4LmB1wry9VDsUA/Wx5jqPbVmuorV+k3Di12nh+4aheMenv0JfTV7VMevXtFaO8</w:t>
      </w:r>
    </w:p>
    <w:p>
      <w:pPr>
        <w:pStyle w:val="PreformattedText"/>
        <w:bidi w:val="0"/>
        <w:spacing w:before="0" w:after="0"/>
        <w:jc w:val="left"/>
        <w:rPr/>
      </w:pPr>
      <w:r>
        <w:rPr/>
        <w:t>HqYWu0Ot9uMuVfrDlFvsYzG1zLGie5MxrG8Rs+JWe4h522TrlOhzJUFctyKG/OcDCibjeubeedwPKO</w:t>
      </w:r>
    </w:p>
    <w:p>
      <w:pPr>
        <w:pStyle w:val="PreformattedText"/>
        <w:bidi w:val="0"/>
        <w:spacing w:before="0" w:after="0"/>
        <w:jc w:val="left"/>
        <w:rPr/>
      </w:pPr>
      <w:r>
        <w:rPr/>
        <w:t>4utrEav1jNLmF2ghyI5z3PcMHNa1zQ5A5UC0kQ21mz6pmp/QcOOHABPsr5ee6fcK+93+5uf91cnEZO</w:t>
      </w:r>
    </w:p>
    <w:p>
      <w:pPr>
        <w:pStyle w:val="PreformattedText"/>
        <w:bidi w:val="0"/>
        <w:spacing w:before="0" w:after="0"/>
        <w:jc w:val="left"/>
        <w:rPr/>
      </w:pPr>
      <w:r>
        <w:rPr/>
        <w:t>RdxcxyLNLy3DQpEOPcMjusm6SI0JtRWtuFFMotMpKiUtISCSdd8261g22wh26BfBgiaxq5kNACnrKY</w:t>
      </w:r>
    </w:p>
    <w:p>
      <w:pPr>
        <w:pStyle w:val="PreformattedText"/>
        <w:bidi w:val="0"/>
        <w:spacing w:before="0" w:after="0"/>
        <w:jc w:val="left"/>
        <w:rPr/>
      </w:pPr>
      <w:r>
        <w:rPr/>
        <w:t>9dQxeZJC92ZJJqDIZokU515ggcAAOBoE0p46P1AikSKq0YhivFJO3Gm39XbmQfv043DHpofWCUHCr2</w:t>
      </w:r>
    </w:p>
    <w:p>
      <w:pPr>
        <w:pStyle w:val="PreformattedText"/>
        <w:bidi w:val="0"/>
        <w:spacing w:before="0" w:after="0"/>
        <w:jc w:val="left"/>
        <w:rPr/>
      </w:pPr>
      <w:r>
        <w:rPr/>
        <w:t>9MbNPUj6fCRuO+HafelQKZ7j5Ph4bU1E8w/wDgd6Tl9HN/k3U5AgnYOOtvxqyvX2gf8db1THx739wT</w:t>
      </w:r>
    </w:p>
    <w:p>
      <w:pPr>
        <w:pStyle w:val="PreformattedText"/>
        <w:bidi w:val="0"/>
        <w:spacing w:before="0" w:after="0"/>
        <w:jc w:val="left"/>
        <w:rPr/>
      </w:pPr>
      <w:r>
        <w:rPr/>
        <w:t>zp/1wTD46jeTv/Ku3/7pH/JFPXhAuZCfzj8a1E8upoBtzNCeG5qOFBXkf8VifgMaF16ssqKW2QaEe+</w:t>
      </w:r>
    </w:p>
    <w:p>
      <w:pPr>
        <w:pStyle w:val="PreformattedText"/>
        <w:bidi w:val="0"/>
        <w:spacing w:before="0" w:after="0"/>
        <w:jc w:val="left"/>
        <w:rPr/>
      </w:pPr>
      <w:r>
        <w:rPr/>
        <w:t>h6eI25VNf6dMqFp0dVJA0esqIptQK48ANgfEEHhTTEzwGoMaLja5EFfed6iwD9Nzu+DQj/AInWUinL</w:t>
      </w:r>
    </w:p>
    <w:p>
      <w:pPr>
        <w:pStyle w:val="PreformattedText"/>
        <w:bidi w:val="0"/>
        <w:spacing w:before="0" w:after="0"/>
        <w:jc w:val="left"/>
        <w:rPr/>
      </w:pPr>
      <w:r>
        <w:rPr/>
        <w:t>/uRSffryZsx/+crc/wD7Rb/lasTx+oI/e/ZXCn6AHby33jv73p7jzGEPy8D7ZWzH7Up1PV8nNzzIi5</w:t>
      </w:r>
    </w:p>
    <w:p>
      <w:pPr>
        <w:pStyle w:val="PreformattedText"/>
        <w:bidi w:val="0"/>
        <w:spacing w:before="0" w:after="0"/>
        <w:jc w:val="left"/>
        <w:rPr/>
      </w:pPr>
      <w:r>
        <w:rPr/>
        <w:t>Imx6j+HI/L8RfY6hv5Uhaf3jrqXmxeOj2m2s2FBLOXHrDG5H1vB9QoOyaHSF6YgfHP4VsZ9WL0Retf</w:t>
      </w:r>
    </w:p>
    <w:p>
      <w:pPr>
        <w:pStyle w:val="PreformattedText"/>
        <w:bidi w:val="0"/>
        <w:spacing w:before="0" w:after="0"/>
        <w:jc w:val="left"/>
        <w:rPr/>
      </w:pPr>
      <w:r>
        <w:rPr/>
        <w:t>1ceoixX3tZ28jZJ2owfAbVjuMPyM/wACsTS7zcZc68ZZckWm/wCTW64sSZL8mNEccUykOtwGumqQCY</w:t>
      </w:r>
    </w:p>
    <w:p>
      <w:pPr>
        <w:pStyle w:val="PreformattedText"/>
        <w:bidi w:val="0"/>
        <w:spacing w:before="0" w:after="0"/>
        <w:jc w:val="left"/>
        <w:rPr/>
      </w:pPr>
      <w:r>
        <w:rPr/>
        <w:t>LkbmTlzYdndFezFl/LMXOSN7u6AAwK1pCZnPAuNPTxSySKAC0DDtqm/pzfTs9dnph9XXbPunmXbOJj</w:t>
      </w:r>
    </w:p>
    <w:p>
      <w:pPr>
        <w:pStyle w:val="PreformattedText"/>
        <w:bidi w:val="0"/>
        <w:spacing w:before="0" w:after="0"/>
        <w:jc w:val="left"/>
        <w:rPr/>
      </w:pPr>
      <w:r>
        <w:rPr/>
        <w:t>/b+O3kuP59Li9x+3Vz68bv8Ajd0hoS/bLRlk24z24t+EGWG2mnFebHQqh6di+bubeW962OaytpS65O</w:t>
      </w:r>
    </w:p>
    <w:p>
      <w:pPr>
        <w:pStyle w:val="PreformattedText"/>
        <w:bidi w:val="0"/>
        <w:spacing w:before="0" w:after="0"/>
        <w:jc w:val="left"/>
        <w:rPr/>
      </w:pPr>
      <w:r>
        <w:rPr/>
        <w:t>lzFZIO81wOZaAMFCrxpcbHtcCRwxxpy/vCuDQo2bemjuMywgXG/Yt3Dwq4yQkBxcPEbtjN8szS18VI</w:t>
      </w:r>
    </w:p>
    <w:p>
      <w:pPr>
        <w:pStyle w:val="PreformattedText"/>
        <w:bidi w:val="0"/>
        <w:spacing w:before="0" w:after="0"/>
        <w:jc w:val="left"/>
        <w:rPr/>
      </w:pPr>
      <w:r>
        <w:rPr/>
        <w:t>bezacQORUfHQXlpcONtd2xPdY9jwOtwcD/IFPOAUO41d393uFO03qLHAjuJhwIp4Y1PHHieHPUd5kn</w:t>
      </w:r>
    </w:p>
    <w:p>
      <w:pPr>
        <w:pStyle w:val="PreformattedText"/>
        <w:bidi w:val="0"/>
        <w:spacing w:before="0" w:after="0"/>
        <w:jc w:val="left"/>
        <w:rPr/>
      </w:pPr>
      <w:r>
        <w:rPr/>
        <w:t>VeWx/6N38oU4W6cK4y/VWZ6vqC+pJQ4nJsYJ22/wC57h4G/sp+lNXPlM//AC3bD947+W6nGEgdVIPp</w:t>
      </w:r>
    </w:p>
    <w:p>
      <w:pPr>
        <w:pStyle w:val="PreformattedText"/>
        <w:bidi w:val="0"/>
        <w:spacing w:before="0" w:after="0"/>
        <w:jc w:val="left"/>
        <w:rPr/>
      </w:pPr>
      <w:r>
        <w:rPr/>
        <w:t>ftBPr59NJpQjN5fgf/QVyL7tjpnms/8AcVx/ix/KFEoPBcnAV3A/vBSOvsV2GHMd2buRx4/yfP8AD2</w:t>
      </w:r>
    </w:p>
    <w:p>
      <w:pPr>
        <w:pStyle w:val="PreformattedText"/>
        <w:bidi w:val="0"/>
        <w:spacing w:before="0" w:after="0"/>
        <w:jc w:val="left"/>
        <w:rPr/>
      </w:pPr>
      <w:r>
        <w:rPr/>
        <w:t>V1z/kf/XZ/8UP5Qrdh87uz7a0W+gn28g3/ANVGe51cIzchzt32juSrKtaUqVDvmW36zWUTWlblDgx9</w:t>
      </w:r>
    </w:p>
    <w:p>
      <w:pPr>
        <w:pStyle w:val="PreformattedText"/>
        <w:bidi w:val="0"/>
        <w:spacing w:before="0" w:after="0"/>
        <w:jc w:val="left"/>
        <w:rPr/>
      </w:pPr>
      <w:r>
        <w:rPr/>
        <w:t>q4xzwqiQoeOpvnW4cza2QD/nJQvWGgn4ofVT9+UiAGZNbufVu9GfrL9XHenApHaDAWMm7U4D2/RBtr</w:t>
      </w:r>
    </w:p>
    <w:p>
      <w:pPr>
        <w:pStyle w:val="PreformattedText"/>
        <w:bidi w:val="0"/>
        <w:spacing w:before="0" w:after="0"/>
        <w:jc w:val="left"/>
        <w:rPr/>
      </w:pPr>
      <w:r>
        <w:rPr/>
        <w:t>srPMGsDf8AOd9vVwl5VMRasgyS2TkqdtcS1MeYWglXy2xI1E8q7xtG1WcgupNN1JIp7rj3QAG4gEZl</w:t>
      </w:r>
    </w:p>
    <w:p>
      <w:pPr>
        <w:pStyle w:val="PreformattedText"/>
        <w:bidi w:val="0"/>
        <w:spacing w:before="0" w:after="0"/>
        <w:jc w:val="left"/>
        <w:rPr/>
      </w:pPr>
      <w:r>
        <w:rPr/>
        <w:t>x9dM2k0MLDqKPJ6DWrPoU+mt65/Tz6sOy/dvKe1cOz4rjOSyGcsuUfuZ27mrjYzfrNcsdvTyrfaMsf</w:t>
      </w:r>
    </w:p>
    <w:p>
      <w:pPr>
        <w:pStyle w:val="PreformattedText"/>
        <w:bidi w:val="0"/>
        <w:spacing w:before="0" w:after="0"/>
        <w:jc w:val="left"/>
        <w:rPr/>
      </w:pPr>
      <w:r>
        <w:rPr/>
        <w:t>nz0MQbotzyW2nVLKQAkmg1Ib3zDs1/ts1rFKXSOb3RocMQQRm1BlTs1xBJE5oPeI6DnV/f3gjFoL9l</w:t>
      </w:r>
    </w:p>
    <w:p>
      <w:pPr>
        <w:pStyle w:val="PreformattedText"/>
        <w:bidi w:val="0"/>
        <w:spacing w:before="0" w:after="0"/>
        <w:jc w:val="left"/>
        <w:rPr/>
      </w:pPr>
      <w:r>
        <w:rPr/>
        <w:t>9MeXCKhNxjXbuZjj81Io47Blw8PucWK6obqbYfhvKbqfgLi6fiOgOR5SH3EX4SGH+UKRt5+cdn210O</w:t>
      </w:r>
    </w:p>
    <w:p>
      <w:pPr>
        <w:pStyle w:val="PreformattedText"/>
        <w:bidi w:val="0"/>
        <w:spacing w:before="0" w:after="0"/>
        <w:jc w:val="left"/>
        <w:rPr/>
      </w:pPr>
      <w:r>
        <w:rPr/>
        <w:t>+kIkI+nh6fUjgFd2KceH9t3ck899QXNP8A49P/AHH+TZQ13/rDvV8BXx499e5ebd4u7Od9xO4l9m5J</w:t>
      </w:r>
    </w:p>
    <w:p>
      <w:pPr>
        <w:pStyle w:val="PreformattedText"/>
        <w:bidi w:val="0"/>
        <w:spacing w:before="0" w:after="0"/>
        <w:jc w:val="left"/>
        <w:rPr/>
      </w:pPr>
      <w:r>
        <w:rPr/>
        <w:t>lWQZLc3ps+a4opajsy3WINttzJJat9otURtDEaM0EtMMthCQANdSs7eG1tmQQNDYmtCAfE9JPE1KNY</w:t>
      </w:r>
    </w:p>
    <w:p>
      <w:pPr>
        <w:pStyle w:val="PreformattedText"/>
        <w:bidi w:val="0"/>
        <w:spacing w:before="0" w:after="0"/>
        <w:jc w:val="left"/>
        <w:rPr/>
      </w:pPr>
      <w:r>
        <w:rPr/>
        <w:t>GN0t4entqUekhhKfVb6ZSOI9QvZg1FDsO4+N05ED/BprdD/wB23H+Ik/kGky/zbgfzT8K+oT64yer0</w:t>
      </w:r>
    </w:p>
    <w:p>
      <w:pPr>
        <w:pStyle w:val="PreformattedText"/>
        <w:bidi w:val="0"/>
        <w:spacing w:before="0" w:after="0"/>
        <w:jc w:val="left"/>
        <w:rPr/>
      </w:pPr>
      <w:r>
        <w:rPr/>
        <w:t>VwR/8unAzT3WjL9c55SKboT/ANC74toPbQtz6j9lMv0L8At+N+knJM2THbF47jd18hkS5gQEvrtGLW</w:t>
      </w:r>
    </w:p>
    <w:p>
      <w:pPr>
        <w:pStyle w:val="PreformattedText"/>
        <w:bidi w:val="0"/>
        <w:spacing w:before="0" w:after="0"/>
        <w:jc w:val="left"/>
        <w:rPr/>
      </w:pPr>
      <w:r>
        <w:rPr/>
        <w:t>y0WC029xQAKmoVwRcHU1rRUpet82TmTcmxfgZGE7SSSfXh7KXuh/0gMGQb7zXMf1QfTU+oT339Q3eP</w:t>
      </w:r>
    </w:p>
    <w:p>
      <w:pPr>
        <w:pStyle w:val="PreformattedText"/>
        <w:bidi w:val="0"/>
        <w:spacing w:before="0" w:after="0"/>
        <w:jc w:val="left"/>
        <w:rPr/>
      </w:pPr>
      <w:r>
        <w:rPr/>
        <w:t>u092phXKLm2e5FcrDIk90O2TbrWKNTnIOHwQ1JzBuQy1bcXiQ46ELAUhLQBANRqasd72e1s47cSIWM</w:t>
      </w:r>
    </w:p>
    <w:p>
      <w:pPr>
        <w:pStyle w:val="PreformattedText"/>
        <w:bidi w:val="0"/>
        <w:spacing w:before="0" w:after="0"/>
        <w:jc w:val="left"/>
        <w:rPr/>
      </w:pPr>
      <w:r>
        <w:rPr/>
        <w:t>APddnx4cStSEN7ZRQsjDkIGPdOfHhXR76RHpQ9VfpQvPeex978LYxfB82tmLXSxFjMsQyVkZVYZVzi</w:t>
      </w:r>
    </w:p>
    <w:p>
      <w:pPr>
        <w:pStyle w:val="PreformattedText"/>
        <w:bidi w:val="0"/>
        <w:spacing w:before="0" w:after="0"/>
        <w:jc w:val="left"/>
        <w:rPr/>
      </w:pPr>
      <w:r>
        <w:rPr/>
        <w:t>SA1Dxy/XWRCcnWi7fxXVtoQ4IraSolKRqF5iv9v3Bkb7V2qZpIPdI7pTpA4j31H39xDcBpjKuHURXL</w:t>
      </w:r>
    </w:p>
    <w:p>
      <w:pPr>
        <w:pStyle w:val="PreformattedText"/>
        <w:bidi w:val="0"/>
        <w:spacing w:before="0" w:after="0"/>
        <w:jc w:val="left"/>
        <w:rPr/>
      </w:pPr>
      <w:r>
        <w:rPr/>
        <w:t>D1rXizemT6uE/ugLet/H8f7p9ou710t0FDfzUmHcbPiV9zJMZK1NtquFwnGe40VKCfNcSVHjqybTGb</w:t>
      </w:r>
    </w:p>
    <w:p>
      <w:pPr>
        <w:pStyle w:val="PreformattedText"/>
        <w:bidi w:val="0"/>
        <w:spacing w:before="0" w:after="0"/>
        <w:jc w:val="left"/>
        <w:rPr/>
      </w:pPr>
      <w:r>
        <w:rPr/>
        <w:t>7lvwAf1jo3sXsLg37KNtgZ7HRxLSPild9fWJ6Zu331KvTdiLvb3uRbIq2ZrGf9rM+gJN3x6W/Jtsq3</w:t>
      </w:r>
    </w:p>
    <w:p>
      <w:pPr>
        <w:pStyle w:val="PreformattedText"/>
        <w:bidi w:val="0"/>
        <w:spacing w:before="0" w:after="0"/>
        <w:jc w:val="left"/>
        <w:rPr/>
      </w:pPr>
      <w:r>
        <w:rPr/>
        <w:t>S7RfYjK25bUGezILUkJCZtvlsJ6m1KbdjuVDatwn2C/d40ZOGl7Tgc1UdnDgR6jUTE91rKRID0EV8x</w:t>
      </w:r>
    </w:p>
    <w:p>
      <w:pPr>
        <w:pStyle w:val="PreformattedText"/>
        <w:bidi w:val="0"/>
        <w:spacing w:before="0" w:after="0"/>
        <w:jc w:val="left"/>
        <w:rPr/>
      </w:pPr>
      <w:r>
        <w:rPr/>
        <w:t>HfT6XvrM9PrUu83rthJzfF7ckynsx7UzHM1trDbI8x2VLtsOLFy+1xYiB1LkSrbHZQAT5lATq6R8x2</w:t>
      </w:r>
    </w:p>
    <w:p>
      <w:pPr>
        <w:pStyle w:val="PreformattedText"/>
        <w:bidi w:val="0"/>
        <w:spacing w:before="0" w:after="0"/>
        <w:jc w:val="left"/>
        <w:rPr/>
      </w:pPr>
      <w:r>
        <w:rPr/>
        <w:t>F4jWO0v6HBD8UPqNWGzu7SQ6Q9HH87D8nvrn/K+ZlyHpcpx+RKkvuvyZD7jr0h+Q84VOvSHXFKddec</w:t>
      </w:r>
    </w:p>
    <w:p>
      <w:pPr>
        <w:pStyle w:val="PreformattedText"/>
        <w:bidi w:val="0"/>
        <w:spacing w:before="0" w:after="0"/>
        <w:jc w:val="left"/>
        <w:rPr/>
      </w:pPr>
      <w:r>
        <w:rPr/>
        <w:t>cJK1KJKlKJO+njIERowqabGxuVEoimvVuSFcBU0BFKe7hsNMnGnOFOrcckAUSTSu9SaDnwFaeGmxGF</w:t>
      </w:r>
    </w:p>
    <w:p>
      <w:pPr>
        <w:pStyle w:val="PreformattedText"/>
        <w:bidi w:val="0"/>
        <w:spacing w:before="0" w:after="0"/>
        <w:jc w:val="left"/>
        <w:rPr/>
      </w:pPr>
      <w:r>
        <w:rPr/>
        <w:t>XhW9R4UrTHAoaHgCag71AoATTwp/RpWAahzStB/GlqGDsngPECoB4VTXfc8OOmB8opxVxGdHJjczuT</w:t>
      </w:r>
    </w:p>
    <w:p>
      <w:pPr>
        <w:pStyle w:val="PreformattedText"/>
        <w:bidi w:val="0"/>
        <w:spacing w:before="0" w:after="0"/>
        <w:jc w:val="left"/>
        <w:rPr/>
      </w:pPr>
      <w:r>
        <w:rPr/>
        <w:t>sTTbhWo5n8OsLwBW9JccM6Upi7A7gmu9K8zStaEgDQb5iXEcFotjA0JxrKY24FKnYbDYezx207qBaO</w:t>
      </w:r>
    </w:p>
    <w:p>
      <w:pPr>
        <w:pStyle w:val="PreformattedText"/>
        <w:bidi w:val="0"/>
        <w:spacing w:before="0" w:after="0"/>
        <w:jc w:val="left"/>
        <w:rPr/>
      </w:pPr>
      <w:r>
        <w:rPr/>
        <w:t>qlopQZUsSx0hNdqUp8P3VJIH69CPOoVsxlca58IWhxIUhaVpPBSFBSfvBI14sr2eQmdC1larw1qsod</w:t>
      </w:r>
    </w:p>
    <w:p>
      <w:pPr>
        <w:pStyle w:val="PreformattedText"/>
        <w:bidi w:val="0"/>
        <w:spacing w:before="0" w:after="0"/>
        <w:jc w:val="left"/>
        <w:rPr/>
      </w:pPr>
      <w:r>
        <w:rPr/>
        <w:t>Pt93+LWlpVCoP031qtKaxy/XrK3WQP1/s1hNarYPuD6qO/8A3U7S9vexef8Aci5ZJ2n7U/l39n2Gyb</w:t>
      </w:r>
    </w:p>
    <w:p>
      <w:pPr>
        <w:pStyle w:val="PreformattedText"/>
        <w:bidi w:val="0"/>
        <w:spacing w:before="0" w:after="0"/>
        <w:jc w:val="left"/>
        <w:rPr/>
      </w:pPr>
      <w:r>
        <w:rPr/>
        <w:t>Zj8aFjX5RaJNht3y0232iJdpXytoluMj5iQ9VK6mqqEHT7pf3VpHYzyF1rEmhqDBAgxAXLDE1BWPLW</w:t>
      </w:r>
    </w:p>
    <w:p>
      <w:pPr>
        <w:pStyle w:val="PreformattedText"/>
        <w:bidi w:val="0"/>
        <w:spacing w:before="0" w:after="0"/>
        <w:jc w:val="left"/>
        <w:rPr/>
      </w:pPr>
      <w:r>
        <w:rPr/>
        <w:t>x7buk+9WNu2PdLlfFkBcS/U4OKguLQrgDgBVZdt+4+b9oM7xnub23v8AIxbOsMubd4xrIIkeDLkWq5</w:t>
      </w:r>
    </w:p>
    <w:p>
      <w:pPr>
        <w:pStyle w:val="PreformattedText"/>
        <w:bidi w:val="0"/>
        <w:spacing w:before="0" w:after="0"/>
        <w:jc w:val="left"/>
        <w:rPr/>
      </w:pPr>
      <w:r>
        <w:rPr/>
        <w:t>NtuNIlsxrlFmwHlht1Q6XWlp34aYtrma0nbc27tMzCrT0H14VI7ht9nutlJt24MEllK3S9pJAcOhQQ</w:t>
      </w:r>
    </w:p>
    <w:p>
      <w:pPr>
        <w:pStyle w:val="PreformattedText"/>
        <w:bidi w:val="0"/>
        <w:spacing w:before="0" w:after="0"/>
        <w:jc w:val="left"/>
        <w:rPr/>
      </w:pPr>
      <w:r>
        <w:rPr/>
        <w:t>eHAiju6vdTuB3u7gZJ3T7p5JJy/PsvkxZmR5HMjW+HJukmHbodqjOuxrVDgW9ktW+Ay0A2ygEIBIJq</w:t>
      </w:r>
    </w:p>
    <w:p>
      <w:pPr>
        <w:pStyle w:val="PreformattedText"/>
        <w:bidi w:val="0"/>
        <w:spacing w:before="0" w:after="0"/>
        <w:jc w:val="left"/>
        <w:rPr/>
      </w:pPr>
      <w:r>
        <w:rPr/>
        <w:t>Su6up72d1zdOL53nE4Y4JwQZCk7btljs9jHtu2xiKxiBDGAkhoJLji4k5knE1OO4fqd7791+2PbXs1</w:t>
      </w:r>
    </w:p>
    <w:p>
      <w:pPr>
        <w:pStyle w:val="PreformattedText"/>
        <w:bidi w:val="0"/>
        <w:spacing w:before="0" w:after="0"/>
        <w:jc w:val="left"/>
        <w:rPr/>
      </w:pPr>
      <w:r>
        <w:rPr/>
        <w:t>3C7h3HJe2fZ+KzD7b4pKt1gixMWjRra3aGWosy3WmHdJYbtrSWgZL75oK1rvp+43K+uraOzuJC62i+</w:t>
      </w:r>
    </w:p>
    <w:p>
      <w:pPr>
        <w:pStyle w:val="PreformattedText"/>
        <w:bidi w:val="0"/>
        <w:spacing w:before="0" w:after="0"/>
        <w:jc w:val="left"/>
        <w:rPr/>
      </w:pPr>
      <w:r>
        <w:rPr/>
        <w:t>RqDu4JwC5dJoKx5c2XbNxuN2sYGx7jdFZXguJeSdRUFxAxxwAq9fTb9Sz1oek3DXe3XZXvDJsuBKkz</w:t>
      </w:r>
    </w:p>
    <w:p>
      <w:pPr>
        <w:pStyle w:val="PreformattedText"/>
        <w:bidi w:val="0"/>
        <w:spacing w:before="0" w:after="0"/>
        <w:jc w:val="left"/>
        <w:rPr/>
      </w:pPr>
      <w:r>
        <w:rPr/>
        <w:t>J0PEb/jWJ5nZ7LPuEgy5svHkZVZLtKsIlSnHHnY8R1qI8+84840t1XXo3buY942uH6ezmLYFXSQ1wB</w:t>
      </w:r>
    </w:p>
    <w:p>
      <w:pPr>
        <w:pStyle w:val="PreformattedText"/>
        <w:bidi w:val="0"/>
        <w:spacing w:before="0" w:after="0"/>
        <w:jc w:val="left"/>
        <w:rPr/>
      </w:pPr>
      <w:r>
        <w:rPr/>
        <w:t>PRqBTsGBOKLULzB5e8pcz3Yv8Ad7QPvUAL2vfG5wAQB2hzQ5AgBcC4AAAgYVHr19Qv1n5HL70TL939</w:t>
      </w:r>
    </w:p>
    <w:p>
      <w:pPr>
        <w:pStyle w:val="PreformattedText"/>
        <w:bidi w:val="0"/>
        <w:spacing w:before="0" w:after="0"/>
        <w:jc w:val="left"/>
        <w:rPr/>
      </w:pPr>
      <w:r>
        <w:rPr/>
        <w:t>y27veoTEo+Bd3E3CFjUmLk2FRLfllri4tDguWNULE7FGhZzd0txrM3b2kKnurSAshQbfv+8SGYyTvJ</w:t>
      </w:r>
    </w:p>
    <w:p>
      <w:pPr>
        <w:pStyle w:val="PreformattedText"/>
        <w:bidi w:val="0"/>
        <w:spacing w:before="0" w:after="0"/>
        <w:jc w:val="left"/>
        <w:rPr/>
      </w:pPr>
      <w:r>
        <w:rPr/>
        <w:t>uGaXqmLUcNKIjR3nYNTM0/DyLylbttGQWMTBYymSBC8FkhLCXk6le4mNimQuPdAyqq+3nqd779qO2P</w:t>
      </w:r>
    </w:p>
    <w:p>
      <w:pPr>
        <w:pStyle w:val="PreformattedText"/>
        <w:bidi w:val="0"/>
        <w:spacing w:before="0" w:after="0"/>
        <w:jc w:val="left"/>
        <w:rPr/>
      </w:pPr>
      <w:r>
        <w:rPr/>
        <w:t>crs1297h3HGe2feCK9D7k4pFtthlRMpjSba5Z3mpcu42mZdIgctrqmiYz7Boag9W+hrfcr61tpLOCQ</w:t>
      </w:r>
    </w:p>
    <w:p>
      <w:pPr>
        <w:pStyle w:val="PreformattedText"/>
        <w:bidi w:val="0"/>
        <w:spacing w:before="0" w:after="0"/>
        <w:jc w:val="left"/>
        <w:rPr/>
      </w:pPr>
      <w:r>
        <w:rPr/>
        <w:t>ttpvnag72CcQuXQak77l3Zdz3G33a+gbJuNoQYnkuBYQdWADgDjjiDVFMuusPNPsOuMvsOIeZeaWpt</w:t>
      </w:r>
    </w:p>
    <w:p>
      <w:pPr>
        <w:pStyle w:val="PreformattedText"/>
        <w:bidi w:val="0"/>
        <w:spacing w:before="0" w:after="0"/>
        <w:jc w:val="left"/>
        <w:rPr/>
      </w:pPr>
      <w:r>
        <w:rPr/>
        <w:t>1p1tQW2404ghbbiFgFKgQQRUaBVMRnU0QHBHAFpGVdRMI+s19R3BMTjYhbPUNMvMG3w/krbdczwnt/</w:t>
      </w:r>
    </w:p>
    <w:p>
      <w:pPr>
        <w:pStyle w:val="PreformattedText"/>
        <w:bidi w:val="0"/>
        <w:spacing w:before="0" w:after="0"/>
        <w:jc w:val="left"/>
        <w:rPr/>
      </w:pPr>
      <w:r>
        <w:rPr/>
        <w:t>muURGg2pCHHsnybF7ler3JaUvqDlzenLJSAolA6dWSHnDmGCIQtuCWgIC5rHEf3Tmkn1rXObzyl5Av</w:t>
      </w:r>
    </w:p>
    <w:p>
      <w:pPr>
        <w:pStyle w:val="PreformattedText"/>
        <w:bidi w:val="0"/>
        <w:spacing w:before="0" w:after="0"/>
        <w:jc w:val="left"/>
        <w:rPr/>
      </w:pPr>
      <w:r>
        <w:rPr/>
        <w:t>bo3clgGPcVLY5JY2H+4Y8NaOpgaPXWgHdXu33L745xee5Pd3N8g7gZzfltG6ZHkc5c2c63HQGokKOm</w:t>
      </w:r>
    </w:p>
    <w:p>
      <w:pPr>
        <w:pStyle w:val="PreformattedText"/>
        <w:bidi w:val="0"/>
        <w:spacing w:before="0" w:after="0"/>
        <w:jc w:val="left"/>
        <w:rPr/>
      </w:pPr>
      <w:r>
        <w:rPr/>
        <w:t>iI1vtsFkBuPFjIajR2wENIQkACAuru5vZzc3b3STuzLsf3AOAGA4VeNt2vbtmsmbftULILJmTGBBjm</w:t>
      </w:r>
    </w:p>
    <w:p>
      <w:pPr>
        <w:pStyle w:val="PreformattedText"/>
        <w:bidi w:val="0"/>
        <w:spacing w:before="0" w:after="0"/>
        <w:jc w:val="left"/>
        <w:rPr/>
      </w:pPr>
      <w:r>
        <w:rPr/>
        <w:t>TxJPFxUk4kk1Pu+/qo7/APqb/kwd9e5Fz7hf2e2ybZ8O/MbZj1t/I7bcfy/52Kx+Q2i1eeiR+Ux6qe</w:t>
      </w:r>
    </w:p>
    <w:p>
      <w:pPr>
        <w:pStyle w:val="PreformattedText"/>
        <w:bidi w:val="0"/>
        <w:spacing w:before="0" w:after="0"/>
        <w:jc w:val="left"/>
        <w:rPr/>
      </w:pPr>
      <w:r>
        <w:rPr/>
        <w:t>81Y8oUIqav326X+5aPrpDJ4YIaoAQFFyA6BnQOy8tbHy7437Ft2weO4OkQuOohUJ1Ociajkmdb7Od9</w:t>
      </w:r>
    </w:p>
    <w:p>
      <w:pPr>
        <w:pStyle w:val="PreformattedText"/>
        <w:bidi w:val="0"/>
        <w:spacing w:before="0" w:after="0"/>
        <w:jc w:val="left"/>
        <w:rPr/>
      </w:pPr>
      <w:r>
        <w:rPr/>
        <w:t>L/hP0gh2Qzvuti+U/wBtndezP9iuztrmWmdlPa3tj2/7gZpk3cjMcqYtrEedYomad02fIt7NzceflI</w:t>
      </w:r>
    </w:p>
    <w:p>
      <w:pPr>
        <w:pStyle w:val="PreformattedText"/>
        <w:bidi w:val="0"/>
        <w:spacing w:before="0" w:after="0"/>
        <w:jc w:val="left"/>
        <w:rPr/>
      </w:pPr>
      <w:r>
        <w:rPr/>
        <w:t>DjsZPkBRanTfSQ8pfRTytd40o8KMEFzGMc4vc5MRqfkDicxhlSRssF55qftiytpIvo7VwuZyHBk00s</w:t>
      </w:r>
    </w:p>
    <w:p>
      <w:pPr>
        <w:pStyle w:val="PreformattedText"/>
        <w:bidi w:val="0"/>
        <w:spacing w:before="0" w:after="0"/>
        <w:jc w:val="left"/>
        <w:rPr/>
      </w:pPr>
      <w:r>
        <w:rPr/>
        <w:t>UbIo2KSHGOHFxYABgHd7PkRqpV1OpNh2ZZZ28yix5tgmSXrEMvxm4M3XH8mx25SrRerPcWK+VLt9xh</w:t>
      </w:r>
    </w:p>
    <w:p>
      <w:pPr>
        <w:pStyle w:val="PreformattedText"/>
        <w:bidi w:val="0"/>
        <w:spacing w:before="0" w:after="0"/>
        <w:jc w:val="left"/>
        <w:rPr/>
      </w:pPr>
      <w:r>
        <w:rPr/>
        <w:t>OsyYzoSopPSoBSFFJqkkFyGaW3lbPA5zJmlQQUIPUaGu7S1v7Z9nexsltZG6XMeA5rgeBBwNdMF/Wt</w:t>
      </w:r>
    </w:p>
    <w:p>
      <w:pPr>
        <w:pStyle w:val="PreformattedText"/>
        <w:bidi w:val="0"/>
        <w:spacing w:before="0" w:after="0"/>
        <w:jc w:val="left"/>
        <w:rPr/>
      </w:pPr>
      <w:r>
        <w:rPr/>
        <w:t>+pM5jJxlXqDQAYghG/I7adqmsm+WCQ2KXZvC0KTL8kdPzIR80T8fm+b8erIec+Y/C8P6jgi6GL7dPv</w:t>
      </w:r>
    </w:p>
    <w:p>
      <w:pPr>
        <w:pStyle w:val="PreformattedText"/>
        <w:bidi w:val="0"/>
        <w:spacing w:before="0" w:after="0"/>
        <w:jc w:val="left"/>
        <w:rPr/>
      </w:pPr>
      <w:r>
        <w:rPr/>
        <w:t>z61rng8ofL4XH1H0PFdPizaF/g+Jl1fLwRMK5kZPk+SZtkN5y3ML9eMoynIrhIut+yLILjLu16vFzl</w:t>
      </w:r>
    </w:p>
    <w:p>
      <w:pPr>
        <w:pStyle w:val="PreformattedText"/>
        <w:bidi w:val="0"/>
        <w:spacing w:before="0" w:after="0"/>
        <w:jc w:val="left"/>
        <w:rPr/>
      </w:pPr>
      <w:r>
        <w:rPr/>
        <w:t>uFyVPuVynOvy5st9w1UtxalHVallkmkMszi6VxUklST0kmuiW9vb2cDLW1YyO2jaGta0BrWgZAAYAd</w:t>
      </w:r>
    </w:p>
    <w:p>
      <w:pPr>
        <w:pStyle w:val="PreformattedText"/>
        <w:bidi w:val="0"/>
        <w:spacing w:before="0" w:after="0"/>
        <w:jc w:val="left"/>
        <w:rPr/>
      </w:pPr>
      <w:r>
        <w:rPr/>
        <w:t>lbV+mP19+rP0gQ7naOw3du54tjN6lruF1w+52mwZbiUi5OsNx3LpHsWVWu7xLRdXW47IclQhGkPpZb</w:t>
      </w:r>
    </w:p>
    <w:p>
      <w:pPr>
        <w:pStyle w:val="PreformattedText"/>
        <w:bidi w:val="0"/>
        <w:spacing w:before="0" w:after="0"/>
        <w:jc w:val="left"/>
        <w:rPr/>
      </w:pPr>
      <w:r>
        <w:rPr/>
        <w:t>Q6tbaejUntu/7rtALLCUticVLSA5q9KOBAPWEJTGqzzFyRyxzU9su92rZbhgRsgc5jwFVC5haXNxKB</w:t>
      </w:r>
    </w:p>
    <w:p>
      <w:pPr>
        <w:pStyle w:val="PreformattedText"/>
        <w:bidi w:val="0"/>
        <w:spacing w:before="0" w:after="0"/>
        <w:jc w:val="left"/>
        <w:rPr/>
      </w:pPr>
      <w:r>
        <w:rPr/>
        <w:t>ygKSADjUb9S3rO9S/q8u1runqA7pXjOW7CuQvHrEmHacfxWwLloaakvWrF8bgWmyR5shlhCHZSmVy3</w:t>
      </w:r>
    </w:p>
    <w:p>
      <w:pPr>
        <w:pStyle w:val="PreformattedText"/>
        <w:bidi w:val="0"/>
        <w:spacing w:before="0" w:after="0"/>
        <w:jc w:val="left"/>
        <w:rPr/>
      </w:pPr>
      <w:r>
        <w:rPr/>
        <w:t>UIAcdVTTW5bzuW7uDtwlLw3IYBo7GgAL1ovXRHL3KXL3Ksbo9jtmQl6anK5z3Jlqe8lyBcAukcAKL9</w:t>
      </w:r>
    </w:p>
    <w:p>
      <w:pPr>
        <w:pStyle w:val="PreformattedText"/>
        <w:bidi w:val="0"/>
        <w:spacing w:before="0" w:after="0"/>
        <w:jc w:val="left"/>
        <w:rPr/>
      </w:pPr>
      <w:r>
        <w:rPr/>
        <w:t>OHrI9THpHn3+4enjuvee3S8pbiIyKCxbMbySxXhVvTJRAkz8bzGy5Dj78+CiY8lmQYvntJcUErAJGk</w:t>
      </w:r>
    </w:p>
    <w:p>
      <w:pPr>
        <w:pStyle w:val="PreformattedText"/>
        <w:bidi w:val="0"/>
        <w:spacing w:before="0" w:after="0"/>
        <w:jc w:val="left"/>
        <w:rPr/>
      </w:pPr>
      <w:r>
        <w:rPr/>
        <w:t>7dvO57Q5ztvldHqzCBwKZKHAhQuBRac3/lPl3mljGb9asuBGukkvY5qooD43NchQKFQpiKkzfr49XL</w:t>
      </w:r>
    </w:p>
    <w:p>
      <w:pPr>
        <w:pStyle w:val="PreformattedText"/>
        <w:bidi w:val="0"/>
        <w:spacing w:before="0" w:after="0"/>
        <w:jc w:val="left"/>
        <w:rPr/>
      </w:pPr>
      <w:r>
        <w:rPr/>
        <w:t>Hf2/8Aqgjd5LlE77ZRjrWJXzPoWM4NDkTccZjWmI1ak2OLjDOLxI6I9iiJBYgtr/gg9VSolwb9u4v3</w:t>
      </w:r>
    </w:p>
    <w:p>
      <w:pPr>
        <w:pStyle w:val="PreformattedText"/>
        <w:bidi w:val="0"/>
        <w:spacing w:before="0" w:after="0"/>
        <w:jc w:val="left"/>
        <w:rPr/>
      </w:pPr>
      <w:r>
        <w:rPr/>
        <w:t>boJiL9zdJfpbiMME06eAyHChjyRys7Y2ctutGnZY5NbYi+QgPVx1ai/WSrnZuOdatZNkl7zLJMgy/J</w:t>
      </w:r>
    </w:p>
    <w:p>
      <w:pPr>
        <w:pStyle w:val="PreformattedText"/>
        <w:bidi w:val="0"/>
        <w:spacing w:before="0" w:after="0"/>
        <w:jc w:val="left"/>
        <w:rPr/>
      </w:pPr>
      <w:r>
        <w:rPr/>
        <w:t>Z7l1yPKr5dskyC6PNsMu3K93yfIud1nutRmmIzTkyfKccUltCG0lVEpAoNRcsj5pHTSlZHuJJ6SSpP</w:t>
      </w:r>
    </w:p>
    <w:p>
      <w:pPr>
        <w:pStyle w:val="PreformattedText"/>
        <w:bidi w:val="0"/>
        <w:spacing w:before="0" w:after="0"/>
        <w:jc w:val="left"/>
        <w:rPr/>
      </w:pPr>
      <w:r>
        <w:rPr/>
        <w:t>rNWW3t4bS3jtbdum3iY1jRjg1oAaMVOAAGONM6CpKgtKihSCFJUklKkqG4UlQoQQRUabXozpw9FdOO</w:t>
      </w:r>
    </w:p>
    <w:p>
      <w:pPr>
        <w:pStyle w:val="PreformattedText"/>
        <w:bidi w:val="0"/>
        <w:spacing w:before="0" w:after="0"/>
        <w:jc w:val="left"/>
        <w:rPr/>
      </w:pPr>
      <w:r>
        <w:rPr/>
        <w:t>3H1iPqH9sMUiYZY/UDOvVntsZqHa5Gc4lhOdX6BHZZDDSBkuUY9c7/AHENoSnp+dkSgnoFKAqBsttz</w:t>
      </w:r>
    </w:p>
    <w:p>
      <w:pPr>
        <w:pStyle w:val="PreformattedText"/>
        <w:bidi w:val="0"/>
        <w:spacing w:before="0" w:after="0"/>
        <w:jc w:val="left"/>
        <w:rPr/>
      </w:pPr>
      <w:r>
        <w:rPr/>
        <w:t>jzFawiFlwXMGWprXEf3TgSfWTXOtw8qeQ9yujdzWLWSuKuEb5I2k5/IxwaP7kCtJe9XfvvH6jMzd7g</w:t>
      </w:r>
    </w:p>
    <w:p>
      <w:pPr>
        <w:pStyle w:val="PreformattedText"/>
        <w:bidi w:val="0"/>
        <w:spacing w:before="0" w:after="0"/>
        <w:jc w:val="left"/>
        <w:rPr/>
      </w:pPr>
      <w:r>
        <w:rPr/>
        <w:t>97u4mR9yMucjNwW7rkMpC27fb2luOt22zWyI1FtNitaHnVuCNCYYjhxal9HUpRMJe397uM31F9I6SZ</w:t>
      </w:r>
    </w:p>
    <w:p>
      <w:pPr>
        <w:pStyle w:val="PreformattedText"/>
        <w:bidi w:val="0"/>
        <w:spacing w:before="0" w:after="0"/>
        <w:jc w:val="left"/>
        <w:rPr/>
      </w:pPr>
      <w:r>
        <w:rPr/>
        <w:t>EU8B0ADADqAAq4bPsm07BZix2eCO3tVXS0ZnpcSrnHgriSmC5VUPT+n7NCLUqtZA1i1paEB461WjWe</w:t>
      </w:r>
    </w:p>
    <w:p>
      <w:pPr>
        <w:pStyle w:val="PreformattedText"/>
        <w:bidi w:val="0"/>
        <w:spacing w:before="0" w:after="0"/>
        <w:jc w:val="left"/>
        <w:rPr/>
      </w:pPr>
      <w:r>
        <w:rPr/>
        <w:t>k01payhU/Tw0layr57heprvp3V7ZdtuzncDuFccl7adoYzMPtxism3WGLExeNHtrdoZaiy7daodzlh</w:t>
      </w:r>
    </w:p>
    <w:p>
      <w:pPr>
        <w:pStyle w:val="PreformattedText"/>
        <w:bidi w:val="0"/>
        <w:spacing w:before="0" w:after="0"/>
        <w:jc w:val="left"/>
        <w:rPr/>
      </w:pPr>
      <w:r>
        <w:rPr/>
        <w:t>u3NJarJffNBUmu+j7ndL+7tYrK4kLrWEdxqDu4JwC5dJNQthy7su2bjcbtYwNj3C6JMrwXEvJOrEFx</w:t>
      </w:r>
    </w:p>
    <w:p>
      <w:pPr>
        <w:pStyle w:val="PreformattedText"/>
        <w:bidi w:val="0"/>
        <w:spacing w:before="0" w:after="0"/>
        <w:jc w:val="left"/>
        <w:rPr/>
      </w:pPr>
      <w:r>
        <w:rPr/>
        <w:t>AxxwApk7J99u7PpzzqP3L7K5nNwPOIttuNnYyCBCtFwkN227NoauMURr3b7nBKJLbYBJaKhTYjTdjf</w:t>
      </w:r>
    </w:p>
    <w:p>
      <w:pPr>
        <w:pStyle w:val="PreformattedText"/>
        <w:bidi w:val="0"/>
        <w:spacing w:before="0" w:after="0"/>
        <w:jc w:val="left"/>
        <w:rPr/>
      </w:pPr>
      <w:r>
        <w:rPr/>
        <w:t>3m2z/VWLzHOAQoAOBzzBFP7xsu17/ZHbt4hE9kXBxaS4BW5FWkHDtrcn/wAr39R7/wCiiyn/ANJTtr</w:t>
      </w:r>
    </w:p>
    <w:p>
      <w:pPr>
        <w:pStyle w:val="PreformattedText"/>
        <w:bidi w:val="0"/>
        <w:spacing w:before="0" w:after="0"/>
        <w:jc w:val="left"/>
        <w:rPr/>
      </w:pPr>
      <w:r>
        <w:rPr/>
        <w:t>/8ZWpr+uPMv+1P/is/Rqpf8K/L/wD+Gx/x5v8AOVTXfP18+rz1K4U1277496r33Awti9wcjasVwseH</w:t>
      </w:r>
    </w:p>
    <w:p>
      <w:pPr>
        <w:pStyle w:val="PreformattedText"/>
        <w:bidi w:val="0"/>
        <w:spacing w:before="0" w:after="0"/>
        <w:jc w:val="left"/>
        <w:rPr/>
      </w:pPr>
      <w:r>
        <w:rPr/>
        <w:t>25hF7tkebFgzxIsWOWqaXI8e4vpCS70EOGqSQKBX/MG8bnB9Nfzukg1ByENGIVDgAeJqX2XkjlXl68</w:t>
      </w:r>
    </w:p>
    <w:p>
      <w:pPr>
        <w:pStyle w:val="PreformattedText"/>
        <w:bidi w:val="0"/>
        <w:spacing w:before="0" w:after="0"/>
        <w:jc w:val="left"/>
        <w:rPr/>
      </w:pPr>
      <w:r>
        <w:rPr/>
        <w:t>N/s1myC8LCzUHSE6SQSEc9wxIHBcK7aesfvf3Y9PH04PpP90Oy2cXnt/nVmxG0sQ75ZzFd82HL7WWt</w:t>
      </w:r>
    </w:p>
    <w:p>
      <w:pPr>
        <w:pStyle w:val="PreformattedText"/>
        <w:bidi w:val="0"/>
        <w:spacing w:before="0" w:after="0"/>
        <w:jc w:val="left"/>
        <w:rPr/>
      </w:pPr>
      <w:r>
        <w:rPr/>
        <w:t>Mu23O2XGPNs97tMvoSXYk2PIjOKQlSmypCSLxvN9d7dy1tF1ZSOjnawIR0eGMCCoI6iCK49yls22b9</w:t>
      </w:r>
    </w:p>
    <w:p>
      <w:pPr>
        <w:pStyle w:val="PreformattedText"/>
        <w:bidi w:val="0"/>
        <w:spacing w:before="0" w:after="0"/>
        <w:jc w:val="left"/>
        <w:rPr/>
      </w:pPr>
      <w:r>
        <w:rPr/>
        <w:t>z/AMz7bu8LJ7J8riWuXMTOQgghzXDg5pBGOONcUvU36+/Vh6voNps3fjuvcMnxmxyk3C14ja7RYMSx</w:t>
      </w:r>
    </w:p>
    <w:p>
      <w:pPr>
        <w:pStyle w:val="PreformattedText"/>
        <w:bidi w:val="0"/>
        <w:spacing w:before="0" w:after="0"/>
        <w:jc w:val="left"/>
        <w:rPr/>
      </w:pPr>
      <w:r>
        <w:rPr/>
        <w:t>Vq5oZcYRdZdlxe2WmLd7q0084lqTNEl6Oh5xDSm0LUk0jdOYN33loZfzF8TSoaAGtXpRoCnrKpwrr/</w:t>
      </w:r>
    </w:p>
    <w:p>
      <w:pPr>
        <w:pStyle w:val="PreformattedText"/>
        <w:bidi w:val="0"/>
        <w:spacing w:before="0" w:after="0"/>
        <w:jc w:val="left"/>
        <w:rPr/>
      </w:pPr>
      <w:r>
        <w:rPr/>
        <w:t>LvI/LHKr3zbJatjuHhC9znPemekOeXFrclDUBQEqRVX9oPU1307CY33PxHtH3CuOF453mskXG+5trh</w:t>
      </w:r>
    </w:p>
    <w:p>
      <w:pPr>
        <w:pStyle w:val="PreformattedText"/>
        <w:bidi w:val="0"/>
        <w:spacing w:before="0" w:after="0"/>
        <w:jc w:val="left"/>
        <w:rPr/>
      </w:pPr>
      <w:r>
        <w:rPr/>
        <w:t>W6wzmsrskKBkVsjQJbt4tVxkw22oGWXFsKirYWRJUSolKCkSz3S/2+KWGzkLIp26XgAHUEITEHg45J</w:t>
      </w:r>
    </w:p>
    <w:p>
      <w:pPr>
        <w:pStyle w:val="PreformattedText"/>
        <w:bidi w:val="0"/>
        <w:spacing w:before="0" w:after="0"/>
        <w:jc w:val="left"/>
        <w:rPr/>
      </w:pPr>
      <w:r>
        <w:rPr/>
        <w:t>nUluvLuy73cW11usDZri0eXwklw0OJYSRpcAcWNPeUYdtQntZ3Tz/snn+Od0e12RycRz3EZMmZjmRw</w:t>
      </w:r>
    </w:p>
    <w:p>
      <w:pPr>
        <w:pStyle w:val="PreformattedText"/>
        <w:bidi w:val="0"/>
        <w:spacing w:before="0" w:after="0"/>
        <w:jc w:val="left"/>
        <w:rPr/>
      </w:pPr>
      <w:r>
        <w:rPr/>
        <w:t>41vmSbXJmW+ZapLrUa6w59vdLtvnvNkOMrACyQAQCGLS7uLG4bdWriy4YVBCYYJxUZGjNy22x3ixk2</w:t>
      </w:r>
    </w:p>
    <w:p>
      <w:pPr>
        <w:pStyle w:val="PreformattedText"/>
        <w:bidi w:val="0"/>
        <w:spacing w:before="0" w:after="0"/>
        <w:jc w:val="left"/>
        <w:rPr/>
      </w:pPr>
      <w:r>
        <w:rPr/>
        <w:t>3coxLYygB7CSAQCHDFpBzAOBpN3H7j5t3ezrJu5fce/SMoznMbmu75LkEqPBiSLrcnG22lynY9tiwo</w:t>
      </w:r>
    </w:p>
    <w:p>
      <w:pPr>
        <w:pStyle w:val="PreformattedText"/>
        <w:bidi w:val="0"/>
        <w:spacing w:before="0" w:after="0"/>
        <w:jc w:val="left"/>
        <w:rPr/>
      </w:pPr>
      <w:r>
        <w:rPr/>
        <w:t>DK1NspFGmkJ24a1dXM95O+6uXa53lXHDE+pBS9u2+z2qyj27b2COzhbpY0EkNb0KST7TVi95vU1309</w:t>
      </w:r>
    </w:p>
    <w:p>
      <w:pPr>
        <w:pStyle w:val="PreformattedText"/>
        <w:bidi w:val="0"/>
        <w:spacing w:before="0" w:after="0"/>
        <w:jc w:val="left"/>
        <w:rPr/>
      </w:pPr>
      <w:r>
        <w:rPr/>
        <w:t>Q8PArf3m7g3HOonbCyPY5gjE+22G3px2yPtWxh2BGNltNsXJbW1Z4w6ny65/CHxbqq7f7pf7kI23sh</w:t>
      </w:r>
    </w:p>
    <w:p>
      <w:pPr>
        <w:pStyle w:val="PreformattedText"/>
        <w:bidi w:val="0"/>
        <w:spacing w:before="0" w:after="0"/>
        <w:jc w:val="left"/>
        <w:rPr/>
      </w:pPr>
      <w:r>
        <w:rPr/>
        <w:t>kbE3SxQAgwwwA6BnQmz8u7LsL537RA2B9y/VIQXHW4KVOpxT5jkgxqi+G/6b/wCzqOqcBrJ3p+m3H9</w:t>
      </w:r>
    </w:p>
    <w:p>
      <w:pPr>
        <w:pStyle w:val="PreformattedText"/>
        <w:bidi w:val="0"/>
        <w:spacing w:before="0" w:after="0"/>
        <w:jc w:val="left"/>
        <w:rPr/>
      </w:pPr>
      <w:r>
        <w:rPr/>
        <w:t>WtHKnARQSP030laUtY1lbr2srKvbvl6me+nqUmYpcO+HcG4Z/MwixqxzFX7jbrDblWeyOOIeVAZTYr</w:t>
      </w:r>
    </w:p>
    <w:p>
      <w:pPr>
        <w:pStyle w:val="PreformattedText"/>
        <w:bidi w:val="0"/>
        <w:spacing w:before="0" w:after="0"/>
        <w:jc w:val="left"/>
        <w:rPr/>
      </w:pPr>
      <w:r>
        <w:rPr/>
        <w:t>VakPNl1pJ6nQ4vb8Wj9w3S/3UsdfyGR0bdLVACDowAqD2TlzZOXGSx7LbtgZM/W8AuOp3T3nO9yCuv</w:t>
      </w:r>
    </w:p>
    <w:p>
      <w:pPr>
        <w:pStyle w:val="PreformattedText"/>
        <w:bidi w:val="0"/>
        <w:spacing w:before="0" w:after="0"/>
        <w:jc w:val="left"/>
        <w:rPr/>
      </w:pPr>
      <w:r>
        <w:rPr/>
        <w:t>n93T/8dnuj/wDSs5t/4WuyOrl5ZBN+m/3R/wDlIq5P/aB/8m23/wCU4/8AIXNafWj6pvru7OWDKOzW</w:t>
      </w:r>
    </w:p>
    <w:p>
      <w:pPr>
        <w:pStyle w:val="PreformattedText"/>
        <w:bidi w:val="0"/>
        <w:spacing w:before="0" w:after="0"/>
        <w:jc w:val="left"/>
        <w:rPr/>
      </w:pPr>
      <w:r>
        <w:rPr/>
        <w:t>A9+rvbcJtd6v9px5u447h+RX3F7Sm6ym02vHMnyHH7pfrdb48ZIZjNfMKRBaAEUMdIpCx828w2UT7G</w:t>
      </w:r>
    </w:p>
    <w:p>
      <w:pPr>
        <w:pStyle w:val="PreformattedText"/>
        <w:bidi w:val="0"/>
        <w:spacing w:before="0" w:after="0"/>
        <w:jc w:val="left"/>
        <w:rPr/>
      </w:pPr>
      <w:r>
        <w:rPr/>
        <w:t>3uHC3DiGqGuLQuTXOBIHAY4cEq2S+WXJG7zxbxfWLHXjmNc9HyMa92kd57GPa0knElO8fm1Vztm5Nk</w:t>
      </w:r>
    </w:p>
    <w:p>
      <w:pPr>
        <w:pStyle w:val="PreformattedText"/>
        <w:bidi w:val="0"/>
        <w:spacing w:before="0" w:after="0"/>
        <w:jc w:val="left"/>
        <w:rPr/>
      </w:pPr>
      <w:r>
        <w:rPr/>
        <w:t>N0yWVmN1vVyu2VT707kdwyG6y3rnd7jfpE1VxkXe4zpyn5E+4SZ6y8646VqccJKiSTqrPllfKZ5HEz</w:t>
      </w:r>
    </w:p>
    <w:p>
      <w:pPr>
        <w:pStyle w:val="PreformattedText"/>
        <w:bidi w:val="0"/>
        <w:spacing w:before="0" w:after="0"/>
        <w:jc w:val="left"/>
        <w:rPr/>
      </w:pPr>
      <w:r>
        <w:rPr/>
        <w:t>F2oklSSqqScyvTnXQY7eCK3FpExrbUM0BjQA0NAQNAGAAGAAyFWl369Rnev1PZfbc+7755cO4eX2jG</w:t>
      </w:r>
    </w:p>
    <w:p>
      <w:pPr>
        <w:pStyle w:val="PreformattedText"/>
        <w:bidi w:val="0"/>
        <w:spacing w:before="0" w:after="0"/>
        <w:jc w:val="left"/>
        <w:rPr/>
      </w:pPr>
      <w:r>
        <w:rPr/>
        <w:t>4eIW29XG32S2vxcbgXO8XmJa0sWG2WmItpi53+Y8FKbLpL5BUUhIBO5bpf7vOLjcZDLO1gaCQB3QSQ</w:t>
      </w:r>
    </w:p>
    <w:p>
      <w:pPr>
        <w:pStyle w:val="PreformattedText"/>
        <w:bidi w:val="0"/>
        <w:spacing w:before="0" w:after="0"/>
        <w:jc w:val="left"/>
        <w:rPr/>
      </w:pPr>
      <w:r>
        <w:rPr/>
        <w:t>MABmScuNR+xcv7Ny1aOsNjgbb2j5DIWgucC8hrS5XOccWsaM0wypXdPUx3zvfYfGfTLde4Nxmdi8Ov</w:t>
      </w:r>
    </w:p>
    <w:p>
      <w:pPr>
        <w:pStyle w:val="PreformattedText"/>
        <w:bidi w:val="0"/>
        <w:spacing w:before="0" w:after="0"/>
        <w:jc w:val="left"/>
        <w:rPr/>
      </w:pPr>
      <w:r>
        <w:rPr/>
        <w:t>b+R4129XbrCi3Wq9yrpkF6fntXFm1N351xy6ZVcHSl2WtFZKgE9IQEpk3bcZNuZtD5SduY7U1iBAVc</w:t>
      </w:r>
    </w:p>
    <w:p>
      <w:pPr>
        <w:pStyle w:val="PreformattedText"/>
        <w:bidi w:val="0"/>
        <w:spacing w:before="0" w:after="0"/>
        <w:jc w:val="left"/>
        <w:rPr/>
      </w:pPr>
      <w:r>
        <w:rPr/>
        <w:t>VVFzcTnxrIeXNjh32XmWK3aN8mYGPlVyuaGsaBpLtIwY0YNXDtrPZf1Md8/TzDzyB2a7g3HBofc6yM</w:t>
      </w:r>
    </w:p>
    <w:p>
      <w:pPr>
        <w:pStyle w:val="PreformattedText"/>
        <w:bidi w:val="0"/>
        <w:spacing w:before="0" w:after="0"/>
        <w:jc w:val="left"/>
        <w:rPr/>
      </w:pPr>
      <w:r>
        <w:rPr/>
        <w:t>45nbEC3WKenIbLHaubLMCQq9Wq5rjNoavEkdUctL/in4tk01YbtuO1tkbYSmNszdL0AOoY4Yg9JySt</w:t>
      </w:r>
    </w:p>
    <w:p>
      <w:pPr>
        <w:pStyle w:val="PreformattedText"/>
        <w:bidi w:val="0"/>
        <w:spacing w:before="0" w:after="0"/>
        <w:jc w:val="left"/>
        <w:rPr/>
      </w:pPr>
      <w:r>
        <w:rPr/>
        <w:t>7zy3snMD4JN4t2zvtn64lLhocUxGlwX5RmowqihqNNTzasrtH3e7j9h+4ePd1+0mUSsM7g4r+bfy/k</w:t>
      </w:r>
    </w:p>
    <w:p>
      <w:pPr>
        <w:pStyle w:val="PreformattedText"/>
        <w:bidi w:val="0"/>
        <w:spacing w:before="0" w:after="0"/>
        <w:jc w:val="left"/>
        <w:rPr/>
      </w:pPr>
      <w:r>
        <w:rPr/>
        <w:t>sKLbZ0m2/nljuWN3Xyot3hXG3O/OWS8SY6vMZX0pdJTRQSoE2V/dbbdNvbJ5jumLpcEKKC05gjEEjK</w:t>
      </w:r>
    </w:p>
    <w:p>
      <w:pPr>
        <w:pStyle w:val="PreformattedText"/>
        <w:bidi w:val="0"/>
        <w:spacing w:before="0" w:after="0"/>
        <w:jc w:val="left"/>
        <w:rPr/>
      </w:pPr>
      <w:r>
        <w:rPr/>
        <w:t>gN22jbt92+Tat2iE23y6dbCSAdLg9uLSDg5oOB4dFbsf8AldvqN/8A0UGU/wDpK9tv/jL1YP6781f7</w:t>
      </w:r>
    </w:p>
    <w:p>
      <w:pPr>
        <w:pStyle w:val="PreformattedText"/>
        <w:bidi w:val="0"/>
        <w:spacing w:before="0" w:after="0"/>
        <w:jc w:val="left"/>
        <w:rPr/>
      </w:pPr>
      <w:r>
        <w:rPr/>
        <w:t>Y/8Aix/oVSv+Evl3/wDDIv483+cqnO+Pr29XPqTwtrt53w703vP8MYvcHI2rFcLHh9uYRe7ZHmxYM8</w:t>
      </w:r>
    </w:p>
    <w:p>
      <w:pPr>
        <w:pStyle w:val="PreformattedText"/>
        <w:bidi w:val="0"/>
        <w:spacing w:before="0" w:after="0"/>
        <w:jc w:val="left"/>
        <w:rPr/>
      </w:pPr>
      <w:r>
        <w:rPr/>
        <w:t>SLHjtrmlyPHuL6Qku9BDhqkkCgG48yb5u0H0u4XDpbfUHIQ0YhQDg0HieNTGych8pcuXh3DZLJlveF</w:t>
      </w:r>
    </w:p>
    <w:p>
      <w:pPr>
        <w:pStyle w:val="PreformattedText"/>
        <w:bidi w:val="0"/>
        <w:spacing w:before="0" w:after="0"/>
        <w:jc w:val="left"/>
        <w:rPr/>
      </w:pPr>
      <w:r>
        <w:rPr/>
        <w:t>hZqDpCdLiCQjnuGJA4LhVJ9m+9Pc/wBP2fWvuh2ey2ZhGe2WNc4dryKDDtc+TEjXm3yLVc2kRrzAuV</w:t>
      </w:r>
    </w:p>
    <w:p>
      <w:pPr>
        <w:pStyle w:val="PreformattedText"/>
        <w:bidi w:val="0"/>
        <w:spacing w:before="0" w:after="0"/>
        <w:jc w:val="left"/>
        <w:rPr/>
      </w:pPr>
      <w:r>
        <w:rPr/>
        <w:t>vWJcCU42StpRAVVJBodAWG4Xm2XIvLF5juWggOABRQhzBGI6qmt42XbN/sHbZvEQnsHlpcwlwBLSHD</w:t>
      </w:r>
    </w:p>
    <w:p>
      <w:pPr>
        <w:pStyle w:val="PreformattedText"/>
        <w:bidi w:val="0"/>
        <w:spacing w:before="0" w:after="0"/>
        <w:jc w:val="left"/>
        <w:rPr/>
      </w:pPr>
      <w:r>
        <w:rPr/>
        <w:t>FpBwIBzqOZ7nWWdz80yjuHnd5eyLM80vdwyTJ77JYiRn7terrIXKuE92PAjRITLkmQ4VFLTTbYJ2SB</w:t>
      </w:r>
    </w:p>
    <w:p>
      <w:pPr>
        <w:pStyle w:val="PreformattedText"/>
        <w:bidi w:val="0"/>
        <w:spacing w:before="0" w:after="0"/>
        <w:jc w:val="left"/>
        <w:rPr/>
      </w:pPr>
      <w:r>
        <w:rPr/>
        <w:t>pq5uZru4fdXLtU8ji5xwxJzOCD2UTYWNptllFt9iwR2cLAxjQSQ1rQgCkk4DpJNRGmmgaKQV6m+lrh</w:t>
      </w:r>
    </w:p>
    <w:p>
      <w:pPr>
        <w:pStyle w:val="PreformattedText"/>
        <w:bidi w:val="0"/>
        <w:spacing w:before="0" w:after="0"/>
        <w:jc w:val="left"/>
        <w:rPr/>
      </w:pPr>
      <w:r>
        <w:rPr/>
        <w:t>SCEr1Kjhv+ldLa7Gm3Vt12/bBwewmg3jyATzp89Lrz4+G2vrr/Z1cT5O7H/iJf8A3iavlN/aCA/4tb</w:t>
      </w:r>
    </w:p>
    <w:p>
      <w:pPr>
        <w:pStyle w:val="PreformattedText"/>
        <w:bidi w:val="0"/>
        <w:spacing w:before="0" w:after="0"/>
        <w:jc w:val="left"/>
        <w:rPr/>
      </w:pPr>
      <w:r>
        <w:rPr/>
        <w:t>z1zR/5CGnV+OAvpRSgPE04EcDQUqCaa74xyhTnXAJWd7glNbrHSSabgVP4eIPCnIH31OjY3DTUHcNc</w:t>
      </w:r>
    </w:p>
    <w:p>
      <w:pPr>
        <w:pStyle w:val="PreformattedText"/>
        <w:bidi w:val="0"/>
        <w:spacing w:before="0" w:after="0"/>
        <w:jc w:val="left"/>
        <w:rPr/>
      </w:pPr>
      <w:r>
        <w:rPr/>
        <w:t>HkuoKTQ8OdeHKnGo4nTiLQuoNQglFT07aVAEppso8jTkBThUHc6QRitPh4TE9Hw/dpC5HPUSRQU8Sa</w:t>
      </w:r>
    </w:p>
    <w:p>
      <w:pPr>
        <w:pStyle w:val="PreformattedText"/>
        <w:bidi w:val="0"/>
        <w:spacing w:before="0" w:after="0"/>
        <w:jc w:val="left"/>
        <w:rPr/>
      </w:pPr>
      <w:r>
        <w:rPr/>
        <w:t>gnbh7QdLacKbfpdgM/dSNTJ8NwT8VQABXkd/v07roLw26jp4H0SpdguA5P3Ly2x4Lhtpk3jI8knM26</w:t>
      </w:r>
    </w:p>
    <w:p>
      <w:pPr>
        <w:pStyle w:val="PreformattedText"/>
        <w:bidi w:val="0"/>
        <w:spacing w:before="0" w:after="0"/>
        <w:jc w:val="left"/>
        <w:rPr/>
      </w:pPr>
      <w:r>
        <w:rPr/>
        <w:t>3w4yCoBTxHmy5LgHRFt0Jmrsh9ZS2yyhS1EJSSIDmXmXZeT9iuuZeYriO12azhdLLI8gANaMgubnHu</w:t>
      </w:r>
    </w:p>
    <w:p>
      <w:pPr>
        <w:pStyle w:val="PreformattedText"/>
        <w:bidi w:val="0"/>
        <w:spacing w:before="0" w:after="0"/>
        <w:jc w:val="left"/>
        <w:rPr/>
      </w:pPr>
      <w:r>
        <w:rPr/>
        <w:t>saFc5xDWgkgVJbbYXm63sW3bdG6W8meGNa0KST8AMyTgAFOANfYpZO2NmuWAWvCL8yi7RUWPFrTe3l</w:t>
      </w:r>
    </w:p>
    <w:p>
      <w:pPr>
        <w:pStyle w:val="PreformattedText"/>
        <w:bidi w:val="0"/>
        <w:spacing w:before="0" w:after="0"/>
        <w:jc w:val="left"/>
        <w:rPr/>
      </w:pPr>
      <w:r>
        <w:rPr/>
        <w:t>gCPdVYwzDDXmMuIeQqI7JjFRb6aKQs7mtdfnC5p3Wx37mPdN4sYjHHf389wFJ1Bskr5GtBCFGhycFx</w:t>
      </w:r>
    </w:p>
    <w:p>
      <w:pPr>
        <w:pStyle w:val="PreformattedText"/>
        <w:bidi w:val="0"/>
        <w:spacing w:before="0" w:after="0"/>
        <w:jc w:val="left"/>
        <w:rPr/>
      </w:pPr>
      <w:r>
        <w:rPr/>
        <w:t>r6RbRBc7ZtlnaTPBdbW0cQQYEtY1pOK4ktVcUqy7bilhs8NECK2kxQ/NlFDzki4FUu4S3rhOkrfnuy</w:t>
      </w:r>
    </w:p>
    <w:p>
      <w:pPr>
        <w:pStyle w:val="PreformattedText"/>
        <w:bidi w:val="0"/>
        <w:spacing w:before="0" w:after="0"/>
        <w:jc w:val="left"/>
        <w:rPr/>
      </w:pPr>
      <w:r>
        <w:rPr/>
        <w:t>3XZEqZJccWtR6itR1B/OFBJC9QHqo/W5VIx9OhPhlREy3Y9EYUERkR220qJCGoTLSRxUQEsICRz0Hc</w:t>
      </w:r>
    </w:p>
    <w:p>
      <w:pPr>
        <w:pStyle w:val="PreformattedText"/>
        <w:bidi w:val="0"/>
        <w:spacing w:before="0" w:after="0"/>
        <w:jc w:val="left"/>
        <w:rPr/>
      </w:pPr>
      <w:r>
        <w:rPr/>
        <w:t>RqzvKSP3xomB0i4BvqFUxksrBpDS2ZUKPPCVEpS9b7fLaCihSCQH4y0mqFkEjiCRz1CTSTtBMQcvUS</w:t>
      </w:r>
    </w:p>
    <w:p>
      <w:pPr>
        <w:pStyle w:val="PreformattedText"/>
        <w:bidi w:val="0"/>
        <w:spacing w:before="0" w:after="0"/>
        <w:jc w:val="left"/>
        <w:rPr/>
      </w:pPr>
      <w:r>
        <w:rPr/>
        <w:t>OPanuqagjLjqcmrsx9Oytbsq7V9uczi3O1xGTj67xElW+UbBebjijjkaWyuO+lMGM7Kx6W4406ofxo</w:t>
      </w:r>
    </w:p>
    <w:p>
      <w:pPr>
        <w:pStyle w:val="PreformattedText"/>
        <w:bidi w:val="0"/>
        <w:spacing w:before="0" w:after="0"/>
        <w:jc w:val="left"/>
        <w:rPr/>
      </w:pPr>
      <w:r>
        <w:rPr/>
        <w:t>Kwee2t22839rI1xAeGkEB7Q4KD0jS4Y9f3U/JbsMZQuQjhw9TlFaA+pf0V9wjgkC62PJ8i7m3jAW7l</w:t>
      </w:r>
    </w:p>
    <w:p>
      <w:pPr>
        <w:pStyle w:val="PreformattedText"/>
        <w:bidi w:val="0"/>
        <w:spacing w:before="0" w:after="0"/>
        <w:jc w:val="left"/>
        <w:rPr/>
      </w:pPr>
      <w:r>
        <w:rPr/>
        <w:t>8nFyOz43DzqT2/UETGrNCmYpa7RZcsYw2UZDkVuIw081CkqaSxVCev6B/wBiLz05U5L5xv8AlrmYNs</w:t>
      </w:r>
    </w:p>
    <w:p>
      <w:pPr>
        <w:pStyle w:val="PreformattedText"/>
        <w:bidi w:val="0"/>
        <w:spacing w:before="0" w:after="0"/>
        <w:jc w:val="left"/>
        <w:rPr/>
      </w:pPr>
      <w:r>
        <w:rPr/>
        <w:t>IOYTAGXDpHG3ZdQmXQxxeSY2zidwDnORr2tBOl2pvmvz55N3bftut932wCZtgJA6NrUkMbw0l4Az0a</w:t>
      </w:r>
    </w:p>
    <w:p>
      <w:pPr>
        <w:pStyle w:val="PreformattedText"/>
        <w:bidi w:val="0"/>
        <w:spacing w:before="0" w:after="0"/>
        <w:jc w:val="left"/>
        <w:rPr/>
      </w:pPr>
      <w:r>
        <w:rPr/>
        <w:t>FIAUtJIxajuTBjLT1J3J6qGoIJ3IAVwoa/btr7Hh4KEZV41QAHUi/GjWWV1IVsUndJG/D8Q4UO2tOI</w:t>
      </w:r>
    </w:p>
    <w:p>
      <w:pPr>
        <w:pStyle w:val="PreformattedText"/>
        <w:bidi w:val="0"/>
        <w:spacing w:before="0" w:after="0"/>
        <w:jc w:val="left"/>
        <w:rPr/>
      </w:pPr>
      <w:r>
        <w:rPr/>
        <w:t>rTeqnJuOo1rvvQb8TWppQVoabaZLqKaEGOBVV9nwpaIYUAqgqKAqIqdhXmeP8ARpsuTtp1rnO49wUn</w:t>
      </w:r>
    </w:p>
    <w:p>
      <w:pPr>
        <w:pStyle w:val="PreformattedText"/>
        <w:bidi w:val="0"/>
        <w:spacing w:before="0" w:after="0"/>
        <w:jc w:val="left"/>
        <w:rPr/>
      </w:pPr>
      <w:r>
        <w:rPr/>
        <w:t>chI6VU6lcQa/ukmh4Cv73PW1BNKjkci8SaRORiK/CNuRI2FTx35U/XrXGimyAlKb3mSSv4efCldjUa</w:t>
      </w:r>
    </w:p>
    <w:p>
      <w:pPr>
        <w:pStyle w:val="PreformattedText"/>
        <w:bidi w:val="0"/>
        <w:spacing w:before="0" w:after="0"/>
        <w:jc w:val="left"/>
        <w:rPr/>
      </w:pPr>
      <w:r>
        <w:rPr/>
        <w:t>2HJWyejOiPK3AABA2412rQH3jSXOFPQgqCaLSzU7ip8PChJBpvxrpBcmVSIiBGo5GjkM7lNAa8fHjw</w:t>
      </w:r>
    </w:p>
    <w:p>
      <w:pPr>
        <w:pStyle w:val="PreformattedText"/>
        <w:bidi w:val="0"/>
        <w:spacing w:before="0" w:after="0"/>
        <w:jc w:val="left"/>
        <w:rPr/>
      </w:pPr>
      <w:r>
        <w:rPr/>
        <w:t>5abJ9lENBOJpQ2xvWm1AAa7VBHPlXWwcKHl+chOFK0RyKUBA5bcN6cOY0ouoIxnVicDSkMlXIgdW58</w:t>
      </w:r>
    </w:p>
    <w:p>
      <w:pPr>
        <w:pStyle w:val="PreformattedText"/>
        <w:bidi w:val="0"/>
        <w:spacing w:before="0" w:after="0"/>
        <w:jc w:val="left"/>
        <w:rPr/>
      </w:pPr>
      <w:r>
        <w:rPr/>
        <w:t>K0NP8ANPDbWAla1IxrWFM0pyjR+mm3BVfEA7+2tf2HW3ONCIuBpW4xUp2B9hG1DXlsNjQaxcF4U3kU</w:t>
      </w:r>
    </w:p>
    <w:p>
      <w:pPr>
        <w:pStyle w:val="PreformattedText"/>
        <w:bidi w:val="0"/>
        <w:spacing w:before="0" w:after="0"/>
        <w:jc w:val="left"/>
        <w:rPr/>
      </w:pPr>
      <w:r>
        <w:rPr/>
        <w:t>/F6fdSIxCVKWpO5+InYCvDxod9tKa8ZVuQENw6KRyIxQlVBvUfDWtOPt4Dw5a2SOFKge5wBfmlNqmT</w:t>
      </w:r>
    </w:p>
    <w:p>
      <w:pPr>
        <w:pStyle w:val="PreformattedText"/>
        <w:bidi w:val="0"/>
        <w:spacing w:before="0" w:after="0"/>
        <w:jc w:val="left"/>
        <w:rPr/>
      </w:pPr>
      <w:r>
        <w:rPr/>
        <w:t>+8kkE1B3BrUbV+zSw5KW9uoovp8RQfKBpt/k/enYVrx21vUuVMiPQ9egYUFxoAA03PKlak8yRsKjSF</w:t>
      </w:r>
    </w:p>
    <w:p>
      <w:pPr>
        <w:pStyle w:val="PreformattedText"/>
        <w:bidi w:val="0"/>
        <w:spacing w:before="0" w:after="0"/>
        <w:jc w:val="left"/>
        <w:rPr/>
      </w:pPr>
      <w:r>
        <w:rPr/>
        <w:t>olVypEpriQKVNRvx5cgakHWyRW2qHYcK3y+nX6ssS9Gne/Iu5ua4vkuV2a/9r77gXyOLrtiLpFl3PJ</w:t>
      </w:r>
    </w:p>
    <w:p>
      <w:pPr>
        <w:pStyle w:val="PreformattedText"/>
        <w:bidi w:val="0"/>
        <w:spacing w:before="0" w:after="0"/>
        <w:jc w:val="left"/>
        <w:rPr/>
      </w:pPr>
      <w:r>
        <w:rPr/>
        <w:t>8MyJi4Fu7SoMV+OhOKqZUnzUKBeChXpIPOfMzk68532GParGaKGaO7ZMsmrSQ2OVhb3QSD+sXIjDrq</w:t>
      </w:r>
    </w:p>
    <w:p>
      <w:pPr>
        <w:pStyle w:val="PreformattedText"/>
        <w:bidi w:val="0"/>
        <w:spacing w:before="0" w:after="0"/>
        <w:jc w:val="left"/>
        <w:rPr/>
      </w:pPr>
      <w:r>
        <w:rPr/>
        <w:t>2csb1Dst6budj5GvhLO6ig6mlcU/N6a2rPqh+kIg9X/EU7jkg1oq/OKSSPFKu7JSoEciCDqnnlPznO</w:t>
      </w:r>
    </w:p>
    <w:p>
      <w:pPr>
        <w:pStyle w:val="PreformattedText"/>
        <w:bidi w:val="0"/>
        <w:spacing w:before="0" w:after="0"/>
        <w:jc w:val="left"/>
        <w:rPr/>
      </w:pPr>
      <w:r>
        <w:rPr/>
        <w:t>H9YLb+J/8Aq9TTN25M1YWEgPTq/wDzlVp6ovqO4tn/AGQmemH0w9irP6fuyd3nMyclLLluTkOURo8u</w:t>
      </w:r>
    </w:p>
    <w:p>
      <w:pPr>
        <w:pStyle w:val="PreformattedText"/>
        <w:bidi w:val="0"/>
        <w:spacing w:before="0" w:after="0"/>
        <w:jc w:val="left"/>
        <w:rPr/>
      </w:pPr>
      <w:r>
        <w:rPr/>
        <w:t>FPTEct9liNW+zKnzbeyufIXLuUychlDankNeYl03lbyyvNu31vNPNN+/cd8Y0hnzaGEghVcVcgJDBp</w:t>
      </w:r>
    </w:p>
    <w:p>
      <w:pPr>
        <w:pStyle w:val="PreformattedText"/>
        <w:bidi w:val="0"/>
        <w:spacing w:before="0" w:after="0"/>
        <w:jc w:val="left"/>
        <w:rPr/>
      </w:pPr>
      <w:r>
        <w:rPr/>
        <w:t>Y1qk6SUI3uXMcdxaHa9sgFvaE97JSM+GSpiVJOSpnY3Z/1/wDpDHpF7S+mH1M+nnPu6EXtdcrheI4t</w:t>
      </w:r>
    </w:p>
    <w:p>
      <w:pPr>
        <w:pStyle w:val="PreformattedText"/>
        <w:bidi w:val="0"/>
        <w:spacing w:before="0" w:after="0"/>
        <w:jc w:val="left"/>
        <w:rPr/>
      </w:pPr>
      <w:r>
        <w:rPr/>
        <w:t>FytzFjk3hV0y121XmO8zleMXZqUxZ8vkx3GXOtkKUpQKj09MZvPl3ziecbzmnlfcbe0fdsDTqadYbp</w:t>
      </w:r>
    </w:p>
    <w:p>
      <w:pPr>
        <w:pStyle w:val="PreformattedText"/>
        <w:bidi w:val="0"/>
        <w:spacing w:before="0" w:after="0"/>
        <w:jc w:val="left"/>
        <w:rPr/>
      </w:pPr>
      <w:r>
        <w:rPr/>
        <w:t>jDmn9W9qF0YIIQ9mKk2e+7SNqi2zcreSVsRJwIRVch+ZpycRRqPU19IJQNPQp3FA9uQOb+6vdrf/Hp</w:t>
      </w:r>
    </w:p>
    <w:p>
      <w:pPr>
        <w:pStyle w:val="PreformattedText"/>
        <w:bidi w:val="0"/>
        <w:spacing w:before="0" w:after="0"/>
        <w:jc w:val="left"/>
        <w:rPr/>
      </w:pPr>
      <w:r>
        <w:rPr/>
        <w:t>Y5T85m5b/bfxP/1em5N25Q/FYyH1/wD5yufd276Wjtr6n5vff0lWO69nLBZcgYu3b7GLpOVeZVpt5t</w:t>
      </w:r>
    </w:p>
    <w:p>
      <w:pPr>
        <w:pStyle w:val="PreformattedText"/>
        <w:bidi w:val="0"/>
        <w:spacing w:before="0" w:after="0"/>
        <w:jc w:val="left"/>
        <w:rPr/>
      </w:pPr>
      <w:r>
        <w:rPr/>
        <w:t>EW3Xmz3kvz56Z9pyFwyw/EXIeSIsryQ4ekL10uHl+bdOVG8vc4yMvbiSMtmkaNIc7UXNc1AEczuo4A</w:t>
      </w:r>
    </w:p>
    <w:p>
      <w:pPr>
        <w:pStyle w:val="PreformattedText"/>
        <w:bidi w:val="0"/>
        <w:spacing w:before="0" w:after="0"/>
        <w:jc w:val="left"/>
        <w:rPr/>
      </w:pPr>
      <w:r>
        <w:rPr/>
        <w:t>d5upMUqqvv2Wu6ncNmaYI2uVjTigRCDiVDsVBXAp111Cu/1A/p5epVm35N6xfSFf191YMSOidkXbhx</w:t>
      </w:r>
    </w:p>
    <w:p>
      <w:pPr>
        <w:pStyle w:val="PreformattedText"/>
        <w:bidi w:val="0"/>
        <w:spacing w:before="0" w:after="0"/>
        <w:jc w:val="left"/>
        <w:rPr/>
      </w:pPr>
      <w:r>
        <w:rPr/>
        <w:t>D8O+m2o/gCTerfnPbrJ3o7qkBLEG4C4sR21eWqQpAKlclh8ufMjlZzrTkreo/2Q5xRk2BZqzRpimYD</w:t>
      </w:r>
    </w:p>
    <w:p>
      <w:pPr>
        <w:pStyle w:val="PreformattedText"/>
        <w:bidi w:val="0"/>
        <w:spacing w:before="0" w:after="0"/>
        <w:jc w:val="left"/>
        <w:rPr/>
      </w:pPr>
      <w:r>
        <w:rPr/>
        <w:t>0vZoJOIaDVxPMHL+6sEu8Wbvq0ClnFOsOY7sB1AZLVE+pf6luJXjs5dPTR6OezMb0/dlcgZnQcsnux</w:t>
      </w:r>
    </w:p>
    <w:p>
      <w:pPr>
        <w:pStyle w:val="PreformattedText"/>
        <w:bidi w:val="0"/>
        <w:spacing w:before="0" w:after="0"/>
        <w:jc w:val="left"/>
        <w:rPr/>
      </w:pPr>
      <w:r>
        <w:rPr/>
        <w:t>7TEzDLbTcWjFudret1mcuEK1ovcRIauUt24XOdOZPkl5tsLD05yz5XXkG8t5p51vTuO+RkGMAuMcbh</w:t>
      </w:r>
    </w:p>
    <w:p>
      <w:pPr>
        <w:pStyle w:val="PreformattedText"/>
        <w:bidi w:val="0"/>
        <w:spacing w:before="0" w:after="0"/>
        <w:jc w:val="left"/>
        <w:rPr/>
      </w:pPr>
      <w:r>
        <w:rPr/>
        <w:t>i1wLgC7ScWNDGMYe9pJRB7/mOGS1O2bRD9PZuBDsg5wOYQKAvEq4nJUzof1A+sfCu7foi9Mfpis+J5</w:t>
      </w:r>
    </w:p>
    <w:p>
      <w:pPr>
        <w:pStyle w:val="PreformattedText"/>
        <w:bidi w:val="0"/>
        <w:spacing w:before="0" w:after="0"/>
        <w:jc w:val="left"/>
        <w:rPr/>
      </w:pPr>
      <w:r>
        <w:rPr/>
        <w:t>Ta8u7MXd64ZTfrmu0HGprMO35DabWiwuRp790luzo98Dz4kRooira6El8K8xMxsHJt7s/PG6c0TTRO</w:t>
      </w:r>
    </w:p>
    <w:p>
      <w:pPr>
        <w:pStyle w:val="PreformattedText"/>
        <w:bidi w:val="0"/>
        <w:spacing w:before="0" w:after="0"/>
        <w:jc w:val="left"/>
        <w:rPr/>
      </w:pPr>
      <w:r>
        <w:rPr/>
        <w:t>tL5iRsbq1glzHO1qA0IWIELtQKnTlTN5ukNztFvtjGuE0JVxKIQhATFcV4gdGNVn6IvW73I9FvctN+</w:t>
      </w:r>
    </w:p>
    <w:p>
      <w:pPr>
        <w:pStyle w:val="PreformattedText"/>
        <w:bidi w:val="0"/>
        <w:spacing w:before="0" w:after="0"/>
        <w:jc w:val="left"/>
        <w:rPr/>
      </w:pPr>
      <w:r>
        <w:rPr/>
        <w:t>x4u5H23yKREidzO278kot2S2pslAuNu80qZtmWWphxRhSwmhqpl4LYWtOjeeeSds5z2zwLlI9xjBMM</w:t>
      </w:r>
    </w:p>
    <w:p>
      <w:pPr>
        <w:pStyle w:val="PreformattedText"/>
        <w:bidi w:val="0"/>
        <w:spacing w:before="0" w:after="0"/>
        <w:jc w:val="left"/>
        <w:rPr/>
      </w:pPr>
      <w:r>
        <w:rPr/>
        <w:t>yd5jug8XRuPzN9YRwBpWy7jPtc+qPGB3zt4FOPURwPqOFbddhvqE+mn06et3vn367bdks3sfZLunha</w:t>
      </w:r>
    </w:p>
    <w:p>
      <w:pPr>
        <w:pStyle w:val="PreformattedText"/>
        <w:bidi w:val="0"/>
        <w:spacing w:before="0" w:after="0"/>
        <w:jc w:val="left"/>
        <w:rPr/>
      </w:pPr>
      <w:r>
        <w:rPr/>
        <w:t>bDZsItX8t2/IbDfH5+LXq7XNFjN7k49bbXdL3aZjiYMa4lmIh9AZo2kMpom/8AIXMnMHJllse43sMm</w:t>
      </w:r>
    </w:p>
    <w:p>
      <w:pPr>
        <w:pStyle w:val="PreformattedText"/>
        <w:bidi w:val="0"/>
        <w:spacing w:before="0" w:after="0"/>
        <w:jc w:val="left"/>
        <w:rPr/>
      </w:pPr>
      <w:r>
        <w:rPr/>
        <w:t>9Ws2p0p1ljmgPa0atIe4ta5qucxXEFccTP2m6WlruEt1DE5ts9qABAQcCSiohIOC4cKeVeqX6Ntek+</w:t>
      </w:r>
    </w:p>
    <w:p>
      <w:pPr>
        <w:pStyle w:val="PreformattedText"/>
        <w:bidi w:val="0"/>
        <w:spacing w:before="0" w:after="0"/>
        <w:jc w:val="left"/>
        <w:rPr/>
      </w:pPr>
      <w:r>
        <w:rPr/>
        <w:t>gfuUTx/wCuJ2m2+5Hd/wBv6HQEnLnmyxqu3y3P9x/+Yp9t3sROFs8ev/7Vajer7u96EO5WHYtbPSn6</w:t>
      </w:r>
    </w:p>
    <w:p>
      <w:pPr>
        <w:pStyle w:val="PreformattedText"/>
        <w:bidi w:val="0"/>
        <w:spacing w:before="0" w:after="0"/>
        <w:jc w:val="left"/>
        <w:rPr/>
      </w:pPr>
      <w:r>
        <w:rPr/>
        <w:t>aMv7K5hb8mcnZHkN/vrkuHdMbNrmMfkzVuVmOVtuyXLm4w+l4hgsoYUgFfmnpleXts5xsbqV/Mm4RX</w:t>
      </w:r>
    </w:p>
    <w:p>
      <w:pPr>
        <w:pStyle w:val="PreformattedText"/>
        <w:bidi w:val="0"/>
        <w:spacing w:before="0" w:after="0"/>
        <w:jc w:val="left"/>
        <w:rPr/>
      </w:pPr>
      <w:r>
        <w:rPr/>
        <w:t>du6NGta1CHKDqXQzBFCYqq4JiR4tjIwC1jLCDiuP2mnT6h3rLxH1l37srdcSw/IsRi9t+1sXEru3kr</w:t>
      </w:r>
    </w:p>
    <w:p>
      <w:pPr>
        <w:pStyle w:val="PreformattedText"/>
        <w:bidi w:val="0"/>
        <w:spacing w:before="0" w:after="0"/>
        <w:jc w:val="left"/>
        <w:rPr/>
      </w:pPr>
      <w:r>
        <w:rPr/>
        <w:t>9rekTMhflJlXT8r/ACx+Uh2zRDHQiPIdLD8jqUVsM0oY3lDlq65Yiuo7iVkjprjWNIKBqYKoGJ4gKB</w:t>
      </w:r>
    </w:p>
    <w:p>
      <w:pPr>
        <w:pStyle w:val="PreformattedText"/>
        <w:bidi w:val="0"/>
        <w:spacing w:before="0" w:after="0"/>
        <w:jc w:val="left"/>
        <w:rPr/>
      </w:pPr>
      <w:r>
        <w:rPr/>
        <w:t>wJqUnlZOGubgjUp3+n79Qe5ekmdkPbfufYbl3S9MvcCLcIuZdtw3bLs/apNximJMvWM2q/yI1kmi7x</w:t>
      </w:r>
    </w:p>
    <w:p>
      <w:pPr>
        <w:pStyle w:val="PreformattedText"/>
        <w:bidi w:val="0"/>
        <w:spacing w:before="0" w:after="0"/>
        <w:jc w:val="left"/>
        <w:rPr/>
      </w:pPr>
      <w:r>
        <w:rPr/>
        <w:t>KxblbZD8aLcGVhS1pcaT1Nc38oM5ijZe2L22++wkFkmLVAx0uLVcEOLXAEtOQQmmoLkwOMbgXQHh9v</w:t>
      </w:r>
    </w:p>
    <w:p>
      <w:pPr>
        <w:pStyle w:val="PreformattedText"/>
        <w:bidi w:val="0"/>
        <w:spacing w:before="0" w:after="0"/>
        <w:jc w:val="left"/>
        <w:rPr/>
      </w:pPr>
      <w:r>
        <w:rPr/>
        <w:t>5K0J7lSMGuvcLPLr2ysd1xntzOy7IJmCY5f5qLherLiEu7Snsetd0mpdkh2bBta2m1/wAaQQpJCnni</w:t>
      </w:r>
    </w:p>
    <w:p>
      <w:pPr>
        <w:pStyle w:val="PreformattedText"/>
        <w:bidi w:val="0"/>
        <w:spacing w:before="0" w:after="0"/>
        <w:jc w:val="left"/>
        <w:rPr/>
      </w:pPr>
      <w:r>
        <w:rPr/>
        <w:t>PNXbrF10y0hjv3tkvRG0SOaEDngDUQEGBKpgOwZAd0bQXFoRq4DqqINs8qb7E+H2+7UiHHBDhTDmnO</w:t>
      </w:r>
    </w:p>
    <w:p>
      <w:pPr>
        <w:pStyle w:val="PreformattedText"/>
        <w:bidi w:val="0"/>
        <w:spacing w:before="0" w:after="0"/>
        <w:jc w:val="left"/>
        <w:rPr/>
      </w:pPr>
      <w:r>
        <w:rPr/>
        <w:t>j0M/iUE1V1cKHhUGnGhFDp4vQDooYR4k4aqvP0ztH/AIx/p+qB/wB27tQamlP+vuwmlBsf1ai9+P8A</w:t>
      </w:r>
    </w:p>
    <w:p>
      <w:pPr>
        <w:pStyle w:val="PreformattedText"/>
        <w:bidi w:val="0"/>
        <w:spacing w:before="0" w:after="0"/>
        <w:jc w:val="left"/>
        <w:rPr/>
      </w:pPr>
      <w:r>
        <w:rPr/>
        <w:t>3Fef7pN/k3URAAZmLnqHxFWJ692ir1qeqIjb/t3dwd6bUN+l8T79R3J7g3lXb/8AdI/5IpV2zVcyDj</w:t>
      </w:r>
    </w:p>
    <w:p>
      <w:pPr>
        <w:pStyle w:val="PreformattedText"/>
        <w:bidi w:val="0"/>
        <w:spacing w:before="0" w:after="0"/>
        <w:jc w:val="left"/>
        <w:rPr/>
      </w:pPr>
      <w:r>
        <w:rPr/>
        <w:t>rNajqT00CRua8DUEAjgBxHgNtTkjwQemmI4XKFySk645KgCDuKK3G22w952JroTxhinq66NbCQQE7t</w:t>
      </w:r>
    </w:p>
    <w:p>
      <w:pPr>
        <w:pStyle w:val="PreformattedText"/>
        <w:bidi w:val="0"/>
        <w:spacing w:before="0" w:after="0"/>
        <w:jc w:val="left"/>
        <w:rPr/>
      </w:pPr>
      <w:r>
        <w:rPr/>
        <w:t>H/Kp222A2rSqTTwPiD+vQjpce8cakGQ93EV92/qVYdgfTo7yxJza4siN6RsrhyGXk+W6zKR2qkxlsL</w:t>
      </w:r>
    </w:p>
    <w:p>
      <w:pPr>
        <w:pStyle w:val="PreformattedText"/>
        <w:bidi w:val="0"/>
        <w:spacing w:before="0" w:after="0"/>
        <w:jc w:val="left"/>
        <w:rPr/>
      </w:pPr>
      <w:r>
        <w:rPr/>
        <w:t>QqhS6l/wCDpO/Vtry5szg7m+3c3Fpv2n1eKtScg/VOHHSfhXEL+7/5ZCtneTv7gr7jTc/Ku3ON5NBQ</w:t>
      </w:r>
    </w:p>
    <w:p>
      <w:pPr>
        <w:pStyle w:val="PreformattedText"/>
        <w:bidi w:val="0"/>
        <w:spacing w:before="0" w:after="0"/>
        <w:jc w:val="left"/>
        <w:rPr/>
      </w:pPr>
      <w:r>
        <w:rPr/>
        <w:t>pQCn2sMyN+3zENEq+NaU5q2opG/SkngDTpHmrGZbG1uW4tjlc09Wtqj+RQ9o3Rq6TVzfVL9dPrR9Kf</w:t>
      </w:r>
    </w:p>
    <w:p>
      <w:pPr>
        <w:pStyle w:val="PreformattedText"/>
        <w:bidi w:val="0"/>
        <w:spacing w:before="0" w:after="0"/>
        <w:jc w:val="left"/>
        <w:rPr/>
      </w:pPr>
      <w:r>
        <w:rPr/>
        <w:t>qXRh/bHP4OOdtMmwLGsrxWHKwHCL4lLy1XCyX9kXe9Y9PnPvJvNmcdW2t5RaQ+3QJQpFYnk3l3l3ed</w:t>
      </w:r>
    </w:p>
    <w:p>
      <w:pPr>
        <w:pStyle w:val="PreformattedText"/>
        <w:bidi w:val="0"/>
        <w:spacing w:before="0" w:after="0"/>
        <w:jc w:val="left"/>
        <w:rPr/>
      </w:pPr>
      <w:r>
        <w:rPr/>
        <w:t>m8e8iLr1krmuPiPHQ5uAcBkQMsUNPPc8OwOFc3EfWL+oQspSju/ZnFuEJQlHavtiVKUVAJShP8pdRU</w:t>
      </w:r>
    </w:p>
    <w:p>
      <w:pPr>
        <w:pStyle w:val="PreformattedText"/>
        <w:bidi w:val="0"/>
        <w:spacing w:before="0" w:after="0"/>
        <w:jc w:val="left"/>
        <w:rPr/>
      </w:pPr>
      <w:r>
        <w:rPr/>
        <w:t>SeFNWd/I3KwOEDg3/GSfpVsOceNa1+qH1fepb1Pqx2w+ofJUXuZ22n5C3abarDMcxCdY7jePy2Lfo0</w:t>
      </w:r>
    </w:p>
    <w:p>
      <w:pPr>
        <w:pStyle w:val="PreformattedText"/>
        <w:bidi w:val="0"/>
        <w:spacing w:before="0" w:after="0"/>
        <w:jc w:val="left"/>
        <w:rPr/>
      </w:pPr>
      <w:r>
        <w:rPr/>
        <w:t>+NY7NaJKpPXY2EKakpUplbZACSVVN2vZdo2nVJtbNLZQFOtzgQFRFJ6TlnTzY3ParsDXd/8Au+yCjt</w:t>
      </w:r>
    </w:p>
    <w:p>
      <w:pPr>
        <w:pStyle w:val="PreformattedText"/>
        <w:bidi w:val="0"/>
        <w:spacing w:before="0" w:after="0"/>
        <w:jc w:val="left"/>
        <w:rPr/>
      </w:pPr>
      <w:r>
        <w:rPr/>
        <w:t>R6iRQgf2hYfStK/wDW3PrsOG+ud+YxW8tv8W7+UKckGIrjd9VBBP1APUifh3yTGaV517f4iBy3qR46</w:t>
      </w:r>
    </w:p>
    <w:p>
      <w:pPr>
        <w:pStyle w:val="PreformattedText"/>
        <w:bidi w:val="0"/>
        <w:spacing w:before="0" w:after="0"/>
        <w:jc w:val="left"/>
        <w:rPr/>
      </w:pPr>
      <w:r>
        <w:rPr/>
        <w:t>uHKpA5dtV/Nd/LdSo2lwxypF9MVno9efpqJG4ziYTQbf9a1/CjxPE+3Q/NEmrZLj+B/yhRbmaYHJkn</w:t>
      </w:r>
    </w:p>
    <w:p>
      <w:pPr>
        <w:pStyle w:val="PreformattedText"/>
        <w:bidi w:val="0"/>
        <w:spacing w:before="0" w:after="0"/>
        <w:jc w:val="left"/>
        <w:rPr/>
      </w:pPr>
      <w:r>
        <w:rPr/>
        <w:t>3V27+v2nq7HdiPZ3Yu3hSn8oT+Ndhqh8lFLuY/9EP5QpG3/O7srTL6CmWQrR6ku6mHynG2ZGX9oHJt</w:t>
      </w:r>
    </w:p>
    <w:p>
      <w:pPr>
        <w:pStyle w:val="PreformattedText"/>
        <w:bidi w:val="0"/>
        <w:spacing w:before="0" w:after="0"/>
        <w:jc w:val="left"/>
        <w:rPr/>
      </w:pPr>
      <w:r>
        <w:rPr/>
        <w:t>u61AKkzMVyqyOuQ2a7qd/L7zIe6Rv0MKPLUtznE5+3RSj5WSof7oH7qfv2rGHDgfsrbH6q/rX9YfpS</w:t>
      </w:r>
    </w:p>
    <w:p>
      <w:pPr>
        <w:pStyle w:val="PreformattedText"/>
        <w:bidi w:val="0"/>
        <w:spacing w:before="0" w:after="0"/>
        <w:jc w:val="left"/>
        <w:rPr/>
      </w:pPr>
      <w:r>
        <w:rPr/>
        <w:t>7+4tj/AGmzqHjnbXMu3Vsv9pal4Lhd9R/MEO8Xm05JFRc75YLhOceYQxCfW2XSltEpFAOqmgeWNn2j</w:t>
      </w:r>
    </w:p>
    <w:p>
      <w:pPr>
        <w:pStyle w:val="PreformattedText"/>
        <w:bidi w:val="0"/>
        <w:spacing w:before="0" w:after="0"/>
        <w:jc w:val="left"/>
        <w:rPr/>
      </w:pPr>
      <w:r>
        <w:rPr/>
        <w:t>c7F0l2wuuGSEFHOGCAjAEdY9VM2sEMsZLh3wemuZCfrB+v6lVd3rOdxUDtd2y2HP/wBBMiv26sDuVd</w:t>
      </w:r>
    </w:p>
    <w:p>
      <w:pPr>
        <w:pStyle w:val="PreformattedText"/>
        <w:bidi w:val="0"/>
        <w:spacing w:before="0" w:after="0"/>
        <w:jc w:val="left"/>
        <w:rPr/>
      </w:pPr>
      <w:r>
        <w:rPr/>
        <w:t>j/AAxH+O/9KjWWVshLmnDrP31r96mPWL6nfUvHs2IeoPJ0Xb+Q7zcZlvtD2E41iE+0XaXHbgz0TmrL</w:t>
      </w:r>
    </w:p>
    <w:p>
      <w:pPr>
        <w:pStyle w:val="PreformattedText"/>
        <w:bidi w:val="0"/>
        <w:spacing w:before="0" w:after="0"/>
        <w:jc w:val="left"/>
        <w:rPr/>
      </w:pPr>
      <w:r>
        <w:rPr/>
        <w:t>Y7RNU95TISWnwegjYVrp/btt27bnOks2prAU6i5RwRSR66cjt4o1dCEB9dfVN9I1PR9PfsCnwV3W47</w:t>
      </w:r>
    </w:p>
    <w:p>
      <w:pPr>
        <w:pStyle w:val="PreformattedText"/>
        <w:bidi w:val="0"/>
        <w:spacing w:before="0" w:after="0"/>
        <w:jc w:val="left"/>
        <w:rPr/>
      </w:pPr>
      <w:r>
        <w:rPr/>
        <w:t>8e9fcc8ft1zrmch2+TkfvP8myoi9Gm5cD1fAV8XuSMj+Y8gC+AvV2NCQd/zCRQCpoCDrrMTz4Q/O0j</w:t>
      </w:r>
    </w:p>
    <w:p>
      <w:pPr>
        <w:pStyle w:val="PreformattedText"/>
        <w:bidi w:val="0"/>
        <w:spacing w:before="0" w:after="0"/>
        <w:jc w:val="left"/>
        <w:rPr/>
      </w:pPr>
      <w:r>
        <w:rPr/>
        <w:t>4VNgdNXR6TW+n1U+melNvUF2ZJO1aq7jY5Wp2J2H2V0Fubv+7bjp8CT+QaamaPDef3p+FfTz9b1JV6</w:t>
      </w:r>
    </w:p>
    <w:p>
      <w:pPr>
        <w:pStyle w:val="PreformattedText"/>
        <w:bidi w:val="0"/>
        <w:spacing w:before="0" w:after="0"/>
        <w:jc w:val="left"/>
        <w:rPr/>
      </w:pPr>
      <w:r>
        <w:rPr/>
        <w:t>LoYABP9suC0rw/6U5dvXlrnHK5Tcyf+id8RQO1f61/cn7KK+iHlcK9+jibjbTrfz+D918wtUyMCPOT</w:t>
      </w:r>
    </w:p>
    <w:p>
      <w:pPr>
        <w:pStyle w:val="PreformattedText"/>
        <w:bidi w:val="0"/>
        <w:spacing w:before="0" w:after="0"/>
        <w:jc w:val="left"/>
        <w:rPr/>
      </w:pPr>
      <w:r>
        <w:rPr/>
        <w:t>HvEOx5LClKR+LyZCru82hR/EphY/dOtczscNy8Q5PjB9ij7K3uzSLrVwLR91cqvUD9Tf6gHZ/vj3c7</w:t>
      </w:r>
    </w:p>
    <w:p>
      <w:pPr>
        <w:pStyle w:val="PreformattedText"/>
        <w:bidi w:val="0"/>
        <w:spacing w:before="0" w:after="0"/>
        <w:jc w:val="left"/>
        <w:rPr/>
      </w:pPr>
      <w:r>
        <w:rPr/>
        <w:t>Xud0bZBbwTuFlmOwY8jtl24Ws2e33mW3YZKXn8VLshmdZjHfbcUSXG3ErrvXU5Z7LtNzbRzhhOpgJ7</w:t>
      </w:r>
    </w:p>
    <w:p>
      <w:pPr>
        <w:pStyle w:val="PreformattedText"/>
        <w:bidi w:val="0"/>
        <w:spacing w:before="0" w:after="0"/>
        <w:jc w:val="left"/>
        <w:rPr/>
      </w:pPr>
      <w:r>
        <w:rPr/>
        <w:t>zs0x48DUhDYWUkTZNObQcz6+NVLC+rh9Q26SDEtndCDcJKY0yWY8LtN26lSPlrfEfuE+SWWMPdWI8G</w:t>
      </w:r>
    </w:p>
    <w:p>
      <w:pPr>
        <w:pStyle w:val="PreformattedText"/>
        <w:bidi w:val="0"/>
        <w:spacing w:before="0" w:after="0"/>
        <w:jc w:val="left"/>
        <w:rPr/>
      </w:pPr>
      <w:r>
        <w:rPr/>
        <w:t>BFdfeXTpaZbUtRCUk6N/q9swCujQH9+7s/O6cK2dttBmCB2lK0V7497u5nqM7gz+5/dq9sZFmlzgWy</w:t>
      </w:r>
    </w:p>
    <w:p>
      <w:pPr>
        <w:pStyle w:val="PreformattedText"/>
        <w:bidi w:val="0"/>
        <w:spacing w:before="0" w:after="0"/>
        <w:jc w:val="left"/>
        <w:rPr/>
      </w:pPr>
      <w:r>
        <w:rPr/>
        <w:t>2TLpFtFosTLkSzxEQbc0IFkhW+3oLUZCUlSWgVEVUSdStrDb2MH09uNMQJKKTn1nGjIIGQtDIwQ0VP</w:t>
      </w:r>
    </w:p>
    <w:p>
      <w:pPr>
        <w:pStyle w:val="PreformattedText"/>
        <w:bidi w:val="0"/>
        <w:spacing w:before="0" w:after="0"/>
        <w:jc w:val="left"/>
        <w:rPr/>
      </w:pPr>
      <w:r>
        <w:rPr/>
        <w:t>Ow/qq9SPpRu84dpO4GQYa27NH59h9xYaumMTpkc+TIF4xG/wAWVbmrh0tlpT6GWZjY+FLqSBQLcLaz</w:t>
      </w:r>
    </w:p>
    <w:p>
      <w:pPr>
        <w:pStyle w:val="PreformattedText"/>
        <w:bidi w:val="0"/>
        <w:spacing w:before="0" w:after="0"/>
        <w:jc w:val="left"/>
        <w:rPr/>
      </w:pPr>
      <w:r>
        <w:rPr/>
        <w:t>3ALOwOPAriB2jFPdTsljFcj9a0FOPH1EV9AvoV+sJc++ncrFeyffnBbFjuU5nJbs2KZ1hCp8ewT8gV</w:t>
      </w:r>
    </w:p>
    <w:p>
      <w:pPr>
        <w:pStyle w:val="PreformattedText"/>
        <w:bidi w:val="0"/>
        <w:spacing w:before="0" w:after="0"/>
        <w:jc w:val="left"/>
        <w:rPr/>
      </w:pPr>
      <w:r>
        <w:rPr/>
        <w:t>HKodpv2O3WXc5VuevLrZbZlRpbrRlOIbVHbQS4inbjsjbeJ1xbOJjbmDmnSCPgnrqGvdo8CIzwuVrQ</w:t>
      </w:r>
    </w:p>
    <w:p>
      <w:pPr>
        <w:pStyle w:val="PreformattedText"/>
        <w:bidi w:val="0"/>
        <w:spacing w:before="0" w:after="0"/>
        <w:jc w:val="left"/>
        <w:rPr/>
      </w:pPr>
      <w:r>
        <w:rPr/>
        <w:t>pBzTq/c9dakfW29Knb7tnl/bzvt29ssLGXO60/IbJn9ktbDEG0SsotTEC5QcphwmEoajXK+RZUhNwK</w:t>
      </w:r>
    </w:p>
    <w:p>
      <w:pPr>
        <w:pStyle w:val="PreformattedText"/>
        <w:bidi w:val="0"/>
        <w:spacing w:before="0" w:after="0"/>
        <w:jc w:val="left"/>
        <w:rPr/>
      </w:pPr>
      <w:r>
        <w:rPr/>
        <w:t>Aht16M28U+c8+44XsV9JJG62mJIYhaeKdHq4ezoqR2C4kna+CRXaACOlDgnq4fuVwobhAcR1HYk1G1</w:t>
      </w:r>
    </w:p>
    <w:p>
      <w:pPr>
        <w:pStyle w:val="PreformattedText"/>
        <w:bidi w:val="0"/>
        <w:spacing w:before="0" w:after="0"/>
        <w:jc w:val="left"/>
        <w:rPr/>
      </w:pPr>
      <w:r>
        <w:rPr/>
        <w:t>DQcuJAodq11YwQccqnCT8vClrcY8huBxP+TtUUpQ776SXpl01vSo66NDR6t0EAbGnHY0PMbbb6ac7p</w:t>
      </w:r>
    </w:p>
    <w:p>
      <w:pPr>
        <w:pStyle w:val="PreformattedText"/>
        <w:bidi w:val="0"/>
        <w:spacing w:before="0" w:after="0"/>
        <w:jc w:val="left"/>
        <w:rPr/>
      </w:pPr>
      <w:r>
        <w:rPr/>
        <w:t>zNMtYlKktVCT0gKJSkncgkgbbVFft0IZNOAyp1gJKClrMNW4qkE0Irudt6mm1CBt7dNmYYJUgEaEAw</w:t>
      </w:r>
    </w:p>
    <w:p>
      <w:pPr>
        <w:pStyle w:val="PreformattedText"/>
        <w:bidi w:val="0"/>
        <w:spacing w:before="0" w:after="0"/>
        <w:jc w:val="left"/>
        <w:rPr/>
      </w:pPr>
      <w:r>
        <w:rPr/>
        <w:t>pehlKUpBFQDUAUqNweHM0HLmdMkqStJVMemhojpK1KUjhT4RWvVUU2NCBU8RtrTnkNRcKJhYczQlsg</w:t>
      </w:r>
    </w:p>
    <w:p>
      <w:pPr>
        <w:pStyle w:val="PreformattedText"/>
        <w:bidi w:val="0"/>
        <w:spacing w:before="0" w:after="0"/>
        <w:jc w:val="left"/>
        <w:rPr/>
      </w:pPr>
      <w:r>
        <w:rPr/>
        <w:t>VqAOBoQaqJTuk78TQ+z7a6aLsM6J06+uuTzch5hdULUCN6pJST9opX7deItcsWeVew9RBxxp2YvrqQ</w:t>
      </w:r>
    </w:p>
    <w:p>
      <w:pPr>
        <w:pStyle w:val="PreformattedText"/>
        <w:bidi w:val="0"/>
        <w:spacing w:before="0" w:after="0"/>
        <w:jc w:val="left"/>
        <w:rPr/>
      </w:pPr>
      <w:r>
        <w:rPr/>
        <w:t>POCXB4kdKv8AdIHT96dPMugc6xWkKcDTyxdYboHUstKPJYqn/wBqJBT99NECRrsqxOinNKgsBaFJUn</w:t>
      </w:r>
    </w:p>
    <w:p>
      <w:pPr>
        <w:pStyle w:val="PreformattedText"/>
        <w:bidi w:val="0"/>
        <w:spacing w:before="0" w:after="0"/>
        <w:jc w:val="left"/>
        <w:rPr/>
      </w:pPr>
      <w:r>
        <w:rPr/>
        <w:t>ktJCknlUEVB0qsOFD41/T9nHWq1WdarKzrK1XqaysrB/T9OesrdA6f0/Zy0payg0P+yf05a2tZXiCP</w:t>
      </w:r>
    </w:p>
    <w:p>
      <w:pPr>
        <w:pStyle w:val="PreformattedText"/>
        <w:bidi w:val="0"/>
        <w:spacing w:before="0" w:after="0"/>
        <w:jc w:val="left"/>
        <w:rPr/>
      </w:pPr>
      <w:r>
        <w:rPr/>
        <w:t>8OsBWtV6h8NZW68Bz5c/sIrT79ZWVkD/ABDx41Hv1pazKjANJNYTWdZWq9rKyvaysr2srK9TWVlZp9</w:t>
      </w:r>
    </w:p>
    <w:p>
      <w:pPr>
        <w:pStyle w:val="PreformattedText"/>
        <w:bidi w:val="0"/>
        <w:spacing w:before="0" w:after="0"/>
        <w:jc w:val="left"/>
        <w:rPr/>
      </w:pPr>
      <w:r>
        <w:rPr/>
        <w:t>v6v0OtLWlrPv8A048OetVlCGtVqs6ysoWtUuvaysrIB8NarRodB+nv1qkrXtarK9rKys6ysoQSef6D</w:t>
      </w:r>
    </w:p>
    <w:p>
      <w:pPr>
        <w:pStyle w:val="PreformattedText"/>
        <w:bidi w:val="0"/>
        <w:spacing w:before="0" w:after="0"/>
        <w:jc w:val="left"/>
        <w:rPr/>
      </w:pPr>
      <w:r>
        <w:rPr/>
        <w:t>/DrRNZQ6D9ddJWtEVnWVuva1WV7WVle1lZXtZWV7WVlTS+dxu4WT4/YMRybPMzyHFMUbQ1i2MX3KL5</w:t>
      </w:r>
    </w:p>
    <w:p>
      <w:pPr>
        <w:pStyle w:val="PreformattedText"/>
        <w:bidi w:val="0"/>
        <w:spacing w:before="0" w:after="0"/>
        <w:jc w:val="left"/>
        <w:rPr/>
      </w:pPr>
      <w:r>
        <w:rPr/>
        <w:t>dsexppuOmK21YLLPnSLbZ20RUhsCO22A2AkbbaekubmWJsMkj3RM+VpcSG9gJQeqhIdvsLaeS6toIY</w:t>
      </w:r>
    </w:p>
    <w:p>
      <w:pPr>
        <w:pStyle w:val="PreformattedText"/>
        <w:bidi w:val="0"/>
        <w:spacing w:before="0" w:after="0"/>
        <w:jc w:val="left"/>
        <w:rPr/>
      </w:pPr>
      <w:r>
        <w:rPr/>
        <w:t>7qX53tY1rn4r3nAAuxxxJxqG0/xe33aZouvU/SutLWlr3Tv7PZrFpVDCeX6cdJWsoQ4/061WAlcaHr</w:t>
      </w:r>
    </w:p>
    <w:p>
      <w:pPr>
        <w:pStyle w:val="PreformattedText"/>
        <w:bidi w:val="0"/>
        <w:spacing w:before="0" w:after="0"/>
        <w:jc w:val="left"/>
        <w:rPr/>
      </w:pPr>
      <w:r>
        <w:rPr/>
        <w:t>VOV4aytjOs8NNkU5WKfr1pa2te6f8AY1i1i1jpP6cvdra1i1MML7g5722uj987d5vl+BXuVb3bTKvG</w:t>
      </w:r>
    </w:p>
    <w:p>
      <w:pPr>
        <w:pStyle w:val="PreformattedText"/>
        <w:bidi w:val="0"/>
        <w:spacing w:before="0" w:after="0"/>
        <w:jc w:val="left"/>
        <w:rPr/>
      </w:pPr>
      <w:r>
        <w:rPr/>
        <w:t>F5LesWukm1vyIkt62v3CxzYMt6A9LgsOrZUstqcZQojqQkh2C5ubV5ktpHxyEIrXFpTNFBBTAYdQoO</w:t>
      </w:r>
    </w:p>
    <w:p>
      <w:pPr>
        <w:pStyle w:val="PreformattedText"/>
        <w:bidi w:val="0"/>
        <w:spacing w:before="0" w:after="0"/>
        <w:jc w:val="left"/>
        <w:rPr/>
      </w:pPr>
      <w:r>
        <w:rPr/>
        <w:t>8sLHcYxBuEMM8IdqDZGNe0OAIUBwIUAkLmhPTUUdedkOuPvuuPPvOLdeedWp11111RU4464sqW444s</w:t>
      </w:r>
    </w:p>
    <w:p>
      <w:pPr>
        <w:pStyle w:val="PreformattedText"/>
        <w:bidi w:val="0"/>
        <w:spacing w:before="0" w:after="0"/>
        <w:jc w:val="left"/>
        <w:rPr/>
      </w:pPr>
      <w:r>
        <w:rPr/>
        <w:t>kkkkkmp00SSVOdFgBoRoAaBhQNJIWsGBoWmyEpwVkaQ6lNr2kUuhDWjSm1nWqVXtaArK9rDnhWV7W6</w:t>
      </w:r>
    </w:p>
    <w:p>
      <w:pPr>
        <w:pStyle w:val="PreformattedText"/>
        <w:bidi w:val="0"/>
        <w:spacing w:before="0" w:after="0"/>
        <w:jc w:val="left"/>
        <w:rPr/>
      </w:pPr>
      <w:r>
        <w:rPr/>
        <w:t>yh89v0/wAA1qk8K8a/f+nhrBWCvU/ZT79LFJNeAoNOCmyeNbh9vEA4LYD1AVjyK8Nv9ek+0U4be3X1</w:t>
      </w:r>
    </w:p>
    <w:p>
      <w:pPr>
        <w:pStyle w:val="PreformattedText"/>
        <w:bidi w:val="0"/>
        <w:spacing w:before="0" w:after="0"/>
        <w:jc w:val="left"/>
        <w:rPr/>
      </w:pPr>
      <w:r>
        <w:rPr/>
        <w:t>1/s6L/wc2P8AxEv/ALzNXyj/ALQciebW8jiJo8v93h+6n11ndR6SAKg77e3xIA13hhQJXCJWggkZ01</w:t>
      </w:r>
    </w:p>
    <w:p>
      <w:pPr>
        <w:pStyle w:val="PreformattedText"/>
        <w:bidi w:val="0"/>
        <w:spacing w:before="0" w:after="0"/>
        <w:jc w:val="left"/>
        <w:rPr/>
      </w:pPr>
      <w:r>
        <w:rPr/>
        <w:t>PJ4UBG1CB/V29nhothqMnaqngPtpKpuiyU1G9RUV2JrwrUUpz/AMWimuwqHmark6qOT0pApQneleFT</w:t>
      </w:r>
    </w:p>
    <w:p>
      <w:pPr>
        <w:pStyle w:val="PreformattedText"/>
        <w:bidi w:val="0"/>
        <w:spacing w:before="0" w:after="0"/>
        <w:jc w:val="left"/>
        <w:rPr/>
      </w:pPr>
      <w:r>
        <w:rPr/>
        <w:t>Su45hVd+G/u1hplmpMcl9dFPHY0p+EUqKHlU193t1oYHGiGtc4YZUiLYO9TSu9BzHhttxprbnpS44d</w:t>
      </w:r>
    </w:p>
    <w:p>
      <w:pPr>
        <w:pStyle w:val="PreformattedText"/>
        <w:bidi w:val="0"/>
        <w:spacing w:before="0" w:after="0"/>
        <w:jc w:val="left"/>
        <w:rPr/>
      </w:pPr>
      <w:r>
        <w:rPr/>
        <w:t>Rxz4V1q+k+LCjNe4yDBMzL5FvsTEN1mK7KmsY6l24v3FmMWm3FsNTLm1E85QKSQ2mpAGvmz/8AxFb3</w:t>
      </w:r>
    </w:p>
    <w:p>
      <w:pPr>
        <w:pStyle w:val="PreformattedText"/>
        <w:bidi w:val="0"/>
        <w:spacing w:before="0" w:after="0"/>
        <w:jc w:val="left"/>
        <w:rPr/>
      </w:pPr>
      <w:r>
        <w:rPr/>
        <w:t>mT9g8s7XZue3lq5vbgzpg0zsjjMPidTWGYtXBVOYFej/AOz1bbY3ctyupk/accMYjXMMcXeJp4KSGA</w:t>
      </w:r>
    </w:p>
    <w:p>
      <w:pPr>
        <w:pStyle w:val="PreformattedText"/>
        <w:bidi w:val="0"/>
        <w:spacing w:before="0" w:after="0"/>
        <w:jc w:val="left"/>
        <w:rPr/>
      </w:pPr>
      <w:r>
        <w:rPr/>
        <w:t>8U6ia+iG1w5S2EocQmE50I6Q+nqCaig+BpVK1/dJSr2a+Xg+mtz4UQ1O4uz9/phXpvXK8F7sAuVURf</w:t>
      </w:r>
    </w:p>
    <w:p>
      <w:pPr>
        <w:pStyle w:val="PreformattedText"/>
        <w:bidi w:val="0"/>
        <w:spacing w:before="0" w:after="0"/>
        <w:jc w:val="left"/>
        <w:rPr/>
      </w:pPr>
      <w:r>
        <w:rPr/>
        <w:t>O51vRkN3sjndbE8VVbsiXizVtXb41yyCRcESsXtb6nY0mY2m3gXjMbe2kKbdAbmMOKIS6NQg3OR00k</w:t>
      </w:r>
    </w:p>
    <w:p>
      <w:pPr>
        <w:pStyle w:val="PreformattedText"/>
        <w:bidi w:val="0"/>
        <w:spacing w:before="0" w:after="0"/>
        <w:jc w:val="left"/>
        <w:rPr/>
      </w:pPr>
      <w:r>
        <w:rPr/>
        <w:t>RY9scby3tRQSqIig8VAa7gCalxYyNiZKAHlzA4k4AKCURVVB7cKrWVl2AX9KX3+/N+uLK5VniKchW2</w:t>
      </w:r>
    </w:p>
    <w:p>
      <w:pPr>
        <w:pStyle w:val="PreformattedText"/>
        <w:bidi w:val="0"/>
        <w:spacing w:before="0" w:after="0"/>
        <w:jc w:val="left"/>
        <w:rPr/>
      </w:pPr>
      <w:r>
        <w:rPr/>
        <w:t>2x4yJF/R24dtDJabtyvLVMZ7rWVSag9KZKq0LagNOeTpe+KRznt1BQ4KOnH15fmkdCuN8Zi6HRtaDi</w:t>
      </w:r>
    </w:p>
    <w:p>
      <w:pPr>
        <w:pStyle w:val="PreformattedText"/>
        <w:bidi w:val="0"/>
        <w:spacing w:before="0" w:after="0"/>
        <w:jc w:val="left"/>
        <w:rPr/>
      </w:pPr>
      <w:r>
        <w:rPr/>
        <w:t>ml2Pew9eg+0HI1nL8L7eu4jPzFOUZiWIkK1vNPC/IhMBu9SY0S3yJLK4LvlxlOTErWro6gkHgdR8c0</w:t>
      </w:r>
    </w:p>
    <w:p>
      <w:pPr>
        <w:pStyle w:val="PreformattedText"/>
        <w:bidi w:val="0"/>
        <w:spacing w:before="0" w:after="0"/>
        <w:jc w:val="left"/>
        <w:rPr/>
      </w:pPr>
      <w:r>
        <w:rPr/>
        <w:t>jYHPZCJJtAdpIK49ileKCifDkkmbG+Qsj1FpIRO7njhxFaA2PD+5GTohXLtz6v8AtRmsOfBt93ZsN0</w:t>
      </w:r>
    </w:p>
    <w:p>
      <w:pPr>
        <w:pStyle w:val="PreformattedText"/>
        <w:bidi w:val="0"/>
        <w:spacing w:before="0" w:after="0"/>
        <w:jc w:val="left"/>
        <w:rPr/>
      </w:pPr>
      <w:r>
        <w:rPr/>
        <w:t>7aSLXcbjAutkw+/wBqfj5Nbu5OUCJHmWnuFY5KFizu1ZubB6f4g1Mu3XYYm6Nw268t5WktJ8QOAcCQ</w:t>
      </w:r>
    </w:p>
    <w:p>
      <w:pPr>
        <w:pStyle w:val="PreformattedText"/>
        <w:bidi w:val="0"/>
        <w:spacing w:before="0" w:after="0"/>
        <w:jc w:val="left"/>
        <w:rPr/>
      </w:pPr>
      <w:r>
        <w:rPr/>
        <w:t>4FjooySHNcE8TNrgT3SjjrS/awiB7HnHrXPIqejNB2Yitpext39QEW13vH+7UTBZFjhybcLNdMXy56</w:t>
      </w:r>
    </w:p>
    <w:p>
      <w:pPr>
        <w:pStyle w:val="PreformattedText"/>
        <w:bidi w:val="0"/>
        <w:spacing w:before="0" w:after="0"/>
        <w:jc w:val="left"/>
        <w:rPr/>
      </w:pPr>
      <w:r>
        <w:rPr/>
        <w:t>/zX3HfNejXK1sS8WxuZDXBDLanG1oIIfT5RUlTidBbhufLzLYx7TLKS8Alr49BbiCCCHPGeChwGKJj</w:t>
      </w:r>
    </w:p>
    <w:p>
      <w:pPr>
        <w:pStyle w:val="PreformattedText"/>
        <w:bidi w:val="0"/>
        <w:spacing w:before="0" w:after="0"/>
        <w:jc w:val="left"/>
        <w:rPr/>
      </w:pPr>
      <w:r>
        <w:rPr/>
        <w:t>Qb9v3AyNkLWnAgn4jh6DFK40+sLFI1j9RncdUCzSrRabxdo2Q21D8I29mabrAhvXmfBYIQk29/JPnf</w:t>
      </w:r>
    </w:p>
    <w:p>
      <w:pPr>
        <w:pStyle w:val="PreformattedText"/>
        <w:bidi w:val="0"/>
        <w:spacing w:before="0" w:after="0"/>
        <w:jc w:val="left"/>
        <w:rPr/>
      </w:pPr>
      <w:r>
        <w:rPr/>
        <w:t>LIFAEkUSQQPv3/AGXecWc4+RXL24OvYr7cYbFtvcOY8PcyWHu+FLxErI/D1ghSTqCggn5+eZ+xv2Xn</w:t>
      </w:r>
    </w:p>
    <w:p>
      <w:pPr>
        <w:pStyle w:val="PreformattedText"/>
        <w:bidi w:val="0"/>
        <w:spacing w:before="0" w:after="0"/>
        <w:jc w:val="left"/>
        <w:rPr/>
      </w:pPr>
      <w:r>
        <w:rPr/>
        <w:t>fcLbwHQQOmMkYc0tDmPx1s4FhdqQjDBOBFa3CGeqoHGgqaH2HhQVFOfjrvxdghqiNADtQT3UrbiEnp</w:t>
      </w:r>
    </w:p>
    <w:p>
      <w:pPr>
        <w:pStyle w:val="PreformattedText"/>
        <w:bidi w:val="0"/>
        <w:spacing w:before="0" w:after="0"/>
        <w:jc w:val="left"/>
        <w:rPr/>
      </w:pPr>
      <w:r>
        <w:rPr/>
        <w:t>AqaDcb14g8a0Ok60rbwXIeiliopSgDp8SdjSpBBpXfY6bLuNLjxdpWm9cem/hua7ig9/D7+Wthy0/o</w:t>
      </w:r>
    </w:p>
    <w:p>
      <w:pPr>
        <w:pStyle w:val="PreformattedText"/>
        <w:bidi w:val="0"/>
        <w:spacing w:before="0" w:after="0"/>
        <w:jc w:val="left"/>
        <w:rPr/>
      </w:pPr>
      <w:r>
        <w:rPr/>
        <w:t>04Nx9tNj6alYSk7cCaGu/htSoGlrgtKja5dJppU0Qr4qDccfxVrtQVFNtI1Ub4alFUUX5PUaJGw9nv</w:t>
      </w:r>
    </w:p>
    <w:p>
      <w:pPr>
        <w:pStyle w:val="PreformattedText"/>
        <w:bidi w:val="0"/>
        <w:spacing w:before="0" w:after="0"/>
        <w:jc w:val="left"/>
        <w:rPr/>
      </w:pPr>
      <w:r>
        <w:rPr/>
        <w:t>APjX/BpBemNFxxjI4GshkpHCm3E715jbcE6QXA0UO634UJLNBVVKePiK8B7d9a1Keulh2CcUpwjxwa</w:t>
      </w:r>
    </w:p>
    <w:p>
      <w:pPr>
        <w:pStyle w:val="PreformattedText"/>
        <w:bidi w:val="0"/>
        <w:spacing w:before="0" w:after="0"/>
        <w:jc w:val="left"/>
        <w:rPr/>
      </w:pPr>
      <w:r>
        <w:rPr/>
        <w:t>EitdiAQAN+BJG2/PS8QKAMrTIhyXjTiI1SVbDkBSgFQk78tzra9NDOkxRtGJiHfbqPVSnHehrTbhSt</w:t>
      </w:r>
    </w:p>
    <w:p>
      <w:pPr>
        <w:pStyle w:val="PreformattedText"/>
        <w:bidi w:val="0"/>
        <w:spacing w:before="0" w:after="0"/>
        <w:jc w:val="left"/>
        <w:rPr/>
      </w:pPr>
      <w:r>
        <w:rPr/>
        <w:t>NYuNY9wLTS9pkkH4KmoA2VXcCg5VG222tE0ODh1UpTHUrp5gH9VCTTjXbWw5M6Ye1cW5ijFRiNw2eN</w:t>
      </w:r>
    </w:p>
    <w:p>
      <w:pPr>
        <w:pStyle w:val="PreformattedText"/>
        <w:bidi w:val="0"/>
        <w:spacing w:before="0" w:after="0"/>
        <w:jc w:val="left"/>
        <w:rPr/>
      </w:pPr>
      <w:r>
        <w:rPr/>
        <w:t>OFOe/PwPLSV4inI3INLzj0U0TGCnqBRQ7/fsQfGgOlArS2uxXjTQqPU8OVOBpsKCg3Br7zp4Gmy48a</w:t>
      </w:r>
    </w:p>
    <w:p>
      <w:pPr>
        <w:pStyle w:val="PreformattedText"/>
        <w:bidi w:val="0"/>
        <w:spacing w:before="0" w:after="0"/>
        <w:jc w:val="left"/>
        <w:rPr/>
      </w:pPr>
      <w:r>
        <w:rPr/>
        <w:t>AGE0FQdyd6GvI+O3PW1xSsLz82NAVFoBzFOFPEHbgTz0kmnWnUuYpK5GHJJFAd6VqBttUjn4U1oKKd</w:t>
      </w:r>
    </w:p>
    <w:p>
      <w:pPr>
        <w:pStyle w:val="PreformattedText"/>
        <w:bidi w:val="0"/>
        <w:spacing w:before="0" w:after="0"/>
        <w:jc w:val="left"/>
        <w:rPr/>
      </w:pPr>
      <w:r>
        <w:rPr/>
        <w:t>e5o+XNMvQU5Y1iGRZrkFnxTE7Jc8jybILhGtVksdmiOzrndbjNcDceJDisJW4684o8qgCpNACQNd3d</w:t>
      </w:r>
    </w:p>
    <w:p>
      <w:pPr>
        <w:pStyle w:val="PreformattedText"/>
        <w:bidi w:val="0"/>
        <w:spacing w:before="0" w:after="0"/>
        <w:jc w:val="left"/>
        <w:rPr/>
      </w:pPr>
      <w:r>
        <w:rPr/>
        <w:t>tY20l5ePbFaxNLnvcQGtaMySeFFWrZZ3tghaXyuKADEknIAV12w/6JHqEu2Owbtn/cjtN2wvV0SBb8</w:t>
      </w:r>
    </w:p>
    <w:p>
      <w:pPr>
        <w:pStyle w:val="PreformattedText"/>
        <w:bidi w:val="0"/>
        <w:spacing w:before="0" w:after="0"/>
        <w:jc w:val="left"/>
        <w:rPr/>
      </w:pPr>
      <w:r>
        <w:rPr/>
        <w:t>TutzuN9ujclaR5dvuc60RPyZuaXSAUwZFxSEkEKJ+HXFr7z45bhuXQ7ba3l3AzORrWsanS0OOpP4bW</w:t>
      </w:r>
    </w:p>
    <w:p>
      <w:pPr>
        <w:pStyle w:val="PreformattedText"/>
        <w:bidi w:val="0"/>
        <w:spacing w:before="0" w:after="0"/>
        <w:jc w:val="left"/>
        <w:rPr/>
      </w:pPr>
      <w:r>
        <w:rPr/>
        <w:t>fbV8t+RdwdG19zJDFKfwkklegkYL2E1pf6qPQP6gvSIYE/uTYrZeMNusr8vtvcHCZky84i5clJceat</w:t>
      </w:r>
    </w:p>
    <w:p>
      <w:pPr>
        <w:pStyle w:val="PreformattedText"/>
        <w:bidi w:val="0"/>
        <w:spacing w:before="0" w:after="0"/>
        <w:jc w:val="left"/>
        <w:rPr/>
      </w:pPr>
      <w:r>
        <w:rPr/>
        <w:t>U5+Xb7XdLJdHmG1LaamRWBICF+Qp0NudN25T8wuW+c9TNrkey+YFdDKA2TTlqABc1zQcy1xRRqAULG</w:t>
      </w:r>
    </w:p>
    <w:p>
      <w:pPr>
        <w:pStyle w:val="PreformattedText"/>
        <w:bidi w:val="0"/>
        <w:spacing w:before="0" w:after="0"/>
        <w:jc w:val="left"/>
        <w:rPr/>
      </w:pPr>
      <w:r>
        <w:rPr/>
        <w:t>7lsG4bQjrloMRwD2klq+wEHtAXhlV1+lv6Vner1T9p4HeHGc27bYrjV5u15tdph5LMyNd3l/kU1y2T</w:t>
      </w:r>
    </w:p>
    <w:p>
      <w:pPr>
        <w:pStyle w:val="PreformattedText"/>
        <w:bidi w:val="0"/>
        <w:spacing w:before="0" w:after="0"/>
        <w:jc w:val="left"/>
        <w:rPr/>
      </w:pPr>
      <w:r>
        <w:rPr/>
        <w:t>prjFnx+4xYkYz2HWm0qe81XllRSlJQVQPNnm1sXKO8O2W6gupbpjGucWBmkaxqAVz2klCCcExzzo7b</w:t>
      </w:r>
    </w:p>
    <w:p>
      <w:pPr>
        <w:pStyle w:val="PreformattedText"/>
        <w:bidi w:val="0"/>
        <w:spacing w:before="0" w:after="0"/>
        <w:jc w:val="left"/>
        <w:rPr/>
      </w:pPr>
      <w:r>
        <w:rPr/>
        <w:t>OVr3dbQXcT4mxuJA1KuBQ5A8cKufKfoc+qqy2p+djma9msxlR2XXDZIl+yey3WYtJR5LFuevWJxbM4</w:t>
      </w:r>
    </w:p>
    <w:p>
      <w:pPr>
        <w:pStyle w:val="PreformattedText"/>
        <w:bidi w:val="0"/>
        <w:spacing w:before="0" w:after="0"/>
        <w:jc w:val="left"/>
        <w:rPr/>
      </w:pPr>
      <w:r>
        <w:rPr/>
        <w:t>66CqpkzIiE0HxGu0NaefnKM8ojuYL6BhPzFkbmjrcGyFyfwWuPVRE3Iu5taXMfC8pkC4E9itT2kVzi</w:t>
      </w:r>
    </w:p>
    <w:p>
      <w:pPr>
        <w:pStyle w:val="PreformattedText"/>
        <w:bidi w:val="0"/>
        <w:spacing w:before="0" w:after="0"/>
        <w:jc w:val="left"/>
        <w:rPr/>
      </w:pPr>
      <w:r>
        <w:rPr/>
        <w:t>w70wd3ct9QNo9MkjHkYh3YueQvY25aM1cetMW0S41vfu8mZc5ceNcFqtaLRFXJbfityRKYKVxw6Fo6</w:t>
      </w:r>
    </w:p>
    <w:p>
      <w:pPr>
        <w:pStyle w:val="PreformattedText"/>
        <w:bidi w:val="0"/>
        <w:spacing w:before="0" w:after="0"/>
        <w:jc w:val="left"/>
        <w:rPr/>
      </w:pPr>
      <w:r>
        <w:rPr/>
        <w:t>unXvNmzWfLj+amy+Ns7Iw/VEji4FwaA0EjvaiGkOLdJUO0oUqsO0Xc24N2vTovC7Sj8EwUkkA4JioV</w:t>
      </w:r>
    </w:p>
    <w:p>
      <w:pPr>
        <w:pStyle w:val="PreformattedText"/>
        <w:bidi w:val="0"/>
        <w:spacing w:before="0" w:after="0"/>
        <w:jc w:val="left"/>
        <w:rPr/>
      </w:pPr>
      <w:r>
        <w:rPr/>
        <w:t>RkqiujqvoVerQ7/wBofp0r/wBlvcwew1p2j3rrmH/H/k7/AGbc/wCjg/8A0irYORd3ATxLb+M//N1T</w:t>
      </w:r>
    </w:p>
    <w:p>
      <w:pPr>
        <w:pStyle w:val="PreformattedText"/>
        <w:bidi w:val="0"/>
        <w:spacing w:before="0" w:after="0"/>
        <w:jc w:val="left"/>
        <w:rPr/>
      </w:pPr>
      <w:r>
        <w:rPr/>
        <w:t>Pf36R/qO9PfafL+8WZ5x2NuWN4ZFhTLnAx7LsvVfZTc26Q7Y21a2cj7f45a5UkPTUqDJltuupBS0lx</w:t>
      </w:r>
    </w:p>
    <w:p>
      <w:pPr>
        <w:pStyle w:val="PreformattedText"/>
        <w:bidi w:val="0"/>
        <w:spacing w:before="0" w:after="0"/>
        <w:jc w:val="left"/>
        <w:rPr/>
      </w:pPr>
      <w:r>
        <w:rPr/>
        <w:t>wpbXMbB5xctcybvDstjBfsupyQ0vjj0BGlx1Fkz3AIM9JA4kBSB7rlTctutnXlw+B0bBijnLiUwVrR</w:t>
      </w:r>
    </w:p>
    <w:p>
      <w:pPr>
        <w:pStyle w:val="PreformattedText"/>
        <w:bidi w:val="0"/>
        <w:spacing w:before="0" w:after="0"/>
        <w:jc w:val="left"/>
        <w:rPr/>
      </w:pPr>
      <w:r>
        <w:rPr/>
        <w:t>x6eGGNN/p/8ApH+pT1HdpMW7yYdlPZvHsYzJN0essLM8mzGHfnItru86yuTJEXH8AyaBHYkzLc6WgZ</w:t>
      </w:r>
    </w:p>
    <w:p>
      <w:pPr>
        <w:pStyle w:val="PreformattedText"/>
        <w:bidi w:val="0"/>
        <w:spacing w:before="0" w:after="0"/>
        <w:jc w:val="left"/>
        <w:rPr/>
      </w:pPr>
      <w:r>
        <w:rPr/>
        <w:t>JdLYClITUDTfMfm9y1y5vE2y3sV7JdQ6Q4xsjLFc0OQF8rCSA4L3UXJaLseWr7cLVl3E6Jsb1TUXLg</w:t>
      </w:r>
    </w:p>
    <w:p>
      <w:pPr>
        <w:pStyle w:val="PreformattedText"/>
        <w:bidi w:val="0"/>
        <w:spacing w:before="0" w:after="0"/>
        <w:jc w:val="left"/>
        <w:rPr/>
      </w:pPr>
      <w:r>
        <w:rPr/>
        <w:t>SMUaejpq3P8AyDHq64juN6cKk71y/ud+r/tPmmq+7z45TcE+n3H+jh//AEipJvKe4N/HB7XfoVp5g3</w:t>
      </w:r>
    </w:p>
    <w:p>
      <w:pPr>
        <w:pStyle w:val="PreformattedText"/>
        <w:bidi w:val="0"/>
        <w:spacing w:before="0" w:after="0"/>
        <w:jc w:val="left"/>
        <w:rPr/>
      </w:pPr>
      <w:r>
        <w:rPr/>
        <w:t>07e8OcerHNvR9Cyrtk13AwG0XG8ZDkrd+vFwwURYFsslw6IVxh4+5eX5Kn8jiRnWVwWn4r/modQlTK</w:t>
      </w:r>
    </w:p>
    <w:p>
      <w:pPr>
        <w:pStyle w:val="PreformattedText"/>
        <w:bidi w:val="0"/>
        <w:spacing w:before="0" w:after="0"/>
        <w:jc w:val="left"/>
        <w:rPr/>
      </w:pPr>
      <w:r>
        <w:rPr/>
        <w:t>k6s+4eYG0WfKkPNrorn6G4cGsZpaJVLnDEF+kBGOIIcQ4IQSCDTEG1zvv3bfqZ4rApKq3IdS8RwrUL</w:t>
      </w:r>
    </w:p>
    <w:p>
      <w:pPr>
        <w:pStyle w:val="PreformattedText"/>
        <w:bidi w:val="0"/>
        <w:spacing w:before="0" w:after="0"/>
        <w:jc w:val="left"/>
        <w:rPr/>
      </w:pPr>
      <w:r>
        <w:rPr/>
        <w:t>un2pzPs73Byrtj3Dsr1gzDDLtJs16tztVJ81kJWzLiPgJRLt1wjONyIshFW347qHEkpUDqUst1td2s</w:t>
      </w:r>
    </w:p>
    <w:p>
      <w:pPr>
        <w:pStyle w:val="PreformattedText"/>
        <w:bidi w:val="0"/>
        <w:spacing w:before="0" w:after="0"/>
        <w:jc w:val="left"/>
        <w:rPr/>
      </w:pPr>
      <w:r>
        <w:rPr/>
        <w:t>YtxsX67WVgc0jr6eggqCMwQRSn27oJDHIEe0p6dudXZA9G3cyZ6Srx6xUXTFWe3FnzlnCHbE/cJ/83</w:t>
      </w:r>
    </w:p>
    <w:p>
      <w:pPr>
        <w:pStyle w:val="PreformattedText"/>
        <w:bidi w:val="0"/>
        <w:spacing w:before="0" w:after="0"/>
        <w:jc w:val="left"/>
        <w:rPr/>
      </w:pPr>
      <w:r>
        <w:rPr/>
        <w:t>ynHptttAvMWGzbHbSLci83VuOUOzG5J6HHPK6AguVq45osGcxt5XLZDfOh8TUANAwJ0krqXSFwBGIC</w:t>
      </w:r>
    </w:p>
    <w:p>
      <w:pPr>
        <w:pStyle w:val="PreformattedText"/>
        <w:bidi w:val="0"/>
        <w:spacing w:before="0" w:after="0"/>
        <w:jc w:val="left"/>
        <w:rPr/>
      </w:pPr>
      <w:r>
        <w:rPr/>
        <w:t>qqS8FpILf6jDQqJxrVfy+lIB3Ps3FedaCm1NHyOJKjI1IxDuUV5ILlRxB3P6hQbVOkapGsRwwpo6dY</w:t>
      </w:r>
    </w:p>
    <w:p>
      <w:pPr>
        <w:pStyle w:val="PreformattedText"/>
        <w:bidi w:val="0"/>
        <w:spacing w:before="0" w:after="0"/>
        <w:jc w:val="left"/>
        <w:rPr/>
      </w:pPr>
      <w:r>
        <w:rPr/>
        <w:t>IONKAzxFCfsrtx5Cu2kqVBWlHEJQ/JCSFdPAAkEGn7prSvwjgPHT7Hk009vRR6Up5033G29DQg8wag</w:t>
      </w:r>
    </w:p>
    <w:p>
      <w:pPr>
        <w:pStyle w:val="PreformattedText"/>
        <w:bidi w:val="0"/>
        <w:spacing w:before="0" w:after="0"/>
        <w:jc w:val="left"/>
        <w:rPr/>
      </w:pPr>
      <w:r>
        <w:rPr/>
        <w:t>aIaQRQZUFKvH00N/+rG9gVHcf22dqik9I26c6sXD3cdRu+n/ALhvAP8AZJv8m6lwfz7P4Q+NWJ682u</w:t>
      </w:r>
    </w:p>
    <w:p>
      <w:pPr>
        <w:pStyle w:val="PreformattedText"/>
        <w:bidi w:val="0"/>
        <w:spacing w:before="0" w:after="0"/>
        <w:jc w:val="left"/>
        <w:rPr/>
      </w:pPr>
      <w:r>
        <w:rPr/>
        <w:t>r1oeqEnh/bXn/Ikmt+lkj2DURytInKu3gZ/Sx/yRR0ka3Mjv3xrUhUelKppQbeO+3EV8dTBlXM1sR9</w:t>
      </w:r>
    </w:p>
    <w:p>
      <w:pPr>
        <w:pStyle w:val="PreformattedText"/>
        <w:bidi w:val="0"/>
        <w:spacing w:before="0" w:after="0"/>
        <w:jc w:val="left"/>
        <w:rPr/>
      </w:pPr>
      <w:r>
        <w:rPr/>
        <w:t>ITGvoO+lf2++nhm3YfKsO78XLtXkXePNcmkPX/He6D0bGbtY7HblP2zFoXbvIbo9aX1vSmJT0uQ/Zp</w:t>
      </w:r>
    </w:p>
    <w:p>
      <w:pPr>
        <w:pStyle w:val="PreformattedText"/>
        <w:bidi w:val="0"/>
        <w:spacing w:before="0" w:after="0"/>
        <w:jc w:val="left"/>
        <w:rPr/>
      </w:pPr>
      <w:r>
        <w:rPr/>
        <w:t>iZgdlBp4JDDR1xznq85utt2Zc7UJ2bdGzuujBcHOOLjI0LkgADxpQKMzUpBFGI0ehca6SYR9H70O4R</w:t>
      </w:r>
    </w:p>
    <w:p>
      <w:pPr>
        <w:pStyle w:val="PreformattedText"/>
        <w:bidi w:val="0"/>
        <w:spacing w:before="0" w:after="0"/>
        <w:jc w:val="left"/>
        <w:rPr/>
      </w:pPr>
      <w:r>
        <w:rPr/>
        <w:t>mtr7kxMfyu/xLPNavttxrKczTe8DadjkSYb0mIuAzOu0CKtKVhqZNkR3QkB1LiCQaXc8/wDMtzbOs3</w:t>
      </w:r>
    </w:p>
    <w:p>
      <w:pPr>
        <w:pStyle w:val="PreformattedText"/>
        <w:bidi w:val="0"/>
        <w:spacing w:before="0" w:after="0"/>
        <w:jc w:val="left"/>
        <w:rPr/>
      </w:pPr>
      <w:r>
        <w:rPr/>
        <w:t>PjY5wQuaxH454qgJ6mgjglECNrSorXT6vfry7Z2fsfffTl2qzSwZr3B7nKj2rMn8Uu8K8wsIwyFOjz</w:t>
      </w:r>
    </w:p>
    <w:p>
      <w:pPr>
        <w:pStyle w:val="PreformattedText"/>
        <w:bidi w:val="0"/>
        <w:spacing w:before="0" w:after="0"/>
        <w:jc w:val="left"/>
        <w:rPr/>
      </w:pPr>
      <w:r>
        <w:rPr/>
        <w:t>btFulxtzsqC1f8jciJgpglZeRDckOuhv+B5shyPy5du3Fm63sb47aLFmoEF7yCAQDjpbmuSoAuKbfi</w:t>
      </w:r>
    </w:p>
    <w:p>
      <w:pPr>
        <w:pStyle w:val="PreformattedText"/>
        <w:bidi w:val="0"/>
        <w:spacing w:before="0" w:after="0"/>
        <w:jc w:val="left"/>
        <w:rPr/>
      </w:pPr>
      <w:r>
        <w:rPr/>
        <w:t>1OmvnJ9Mff3LfTB3vwXvTiKfmp2KXMm6WV2QuPFyXGp7S4OR45LcSlwIbulrfcS26UL+XkeW8EqU2n</w:t>
      </w:r>
    </w:p>
    <w:p>
      <w:pPr>
        <w:pStyle w:val="PreformattedText"/>
        <w:bidi w:val="0"/>
        <w:spacing w:before="0" w:after="0"/>
        <w:jc w:val="left"/>
        <w:rPr/>
      </w:pPr>
      <w:r>
        <w:rPr/>
        <w:t>XVN526Hd9vk2+4wD24HPS4YtcOwjHpCjjTTAh1Nr65MwsHoc+q32mxpl3KrberpEju3OwP4/fLVYu8</w:t>
      </w:r>
    </w:p>
    <w:p>
      <w:pPr>
        <w:pStyle w:val="PreformattedText"/>
        <w:bidi w:val="0"/>
        <w:spacing w:before="0" w:after="0"/>
        <w:jc w:val="left"/>
        <w:rPr/>
      </w:pPr>
      <w:r>
        <w:rPr/>
        <w:t>3bO4TG4v51bZFnuDU+VGadUwhuWxKhSrbL8pt5or6WH08Ot5eYOTr1xDC1hKFQTFIBkVCeoghwyPEU</w:t>
      </w:r>
    </w:p>
    <w:p>
      <w:pPr>
        <w:pStyle w:val="PreformattedText"/>
        <w:bidi w:val="0"/>
        <w:spacing w:before="0" w:after="0"/>
        <w:jc w:val="left"/>
        <w:rPr/>
      </w:pPr>
      <w:r>
        <w:rPr/>
        <w:t>QRhjVPdtfpv+gX0MXhjvN3SzwXm52Fz8zxm6d9MoxOJYrHcLYRMZuOOYzCtdjaveRxlICmPNTcHUPB</w:t>
      </w:r>
    </w:p>
    <w:p>
      <w:pPr>
        <w:pStyle w:val="PreformattedText"/>
        <w:bidi w:val="0"/>
        <w:spacing w:before="0" w:after="0"/>
        <w:jc w:val="left"/>
        <w:rPr/>
      </w:pPr>
      <w:r>
        <w:rPr/>
        <w:t>C4zSHglWjrvmrmPmCM2NpHpY/Bwia5SDwc4ko3pyCZlK0G+6uBf1K/U92z9VfqGm5j2lwq0WHFLFAT</w:t>
      </w:r>
    </w:p>
    <w:p>
      <w:pPr>
        <w:pStyle w:val="PreformattedText"/>
        <w:bidi w:val="0"/>
        <w:spacing w:before="0" w:after="0"/>
        <w:jc w:val="left"/>
        <w:rPr/>
      </w:pPr>
      <w:r>
        <w:rPr/>
        <w:t>Y0Zn+RosuWdz5jHltvZVk6PgkKjNNR241rbkoExuE2FPdCnPl2Ohcr7XdbNtghvZHOmcdWlVbGPzW/</w:t>
      </w:r>
    </w:p>
    <w:p>
      <w:pPr>
        <w:pStyle w:val="PreformattedText"/>
        <w:bidi w:val="0"/>
        <w:spacing w:before="0" w:after="0"/>
        <w:jc w:val="left"/>
        <w:rPr/>
      </w:pPr>
      <w:r>
        <w:rPr/>
        <w:t>FyYLkqKTIWKMa6t/Qdy/EMV7Xd/wBjJcqxvHXpef4m9FZvl8tlodktIx6ahTrDc+VHU6hKiASmoBNC</w:t>
      </w:r>
    </w:p>
    <w:p>
      <w:pPr>
        <w:pStyle w:val="PreformattedText"/>
        <w:bidi w:val="0"/>
        <w:spacing w:before="0" w:after="0"/>
        <w:jc w:val="left"/>
        <w:rPr/>
      </w:pPr>
      <w:r>
        <w:rPr/>
        <w:t>a6pvmBHLNd25ia5wEblQE8R0UmdhBAblXI76m8+13v11+oa7Wi4QLtbZeR42uJcbZLjz4UlDWB4m0p</w:t>
      </w:r>
    </w:p>
    <w:p>
      <w:pPr>
        <w:pStyle w:val="PreformattedText"/>
        <w:bidi w:val="0"/>
        <w:spacing w:before="0" w:after="0"/>
        <w:jc w:val="left"/>
        <w:rPr/>
      </w:pPr>
      <w:r>
        <w:rPr/>
        <w:t>ceXFcdYfSh5CkEpUaEEctWblsvj2K3Y8FpDTgcPxOoq3iJYFGP5abvpuTrdZ/XH6drrdp8K1W2Hmkx</w:t>
      </w:r>
    </w:p>
    <w:p>
      <w:pPr>
        <w:pStyle w:val="PreformattedText"/>
        <w:bidi w:val="0"/>
        <w:spacing w:before="0" w:after="0"/>
        <w:jc w:val="left"/>
        <w:rPr/>
      </w:pPr>
      <w:r>
        <w:rPr/>
        <w:t>yXcLlKYgwoyDjN9R5kiVJdbYYQVrAqpQFSBprmEPk2a4DQS4s4Y/iFEzj9Q4DNK7O/XXzHD8p7K9kY</w:t>
      </w:r>
    </w:p>
    <w:p>
      <w:pPr>
        <w:pStyle w:val="PreformattedText"/>
        <w:bidi w:val="0"/>
        <w:spacing w:before="0" w:after="0"/>
        <w:jc w:val="left"/>
        <w:rPr/>
      </w:pPr>
      <w:r>
        <w:rPr/>
        <w:t>2N5XjWQSI3dK6vyWLHfbXdno7JxSc2HXmoEp9bTZcISFKAFdtU3k2GVl3MZGuaPDGYI/EKDsWuD3Eg</w:t>
      </w:r>
    </w:p>
    <w:p>
      <w:pPr>
        <w:pStyle w:val="PreformattedText"/>
        <w:bidi w:val="0"/>
        <w:spacing w:before="0" w:after="0"/>
        <w:jc w:val="left"/>
        <w:rPr/>
      </w:pPr>
      <w:r>
        <w:rPr/>
        <w:t>5V8+vp97z5d6dO8OB95cHWj88wm9NzxCedW3DvVqfaegX3H7gppJWmBfbLJfiOqAK20u9aT1pSReL2</w:t>
      </w:r>
    </w:p>
    <w:p>
      <w:pPr>
        <w:pStyle w:val="PreformattedText"/>
        <w:bidi w:val="0"/>
        <w:spacing w:before="0" w:after="0"/>
        <w:jc w:val="left"/>
        <w:rPr/>
      </w:pPr>
      <w:r>
        <w:rPr/>
        <w:t>zivbR9nN/NvCdYOYPaCho6ZoezQcj6flr66Zk30SfVZ7M45b7xdrdOuraHrlbrKxf7XYe9Ha2/ONMM</w:t>
      </w:r>
    </w:p>
    <w:p>
      <w:pPr>
        <w:pStyle w:val="PreformattedText"/>
        <w:bidi w:val="0"/>
        <w:spacing w:before="0" w:after="0"/>
        <w:jc w:val="left"/>
        <w:rPr/>
      </w:pPr>
      <w:r>
        <w:rPr/>
        <w:t>3lmLDd+bkpZWWkIdUqNMtNwQ224A70NqRzEDeOWbtzmAhmRKExvHD0UOGOVRQ8e1eoGHuNVB2/8Apg</w:t>
      </w:r>
    </w:p>
    <w:p>
      <w:pPr>
        <w:pStyle w:val="PreformattedText"/>
        <w:bidi w:val="0"/>
        <w:spacing w:before="0" w:after="0"/>
        <w:jc w:val="left"/>
        <w:rPr/>
      </w:pPr>
      <w:r>
        <w:rPr/>
        <w:t>+hL0g3qL3g7pZzMv6cakKulkd735TiFuw22TYQU/GmtWONaLCxf7tEp1NNyVy2y6Eqbj+alBBFxzHv</w:t>
      </w:r>
    </w:p>
    <w:p>
      <w:pPr>
        <w:pStyle w:val="PreformattedText"/>
        <w:bidi w:val="0"/>
        <w:spacing w:before="0" w:after="0"/>
        <w:jc w:val="left"/>
        <w:rPr/>
      </w:pPr>
      <w:r>
        <w:rPr/>
        <w:t>O6NNtbsDQ4IfDDlIOeKlAepO1KIdeXNy3wo2/wAUFa4rfU99V/ab1U95rfce0GFWiDYcOhyrTL7nrs</w:t>
      </w:r>
    </w:p>
    <w:p>
      <w:pPr>
        <w:pStyle w:val="PreformattedText"/>
        <w:bidi w:val="0"/>
        <w:spacing w:before="0" w:after="0"/>
        <w:jc w:val="left"/>
        <w:rPr/>
      </w:pPr>
      <w:r>
        <w:rPr/>
        <w:t>ibRlvdKU4qK01NufW1HnJxyysRA1am5ifnAh1xaw2FoZasexbfc7falty8lziuhVaz7FPFMPjUtYWs</w:t>
      </w:r>
    </w:p>
    <w:p>
      <w:pPr>
        <w:pStyle w:val="PreformattedText"/>
        <w:bidi w:val="0"/>
        <w:spacing w:before="0" w:after="0"/>
        <w:jc w:val="left"/>
        <w:rPr/>
      </w:pPr>
      <w:r>
        <w:rPr/>
        <w:t>lvH+tOJTDo9ONd7fpUdwMCsXoK7E2q95xiFoucVXc/5m33XJbNb58fz+8fcKQz58OZNZkteaw8laep</w:t>
      </w:r>
    </w:p>
    <w:p>
      <w:pPr>
        <w:pStyle w:val="PreformattedText"/>
        <w:bidi w:val="0"/>
        <w:spacing w:before="0" w:after="0"/>
        <w:jc w:val="left"/>
        <w:rPr/>
      </w:pPr>
      <w:r>
        <w:rPr/>
        <w:t>I6kKChsRqo8wQzP3eZzGOLTpyBP4G1D7gx5u3kAph8BXx85EylV+vjiFJWhd4uikLSQpK0/PPFKkkV</w:t>
      </w:r>
    </w:p>
    <w:p>
      <w:pPr>
        <w:pStyle w:val="PreformattedText"/>
        <w:bidi w:val="0"/>
        <w:spacing w:before="0" w:after="0"/>
        <w:jc w:val="left"/>
        <w:rPr/>
      </w:pPr>
      <w:r>
        <w:rPr/>
        <w:t>6klNSKca66jG5WNLuIHwqbawGMDjVw+ldceB6nfTlOmyGYkOJ347Qy5UuU63HixI8buDj70h+Q+6pD</w:t>
      </w:r>
    </w:p>
    <w:p>
      <w:pPr>
        <w:pStyle w:val="PreformattedText"/>
        <w:bidi w:val="0"/>
        <w:spacing w:before="0" w:after="0"/>
        <w:jc w:val="left"/>
        <w:rPr/>
      </w:pPr>
      <w:r>
        <w:rPr/>
        <w:t>LTDLKSpa1EJSmpO2gd0c42E7AM4n9vymm3xuMLz+8PwNfSX9Z3OMKyP0exLdj2YYtfp47vYVIMGz5D</w:t>
      </w:r>
    </w:p>
    <w:p>
      <w:pPr>
        <w:pStyle w:val="PreformattedText"/>
        <w:bidi w:val="0"/>
        <w:spacing w:before="0" w:after="0"/>
        <w:jc w:val="left"/>
        <w:rPr/>
      </w:pPr>
      <w:r>
        <w:rPr/>
        <w:t>abnLDDVpysOPGNClvvBptS0gq6ekFQrxGqBy5HJHuOp7XAeGcwekUDtELzdFQQNB4dlcaPpnetGP6Q</w:t>
      </w:r>
    </w:p>
    <w:p>
      <w:pPr>
        <w:pStyle w:val="PreformattedText"/>
        <w:bidi w:val="0"/>
        <w:spacing w:before="0" w:after="0"/>
        <w:jc w:val="left"/>
        <w:rPr/>
      </w:pPr>
      <w:r>
        <w:rPr/>
        <w:t>e8ctjNJEs9mu5zMKzZ58uy/Mdx2fBckLx3NIsCMhyRKNndmPMS2mklxyFKcUlDjrTKDP7zYO3G3WNP</w:t>
      </w:r>
    </w:p>
    <w:p>
      <w:pPr>
        <w:pStyle w:val="PreformattedText"/>
        <w:bidi w:val="0"/>
        <w:spacing w:before="0" w:after="0"/>
        <w:jc w:val="left"/>
        <w:rPr/>
      </w:pPr>
      <w:r>
        <w:rPr/>
        <w:t>qGFW9fSF6+HWO2pbcdvdPCrP51pw+0V3778ehz0bfUJlwO7lkzdByZUKHHn9wOzGT4vcP5ihNxWW7Z</w:t>
      </w:r>
    </w:p>
    <w:p>
      <w:pPr>
        <w:pStyle w:val="PreformattedText"/>
        <w:bidi w:val="0"/>
        <w:spacing w:before="0" w:after="0"/>
        <w:jc w:val="left"/>
        <w:rPr/>
      </w:pPr>
      <w:r>
        <w:rPr/>
        <w:t>FzCG/Bv0KTNtsNCWmXFIiz220pZcWptpttFYtN03HaAYHN7i/K8HDpTL7RUDFdXdj+qe3DocDh2Zfd</w:t>
      </w:r>
    </w:p>
    <w:p>
      <w:pPr>
        <w:pStyle w:val="PreformattedText"/>
        <w:bidi w:val="0"/>
        <w:spacing w:before="0" w:after="0"/>
        <w:jc w:val="left"/>
        <w:rPr/>
      </w:pPr>
      <w:r>
        <w:rPr/>
        <w:t>UWw/tf8AT5+lhj1/y655RCm9xV2x2O7ccrvNkyvvLe4ktsqbx3E8Vtce1ptNvuTjYQtbEOKytPSZso</w:t>
      </w:r>
    </w:p>
    <w:p>
      <w:pPr>
        <w:pStyle w:val="PreformattedText"/>
        <w:bidi w:val="0"/>
        <w:spacing w:before="0" w:after="0"/>
        <w:jc w:val="left"/>
        <w:rPr/>
      </w:pPr>
      <w:r>
        <w:rPr/>
        <w:t>toC0rluN23x4jA/UrkFDB1knNO09QpZN9uTg1o/V9Sho6yfTqFfPh2u9SfaCzetlHqLznsDhyu1UzL</w:t>
      </w:r>
    </w:p>
    <w:p>
      <w:pPr>
        <w:pStyle w:val="PreformattedText"/>
        <w:bidi w:val="0"/>
        <w:spacing w:before="0" w:after="0"/>
        <w:jc w:val="left"/>
        <w:rPr/>
      </w:pPr>
      <w:r>
        <w:rPr/>
        <w:t>Zt0b7V2C1sfleExJDaI1pv8Aj9m8+FYrtktgLCJrjUloQ5MtTy2mo7hYXHs1xb3Dtu+kZK7xg1NR49</w:t>
      </w:r>
    </w:p>
    <w:p>
      <w:pPr>
        <w:pStyle w:val="PreformattedText"/>
        <w:bidi w:val="0"/>
        <w:spacing w:before="0" w:after="0"/>
        <w:jc w:val="left"/>
        <w:rPr/>
      </w:pPr>
      <w:r>
        <w:rPr/>
        <w:t>IJzAOWGIHTis8+0lNp4Ebz4pCKePT6j7e3GvoP7memH6fv1J2I/cXC83sjHcG4xW5kvLu116stozmW</w:t>
      </w:r>
    </w:p>
    <w:p>
      <w:pPr>
        <w:pStyle w:val="PreformattedText"/>
        <w:bidi w:val="0"/>
        <w:spacing w:before="0" w:after="0"/>
        <w:jc w:val="left"/>
        <w:rPr/>
      </w:pPr>
      <w:r>
        <w:rPr/>
        <w:t>Aw0wwz3Dwm8Qn5kiRFajoR1ToMa4JbQlCXw2EjVUhvNy2r9U9p8IcHAkf3J+4pULHc7htp8ORp8McH</w:t>
      </w:r>
    </w:p>
    <w:p>
      <w:pPr>
        <w:pStyle w:val="PreformattedText"/>
        <w:bidi w:val="0"/>
        <w:spacing w:before="0" w:after="0"/>
        <w:jc w:val="left"/>
        <w:rPr/>
      </w:pPr>
      <w:r>
        <w:rPr/>
        <w:t>Kn9yR+5Ud7G/S59LXo6zqzd9O4Xd6fe7jhsxVxxeX3Fu2K4Phlkuobcbj3eS04tpVwulv8zrjFyYlh</w:t>
      </w:r>
    </w:p>
    <w:p>
      <w:pPr>
        <w:pStyle w:val="PreformattedText"/>
        <w:bidi w:val="0"/>
        <w:spacing w:before="0" w:after="0"/>
        <w:jc w:val="left"/>
        <w:rPr/>
      </w:pPr>
      <w:r>
        <w:rPr/>
        <w:t>t2i/JUtKFIVc7veXzDBGxGuzRSU6KXNut3eRm3hYgdmikkdHoK5RfVc9a+JeqTuBieCdrJTl07YdqD</w:t>
      </w:r>
    </w:p>
    <w:p>
      <w:pPr>
        <w:pStyle w:val="PreformattedText"/>
        <w:bidi w:val="0"/>
        <w:spacing w:before="0" w:after="0"/>
        <w:jc w:val="left"/>
        <w:rPr/>
      </w:pPr>
      <w:r>
        <w:rPr/>
        <w:t>elt5MWXozGZZbevk48+5W6PIQ3INhtEK3IYhvLS2p9bshYBaU0oym0WT7Vjny/zrkw6B99Tmy2MllG</w:t>
      </w:r>
    </w:p>
    <w:p>
      <w:pPr>
        <w:pStyle w:val="PreformattedText"/>
        <w:bidi w:val="0"/>
        <w:spacing w:before="0" w:after="0"/>
        <w:jc w:val="left"/>
        <w:rPr/>
      </w:pPr>
      <w:r>
        <w:rPr/>
        <w:t>6SVBM9MOgfeePqrkwmOoqoa7UJqN+obUJA4CmpgyNaEqWLVx40q+XUP3fDfnQg0rttuNN+K0nMJRTY</w:t>
      </w:r>
    </w:p>
    <w:p>
      <w:pPr>
        <w:pStyle w:val="PreformattedText"/>
        <w:bidi w:val="0"/>
        <w:spacing w:before="0" w:after="0"/>
        <w:jc w:val="left"/>
        <w:rPr/>
      </w:pPr>
      <w:r>
        <w:rPr/>
        <w:t>26cc6EmMpajsU9QpXkKcAKip20y+VqnprHRsApziwikJKvi8OFAdwDxqNMufqwSkMjGrUMqXtxCFbp</w:t>
      </w:r>
    </w:p>
    <w:p>
      <w:pPr>
        <w:pStyle w:val="PreformattedText"/>
        <w:bidi w:val="0"/>
        <w:spacing w:before="0" w:after="0"/>
        <w:jc w:val="left"/>
        <w:rPr/>
      </w:pPr>
      <w:r>
        <w:rPr/>
        <w:t>NDuBvwPMk7eNfbponpol4wU50oUwEgeI4D37DZPCo1sUypWig3RBJ4E15b0FCOqtdl/r0PK7rSj4sc</w:t>
      </w:r>
    </w:p>
    <w:p>
      <w:pPr>
        <w:pStyle w:val="PreformattedText"/>
        <w:bidi w:val="0"/>
        <w:spacing w:before="0" w:after="0"/>
        <w:jc w:val="left"/>
        <w:rPr/>
      </w:pPr>
      <w:r>
        <w:rPr/>
        <w:t>KLU2pVSQKUB2Fdq7b9O1dAyT6SgopulnbXzayO2FxkJWJFtIFOkrbKaVI3/EBx5a6zLz1yXdsDRcta</w:t>
      </w:r>
    </w:p>
    <w:p>
      <w:pPr>
        <w:pStyle w:val="PreformattedText"/>
        <w:bidi w:val="0"/>
        <w:spacing w:before="0" w:after="0"/>
        <w:jc w:val="left"/>
        <w:rPr/>
      </w:pPr>
      <w:r>
        <w:rPr/>
        <w:t>f37XNGPaK51b8r8yRtcHREtCZOafeoqES+090ZerGgSFNp3CPLHidjTckDhqJmuuULsl/wBXbF7uh4</w:t>
      </w:r>
    </w:p>
    <w:p>
      <w:pPr>
        <w:pStyle w:val="PreformattedText"/>
        <w:bidi w:val="0"/>
        <w:spacing w:before="0" w:after="0"/>
        <w:jc w:val="left"/>
        <w:rPr/>
      </w:pPr>
      <w:r>
        <w:rPr/>
        <w:t>Hspz9k700AugnDB+9wqPTu2+Qwg7JgomQZYAV5YQtsLUOKKt9JFR766gZI3QSPm2i7DQ0YaXKCOgkF</w:t>
      </w:r>
    </w:p>
    <w:p>
      <w:pPr>
        <w:pStyle w:val="PreformattedText"/>
        <w:bidi w:val="0"/>
        <w:spacing w:before="0" w:after="0"/>
        <w:jc w:val="left"/>
        <w:rPr/>
      </w:pPr>
      <w:r>
        <w:rPr/>
        <w:t>D6waejsnyNaLq3cZHHHU04EZZhRTVZco7pYzKcESHeITzf8Apn2FSYbkhKeCVrZBjTEGn4XW1A89Su</w:t>
      </w:r>
    </w:p>
    <w:p>
      <w:pPr>
        <w:pStyle w:val="PreformattedText"/>
        <w:bidi w:val="0"/>
        <w:spacing w:before="0" w:after="0"/>
        <w:jc w:val="left"/>
        <w:rPr/>
      </w:pPr>
      <w:r>
        <w:rPr/>
        <w:t>zeYfNmxvBspZGPBzjeWL2tH6t3rYaht15Q2reY3Q7rZRTQ/v2a+P4SQXDPgRVyY76rL/aHGouY2Jl9</w:t>
      </w:r>
    </w:p>
    <w:p>
      <w:pPr>
        <w:pStyle w:val="PreformattedText"/>
        <w:bidi w:val="0"/>
        <w:spacing w:before="0" w:after="0"/>
        <w:jc w:val="left"/>
        <w:rPr/>
      </w:pPr>
      <w:r>
        <w:rPr/>
        <w:t>lujZkutuWacro2BMtht61vGv/nFlXt13Hlr+0texlttv0MUzcO8f1MnWp70Tj2Bi9FcL5k/s+cvXkj</w:t>
      </w:r>
    </w:p>
    <w:p>
      <w:pPr>
        <w:pStyle w:val="PreformattedText"/>
        <w:bidi w:val="0"/>
        <w:spacing w:before="0" w:after="0"/>
        <w:jc w:val="left"/>
        <w:rPr/>
      </w:pPr>
      <w:r>
        <w:rPr/>
        <w:t>pNnkmsZSqNP62L+KUe1T+/KDhWy2M9/e2eTIabF8bsc10JAiZB5UFBWrgEXNLr1qdSeRLySfDlrv2w</w:t>
      </w:r>
    </w:p>
    <w:p>
      <w:pPr>
        <w:pStyle w:val="PreformattedText"/>
        <w:bidi w:val="0"/>
        <w:spacing w:before="0" w:after="0"/>
        <w:jc w:val="left"/>
        <w:rPr/>
      </w:pPr>
      <w:r>
        <w:rPr/>
        <w:t>+bXI+/6GR3bbed2TZkYp6A9fDd0YPK4JXC9/8muedgc98Vv9Zaj8UCuKdJjKSccg08cUFXNHktPstu</w:t>
      </w:r>
    </w:p>
    <w:p>
      <w:pPr>
        <w:pStyle w:val="PreformattedText"/>
        <w:bidi w:val="0"/>
        <w:spacing w:before="0" w:after="0"/>
        <w:jc w:val="left"/>
        <w:rPr/>
      </w:pPr>
      <w:r>
        <w:rPr/>
        <w:t>tLbdZcAW08ytLrLqFD4VNuo6kOJIFQUmmujMfHK0SRODo3BQQQQR0gjA1zCeKeB5huGPjmYULXAgjq</w:t>
      </w:r>
    </w:p>
    <w:p>
      <w:pPr>
        <w:pStyle w:val="PreformattedText"/>
        <w:bidi w:val="0"/>
        <w:spacing w:before="0" w:after="0"/>
        <w:jc w:val="left"/>
        <w:rPr/>
      </w:pPr>
      <w:r>
        <w:rPr/>
        <w:t>IKH2iltailDTcjbj7ePDSkxpkORBwoJSmm4+ImvMkeFRX9BrMaxxaAgopSORO4JNTTjv9mlUlRwpOp</w:t>
      </w:r>
    </w:p>
    <w:p>
      <w:pPr>
        <w:pStyle w:val="PreformattedText"/>
        <w:bidi w:val="0"/>
        <w:spacing w:before="0" w:after="0"/>
        <w:jc w:val="left"/>
        <w:rPr/>
      </w:pPr>
      <w:r>
        <w:rPr/>
        <w:t>AA3pTccSRTfjy31sH2024gUSU1rUChFBuK1FSabDY01ut4Y0WBXdPKnCtdwaqFd/wn3a3W1zxwr3l1</w:t>
      </w:r>
    </w:p>
    <w:p>
      <w:pPr>
        <w:pStyle w:val="PreformattedText"/>
        <w:bidi w:val="0"/>
        <w:spacing w:before="0" w:after="0"/>
        <w:jc w:val="left"/>
        <w:rPr/>
      </w:pPr>
      <w:r>
        <w:rPr/>
        <w:t>NfxE+3wI3923u1i0n40ekAqAFFAfYT7STxI1qsxAWlKUke37qE7UBO1KaTW16fT7aMpUkbeIH2UNeW</w:t>
      </w:r>
    </w:p>
    <w:p>
      <w:pPr>
        <w:pStyle w:val="PreformattedText"/>
        <w:bidi w:val="0"/>
        <w:spacing w:before="0" w:after="0"/>
        <w:jc w:val="left"/>
        <w:rPr/>
      </w:pPr>
      <w:r>
        <w:rPr/>
        <w:t>51qtkjinp6ffRhQSANthQngRtyPAUp79bpokEqax0Hfc70HMc+e/E11lYvFa90jam/AHidtt/bWnDh</w:t>
      </w:r>
    </w:p>
    <w:p>
      <w:pPr>
        <w:pStyle w:val="PreformattedText"/>
        <w:bidi w:val="0"/>
        <w:spacing w:before="0" w:after="0"/>
        <w:jc w:val="left"/>
        <w:rPr/>
      </w:pPr>
      <w:r>
        <w:rPr/>
        <w:t>rfbWiVyBowJA2pyHAe0mo2/x61WE9Ao0JodttjwIpvT9lKa1WkxXKhUr7Nq/s23qKbaysxNGpSVfDR</w:t>
      </w:r>
    </w:p>
    <w:p>
      <w:pPr>
        <w:pStyle w:val="PreformattedText"/>
        <w:bidi w:val="0"/>
        <w:spacing w:before="0" w:after="0"/>
        <w:jc w:val="left"/>
        <w:rPr/>
      </w:pPr>
      <w:r>
        <w:rPr/>
        <w:t>VaezetPbXWlSt0qaRStdiDtWoI50PI1ppJNJTNemlaaAilCd996n9VK01qmgR8tLWUA06vftTgCQR4</w:t>
      </w:r>
    </w:p>
    <w:p>
      <w:pPr>
        <w:pStyle w:val="PreformattedText"/>
        <w:bidi w:val="0"/>
        <w:spacing w:before="0" w:after="0"/>
        <w:jc w:val="left"/>
        <w:rPr/>
      </w:pPr>
      <w:r>
        <w:rPr/>
        <w:t>mtNJPTS2ElydNL0AADcUAFKdJ+HjXYigGmlWlkLwwpSlO2w6ht4Hf4jTYeJ/XrS0kjDDH0wpUhFaAg</w:t>
      </w:r>
    </w:p>
    <w:p>
      <w:pPr>
        <w:pStyle w:val="PreformattedText"/>
        <w:bidi w:val="0"/>
        <w:spacing w:before="0" w:after="0"/>
        <w:jc w:val="left"/>
        <w:rPr/>
      </w:pPr>
      <w:r>
        <w:rPr/>
        <w:t>iu9aAHlSvAb00240XG1DpRB6fFfQ0sQ3Sh39gIoKDbYU4nnppcUNPlmBcFx9WPT6ddKG0jYb7VIO1D</w:t>
      </w:r>
    </w:p>
    <w:p>
      <w:pPr>
        <w:pStyle w:val="PreformattedText"/>
        <w:bidi w:val="0"/>
        <w:spacing w:before="0" w:after="0"/>
        <w:jc w:val="left"/>
        <w:rPr/>
      </w:pPr>
      <w:r>
        <w:rPr/>
        <w:t>Q8K7Ea2cB1020gnSQUC+nolLEJB4kJO+1eW/HcitNMh2KcKNkaNAOGrr9M6PCNhxI4b7jYbj3bctb6</w:t>
      </w:r>
    </w:p>
    <w:p>
      <w:pPr>
        <w:pStyle w:val="PreformattedText"/>
        <w:bidi w:val="0"/>
        <w:spacing w:before="0" w:after="0"/>
        <w:jc w:val="left"/>
        <w:rPr/>
      </w:pPr>
      <w:r>
        <w:rPr/>
        <w:t>qYDsnIBw+xPTto9LPCp5HbcDehJ+0+O2takFa0+I4EE6QD09VC6K1ABJqDSh9td/bpKpT4ao7oU/l9</w:t>
      </w:r>
    </w:p>
    <w:p>
      <w:pPr>
        <w:pStyle w:val="PreformattedText"/>
        <w:bidi w:val="0"/>
        <w:spacing w:before="0" w:after="0"/>
        <w:jc w:val="left"/>
        <w:rPr/>
      </w:pPr>
      <w:r>
        <w:rPr/>
        <w:t>M6GWgpIqPiINE1qag8PsPjrbXcaani/CAeoe/wBg9hyo5lFQKp2r0gUpx4bAHcV34aS9yVu3iJzGC4</w:t>
      </w:r>
    </w:p>
    <w:p>
      <w:pPr>
        <w:pStyle w:val="PreformattedText"/>
        <w:bidi w:val="0"/>
        <w:spacing w:before="0" w:after="0"/>
        <w:jc w:val="left"/>
        <w:rPr/>
      </w:pPr>
      <w:r>
        <w:rPr/>
        <w:t>dg+HT+SliGPhAFQONd61qNuA41/VpnUAaPc0yM1DIenD091KAxuTU03NKU5n97fj+vWagaZLZGgEZH</w:t>
      </w:r>
    </w:p>
    <w:p>
      <w:pPr>
        <w:pStyle w:val="PreformattedText"/>
        <w:bidi w:val="0"/>
        <w:spacing w:before="0" w:after="0"/>
        <w:jc w:val="left"/>
        <w:rPr/>
      </w:pPr>
      <w:r>
        <w:rPr/>
        <w:t>06fT30oSBwpz2+/28NJd005ASQWO+X8p9OGNHIFNzTwJPgK/dvpsrRbQCRgF6vT9z20ekVP4QNt6jh</w:t>
      </w:r>
    </w:p>
    <w:p>
      <w:pPr>
        <w:pStyle w:val="PreformattedText"/>
        <w:bidi w:val="0"/>
        <w:spacing w:before="0" w:after="0"/>
        <w:jc w:val="left"/>
        <w:rPr/>
      </w:pPr>
      <w:r>
        <w:rPr/>
        <w:t>T3ePLSCemlgA4jKlzbI2NBQitammwFQPGukF2FONY4nSAgSlKW6inSCOJNOda+GmyaeEY+U40ehsVq</w:t>
      </w:r>
    </w:p>
    <w:p>
      <w:pPr>
        <w:pStyle w:val="PreformattedText"/>
        <w:bidi w:val="0"/>
        <w:spacing w:before="0" w:after="0"/>
        <w:jc w:val="left"/>
        <w:rPr/>
      </w:pPr>
      <w:r>
        <w:rPr/>
        <w:t>Kb78R7waChOkuK4U9EwNOsYYU7RU023P6xTif16ClzqwWb9TdPFKc2EVWkUJoOX2bGniN9CyfLUtbO</w:t>
      </w:r>
    </w:p>
    <w:p>
      <w:pPr>
        <w:pStyle w:val="PreformattedText"/>
        <w:bidi w:val="0"/>
        <w:spacing w:before="0" w:after="0"/>
        <w:jc w:val="left"/>
        <w:rPr/>
      </w:pPr>
      <w:r>
        <w:rPr/>
        <w:t>DZU6qfUI2HDcE0rU78DTx8dQ0uKirfbHSAaUpSN9q1qTx2AVUEbcfDQ/hlR0UU6chvWudFqArSqa02</w:t>
      </w:r>
    </w:p>
    <w:p>
      <w:pPr>
        <w:pStyle w:val="PreformattedText"/>
        <w:bidi w:val="0"/>
        <w:spacing w:before="0" w:after="0"/>
        <w:jc w:val="left"/>
        <w:rPr/>
      </w:pPr>
      <w:r>
        <w:rPr/>
        <w:t>HP7uPDTzQ3IUw5+BJNEKJFNhQ7U6ePInl4afEYNAOunsryVAilBX92oNeG9eJ256Q+FpzFPwXjsznX</w:t>
      </w:r>
    </w:p>
    <w:p>
      <w:pPr>
        <w:pStyle w:val="PreformattedText"/>
        <w:bidi w:val="0"/>
        <w:spacing w:before="0" w:after="0"/>
        <w:jc w:val="left"/>
        <w:rPr/>
      </w:pPr>
      <w:r>
        <w:rPr/>
        <w:t>ugK36aUG53419m9QdMut20W28OZwI6qMQB09JANDXhvT9tanlqPmtX69XAVL298ws0lVPtpShw1SNz</w:t>
      </w:r>
    </w:p>
    <w:p>
      <w:pPr>
        <w:pStyle w:val="PreformattedText"/>
        <w:bidi w:val="0"/>
        <w:spacing w:before="0" w:after="0"/>
        <w:jc w:val="left"/>
        <w:rPr/>
      </w:pPr>
      <w:r>
        <w:rPr/>
        <w:t>tuT4be3lXQElsCDUiy5cU4+mdOaKKAJG9efHavs46hbqFVDs0qbtJQgpeyknfao40BNKcKmtOeq9PG</w:t>
      </w:r>
    </w:p>
    <w:p>
      <w:pPr>
        <w:pStyle w:val="PreformattedText"/>
        <w:bidi w:val="0"/>
        <w:spacing w:before="0" w:after="0"/>
        <w:jc w:val="left"/>
        <w:rPr/>
      </w:pPr>
      <w:r>
        <w:rPr/>
        <w:t>G4VP28mR4CnNsEdP721fcR7d+eoS4b0VKseTkq04NAkGorwFePsHhTbQLgDgKkISuIy+2nFlAUE8yC</w:t>
      </w:r>
    </w:p>
    <w:p>
      <w:pPr>
        <w:pStyle w:val="PreformattedText"/>
        <w:bidi w:val="0"/>
        <w:spacing w:before="0" w:after="0"/>
        <w:jc w:val="left"/>
        <w:rPr/>
      </w:pPr>
      <w:r>
        <w:rPr/>
        <w:t>a+G21ORFRz8dASA6uqj2OOlRnStlo04UBHsPVSpO1aUpz02EXDhTkjgQAaGGxSm9fsACeKRvwpU020</w:t>
      </w:r>
    </w:p>
    <w:p>
      <w:pPr>
        <w:pStyle w:val="PreformattedText"/>
        <w:bidi w:val="0"/>
        <w:spacing w:before="0" w:after="0"/>
        <w:jc w:val="left"/>
        <w:rPr/>
      </w:pPr>
      <w:r>
        <w:rPr/>
        <w:t>XG5exaEkOAA66wlA+LYhR4kmvhzG9B9mi2FqY50BMCqfhrK00HDbfegqaH/Ho+1GokcKDkKDKmt91I</w:t>
      </w:r>
    </w:p>
    <w:p>
      <w:pPr>
        <w:pStyle w:val="PreformattedText"/>
        <w:bidi w:val="0"/>
        <w:spacing w:before="0" w:after="0"/>
        <w:jc w:val="left"/>
        <w:rPr/>
      </w:pPr>
      <w:r>
        <w:rPr/>
        <w:t>PwqoRsQOI51p7Tq32Fk4jURhwNVPcb9qlrTiOFNcxZKE77g8K+PP97kdWiwtg2QlMCKqO53SxFDiT+</w:t>
      </w:r>
    </w:p>
    <w:p>
      <w:pPr>
        <w:pStyle w:val="PreformattedText"/>
        <w:bidi w:val="0"/>
        <w:spacing w:before="0" w:after="0"/>
        <w:jc w:val="left"/>
        <w:rPr/>
      </w:pPr>
      <w:r>
        <w:rPr/>
        <w:t>7UcfWvrIJBHM09/sqdk1+3VijiYG4VSJriQyHHu+nrpI5v1EniD7KGlKk+3+g6cAQ0hzy5gHAn4UzP</w:t>
      </w:r>
    </w:p>
    <w:p>
      <w:pPr>
        <w:pStyle w:val="PreformattedText"/>
        <w:bidi w:val="0"/>
        <w:spacing w:before="0" w:after="0"/>
        <w:jc w:val="left"/>
        <w:rPr/>
      </w:pPr>
      <w:r>
        <w:rPr/>
        <w:t>JNTxA4VHLiOVdPsKGmJRqjx6KJLQUQaU41rWvhw9lNEBxFRL2KaEEHmBsekUHCh2pUEVI8dZqpAjUp</w:t>
      </w:r>
    </w:p>
    <w:p>
      <w:pPr>
        <w:pStyle w:val="PreformattedText"/>
        <w:bidi w:val="0"/>
        <w:spacing w:before="0" w:after="0"/>
        <w:jc w:val="left"/>
        <w:rPr/>
      </w:pPr>
      <w:r>
        <w:rPr/>
        <w:t>woCkggppvTj47jiakGp0lemnx3cW12a+nT6I8UzO0Hu/3wwly7RJcmK723x++vNrsV1tfQv5nIbxjT</w:t>
      </w:r>
    </w:p>
    <w:p>
      <w:pPr>
        <w:pStyle w:val="PreformattedText"/>
        <w:bidi w:val="0"/>
        <w:spacing w:before="0" w:after="0"/>
        <w:jc w:val="left"/>
        <w:rPr/>
      </w:pPr>
      <w:r>
        <w:rPr/>
        <w:t>kQrnx3ZKmxD+ZeXGea6lqjqQW1q+cn9r3+07vPLG7M8tfK/cY4d0DHDcZ4Wl09u8lojghmD9MciFxm</w:t>
      </w:r>
    </w:p>
    <w:p>
      <w:pPr>
        <w:pStyle w:val="PreformattedText"/>
        <w:bidi w:val="0"/>
        <w:spacing w:before="0" w:after="0"/>
        <w:jc w:val="left"/>
        <w:rPr/>
      </w:pPr>
      <w:r>
        <w:rPr/>
        <w:t>LWGSPuAPY7UB6F8pfLW13S1dzHzJA59moNuxxAjkADtTnNRXNwGnENdioISupOEYfeLVjLON9nsPwj</w:t>
      </w:r>
    </w:p>
    <w:p>
      <w:pPr>
        <w:pStyle w:val="PreformattedText"/>
        <w:bidi w:val="0"/>
        <w:spacing w:before="0" w:after="0"/>
        <w:jc w:val="left"/>
        <w:rPr/>
      </w:pPr>
      <w:r>
        <w:rPr/>
        <w:t>tZjcy3SXJdyxmwQYMmfe03v5N58RYDVviocXaYjlJDokuBx4UCQ2kn5kb3zhz1z/ACR3PN243+43Ec</w:t>
      </w:r>
    </w:p>
    <w:p>
      <w:pPr>
        <w:pStyle w:val="PreformattedText"/>
        <w:bidi w:val="0"/>
        <w:spacing w:before="0" w:after="0"/>
        <w:jc w:val="left"/>
        <w:rPr/>
      </w:pPr>
      <w:r>
        <w:rPr/>
        <w:t>T2NkuJ3yuA+Vul0jnaVRSGgDMqpUen7PZuXeXNTNqtreFjpASyNjWDJSoaBqzCL0e26MA7cXrFn7nc</w:t>
      </w:r>
    </w:p>
    <w:p>
      <w:pPr>
        <w:pStyle w:val="PreformattedText"/>
        <w:bidi w:val="0"/>
        <w:spacing w:before="0" w:after="0"/>
        <w:jc w:val="left"/>
        <w:rPr/>
      </w:pPr>
      <w:r>
        <w:rPr/>
        <w:t>b9k12ye53ViNHccu0p5xtoQsyzvKYbzLDTrMWM4hrM0Rj5TSP4UJpJ6kpSEg2u2eECZtLlKonQSVUk</w:t>
      </w:r>
    </w:p>
    <w:p>
      <w:pPr>
        <w:pStyle w:val="PreformattedText"/>
        <w:bidi w:val="0"/>
        <w:spacing w:before="0" w:after="0"/>
        <w:jc w:val="left"/>
        <w:rPr/>
      </w:pPr>
      <w:r>
        <w:rPr/>
        <w:t>uPSioCXEALS57xsqNhBa0A5JxaAiZfhzRUzK1B5vp/wiNmWQZ1dJsdE+8ZA/kjTj6g38pNlO4BNlBb</w:t>
      </w:r>
    </w:p>
    <w:p>
      <w:pPr>
        <w:pStyle w:val="PreformattedText"/>
        <w:bidi w:val="0"/>
        <w:spacing w:before="0" w:after="0"/>
        <w:jc w:val="left"/>
        <w:rPr/>
      </w:pPr>
      <w:r>
        <w:rPr/>
        <w:t>iXonzaDce3NuWhKgAllstqCupalNvsIInyPllAjkKkFEVXHielx4USy7nmiZG1hJjCAhckTgMOHxpg</w:t>
      </w:r>
    </w:p>
    <w:p>
      <w:pPr>
        <w:pStyle w:val="PreformattedText"/>
        <w:bidi w:val="0"/>
        <w:spacing w:before="0" w:after="0"/>
        <w:jc w:val="left"/>
        <w:rPr/>
      </w:pPr>
      <w:r>
        <w:rPr/>
        <w:t>uOE9r7Yw2kXWGEMfl4R5MCOU+ZbGMKjW5fnSn3kKejo7dWToXUqC7e0oHq6iqPc6xjbpbIXjIYBM8v</w:t>
      </w:r>
    </w:p>
    <w:p>
      <w:pPr>
        <w:pStyle w:val="PreformattedText"/>
        <w:bidi w:val="0"/>
        <w:spacing w:before="0" w:after="0"/>
        <w:jc w:val="left"/>
        <w:rPr/>
      </w:pPr>
      <w:r>
        <w:rPr/>
        <w:t>WeijQy7e7UWaV6+lV6Pzj7aYcjTY7nYZdiZlLYtsiM2wgtuqaaYUw4iTDeabRNDCflJbSHW0U8uqAO</w:t>
      </w:r>
    </w:p>
    <w:p>
      <w:pPr>
        <w:pStyle w:val="PreformattedText"/>
        <w:bidi w:val="0"/>
        <w:spacing w:before="0" w:after="0"/>
        <w:jc w:val="left"/>
        <w:rPr/>
      </w:pPr>
      <w:r>
        <w:rPr/>
        <w:t>np20DI63ezwkHhFukjgR0FOFHQRSxyCTAvGKpx6VxxrWRXYHt+wLY5arXaXVWaLY4MJ+S24/5cfHUd</w:t>
      </w:r>
    </w:p>
    <w:p>
      <w:pPr>
        <w:pStyle w:val="PreformattedText"/>
        <w:bidi w:val="0"/>
        <w:spacing w:before="0" w:after="0"/>
        <w:jc w:val="left"/>
        <w:rPr/>
      </w:pPr>
      <w:r>
        <w:rPr/>
        <w:t>rGrcyUqcktANRuy+PN16CqkKv4lqUXTdSu1JI8B5JIBQEu8RSg4frX+3qFL0loAIBc04E5j0zPXjhT</w:t>
      </w:r>
    </w:p>
    <w:p>
      <w:pPr>
        <w:pStyle w:val="PreformattedText"/>
        <w:bidi w:val="0"/>
        <w:spacing w:before="0" w:after="0"/>
        <w:jc w:val="left"/>
        <w:rPr/>
      </w:pPr>
      <w:r>
        <w:rPr/>
        <w:t>bY8Ye7d2ORY7fAecgxzjZhNpuTkyJ5GOwbXamoiG3EtvxGpkG2DzUNMIStSyagnq0HJYNuLkyOeTrj</w:t>
      </w:r>
    </w:p>
    <w:p>
      <w:pPr>
        <w:pStyle w:val="PreformattedText"/>
        <w:bidi w:val="0"/>
        <w:spacing w:before="0" w:after="0"/>
        <w:jc w:val="left"/>
        <w:rPr/>
      </w:pPr>
      <w:r>
        <w:rPr/>
        <w:t>LSUaDiVUkIp7VTIdFOi6IYGhoDgSc1BXP2HLtJNUaxmHbjuBe8r7Qd78bgvX63u5NkuKpmwkjIJmIX</w:t>
      </w:r>
    </w:p>
    <w:p>
      <w:pPr>
        <w:pStyle w:val="PreformattedText"/>
        <w:bidi w:val="0"/>
        <w:spacing w:before="0" w:after="0"/>
        <w:jc w:val="left"/>
        <w:rPr/>
      </w:pPr>
      <w:r>
        <w:rPr/>
        <w:t>K+3abbJeHyG3XLzJm2e1tpamswlpmMrZBdiLjuNuOdI5G578xvKG+bzJ5dblc2tu+WMPga5zrWZ7W9</w:t>
      </w:r>
    </w:p>
    <w:p>
      <w:pPr>
        <w:pStyle w:val="PreformattedText"/>
        <w:bidi w:val="0"/>
        <w:spacing w:before="0" w:after="0"/>
        <w:jc w:val="left"/>
        <w:rPr/>
      </w:pPr>
      <w:r>
        <w:rPr/>
        <w:t>9lxCSInKfk1tXS46JWuAStcz8rcu85Wn0u/W8Urwx36whJYhgAWP+cZ4oS3ABzSK1v7selayYt23/t</w:t>
      </w:r>
    </w:p>
    <w:p>
      <w:pPr>
        <w:pStyle w:val="PreformattedText"/>
        <w:bidi w:val="0"/>
        <w:spacing w:before="0" w:after="0"/>
        <w:jc w:val="left"/>
        <w:rPr/>
      </w:pPr>
      <w:r>
        <w:rPr/>
        <w:t>Z7c51HyjG2pyVz7JePkbffbXZLlJcYsctCi9HTd3X+lIcQlhl0hYUGhunX1O/s5f2xZPOPmIcl807M</w:t>
      </w:r>
    </w:p>
    <w:p>
      <w:pPr>
        <w:pStyle w:val="PreformattedText"/>
        <w:bidi w:val="0"/>
        <w:spacing w:before="0" w:after="0"/>
        <w:jc w:val="left"/>
        <w:rPr/>
      </w:pPr>
      <w:r>
        <w:rPr/>
        <w:t>dr5gdATG+F0ksUssTVmDmFmu3YQroy58jQhY6TUWa/IXmX5Mu5Js/wBr7ZeC728PGoENa5jH4MQhxE</w:t>
      </w:r>
    </w:p>
    <w:p>
      <w:pPr>
        <w:pStyle w:val="PreformattedText"/>
        <w:bidi w:val="0"/>
        <w:spacing w:before="0" w:after="0"/>
        <w:jc w:val="left"/>
        <w:rPr/>
      </w:pPr>
      <w:r>
        <w:rPr/>
        <w:t>hXByNYvzBqB2nTnyehQ35nqpQ7nhr2+uFcYwIOFKQ0XdhSpGwoTTpFDwr4D7dbcQBQ8OppL3BCTSJ+</w:t>
      </w:r>
    </w:p>
    <w:p>
      <w:pPr>
        <w:pStyle w:val="PreformattedText"/>
        <w:bidi w:val="0"/>
        <w:spacing w:before="0" w:after="0"/>
        <w:jc w:val="left"/>
        <w:rPr/>
      </w:pPr>
      <w:r>
        <w:rPr/>
        <w:t>KoIO2/SSnw4ePLb26Sp9VHNkaaj70ZXVWhND1Cg/e4igpSldL1ACno2Fzuym55lZKtiK78OG5324cd</w:t>
      </w:r>
    </w:p>
    <w:p>
      <w:pPr>
        <w:pStyle w:val="PreformattedText"/>
        <w:bidi w:val="0"/>
        <w:spacing w:before="0" w:after="0"/>
        <w:jc w:val="left"/>
        <w:rPr/>
      </w:pPr>
      <w:r>
        <w:rPr/>
        <w:t>9I1deFGhAQExWgmPRNAkmm52ruKEnnurTJdjjR0KIiUFLBA3ArSquoVTyBqaVBNdta1CtvyHp6Jxox</w:t>
      </w:r>
    </w:p>
    <w:p>
      <w:pPr>
        <w:pStyle w:val="PreformattedText"/>
        <w:bidi w:val="0"/>
        <w:spacing w:before="0" w:after="0"/>
        <w:jc w:val="left"/>
        <w:rPr/>
      </w:pPr>
      <w:r>
        <w:rPr/>
        <w:t>tqtBSopSlCBw9ldq+zSiTTTSSpyw6qXsM/u03BUVcORNa7Vrp5cFFRz8X9FOjLQUAnpSfYacdqn27n</w:t>
      </w:r>
    </w:p>
    <w:p>
      <w:pPr>
        <w:pStyle w:val="PreformattedText"/>
        <w:bidi w:val="0"/>
        <w:spacing w:before="0" w:after="0"/>
        <w:jc w:val="left"/>
        <w:rPr/>
      </w:pPr>
      <w:r>
        <w:rPr/>
        <w:t>7NaJ48KZDSChGNKUMb0psCCPYCaA+/26xRTbtSKMcfT06qdG41UjlwJ+E8CKniOIGtYLTDpH5AH1Up</w:t>
      </w:r>
    </w:p>
    <w:p>
      <w:pPr>
        <w:pStyle w:val="PreformattedText"/>
        <w:bidi w:val="0"/>
        <w:spacing w:before="0" w:after="0"/>
        <w:jc w:val="left"/>
        <w:rPr/>
      </w:pPr>
      <w:r>
        <w:rPr/>
        <w:t>RG6fEGtSDShI91STv92kucuWVKiaQuohSay40ATtWgSrgDXcVII32ofDScRgtLDhJ3kxBpkmNFwgBJ</w:t>
      </w:r>
    </w:p>
    <w:p>
      <w:pPr>
        <w:pStyle w:val="PreformattedText"/>
        <w:bidi w:val="0"/>
        <w:spacing w:before="0" w:after="0"/>
        <w:jc w:val="left"/>
        <w:rPr/>
      </w:pPr>
      <w:r>
        <w:rPr/>
        <w:t>240ABApz4aW0pjxp56DAYDqpnLBCgaClanjXlsqleentWFNEKQRRa2BXYcRtT30P6vfrA5KxNSGi1s</w:t>
      </w:r>
    </w:p>
    <w:p>
      <w:pPr>
        <w:pStyle w:val="PreformattedText"/>
        <w:bidi w:val="0"/>
        <w:spacing w:before="0" w:after="0"/>
        <w:jc w:val="left"/>
        <w:rPr/>
      </w:pPr>
      <w:r>
        <w:rPr/>
        <w:t>/rIHOv8AVpx513rrNQpcYIPVRS2BQhaa/wBX4T93hWvt1mqloMSBXY76TdjxLt3jvqv9WuQWuPe732</w:t>
      </w:r>
    </w:p>
    <w:p>
      <w:pPr>
        <w:pStyle w:val="PreformattedText"/>
        <w:bidi w:val="0"/>
        <w:spacing w:before="0" w:after="0"/>
        <w:jc w:val="left"/>
        <w:rPr/>
      </w:pPr>
      <w:r>
        <w:rPr/>
        <w:t>A7YurxCA6hRU3Judiyy9XlcVxVUxJ91j47HtrT6fiSxNkJJShaurhnnLPebldbPyZbOMcG5XY8Qjoa</w:t>
      </w:r>
    </w:p>
    <w:p>
      <w:pPr>
        <w:pStyle w:val="PreformattedText"/>
        <w:bidi w:val="0"/>
        <w:spacing w:before="0" w:after="0"/>
        <w:jc w:val="left"/>
        <w:rPr/>
      </w:pPr>
      <w:r>
        <w:rPr/>
        <w:t>+NrV6Q0vLyOlrTiRV/5HjhtYr3e5RqfbRd0dZa4lOgkNDQegmtK8S7fep/6jverMbhDujWbZ+LTMyy</w:t>
      </w:r>
    </w:p>
    <w:p>
      <w:pPr>
        <w:pStyle w:val="PreformattedText"/>
        <w:bidi w:val="0"/>
        <w:spacing w:before="0" w:after="0"/>
        <w:jc w:val="left"/>
        <w:rPr/>
      </w:pPr>
      <w:r>
        <w:rPr/>
        <w:t>7ysmv7Fksthx9N0hwWLZZGJbrjVttcWVcmmYkKI30toqqmyl6ut9uPKnljscET2GDbtYjaGMLnPfpJ</w:t>
      </w:r>
    </w:p>
    <w:p>
      <w:pPr>
        <w:pStyle w:val="PreformattedText"/>
        <w:bidi w:val="0"/>
        <w:spacing w:before="0" w:after="0"/>
        <w:jc w:val="left"/>
        <w:rPr/>
      </w:pPr>
      <w:r>
        <w:rPr/>
        <w:t>LnkYucQ0lznFT7BUfaQbrzNfPkXxLnTqOooAFAQcAMUAH31tX6gfTn9SXtF6Sb3hvdnKLbfPTvh92s</w:t>
      </w:r>
    </w:p>
    <w:p>
      <w:pPr>
        <w:pStyle w:val="PreformattedText"/>
        <w:bidi w:val="0"/>
        <w:spacing w:before="0" w:after="0"/>
        <w:jc w:val="left"/>
        <w:rPr/>
      </w:pPr>
      <w:r>
        <w:rPr/>
        <w:t>N6uljZymx5Td7SgXSFbbMzGuMqD/M6cagXiXHWILMoxo6yHA0lAWRTeXeZvLDeecY77Z4nR8yzMe1r</w:t>
      </w:r>
    </w:p>
    <w:p>
      <w:pPr>
        <w:pStyle w:val="PreformattedText"/>
        <w:bidi w:val="0"/>
        <w:spacing w:before="0" w:after="0"/>
        <w:jc w:val="left"/>
        <w:rPr/>
      </w:pPr>
      <w:r>
        <w:rPr/>
        <w:t>/DfG13dLnEtB0ay0HvFuo5KSlT9/t3MlltBgunB23sIJGoOIxQBSNWkEjBUFWaceveSfRLw61Y9Zrp</w:t>
      </w:r>
    </w:p>
    <w:p>
      <w:pPr>
        <w:pStyle w:val="PreformattedText"/>
        <w:bidi w:val="0"/>
        <w:spacing w:before="0" w:after="0"/>
        <w:jc w:val="left"/>
        <w:rPr/>
      </w:pPr>
      <w:r>
        <w:rPr/>
        <w:t>fbivvFOeRb7Lbpd0mrZa7lZQXXUxITL75bbBHUrpoK7nUV9TBa+e081y9kcX0QCuIaP5iPiSBReiSX</w:t>
      </w:r>
    </w:p>
    <w:p>
      <w:pPr>
        <w:pStyle w:val="PreformattedText"/>
        <w:bidi w:val="0"/>
        <w:spacing w:before="0" w:after="0"/>
        <w:jc w:val="left"/>
        <w:rPr/>
      </w:pPr>
      <w:r>
        <w:rPr/>
        <w:t>kpjY2lzvGOAC/jd0Vzl9O3aP1j2/upi117DYB3es2bw7xbVQ7xBx3JrHZYZEttzoy27yYsOyRsaeCS</w:t>
      </w:r>
    </w:p>
    <w:p>
      <w:pPr>
        <w:pStyle w:val="PreformattedText"/>
        <w:bidi w:val="0"/>
        <w:spacing w:before="0" w:after="0"/>
        <w:jc w:val="left"/>
        <w:rPr/>
      </w:pPr>
      <w:r>
        <w:rPr/>
        <w:t>mWie6mI6yVIWFBXSency71yTJtEsPMNxZSWDmOVpfG5xw/5toJeXj8JYNQOISqrt9lvTbtr9vjmbcK</w:t>
      </w:r>
    </w:p>
    <w:p>
      <w:pPr>
        <w:pStyle w:val="PreformattedText"/>
        <w:bidi w:val="0"/>
        <w:spacing w:before="0" w:after="0"/>
        <w:jc w:val="left"/>
        <w:rPr/>
      </w:pPr>
      <w:r>
        <w:rPr/>
        <w:t>EIDgM/xHLT0rhwNdyvUCvFnvrIeksWg21WURe33lZubeauonrsvdN60NXTpPSJ4sj7KkeYPP+TWx1f</w:t>
      </w:r>
    </w:p>
    <w:p>
      <w:pPr>
        <w:pStyle w:val="PreformattedText"/>
        <w:bidi w:val="0"/>
        <w:spacing w:before="0" w:after="0"/>
        <w:jc w:val="left"/>
        <w:rPr/>
      </w:pPr>
      <w:r>
        <w:rPr/>
        <w:t>w/K1wPlwXbfJLePG1/SG5/VaujVbh2nq1A5Yag7itX3cBEec7QsTxRH3k6UkRetE60Tglawerr6Wnq</w:t>
      </w:r>
    </w:p>
    <w:p>
      <w:pPr>
        <w:pStyle w:val="PreformattedText"/>
        <w:bidi w:val="0"/>
        <w:spacing w:before="0" w:after="0"/>
        <w:jc w:val="left"/>
        <w:rPr/>
      </w:pPr>
      <w:r>
        <w:rPr/>
        <w:t>t7y+pTvF3Qwu04O/imaZfJvNjduOZxIE1yE5EiNIVJhLjqXHcK2lApJJpq18m+bXKGycr2W03z5xdw</w:t>
      </w:r>
    </w:p>
    <w:p>
      <w:pPr>
        <w:pStyle w:val="PreformattedText"/>
        <w:bidi w:val="0"/>
        <w:spacing w:before="0" w:after="0"/>
        <w:jc w:val="left"/>
        <w:rPr/>
      </w:pPr>
      <w:r>
        <w:rPr/>
        <w:t>Qhr9MRIVTkVxqM3blbdbvc57uEMMUjyQrgMMK0K79fTc9Tnpz7eTe6PcaxYqjELZcLZbrlLseXW27S</w:t>
      </w:r>
    </w:p>
    <w:p>
      <w:pPr>
        <w:pStyle w:val="PreformattedText"/>
        <w:bidi w:val="0"/>
        <w:spacing w:before="0" w:after="0"/>
        <w:jc w:val="left"/>
        <w:rPr/>
      </w:pPr>
      <w:r>
        <w:rPr/>
        <w:t>YLt3lIgQHnYNI0h1h6c620S0HFJU4CU9PUodA5f8zuVOZtybtW2yS/WOa5zQ+NzQdIU44hQFOKZZrU</w:t>
      </w:r>
    </w:p>
    <w:p>
      <w:pPr>
        <w:pStyle w:val="PreformattedText"/>
        <w:bidi w:val="0"/>
        <w:spacing w:before="0" w:after="0"/>
        <w:jc w:val="left"/>
        <w:rPr/>
      </w:pPr>
      <w:r>
        <w:rPr/>
        <w:t>Hfcu7nttubq4azwgQCjgcTgMM88K6ly/TB3Q9VX0mPSd247TxLLLySyZ65mc1q+XdqyRE2W3Se9Vkk</w:t>
      </w:r>
    </w:p>
    <w:p>
      <w:pPr>
        <w:pStyle w:val="PreformattedText"/>
        <w:bidi w:val="0"/>
        <w:spacing w:before="0" w:after="0"/>
        <w:jc w:val="left"/>
        <w:rPr/>
      </w:pPr>
      <w:r>
        <w:rPr/>
        <w:t>ralPNuIckifkcYBugKkFSv3dch/rRtPKnm7u+47s54tX2/hgtbqOoi2cMBwRjsat8e33W48r2sFsB4</w:t>
      </w:r>
    </w:p>
    <w:p>
      <w:pPr>
        <w:pStyle w:val="PreformattedText"/>
        <w:bidi w:val="0"/>
        <w:spacing w:before="0" w:after="0"/>
        <w:jc w:val="left"/>
        <w:rPr/>
      </w:pPr>
      <w:r>
        <w:rPr/>
        <w:t>gfqKlMAZB7cRWhC/ouetg1pYu3J2I37gQOHKn+qDV3d5z8kHJ9z/RH76jhyvuuoEhifwhVnfSE7d5J</w:t>
      </w:r>
    </w:p>
    <w:p>
      <w:pPr>
        <w:pStyle w:val="PreformattedText"/>
        <w:bidi w:val="0"/>
        <w:spacing w:before="0" w:after="0"/>
        <w:jc w:val="left"/>
        <w:rPr/>
      </w:pPr>
      <w:r>
        <w:rPr/>
        <w:t>2p+oLn/bzMrem1ZbhfbPuVjWQ29uVGmtRbrasow6JLbZlw3XokpjzWiUONrUhaSFJNDqG829wt915B</w:t>
      </w:r>
    </w:p>
    <w:p>
      <w:pPr>
        <w:pStyle w:val="PreformattedText"/>
        <w:bidi w:val="0"/>
        <w:spacing w:before="0" w:after="0"/>
        <w:jc w:val="left"/>
        <w:rPr/>
      </w:pPr>
      <w:r>
        <w:rPr/>
        <w:t>t9xs3arSa5hewoQrXMkIwOIzxBxGVHcvRSQbu+CQI9sbge0Eca2R9WXanCvqa9mco739l7LHgeqb07</w:t>
      </w:r>
    </w:p>
    <w:p>
      <w:pPr>
        <w:pStyle w:val="PreformattedText"/>
        <w:bidi w:val="0"/>
        <w:spacing w:before="0" w:after="0"/>
        <w:jc w:val="left"/>
        <w:rPr/>
      </w:pPr>
      <w:r>
        <w:rPr/>
        <w:t>XrIMI7jYJAIduWY4/jt0ubbMBlmgkXCRIhxHbjjzwCnHiqVbVF11LZZpnLe43nl7use0bu4nl2+Y2S</w:t>
      </w:r>
    </w:p>
    <w:p>
      <w:pPr>
        <w:pStyle w:val="PreformattedText"/>
        <w:bidi w:val="0"/>
        <w:spacing w:before="0" w:after="0"/>
        <w:jc w:val="left"/>
        <w:rPr/>
      </w:pPr>
      <w:r>
        <w:rPr/>
        <w:t>KQ5Mc4Ar1BSGyjId2QICVm7iOPdIjPCEuYyQ4dIB9CPWKoGytFP0Lc0aKClSe9scFKgepKk9z8WqFD</w:t>
      </w:r>
    </w:p>
    <w:p>
      <w:pPr>
        <w:pStyle w:val="PreformattedText"/>
        <w:bidi w:val="0"/>
        <w:spacing w:before="0" w:after="0"/>
        <w:jc w:val="left"/>
        <w:rPr/>
      </w:pPr>
      <w:r>
        <w:rPr/>
        <w:t>YhQpv4aPu3L5tRuBX/Rf/vT6JhaP2chy1fbXCZUcipIpuDWnEbjavM/sGun5jqpAcuDeivBgE1pQn7</w:t>
      </w:r>
    </w:p>
    <w:p>
      <w:pPr>
        <w:pStyle w:val="PreformattedText"/>
        <w:bidi w:val="0"/>
        <w:spacing w:before="0" w:after="0"/>
        <w:jc w:val="left"/>
        <w:rPr/>
      </w:pPr>
      <w:r>
        <w:rPr/>
        <w:t>60J9vj9utOclMhg1LRvy6hy+Eb7UI47bVICj79aDge2nAzChCOVlNQaA8KVrXjtQmlNOByNKZmm5G4</w:t>
      </w:r>
    </w:p>
    <w:p>
      <w:pPr>
        <w:pStyle w:val="PreformattedText"/>
        <w:bidi w:val="0"/>
        <w:spacing w:before="0" w:after="0"/>
        <w:jc w:val="left"/>
        <w:rPr/>
      </w:pPr>
      <w:r>
        <w:rPr/>
        <w:t>LR4hnbpSakgEcCEg7keGttlIJLilBhCe9V2emxgt+ozsECRQd6e1ZPD/ANHixEAV8TqN3yZdjvM/9V</w:t>
      </w:r>
    </w:p>
    <w:p>
      <w:pPr>
        <w:pStyle w:val="PreformattedText"/>
        <w:bidi w:val="0"/>
        <w:spacing w:before="0" w:after="0"/>
        <w:jc w:val="left"/>
        <w:rPr/>
      </w:pPr>
      <w:r>
        <w:rPr/>
        <w:t>l/ybqet41kY4DDUPiKsz12MhXrK9Tvw1J7059vTxv8ug8DXULyw8/1asQE/wBVj/kipbQ0yP1fnGtR</w:t>
      </w:r>
    </w:p>
    <w:p>
      <w:pPr>
        <w:pStyle w:val="PreformattedText"/>
        <w:bidi w:val="0"/>
        <w:spacing w:before="0" w:after="0"/>
        <w:jc w:val="left"/>
        <w:rPr/>
      </w:pPr>
      <w:r>
        <w:rPr/>
        <w:t>lNDqpv7uZPgNyOG/u1NFTi6nAxrcAi0WtsgUpt93tJIpX79DmQnEZdlOBuoUr/N7umEq1i6XJNuWOl</w:t>
      </w:r>
    </w:p>
    <w:p>
      <w:pPr>
        <w:pStyle w:val="PreformattedText"/>
        <w:bidi w:val="0"/>
        <w:spacing w:before="0" w:after="0"/>
        <w:jc w:val="left"/>
        <w:rPr/>
      </w:pPr>
      <w:r>
        <w:rPr/>
        <w:t>UBM6UIJTXq/wB6h3yCnqFd08RoNwj16wGl/SgX20nT3uqmgs0BqKkVqK1rQH7Pwn7RrT3ElcKdxArB</w:t>
      </w:r>
    </w:p>
    <w:p>
      <w:pPr>
        <w:pStyle w:val="PreformattedText"/>
        <w:bidi w:val="0"/>
        <w:spacing w:before="0" w:after="0"/>
        <w:jc w:val="left"/>
        <w:rPr/>
      </w:pPr>
      <w:r>
        <w:rPr/>
        <w:t>aJJpyFD00HsSKctxvXQ7nL204yMuPVSloPRltSIz7seQwoONSGHFsutrFClTa2lJUlafEEHTTi0905</w:t>
      </w:r>
    </w:p>
    <w:p>
      <w:pPr>
        <w:pStyle w:val="PreformattedText"/>
        <w:bidi w:val="0"/>
        <w:spacing w:before="0" w:after="0"/>
        <w:jc w:val="left"/>
        <w:rPr/>
      </w:pPr>
      <w:r>
        <w:rPr/>
        <w:t>UUWPDcMkoydMn3F7z7hMlTpHSkGRNkuy3SlHBJdfcW4Uo5CoA00HNYEaAB7K2IycTSHyFVqokdJ3FK</w:t>
      </w:r>
    </w:p>
    <w:p>
      <w:pPr>
        <w:pStyle w:val="PreformattedText"/>
        <w:bidi w:val="0"/>
        <w:spacing w:before="0" w:after="0"/>
        <w:jc w:val="left"/>
        <w:rPr/>
      </w:pPr>
      <w:r>
        <w:rPr/>
        <w:t>1oRQb0KgT+rQ8soyJB9dEMYc8UWshvfpAJ8K7Cg8NuAr9mhXvUYGi42e2jA1w4mlRWnPf9VBpgu6ae</w:t>
      </w:r>
    </w:p>
    <w:p>
      <w:pPr>
        <w:pStyle w:val="PreformattedText"/>
        <w:bidi w:val="0"/>
        <w:spacing w:before="0" w:after="0"/>
        <w:jc w:val="left"/>
        <w:rPr/>
      </w:pPr>
      <w:r>
        <w:rPr/>
        <w:t>RMqVBgUBpzJFabVSN/akDTBcC9BnSw1BjmaPEYKSCAongNhQkUHIfippAkIPep9A5qDoo9qOf3qhQ3</w:t>
      </w:r>
    </w:p>
    <w:p>
      <w:pPr>
        <w:pStyle w:val="PreformattedText"/>
        <w:bidi w:val="0"/>
        <w:spacing w:before="0" w:after="0"/>
        <w:jc w:val="left"/>
        <w:rPr/>
      </w:pPr>
      <w:r>
        <w:rPr/>
        <w:t>IPM02I4Ep6aUPCh0mWROum2xaijuFL2UOsrS62tbTjRC2nELUhSFp3CkuCigoEVBFDXfTD5NTU4Gn4</w:t>
      </w:r>
    </w:p>
    <w:p>
      <w:pPr>
        <w:pStyle w:val="PreformattedText"/>
        <w:bidi w:val="0"/>
        <w:spacing w:before="0" w:after="0"/>
        <w:jc w:val="left"/>
        <w:rPr/>
      </w:pPr>
      <w:r>
        <w:rPr/>
        <w:t>owDjlS2bKm3JwP3GZKuD6WwlLs6U9Jd6RuEJcfWtYSknhwGhU0uAaMCaO7oCAUiDAFeQB4cAd9jWgF</w:t>
      </w:r>
    </w:p>
    <w:p>
      <w:pPr>
        <w:pStyle w:val="PreformattedText"/>
        <w:bidi w:val="0"/>
        <w:spacing w:before="0" w:after="0"/>
        <w:jc w:val="left"/>
        <w:rPr/>
      </w:pPr>
      <w:r>
        <w:rPr/>
        <w:t>AB+vSzTLyowrBYNNh1eHjtWtAa6cj+ZMVShpGuOIxFYDR2FKbKO5A5kjYcacRp0YN7KxightDQ1t1E</w:t>
      </w:r>
    </w:p>
    <w:p>
      <w:pPr>
        <w:pStyle w:val="PreformattedText"/>
        <w:bidi w:val="0"/>
        <w:spacing w:before="0" w:after="0"/>
        <w:jc w:val="left"/>
        <w:rPr/>
      </w:pPr>
      <w:r>
        <w:rPr/>
        <w:t>bVrwrsVHw49WhpJM1olrQETOjC3QAb7Dqry9nM0248NAOeoQe+i42ODccMaH5G3xUqaAJ4cRXcHh9v</w:t>
      </w:r>
    </w:p>
    <w:p>
      <w:pPr>
        <w:pStyle w:val="PreformattedText"/>
        <w:bidi w:val="0"/>
        <w:spacing w:before="0" w:after="0"/>
        <w:jc w:val="left"/>
        <w:rPr/>
      </w:pPr>
      <w:r>
        <w:rPr/>
        <w:t>7NMl/AUsEEoMqWQ5c62Oqfts2Zb31JDa3Icl6I8U0CujqYcQopryJ4jhpChwxxpRaD81JHA4+6px1a</w:t>
      </w:r>
    </w:p>
    <w:p>
      <w:pPr>
        <w:pStyle w:val="PreformattedText"/>
        <w:bidi w:val="0"/>
        <w:spacing w:before="0" w:after="0"/>
        <w:jc w:val="left"/>
        <w:rPr/>
      </w:pPr>
      <w:r>
        <w:rPr/>
        <w:t>3nHVFbjjqlLcWomqnHHFklSirep3rpLpA2sAHCs+SQR7KgEjieHClab6a8RQcafbGCcEoxnzmHEPsL</w:t>
      </w:r>
    </w:p>
    <w:p>
      <w:pPr>
        <w:pStyle w:val="PreformattedText"/>
        <w:bidi w:val="0"/>
        <w:spacing w:before="0" w:after="0"/>
        <w:jc w:val="left"/>
        <w:rPr/>
      </w:pPr>
      <w:r>
        <w:rPr/>
        <w:t>cZcaUlTbzSlocbUKgKQ4ggoIUORB0w5ymtlqHSUWnOXKn3JxDtymTrg6lPlpemyn5jiEA16UOSFLWk</w:t>
      </w:r>
    </w:p>
    <w:p>
      <w:pPr>
        <w:pStyle w:val="PreformattedText"/>
        <w:bidi w:val="0"/>
        <w:spacing w:before="0" w:after="0"/>
        <w:jc w:val="left"/>
        <w:rPr/>
      </w:pPr>
      <w:r>
        <w:rPr/>
        <w:t>V3pXnpIwyypCBoIalJxH6iaJHAKApsSachx38djrXiBvGttCYUuaiUHV071G1ABx3NDwKa0/Q6GkeH</w:t>
      </w:r>
    </w:p>
    <w:p>
      <w:pPr>
        <w:pStyle w:val="PreformattedText"/>
        <w:bidi w:val="0"/>
        <w:spacing w:before="0" w:after="0"/>
        <w:jc w:val="left"/>
        <w:rPr/>
      </w:pPr>
      <w:r>
        <w:rPr/>
        <w:t>HA4U41uIJGINLvl9grp4UBPLfwBFTUGg0gY5U85ExpU1CSo7g13ptvX8VDz5aUAcwKZc9QgpUmL0Cg</w:t>
      </w:r>
    </w:p>
    <w:p>
      <w:pPr>
        <w:pStyle w:val="PreformattedText"/>
        <w:bidi w:val="0"/>
        <w:spacing w:before="0" w:after="0"/>
        <w:jc w:val="left"/>
        <w:rPr/>
      </w:pPr>
      <w:r>
        <w:rPr/>
        <w:t>AoAaVFCSa7kV5HSVXE04xQNPGhhATt0k+J3AqByqangdJNOu1PaTw/LXnW+obnYbp3oqp4gbb6Z8U6</w:t>
      </w:r>
    </w:p>
    <w:p>
      <w:pPr>
        <w:pStyle w:val="PreformattedText"/>
        <w:bidi w:val="0"/>
        <w:spacing w:before="0" w:after="0"/>
        <w:jc w:val="left"/>
        <w:rPr/>
      </w:pPr>
      <w:r>
        <w:rPr/>
        <w:t>cQhrQa5zsMTSEorUUFB/SaVIA+3noR8i48B9lHQtLPmzNCS0qlOII+E12CtyKcgDXjqOkdqJJwokhR</w:t>
      </w:r>
    </w:p>
    <w:p>
      <w:pPr>
        <w:pStyle w:val="PreformattedText"/>
        <w:bidi w:val="0"/>
        <w:spacing w:before="0" w:after="0"/>
        <w:jc w:val="left"/>
        <w:rPr/>
      </w:pPr>
      <w:r>
        <w:rPr/>
        <w:t>jXG6HHltf74Sy6kbnqKFA08SU8NVB9lvj2aWvaR2g/ZU2L6zBR4PspxYUy8pYVa4zwBIAbYaUKngCv</w:t>
      </w:r>
    </w:p>
    <w:p>
      <w:pPr>
        <w:pStyle w:val="PreformattedText"/>
        <w:bidi w:val="0"/>
        <w:spacing w:before="0" w:after="0"/>
        <w:jc w:val="left"/>
        <w:rPr/>
      </w:pPr>
      <w:r>
        <w:rPr/>
        <w:t>avHTL9v35jR+raUGatx6862/c9tZG7UEHUDh0VB8vxg3OO87DtD6JSfiQGgpFab06euh+EfadE20e9</w:t>
      </w:r>
    </w:p>
    <w:p>
      <w:pPr>
        <w:pStyle w:val="PreformattedText"/>
        <w:bidi w:val="0"/>
        <w:spacing w:before="0" w:after="0"/>
        <w:jc w:val="left"/>
        <w:rPr/>
      </w:pPr>
      <w:r>
        <w:rPr/>
        <w:t>W7AkDk4oM/YaYbPZXLQrwpRDjw7arTHbY+7BcTdrRLDiHXQlDqFElHWekg9NDty46h7rcb6Ocv8KZq</w:t>
      </w:r>
    </w:p>
    <w:p>
      <w:pPr>
        <w:pStyle w:val="PreformattedText"/>
        <w:bidi w:val="0"/>
        <w:spacing w:before="0" w:after="0"/>
        <w:jc w:val="left"/>
        <w:rPr/>
      </w:pPr>
      <w:r>
        <w:rPr/>
        <w:t>jMOfh91EWsDHRFrnNz4gEeypTNwmxuxep2xtzEKSCUPsMPjcV3Q82dqngRoKPmO5jCOM4HTqJ95oh2</w:t>
      </w:r>
    </w:p>
    <w:p>
      <w:pPr>
        <w:pStyle w:val="PreformattedText"/>
        <w:bidi w:val="0"/>
        <w:spacing w:before="0" w:after="0"/>
        <w:jc w:val="left"/>
        <w:rPr/>
      </w:pPr>
      <w:r>
        <w:rPr/>
        <w:t>zROTV4TlHFo9Maji+2eAKQQcZt8Nxafj8qBHYBrzowlAJH36krfna8t08GeZo9R/doOflu2eC3wLdz</w:t>
      </w:r>
    </w:p>
    <w:p>
      <w:pPr>
        <w:pStyle w:val="PreformattedText"/>
        <w:bidi w:val="0"/>
        <w:spacing w:before="0" w:after="0"/>
        <w:jc w:val="left"/>
        <w:rPr/>
      </w:pPr>
      <w:r>
        <w:rPr/>
        <w:t>E6CDh1j3UXbsOOMLcexa/XOyAKC/k40mQYLhHAvW55btve/27StXvl7zx555alEm0blNFD+Y5uqM/w</w:t>
      </w:r>
    </w:p>
    <w:p>
      <w:pPr>
        <w:pStyle w:val="PreformattedText"/>
        <w:bidi w:val="0"/>
        <w:spacing w:before="0" w:after="0"/>
        <w:jc w:val="left"/>
        <w:rPr/>
      </w:pPr>
      <w:r>
        <w:rPr/>
        <w:t>DoyrPXpXrqkcw+UPJ/MsAZvlhbzvQ97KRD0SBHj1OqeM5zl0VlCHkWCctsBBcdYlxX3aAArc8iYmMl</w:t>
      </w:r>
    </w:p>
    <w:p>
      <w:pPr>
        <w:pStyle w:val="PreformattedText"/>
        <w:bidi w:val="0"/>
        <w:spacing w:before="0" w:after="0"/>
        <w:jc w:val="left"/>
        <w:rPr/>
      </w:pPr>
      <w:r>
        <w:rPr/>
        <w:t>Sv8AJaSkeGu77b/bE5pZAxt/ZbZcSAYub40RPaNb2gnigA6Bwrh+4/2RuUJ3ulsbvcrdpJRixSNHQi</w:t>
      </w:r>
    </w:p>
    <w:p>
      <w:pPr>
        <w:pStyle w:val="PreformattedText"/>
        <w:bidi w:val="0"/>
        <w:spacing w:before="0" w:after="0"/>
        <w:jc w:val="left"/>
        <w:rPr/>
      </w:pPr>
      <w:r>
        <w:rPr/>
        <w:t>sa4gHpcSnFcaSTO8VztzzEaRjMKa66krWmHefly2jqCUqCX4TxUCa86jV4sP7XglaHXWyM0piWXfHs</w:t>
      </w:r>
    </w:p>
    <w:p>
      <w:pPr>
        <w:pStyle w:val="PreformattedText"/>
        <w:bidi w:val="0"/>
        <w:spacing w:before="0" w:after="0"/>
        <w:jc w:val="left"/>
        <w:rPr/>
      </w:pPr>
      <w:r>
        <w:rPr/>
        <w:t>db4di+uqdef2RGMc7wN6kaeAfaAr0KWzj2oOynNPdh3pSuVh10abWB0rjXCDMO/KikRaAV576stn/a</w:t>
      </w:r>
    </w:p>
    <w:p>
      <w:pPr>
        <w:pStyle w:val="PreformattedText"/>
        <w:bidi w:val="0"/>
        <w:spacing w:before="0" w:after="0"/>
        <w:jc w:val="left"/>
        <w:rPr/>
      </w:pPr>
      <w:r>
        <w:rPr/>
        <w:t>y5ZlH+l7XfRnjpkhePe5hPsFVq4/sm8zAn6Tc7R7Ew1xysX2awPaaWp7q2IJ6pVsv8McVKXAYcSkcv</w:t>
      </w:r>
    </w:p>
    <w:p>
      <w:pPr>
        <w:pStyle w:val="PreformattedText"/>
        <w:bidi w:val="0"/>
        <w:spacing w:before="0" w:after="0"/>
        <w:jc w:val="left"/>
        <w:rPr/>
      </w:pPr>
      <w:r>
        <w:rPr/>
        <w:t>9BLcP3DVntf7UHllL/rRvrd376HV/k3P+FVm8/sveZUKi2+hnA/NmLev/nGN+NLmO5eGSEpX+YS2Qq</w:t>
      </w:r>
    </w:p>
    <w:p>
      <w:pPr>
        <w:pStyle w:val="PreformattedText"/>
        <w:bidi w:val="0"/>
        <w:spacing w:before="0" w:after="0"/>
        <w:jc w:val="left"/>
        <w:rPr/>
      </w:pPr>
      <w:r>
        <w:rPr/>
        <w:t>o/j2a7pAqa1q1CdRTbx1ZrX+0B5TXeLd00fw7e5b7zCnvqsT/2fPNmAdza/EHHRPbkf5VVpxYzXD3j</w:t>
      </w:r>
    </w:p>
    <w:p>
      <w:pPr>
        <w:pStyle w:val="PreformattedText"/>
        <w:bidi w:val="0"/>
        <w:spacing w:before="0" w:after="0"/>
        <w:jc w:val="left"/>
        <w:rPr/>
      </w:pPr>
      <w:r>
        <w:rPr/>
        <w:t>1Iv8FJHwn5gPwtwQTX5tplR4e4fsn7fzd8s7ohsO97fqOWqUNP8AfJ76gLnyg8zbdpdLsm4aRnpiLu</w:t>
      </w:r>
    </w:p>
    <w:p>
      <w:pPr>
        <w:pStyle w:val="PreformattedText"/>
        <w:bidi w:val="0"/>
        <w:spacing w:before="0" w:after="0"/>
        <w:jc w:val="left"/>
        <w:rPr/>
      </w:pPr>
      <w:r>
        <w:rPr/>
        <w:t>P71fdhTgzkuNSFlDGQ2R1aRXpTdbepYKgaVT59R7NWGDnTk+5AdBuu3PBTK4i45fjWq9NyRznauLJ9</w:t>
      </w:r>
    </w:p>
    <w:p>
      <w:pPr>
        <w:pStyle w:val="PreformattedText"/>
        <w:bidi w:val="0"/>
        <w:spacing w:before="0" w:after="0"/>
        <w:jc w:val="left"/>
        <w:rPr/>
      </w:pPr>
      <w:r>
        <w:rPr/>
        <w:t>p3FpC528vDP8Ce+neM7GeJVHkR3wTsph1pxNRyBaUrn7dTkF7aXjdVpLHK1M2ODsPUTUFc2N9Zu03k</w:t>
      </w:r>
    </w:p>
    <w:p>
      <w:pPr>
        <w:pStyle w:val="PreformattedText"/>
        <w:bidi w:val="0"/>
        <w:spacing w:before="0" w:after="0"/>
        <w:jc w:val="left"/>
        <w:rPr/>
      </w:pPr>
      <w:r>
        <w:rPr/>
        <w:t>MsTlRHMc3HoxAxpxCDTcKTtUAp6RyP6zohaBKpguqjUp8BxPAjh9vMAU1lYSuOC0PpJrSnDatTsNtz</w:t>
      </w:r>
    </w:p>
    <w:p>
      <w:pPr>
        <w:pStyle w:val="PreformattedText"/>
        <w:bidi w:val="0"/>
        <w:spacing w:before="0" w:after="0"/>
        <w:jc w:val="left"/>
        <w:rPr/>
      </w:pPr>
      <w:r>
        <w:rPr/>
        <w:t>wFa60taQpjl8PT117p/233U32334aytnDBM6x0b0oRsSd9jXfc7GpGsrOv09PQVkJI8eHsNKbeNd9Z</w:t>
      </w:r>
    </w:p>
    <w:p>
      <w:pPr>
        <w:pStyle w:val="PreformattedText"/>
        <w:bidi w:val="0"/>
        <w:spacing w:before="0" w:after="0"/>
        <w:jc w:val="left"/>
        <w:rPr/>
      </w:pPr>
      <w:r>
        <w:rPr/>
        <w:t>Wj1ovp6ezto5KTsKU4cQabkVOw1omsx9lGBA+/iKHhQVPI1Bpx1lJU+0JRyU0A6RTjtTbcE03J4jmN</w:t>
      </w:r>
    </w:p>
    <w:p>
      <w:pPr>
        <w:pStyle w:val="PreformattedText"/>
        <w:bidi w:val="0"/>
        <w:spacing w:before="0" w:after="0"/>
        <w:jc w:val="left"/>
        <w:rPr/>
      </w:pPr>
      <w:r>
        <w:rPr/>
        <w:t>JONLB4jH9ylCQK71AHMjppSu/ifs4/dpPBa0cy3j01Nrr28z7H7ZGvl/wnLrDZZfliJd7xjV5tlsld</w:t>
      </w:r>
    </w:p>
    <w:p>
      <w:pPr>
        <w:pStyle w:val="PreformattedText"/>
        <w:bidi w:val="0"/>
        <w:spacing w:before="0" w:after="0"/>
        <w:jc w:val="left"/>
        <w:rPr/>
      </w:pPr>
      <w:r>
        <w:rPr/>
        <w:t>YHleRcZsJiK8XuodPSs9XVoCHddruJjb21zBJcDNrZGOcOlWgkhKJk23cIY/HmhljhP4nMc0HscQAV</w:t>
      </w:r>
    </w:p>
    <w:p>
      <w:pPr>
        <w:pStyle w:val="PreformattedText"/>
        <w:bidi w:val="0"/>
        <w:spacing w:before="0" w:after="0"/>
        <w:jc w:val="left"/>
        <w:rPr/>
      </w:pPr>
      <w:r>
        <w:rPr/>
        <w:t>6jV9eiSBCufrK9I1suUOHcLbcfU72Eg3C3zozUuFOgzO62JsTIUyK+l2PKiSo7qm3G1pKFoUQQRUar</w:t>
      </w:r>
    </w:p>
    <w:p>
      <w:pPr>
        <w:pStyle w:val="PreformattedText"/>
        <w:bidi w:val="0"/>
        <w:spacing w:before="0" w:after="0"/>
        <w:jc w:val="left"/>
        <w:rPr/>
      </w:pPr>
      <w:r>
        <w:rPr/>
        <w:t>vmFLJDyFvc0LnNlbtN2WuBQgi3kIIIxBBxBGINTHJkTJOcNqjlaHRO3G2BBCggzMwIyIIwIIQiu1/9</w:t>
      </w:r>
    </w:p>
    <w:p>
      <w:pPr>
        <w:pStyle w:val="PreformattedText"/>
        <w:bidi w:val="0"/>
        <w:spacing w:before="0" w:after="0"/>
        <w:jc w:val="left"/>
        <w:rPr/>
      </w:pPr>
      <w:r>
        <w:rPr/>
        <w:t>4hwHGMa7n+ka04BhVgx5y+Yr3aD9vw/GrbanbtMavXb9mEHI1mhMLnSG/mFpaBSpQ6yBxOvOH9mTd7</w:t>
      </w:r>
    </w:p>
    <w:p>
      <w:pPr>
        <w:pStyle w:val="PreformattedText"/>
        <w:bidi w:val="0"/>
        <w:spacing w:before="0" w:after="0"/>
        <w:jc w:val="left"/>
        <w:rPr/>
      </w:pPr>
      <w:r>
        <w:rPr/>
        <w:t>65Zux3G5lkiYYSssjnBuEilXkoOmu3+fO3Wlu7bhZQRskcJQkbACcWIEaAp6K+ey+Ypk+IzW7flmOX</w:t>
      </w:r>
    </w:p>
    <w:p>
      <w:pPr>
        <w:pStyle w:val="PreformattedText"/>
        <w:bidi w:val="0"/>
        <w:spacing w:before="0" w:after="0"/>
        <w:jc w:val="left"/>
        <w:rPr/>
      </w:pPr>
      <w:r>
        <w:rPr/>
        <w:t>7GLg4yJDUHILPcLLMdZKqB5uNco7D62ajY9JBpx16tt76yvmGSymimjBQlj2vC9CtJFee57a5tUZdR</w:t>
      </w:r>
    </w:p>
    <w:p>
      <w:pPr>
        <w:pStyle w:val="PreformattedText"/>
        <w:bidi w:val="0"/>
        <w:spacing w:before="0" w:after="0"/>
        <w:jc w:val="left"/>
        <w:rPr/>
      </w:pPr>
      <w:r>
        <w:rPr/>
        <w:t>SRSZo9paf74CkLSSqgpU1oaGgHHfckcNOOclbhjBIJxx+PtqYXnD8sxdiA/k2L5Djke6Nh+1v32yXO</w:t>
      </w:r>
    </w:p>
    <w:p>
      <w:pPr>
        <w:pStyle w:val="PreformattedText"/>
        <w:bidi w:val="0"/>
        <w:spacing w:before="0" w:after="0"/>
        <w:jc w:val="left"/>
        <w:rPr/>
      </w:pPr>
      <w:r>
        <w:rPr/>
        <w:t>0s3FhTaXEvQHp8WO3LaKFhXU2VAgg8NR9vuFjePcy0nilewo4Me1xaeggEp66lJ7O7tmB1xFJG1wUF</w:t>
      </w:r>
    </w:p>
    <w:p>
      <w:pPr>
        <w:pStyle w:val="PreformattedText"/>
        <w:bidi w:val="0"/>
        <w:spacing w:before="0" w:after="0"/>
        <w:jc w:val="left"/>
        <w:rPr/>
      </w:pPr>
      <w:r>
        <w:rPr/>
        <w:t>zS0HoIJGPqqOoT8QpQ12ITxHEnYb7jRxc1DjilRDQS4aR3SR+X0FfV/wDV6wHBMZ+mP2FvuN4RiFhv</w:t>
      </w:r>
    </w:p>
    <w:p>
      <w:pPr>
        <w:pStyle w:val="PreformattedText"/>
        <w:bidi w:val="0"/>
        <w:spacing w:before="0" w:after="0"/>
        <w:jc w:val="left"/>
        <w:rPr/>
      </w:pPr>
      <w:r>
        <w:rPr/>
        <w:t>c7MuwrMy82bGrLa7rKZm9sspkTG5FxhQmJbyJL7SVuBSyFrSCaka8OeUG77pN5tXVvPczvg/0oaXSO</w:t>
      </w:r>
    </w:p>
    <w:p>
      <w:pPr>
        <w:pStyle w:val="PreformattedText"/>
        <w:bidi w:val="0"/>
        <w:spacing w:before="0" w:after="0"/>
        <w:jc w:val="left"/>
        <w:rPr/>
      </w:pPr>
      <w:r>
        <w:rPr/>
        <w:t>c3CZqd0kjDhhhXrLzJ27b4/LqCaOGJsv6jvBjQcYyuIAPvxr5YbdbZt0lMW+2Q5dxnSl+VDgQYzsyX</w:t>
      </w:r>
    </w:p>
    <w:p>
      <w:pPr>
        <w:pStyle w:val="PreformattedText"/>
        <w:bidi w:val="0"/>
        <w:spacing w:before="0" w:after="0"/>
        <w:jc w:val="left"/>
        <w:rPr/>
      </w:pPr>
      <w:r>
        <w:rPr/>
        <w:t>IcKVFLUeNHQ488sgGgSlR217bmmjgYZZnNZE0YlxQDtJyrytbwPlSOHUZCcA0KfYAceFSPIMKy7EFR</w:t>
      </w:r>
    </w:p>
    <w:p>
      <w:pPr>
        <w:pStyle w:val="PreformattedText"/>
        <w:bidi w:val="0"/>
        <w:spacing w:before="0" w:after="0"/>
        <w:jc w:val="left"/>
        <w:rPr/>
      </w:pPr>
      <w:r>
        <w:rPr/>
        <w:t>0ZbiuSYuuWCuKjIrFc7IqUBWqmBcYsZTyQpNCU1oRoK23Lb74n6KeGZM9D2uTtQmpKTb7y1A+qhliX</w:t>
      </w:r>
    </w:p>
    <w:p>
      <w:pPr>
        <w:pStyle w:val="PreformattedText"/>
        <w:bidi w:val="0"/>
        <w:spacing w:before="0" w:after="0"/>
        <w:jc w:val="left"/>
        <w:rPr/>
      </w:pPr>
      <w:r>
        <w:rPr/>
        <w:t>g5hC9OYHp6qj9EpO9E7g1NTv4Gu1dtEaxxpXgr8uC0altJAI3ArU8QOG+xB5e7Ww8HHhTT43ghfm9/</w:t>
      </w:r>
    </w:p>
    <w:p>
      <w:pPr>
        <w:pStyle w:val="PreformattedText"/>
        <w:bidi w:val="0"/>
        <w:spacing w:before="0" w:after="0"/>
        <w:jc w:val="left"/>
        <w:rPr/>
      </w:pPr>
      <w:r>
        <w:rPr/>
        <w:t>5fTOlKUpGwIoNhT9Y24j9PHSdQJRQtNluhqgEIcTjj6vb6ZK0BKSOAFNuIPAAgb+3jpt5AzouIF3dA</w:t>
      </w:r>
    </w:p>
    <w:p>
      <w:pPr>
        <w:pStyle w:val="PreformattedText"/>
        <w:bidi w:val="0"/>
        <w:spacing w:before="0" w:after="0"/>
        <w:jc w:val="left"/>
        <w:rPr/>
      </w:pPr>
      <w:r>
        <w:rPr/>
        <w:t>7fvwo8pSrpIrQbUBSKpBFADrS1hbqCYijEsGhJ2O9OR8a1FSKaSXinGQkY/dUsumA5tY7UxfL1iGVW</w:t>
      </w:r>
    </w:p>
    <w:p>
      <w:pPr>
        <w:pStyle w:val="PreformattedText"/>
        <w:bidi w:val="0"/>
        <w:spacing w:before="0" w:after="0"/>
        <w:jc w:val="left"/>
        <w:rPr/>
      </w:pPr>
      <w:r>
        <w:rPr/>
        <w:t>iyS/J+VvN0x67QLXIL4Ko/y9wlQ2ob3np3R0rPUNxXQEW6bbcTG3guIH3Dc2te0uCZq0FQnHCjJbG8</w:t>
      </w:r>
    </w:p>
    <w:p>
      <w:pPr>
        <w:pStyle w:val="PreformattedText"/>
        <w:bidi w:val="0"/>
        <w:spacing w:before="0" w:after="0"/>
        <w:jc w:val="left"/>
        <w:rPr/>
      </w:pPr>
      <w:r>
        <w:rPr/>
        <w:t>gjE0sMrYT+IscG49BITHhUcbbVUgD2bUNOVRxro4kZ0DqTuhT2Y1OcfwrLsmjSZONYrkmRMW+vz0ix</w:t>
      </w:r>
    </w:p>
    <w:p>
      <w:pPr>
        <w:pStyle w:val="PreformattedText"/>
        <w:bidi w:val="0"/>
        <w:spacing w:before="0" w:after="0"/>
        <w:jc w:val="left"/>
        <w:rPr/>
      </w:pPr>
      <w:r>
        <w:rPr/>
        <w:t>2K6XZmDVBX/rTkCLIbj1QmvxkbVOoq73Gxs5A27nhic7IPe1pPYpC1N2tldXEOqCOSRMy1pKdqApTG</w:t>
      </w:r>
    </w:p>
    <w:p>
      <w:pPr>
        <w:pStyle w:val="PreformattedText"/>
        <w:bidi w:val="0"/>
        <w:spacing w:before="0" w:after="0"/>
        <w:jc w:val="left"/>
        <w:rPr/>
      </w:pPr>
      <w:r>
        <w:rPr/>
        <w:t>phbK3GnUKaeZccZeZcQUONONqKVtuJWApDiVpIINCDx30U17XgOaQWkKCMRQ6Fh0oh6OK9eHtoSEJC</w:t>
      </w:r>
    </w:p>
    <w:p>
      <w:pPr>
        <w:pStyle w:val="PreformattedText"/>
        <w:bidi w:val="0"/>
        <w:spacing w:before="0" w:after="0"/>
        <w:jc w:val="left"/>
        <w:rPr/>
      </w:pPr>
      <w:r>
        <w:rPr/>
        <w:t>gKgbcCQDtz41HHWFwGZrNLnBQO99nt4fZhjlLbbi2TzrRNyGBjt9m2G1qKblfolouEq0W5Q6SUzrkx</w:t>
      </w:r>
    </w:p>
    <w:p>
      <w:pPr>
        <w:pStyle w:val="PreformattedText"/>
        <w:bidi w:val="0"/>
        <w:spacing w:before="0" w:after="0"/>
        <w:jc w:val="left"/>
        <w:rPr/>
      </w:pPr>
      <w:r>
        <w:rPr/>
        <w:t>HXCiFAcST5i07EeI1HXF7ZRTttpZom3D/lYXNDj2NJU+oVM7fBcmMytjeYm5kAlvrICD10fZLZc71O</w:t>
      </w:r>
    </w:p>
    <w:p>
      <w:pPr>
        <w:pStyle w:val="PreformattedText"/>
        <w:bidi w:val="0"/>
        <w:spacing w:before="0" w:after="0"/>
        <w:jc w:val="left"/>
        <w:rPr/>
      </w:pPr>
      <w:r>
        <w:rPr/>
        <w:t>jWyy22bd7jLPRFt9rhvzpspYBWW48SI27IeUAK0Sk7DTFzLDBEZbh7WRDNziAB2k4CpWDxHTARBznk</w:t>
      </w:r>
    </w:p>
    <w:p>
      <w:pPr>
        <w:pStyle w:val="PreformattedText"/>
        <w:bidi w:val="0"/>
        <w:spacing w:before="0" w:after="0"/>
        <w:jc w:val="left"/>
        <w:rPr/>
      </w:pPr>
      <w:r>
        <w:rPr/>
        <w:t>5AEn1AY0+T7VdLFMctl8tlxs9zj9PzFuusKVbp7HUOpIeiy2mZDdU7jqSKjfUYx0N03xrZ7JIjk5pD</w:t>
      </w:r>
    </w:p>
    <w:p>
      <w:pPr>
        <w:pStyle w:val="PreformattedText"/>
        <w:bidi w:val="0"/>
        <w:spacing w:before="0" w:after="0"/>
        <w:jc w:val="left"/>
        <w:rPr/>
      </w:pPr>
      <w:r>
        <w:rPr/>
        <w:t>gewgkVamTvgAjma4P6CCDj21Lu1uCXXut3N7f9sLAhZu/cDM8dxCCttKXDHdv91i29U10KUlCY8Bt9</w:t>
      </w:r>
    </w:p>
    <w:p>
      <w:pPr>
        <w:pStyle w:val="PreformattedText"/>
        <w:bidi w:val="0"/>
        <w:spacing w:before="0" w:after="0"/>
        <w:jc w:val="left"/>
        <w:rPr/>
      </w:pPr>
      <w:r>
        <w:rPr/>
        <w:t>TzqlKCUtoUpRABID3a6h2babrd7kjwLa3fIevQ0uTtJCDipCVuK5ff3cNhAD400rWBOGogL1JmeCCu</w:t>
      </w:r>
    </w:p>
    <w:p>
      <w:pPr>
        <w:pStyle w:val="PreformattedText"/>
        <w:bidi w:val="0"/>
        <w:spacing w:before="0" w:after="0"/>
        <w:jc w:val="left"/>
        <w:rPr/>
      </w:pPr>
      <w:r>
        <w:rPr/>
        <w:t>sX1vO6Fuid1fT76V8NeELE+yfbBOTXW1w1NiKxPybyMbxGzy0oSktysexLEC82lICPIuwO5ICeA+RG</w:t>
      </w:r>
    </w:p>
    <w:p>
      <w:pPr>
        <w:pStyle w:val="PreformattedText"/>
        <w:bidi w:val="0"/>
        <w:spacing w:before="0" w:after="0"/>
        <w:jc w:val="left"/>
        <w:rPr/>
      </w:pPr>
      <w:r>
        <w:rPr/>
        <w:t>2XV5NfcyXJJmuJiCelCXvPY578ettX3zA3GC0bBtUeDWMBA6F7oHqaPfXHWyYvk+UuPs4xjeQZG9Gb</w:t>
      </w:r>
    </w:p>
    <w:p>
      <w:pPr>
        <w:pStyle w:val="PreformattedText"/>
        <w:bidi w:val="0"/>
        <w:spacing w:before="0" w:after="0"/>
        <w:jc w:val="left"/>
        <w:rPr/>
      </w:pPr>
      <w:r>
        <w:rPr/>
        <w:t>D0luwWe43l2O0pSUpcebt8WQtlBKqAqABJ8aa9IXFzZ2bQ68miiBy1ua1ezUQtcqZJPcPIto3vaFVG</w:t>
      </w:r>
    </w:p>
    <w:p>
      <w:pPr>
        <w:pStyle w:val="PreformattedText"/>
        <w:bidi w:val="0"/>
        <w:spacing w:before="0" w:after="0"/>
        <w:jc w:val="left"/>
        <w:rPr/>
      </w:pPr>
      <w:r>
        <w:rPr/>
        <w:t>l3rwGFMslp6JIehy2X4kuOstSIsppbEph1BoW3mXQh1paeYUARp9gZKwSRuDoyMCCCD6xSfqnMJYQR</w:t>
      </w:r>
    </w:p>
    <w:p>
      <w:pPr>
        <w:pStyle w:val="PreformattedText"/>
        <w:bidi w:val="0"/>
        <w:spacing w:before="0" w:after="0"/>
        <w:jc w:val="left"/>
        <w:rPr/>
      </w:pPr>
      <w:r>
        <w:rPr/>
        <w:t>IuIKj8vBEokLFQOscRt1b0J2oK1HDWFjcsFpbblz3LilLggA12oTxIFNjU8/HloGQcDlVgtpOjBcRS</w:t>
      </w:r>
    </w:p>
    <w:p>
      <w:pPr>
        <w:pStyle w:val="PreformattedText"/>
        <w:bidi w:val="0"/>
        <w:spacing w:before="0" w:after="0"/>
        <w:jc w:val="left"/>
        <w:rPr/>
      </w:pPr>
      <w:r>
        <w:rPr/>
        <w:t>xtIcAGx6RWgI/wCZI/rV8dRUrADgcKnIJiW6hiamNqwzMLna3L3bMVyW42NjzS/d4Njuky1M+Srpc8</w:t>
      </w:r>
    </w:p>
    <w:p>
      <w:pPr>
        <w:pStyle w:val="PreformattedText"/>
        <w:bidi w:val="0"/>
        <w:spacing w:before="0" w:after="0"/>
        <w:jc w:val="left"/>
        <w:rPr/>
      </w:pPr>
      <w:r>
        <w:rPr/>
        <w:t>2fHiuxWg2oUUCsdJ46rO4XdlDN4MssTZiPlLmh2PUStWOxErgoDi1c0KU3Mgb0UCDwHGtKeBpRWoW4</w:t>
      </w:r>
    </w:p>
    <w:p>
      <w:pPr>
        <w:pStyle w:val="PreformattedText"/>
        <w:bidi w:val="0"/>
        <w:spacing w:before="0" w:after="0"/>
        <w:jc w:val="left"/>
        <w:rPr/>
      </w:pPr>
      <w:r>
        <w:rPr/>
        <w:t>auIx+/8AcqxwOwR3zU4tBPDqQFDgKgkUJPjwI9+oK6CE1LRPVoJqWuYxktvtMTIJuPXyJj8/o+Uvcu</w:t>
      </w:r>
    </w:p>
    <w:p>
      <w:pPr>
        <w:pStyle w:val="PreformattedText"/>
        <w:bidi w:val="0"/>
        <w:spacing w:before="0" w:after="0"/>
        <w:jc w:val="left"/>
        <w:rPr/>
      </w:pPr>
      <w:r>
        <w:rPr/>
        <w:t>0z49olFwlDXy1ydjIhSPMoQnoWakHjTUMZYHSGEPYZm5gEKPVmKNjeQD11sT6M8RxvOvVD2Uw/MLTC</w:t>
      </w:r>
    </w:p>
    <w:p>
      <w:pPr>
        <w:pStyle w:val="PreformattedText"/>
        <w:bidi w:val="0"/>
        <w:spacing w:before="0" w:after="0"/>
        <w:jc w:val="left"/>
        <w:rPr/>
      </w:pPr>
      <w:r>
        <w:rPr/>
        <w:t>v+L5JmkS3XqyXBKlQ7lDXEmLVGfQ2ptZQpaAdiDtqB5jmkttouLiBxbMyMkEZgqMqPEh0mtp/qr9qe</w:t>
      </w:r>
    </w:p>
    <w:p>
      <w:pPr>
        <w:pStyle w:val="PreformattedText"/>
        <w:bidi w:val="0"/>
        <w:spacing w:before="0" w:after="0"/>
        <w:jc w:val="left"/>
        <w:rPr/>
      </w:pPr>
      <w:r>
        <w:rPr/>
        <w:t>2fZT1C9ucP7V4ZZcHsF27OsZFcLdZUPNMS7uvM8otypjofffUXfk4LSNiBRA1WOTdxvb+2lN5I6R4k</w:t>
      </w:r>
    </w:p>
    <w:p>
      <w:pPr>
        <w:pStyle w:val="PreformattedText"/>
        <w:bidi w:val="0"/>
        <w:spacing w:before="0" w:after="0"/>
        <w:jc w:val="left"/>
        <w:rPr/>
      </w:pPr>
      <w:r>
        <w:rPr/>
        <w:t>wJzAQYUuJ5cDqxNc6rbaLleZTVutFunXW4PVDEG3Q5E6a6qoBSzGjNuvuHqNNknV18eOLvPcGtGalB</w:t>
      </w:r>
    </w:p>
    <w:p>
      <w:pPr>
        <w:pStyle w:val="PreformattedText"/>
        <w:bidi w:val="0"/>
        <w:spacing w:before="0" w:after="0"/>
        <w:jc w:val="left"/>
        <w:rPr/>
      </w:pPr>
      <w:r>
        <w:rPr/>
        <w:t>Trmq3EClN3xy94/ITEyGy3axS3Uea3GvNtm2t9bYAqtDM5lh1SKEbgEb6eiuoZe9E9r2rwK+8UO5q5</w:t>
      </w:r>
    </w:p>
    <w:p>
      <w:pPr>
        <w:pStyle w:val="PreformattedText"/>
        <w:bidi w:val="0"/>
        <w:spacing w:before="0" w:after="0"/>
        <w:jc w:val="left"/>
        <w:rPr/>
      </w:pPr>
      <w:r>
        <w:rPr/>
        <w:t>oRTK5H2A24qPtpvXh7DqZspQ1yGou6hOnPCo9IjOJcWQFFPiKilBt40rv7NdJ265idA0KFHCub7nZz</w:t>
      </w:r>
    </w:p>
    <w:p>
      <w:pPr>
        <w:pStyle w:val="PreformattedText"/>
        <w:bidi w:val="0"/>
        <w:spacing w:before="0" w:after="0"/>
        <w:jc w:val="left"/>
        <w:rPr/>
      </w:pPr>
      <w:r>
        <w:rPr/>
        <w:t>Nnc8A6aaZbSkJ8N6VoePjUDwOrFZOY5Uqpbo2UDEEE/BaZX2+FKnb7ajcVFfbXUqwg1WpQWuXppKWq</w:t>
      </w:r>
    </w:p>
    <w:p>
      <w:pPr>
        <w:pStyle w:val="PreformattedText"/>
        <w:bidi w:val="0"/>
        <w:spacing w:before="0" w:after="0"/>
        <w:jc w:val="left"/>
        <w:rPr/>
      </w:pPr>
      <w:r>
        <w:rPr/>
        <w:t>g1I4U57E7VArT200skZ0lmokNVDSF+OQkk7mooSKgk1O34efPW2OU0t7C1qhCCKby2RWm44k8Aa8KU</w:t>
      </w:r>
    </w:p>
    <w:p>
      <w:pPr>
        <w:pStyle w:val="PreformattedText"/>
        <w:bidi w:val="0"/>
        <w:spacing w:before="0" w:after="0"/>
        <w:jc w:val="left"/>
        <w:rPr/>
      </w:pPr>
      <w:r>
        <w:rPr/>
        <w:t>3209q9tD+CuIw7aCQqh2PjwrseBrzqNLBoRzEd1DPt6Kvr0uMYy9387b/zni5zDFUXtSb5ZV2mNeoJ</w:t>
      </w:r>
    </w:p>
    <w:p>
      <w:pPr>
        <w:pStyle w:val="PreformattedText"/>
        <w:bidi w:val="0"/>
        <w:spacing w:before="0" w:after="0"/>
        <w:jc w:val="left"/>
        <w:rPr/>
      </w:pPr>
      <w:r>
        <w:rPr/>
        <w:t>jy4cm3xbheIE1K4btltdzlMSJJeHlpaaNa7A8g8+7jfLfyg32Xlrc49n3xtmsN2+UweGWva94ZKO82</w:t>
      </w:r>
    </w:p>
    <w:p>
      <w:pPr>
        <w:pStyle w:val="PreformattedText"/>
        <w:bidi w:val="0"/>
        <w:spacing w:before="0" w:after="0"/>
        <w:jc w:val="left"/>
        <w:rPr/>
      </w:pPr>
      <w:r>
        <w:rPr/>
        <w:t>WSJr44iMfEc1EzFw5HhsZubLKPcbZ95YumR8LWay9WkBWkIWtdpc8ZaQeyvocuvq+7L9t1i1YvHnZf</w:t>
      </w:r>
    </w:p>
    <w:p>
      <w:pPr>
        <w:pStyle w:val="PreformattedText"/>
        <w:bidi w:val="0"/>
        <w:spacing w:before="0" w:after="0"/>
        <w:jc w:val="left"/>
        <w:rPr/>
      </w:pPr>
      <w:r>
        <w:rPr/>
        <w:t>JisxrTbbHitt+QsViMRIZXBRdHIzcZCCOhKW2kOhptpKUDemvgLHd3l09+5XYmuN1mV8s0ryS97nFz</w:t>
      </w:r>
    </w:p>
    <w:p>
      <w:pPr>
        <w:pStyle w:val="PreformattedText"/>
        <w:bidi w:val="0"/>
        <w:spacing w:before="0" w:after="0"/>
        <w:jc w:val="left"/>
        <w:rPr/>
      </w:pPr>
      <w:r>
        <w:rPr/>
        <w:t>pHyPUlziVc7FSFU4178btWlgt2mOCyjQMY0fhAAa1rGoAGogyzqqst9b/c/HcbFxs3bTF8DsglflFi</w:t>
      </w:r>
    </w:p>
    <w:p>
      <w:pPr>
        <w:pStyle w:val="PreformattedText"/>
        <w:bidi w:val="0"/>
        <w:spacing w:before="0" w:after="0"/>
        <w:jc w:val="left"/>
        <w:rPr/>
      </w:pPr>
      <w:r>
        <w:rPr/>
        <w:t>t816fesnu0woT8tBt1jjs2p+O84VAAqjKZ8HSpQRoi3aZD4UbmtIarnAAMYE/PcSHYdAHZgtOyWTGu</w:t>
      </w:r>
    </w:p>
    <w:p>
      <w:pPr>
        <w:pStyle w:val="PreformattedText"/>
        <w:bidi w:val="0"/>
        <w:spacing w:before="0" w:after="0"/>
        <w:jc w:val="left"/>
        <w:rPr/>
      </w:pPr>
      <w:r>
        <w:rPr/>
        <w:t>1P1yyE5EhT1lox99MGO96PUX3REe45R3Bufa2B5Ykx8Ux3HUwL7MiiKJPzVyyLJ7WuLb3AsHrjJZkD</w:t>
      </w:r>
    </w:p>
    <w:p>
      <w:pPr>
        <w:pStyle w:val="PreformattedText"/>
        <w:bidi w:val="0"/>
        <w:spacing w:before="0" w:after="0"/>
        <w:jc w:val="left"/>
        <w:rPr/>
      </w:pPr>
      <w:r>
        <w:rPr/>
        <w:t>yxSqVGugbrxP5q1LpQqai/DPINYQegqo7DR0dtbRgPLGhwCohcPTqT11qiz3lyP1A9zb1kWS9wcksP</w:t>
      </w:r>
    </w:p>
    <w:p>
      <w:pPr>
        <w:pStyle w:val="PreformattedText"/>
        <w:bidi w:val="0"/>
        <w:spacing w:before="0" w:after="0"/>
        <w:jc w:val="left"/>
        <w:rPr/>
      </w:pPr>
      <w:r>
        <w:rPr/>
        <w:t>bTt/fGoOI49YMqtVmnZbf7epD0i7ZDJbyfHsmXAgEoKERo/Q8470B5HkOtumXu1s263ZAxgkvpGq+R</w:t>
      </w:r>
    </w:p>
    <w:p>
      <w:pPr>
        <w:pStyle w:val="PreformattedText"/>
        <w:bidi w:val="0"/>
        <w:spacing w:before="0" w:after="0"/>
        <w:jc w:val="left"/>
        <w:rPr/>
      </w:pPr>
      <w:r>
        <w:rPr/>
        <w:t>7Xu0g8Gq1zFOOJJIHBSCH7eTU0uBDUKoC33hQU6kx6ajnrludzzzsXacedvNydtOdd1sA7dPuw371E</w:t>
      </w:r>
    </w:p>
    <w:p>
      <w:pPr>
        <w:pStyle w:val="PreformattedText"/>
        <w:bidi w:val="0"/>
        <w:spacing w:before="0" w:after="0"/>
        <w:jc w:val="left"/>
        <w:rPr/>
      </w:pPr>
      <w:r>
        <w:rPr/>
        <w:t>fZGR3NXnTIS4wvEqNcILbSFNPRGX3W1qCkJWoBOjuSLJlnuE+4Oa0zW9u57Q7S7FoJCgoEJzBRQEJS</w:t>
      </w:r>
    </w:p>
    <w:p>
      <w:pPr>
        <w:pStyle w:val="PreformattedText"/>
        <w:bidi w:val="0"/>
        <w:spacing w:before="0" w:after="0"/>
        <w:jc w:val="left"/>
        <w:rPr/>
      </w:pPr>
      <w:r>
        <w:rPr/>
        <w:t>mr2U6o4wSWuKEg8Cg4YhFq7XWsWl4Kx20kxnZ+Lt2luxNWu+f2r38GClAaS1Jn5dCuTshS0fCp59xx</w:t>
      </w:r>
    </w:p>
    <w:p>
      <w:pPr>
        <w:pStyle w:val="PreformattedText"/>
        <w:bidi w:val="0"/>
        <w:spacing w:before="0" w:after="0"/>
        <w:jc w:val="left"/>
        <w:rPr/>
      </w:pPr>
      <w:r>
        <w:rPr/>
        <w:t>1IPUFpUEqTAxMvItz/AGqwDxtepyCINzxRjEA7GgA8cFFPO+n8Lw2OIAGHeVDw6zXNn0zWK8dhu/vf</w:t>
      </w:r>
    </w:p>
    <w:p>
      <w:pPr>
        <w:pStyle w:val="PreformattedText"/>
        <w:bidi w:val="0"/>
        <w:spacing w:before="0" w:after="0"/>
        <w:jc w:val="left"/>
        <w:rPr/>
      </w:pPr>
      <w:r>
        <w:rPr/>
        <w:t>XtNl/dbuLccTtdmsuS4DjOW9xG2oKcNyWXKEOVCv2aZDbX7RIti0GH0QJ4eWtourb2QodQ5vZb7xtm</w:t>
      </w:r>
    </w:p>
    <w:p>
      <w:pPr>
        <w:pStyle w:val="PreformattedText"/>
        <w:bidi w:val="0"/>
        <w:spacing w:before="0" w:after="0"/>
        <w:jc w:val="left"/>
        <w:rPr/>
      </w:pPr>
      <w:r>
        <w:rPr/>
        <w:t>37rttlaMmfqbK9kAVz2AK1zY2FVxKuCcAuNRVlI4ukZO92tuQ1aQOvE/fRnqRb9Q3ZO3Tu/np770ZT</w:t>
      </w:r>
    </w:p>
    <w:p>
      <w:pPr>
        <w:pStyle w:val="PreformattedText"/>
        <w:bidi w:val="0"/>
        <w:spacing w:before="0" w:after="0"/>
        <w:jc w:val="left"/>
        <w:rPr/>
      </w:pPr>
      <w:r>
        <w:rPr/>
        <w:t>3M7OQn/O7idrMmy+3Zzd8KjLp8xcsT7htKzO8xrfGSQpTU03Yxq+cfOY60Mk8r2PLPMjhsm82Ednvi</w:t>
      </w:r>
    </w:p>
    <w:p>
      <w:pPr>
        <w:pStyle w:val="PreformattedText"/>
        <w:bidi w:val="0"/>
        <w:spacing w:before="0" w:after="0"/>
        <w:jc w:val="left"/>
        <w:rPr/>
      </w:pPr>
      <w:r>
        <w:rPr/>
        <w:t>fq5WtfE2TqdG4saTgfkDFyHezHvJLq2PiQya7dMTgSPWMx7ftpNkOb+pjuF2YxXvX2d/lvv/iTtuZy</w:t>
      </w:r>
    </w:p>
    <w:p>
      <w:pPr>
        <w:pStyle w:val="PreformattedText"/>
        <w:bidi w:val="0"/>
        <w:spacing w:before="0" w:after="0"/>
        <w:jc w:val="left"/>
        <w:rPr/>
      </w:pPr>
      <w:r>
        <w:rPr/>
        <w:t>WR2/yKxotnePGPlFL+bmWKexeRj+YS7bMjK6HoES3zOpKRHYcd+EZabDytb73Ny9u8ku337X6A/Vqt</w:t>
      </w:r>
    </w:p>
    <w:p>
      <w:pPr>
        <w:pStyle w:val="PreformattedText"/>
        <w:bidi w:val="0"/>
        <w:spacing w:before="0" w:after="0"/>
        <w:jc w:val="left"/>
        <w:rPr/>
      </w:pPr>
      <w:r>
        <w:rPr/>
        <w:t>3k5DLU0EEYOJHS4UqS7uvp23AaJY0XAI4e1T7Dxps9NXqTtvqAxbvw7c7pepOd5CYqMhwruBkxQ3gF</w:t>
      </w:r>
    </w:p>
    <w:p>
      <w:pPr>
        <w:pStyle w:val="PreformattedText"/>
        <w:bidi w:val="0"/>
        <w:spacing w:before="0" w:after="0"/>
        <w:jc w:val="left"/>
        <w:rPr/>
      </w:pPr>
      <w:r>
        <w:rPr/>
        <w:t>zgv47b/m4zFxt8CdZrbbjjyFtJlx3JSXjIa+YdS6lKeueW+17j5Q+a/Le7bdbvuLP6sW5+nKOuYrpr</w:t>
      </w:r>
    </w:p>
    <w:p>
      <w:pPr>
        <w:pStyle w:val="PreformattedText"/>
        <w:bidi w:val="0"/>
        <w:spacing w:before="0" w:after="0"/>
        <w:jc w:val="left"/>
        <w:rPr/>
      </w:pPr>
      <w:r>
        <w:rPr/>
        <w:t>4dJLnFriHyMkKuDSGakBCjn/P0UHMfK19azvYzTB4jXPGDHRESLgMFaHNwHE0gXE6vi+IbE0NAa0rQ</w:t>
      </w:r>
    </w:p>
    <w:p>
      <w:pPr>
        <w:pStyle w:val="PreformattedText"/>
        <w:bidi w:val="0"/>
        <w:spacing w:before="0" w:after="0"/>
        <w:jc w:val="left"/>
        <w:rPr/>
      </w:pPr>
      <w:r>
        <w:rPr/>
        <w:t>++tPeNfZkFOyvDDn5pnnRaAGzU7VAoCSABRQr0jYgnY7n/AonhSUc4BB9tYdKFpptUE148OAoB8NKb</w:t>
      </w:r>
    </w:p>
    <w:p>
      <w:pPr>
        <w:pStyle w:val="PreformattedText"/>
        <w:bidi w:val="0"/>
        <w:spacing w:before="0" w:after="0"/>
        <w:jc w:val="left"/>
        <w:rPr/>
      </w:pPr>
      <w:r>
        <w:rPr/>
        <w:t>10gkjCnYo1Jd0U1yGUpTVAAqSR0g9RpuSkpPxknbSdRJSpOLBHpjTO4wpR3NTz22FeXEmlBwB46WEp</w:t>
      </w:r>
    </w:p>
    <w:p>
      <w:pPr>
        <w:pStyle w:val="PreformattedText"/>
        <w:bidi w:val="0"/>
        <w:spacing w:before="0" w:after="0"/>
        <w:jc w:val="left"/>
        <w:rPr/>
      </w:pPr>
      <w:r>
        <w:rPr/>
        <w:t>by454+nvoIirpSlUnjRNCPh38K+/l9+kva13alKhkkaPXRpgE1puTTwG6aClOBqfHTJwRaOa4PXooK</w:t>
      </w:r>
    </w:p>
    <w:p>
      <w:pPr>
        <w:pStyle w:val="PreformattedText"/>
        <w:bidi w:val="0"/>
        <w:spacing w:before="0" w:after="0"/>
        <w:jc w:val="left"/>
        <w:rPr/>
      </w:pPr>
      <w:r>
        <w:rPr/>
        <w:t>ISgN00IIBVzFKb1qaHfWBy50nToKg0pYZCVHanxb9W4FSdiQRXf7jp4nuhMqCDT4pXP3U8NNBaK9Ka</w:t>
      </w:r>
    </w:p>
    <w:p>
      <w:pPr>
        <w:pStyle w:val="PreformattedText"/>
        <w:bidi w:val="0"/>
        <w:spacing w:before="0" w:after="0"/>
        <w:jc w:val="left"/>
        <w:rPr/>
      </w:pPr>
      <w:r>
        <w:rPr/>
        <w:t>gDkdztzPsOmtRBrT2jMZDKj2o4UuqhSgAGwrQcq0pt/saXqoNzUxK505toT+Hq/zSkUIFfHcJ2Hu0l</w:t>
      </w:r>
    </w:p>
    <w:p>
      <w:pPr>
        <w:pStyle w:val="PreformattedText"/>
        <w:bidi w:val="0"/>
        <w:spacing w:before="0" w:after="0"/>
        <w:jc w:val="left"/>
        <w:rPr/>
      </w:pPr>
      <w:r>
        <w:rPr/>
        <w:t>axCMUwpUmOlNCDv/VI8AfeqgIGtLTZNBejk1IGxHAbU2FeNdx+3W1rTNIGXd4UwSWilahTkRUcacd6</w:t>
      </w:r>
    </w:p>
    <w:p>
      <w:pPr>
        <w:pStyle w:val="PreformattedText"/>
        <w:bidi w:val="0"/>
        <w:spacing w:before="0" w:after="0"/>
        <w:jc w:val="left"/>
        <w:rPr/>
      </w:pPr>
      <w:r>
        <w:rPr/>
        <w:t>8t9KBp0tKoczSLyeqtUdXVUVA36qb8KbgDStSU6IwHJxoHywKaEdKth1UqDSnjSo1rxEPVSzFggz6a</w:t>
      </w:r>
    </w:p>
    <w:p>
      <w:pPr>
        <w:pStyle w:val="PreformattedText"/>
        <w:bidi w:val="0"/>
        <w:spacing w:before="0" w:after="0"/>
        <w:jc w:val="left"/>
        <w:rPr/>
      </w:pPr>
      <w:r>
        <w:rPr/>
        <w:t>KMWhqT1JoSAOoHh0niR4caaV4gNabGW4Z0lXHruqtaGvGoFQabbbn310rUlKaxa6mfS+77duMCynuj</w:t>
      </w:r>
    </w:p>
    <w:p>
      <w:pPr>
        <w:pStyle w:val="PreformattedText"/>
        <w:bidi w:val="0"/>
        <w:spacing w:before="0" w:after="0"/>
        <w:jc w:val="left"/>
        <w:rPr/>
      </w:pPr>
      <w:r>
        <w:rPr/>
        <w:t>2D7yyIcDtd6lcWRh1xu9wkCHbIN5TDvllZt9znlSG7ZbMms2TS4jklR6GZKY5UUN+Y4njvm3y9um42</w:t>
      </w:r>
    </w:p>
    <w:p>
      <w:pPr>
        <w:pStyle w:val="PreformattedText"/>
        <w:bidi w:val="0"/>
        <w:spacing w:before="0" w:after="0"/>
        <w:jc w:val="left"/>
        <w:rPr/>
      </w:pPr>
      <w:r>
        <w:rPr/>
        <w:t>lpzHsQc7dtqm8RrWhXFqtcXNH4nMdG1wbxbqRSgN55QvrW2fLt1+gtLtmkk4AHEAE8A4OIJ6UpXn30</w:t>
      </w:r>
    </w:p>
    <w:p>
      <w:pPr>
        <w:pStyle w:val="PreformattedText"/>
        <w:bidi w:val="0"/>
        <w:spacing w:before="0" w:after="0"/>
        <w:jc w:val="left"/>
        <w:rPr/>
      </w:pPr>
      <w:r>
        <w:rPr/>
        <w:t>uvWx2U7jzHewCbvl9hlPPwsb7g4Dn1mwW+rs094LYg5GxOyTHbha5BbaR815a37aVJCg8RQAaw82eR</w:t>
      </w:r>
    </w:p>
    <w:p>
      <w:pPr>
        <w:pStyle w:val="PreformattedText"/>
        <w:bidi w:val="0"/>
        <w:spacing w:before="0" w:after="0"/>
        <w:jc w:val="left"/>
        <w:rPr/>
      </w:pPr>
      <w:r>
        <w:rPr/>
        <w:t>d+2xo5i0QXDQr4ZonSs1DMsIY8OGelUfw00TLynvm3XJ/Z2qSM4Nex4aUPAq5pHXmOutsu8VmzL0rf</w:t>
      </w:r>
    </w:p>
    <w:p>
      <w:pPr>
        <w:pStyle w:val="PreformattedText"/>
        <w:bidi w:val="0"/>
        <w:spacing w:before="0" w:after="0"/>
        <w:jc w:val="left"/>
        <w:rPr/>
      </w:pPr>
      <w:r>
        <w:rPr/>
        <w:t>TP7mdpfU93YTmHfHvdl7F0xPHZmW3LMr/AgruHb4P2NmfdpkmVKtWPQsTkzZklgJtzEqaI7a3HXW1v</w:t>
      </w:r>
    </w:p>
    <w:p>
      <w:pPr>
        <w:pStyle w:val="PreformattedText"/>
        <w:bidi w:val="0"/>
        <w:spacing w:before="0" w:after="0"/>
        <w:jc w:val="left"/>
        <w:rPr/>
      </w:pPr>
      <w:r>
        <w:rPr/>
        <w:t>03ZJ7Lm7zStd45Us/B2GwhLZHiNsTCUmRxDQAHPMjWtae+Wt1EAAhszfeNtHLEtru0uu/nerW6i4gK</w:t>
      </w:r>
    </w:p>
    <w:p>
      <w:pPr>
        <w:pStyle w:val="PreformattedText"/>
        <w:bidi w:val="0"/>
        <w:spacing w:before="0" w:after="0"/>
        <w:jc w:val="left"/>
        <w:rPr/>
      </w:pPr>
      <w:r>
        <w:rPr/>
        <w:t>xQpJwaGkkjuglApIVP2b769w/Tb9I3CO5PbGRa4mVRO599s7Tt4tbV3hCFd+4uSNTQqG8ttJWUNjpV</w:t>
      </w:r>
    </w:p>
    <w:p>
      <w:pPr>
        <w:pStyle w:val="PreformattedText"/>
        <w:bidi w:val="0"/>
        <w:spacing w:before="0" w:after="0"/>
        <w:jc w:val="left"/>
        <w:rPr/>
      </w:pPr>
      <w:r>
        <w:rPr/>
        <w:t>WqdK3vl/beZ/OSfa91D3WhtWOOl2kq2FiYitWO43G28nx3dsgmEpGIXN7lqVein6nWSd+7jf8AsR3/</w:t>
      </w:r>
    </w:p>
    <w:p>
      <w:pPr>
        <w:pStyle w:val="PreformattedText"/>
        <w:bidi w:val="0"/>
        <w:spacing w:before="0" w:after="0"/>
        <w:jc w:val="left"/>
        <w:rPr/>
      </w:pPr>
      <w:r>
        <w:rPr/>
        <w:t>AMmtvbvOc5izLb2t7u4nbrXaGYl7uMQQ4lilW68NXSxsZEiUvzrW+62Y8t7/AFZaA8WfOF568qrXl6</w:t>
      </w:r>
    </w:p>
    <w:p>
      <w:pPr>
        <w:pStyle w:val="PreformattedText"/>
        <w:bidi w:val="0"/>
        <w:spacing w:before="0" w:after="0"/>
        <w:jc w:val="left"/>
        <w:rPr/>
      </w:pPr>
      <w:r>
        <w:rPr/>
        <w:t>KPmDl2J1zYW5Dri3kLnK1pUvDmlryxMJACrR3wdOrSvY+apNwe7btxcIriQERyNAGJGRBUL+acicM0</w:t>
      </w:r>
    </w:p>
    <w:p>
      <w:pPr>
        <w:pStyle w:val="PreformattedText"/>
        <w:bidi w:val="0"/>
        <w:spacing w:before="0" w:after="0"/>
        <w:jc w:val="left"/>
        <w:rPr/>
      </w:pPr>
      <w:r>
        <w:rPr/>
        <w:t>XUjsj2J7w9h/qqdqse71XablmUXvJ8mymH3AlzZNw/tBs1yxDM2IuTplTHnpiXn3YjjUiO8pTsV9pT</w:t>
      </w:r>
    </w:p>
    <w:p>
      <w:pPr>
        <w:pStyle w:val="PreformattedText"/>
        <w:bidi w:val="0"/>
        <w:spacing w:before="0" w:after="0"/>
        <w:jc w:val="left"/>
        <w:rPr/>
      </w:pPr>
      <w:r>
        <w:rPr/>
        <w:t>dVISha7jv+/wCy8w+Ud3dbExsNpHFHGYQAPBc2SImNAAECggjBwIOBUCK2+xvrDmuKG/OuZznOD8Tr</w:t>
      </w:r>
    </w:p>
    <w:p>
      <w:pPr>
        <w:pStyle w:val="PreformattedText"/>
        <w:bidi w:val="0"/>
        <w:spacing w:before="0" w:after="0"/>
        <w:jc w:val="left"/>
        <w:rPr/>
      </w:pPr>
      <w:r>
        <w:rPr/>
        <w:t>Ba5HY9mIORCcAaur1Velj6leZ+oruzlPaQ90R22vWVvzMQ/JvUBjeMWv8nXGioR8nYJfcy0SbWz5iF</w:t>
      </w:r>
    </w:p>
    <w:p>
      <w:pPr>
        <w:pStyle w:val="PreformattedText"/>
        <w:bidi w:val="0"/>
        <w:spacing w:before="0" w:after="0"/>
        <w:jc w:val="left"/>
        <w:rPr/>
      </w:pPr>
      <w:r>
        <w:rPr/>
        <w:t>0aXGZUDv076guUebfK6x5as7TefpP2pHCBJqtHvdqU5vEDg7tDjR+7bVzPNuUstn4v0rnq1JQ0J2F4</w:t>
      </w:r>
    </w:p>
    <w:p>
      <w:pPr>
        <w:pStyle w:val="PreformattedText"/>
        <w:bidi w:val="0"/>
        <w:spacing w:before="0" w:after="0"/>
        <w:jc w:val="left"/>
        <w:rPr/>
      </w:pPr>
      <w:r>
        <w:rPr/>
        <w:t>T2CtJ++HpM+ofjXbq9Zb30tPci69uMW+Wut5Xfu82OZ9Atf+sIhMXU4/A7g5FOV8u5MAU83FWWG1KU</w:t>
      </w:r>
    </w:p>
    <w:p>
      <w:pPr>
        <w:pStyle w:val="PreformattedText"/>
        <w:bidi w:val="0"/>
        <w:spacing w:before="0" w:after="0"/>
        <w:jc w:val="left"/>
        <w:rPr/>
      </w:pPr>
      <w:r>
        <w:rPr/>
        <w:t>pSUBShddk5w8t7rcmWnL77Vm5zK1ui2fEXYKW6zCwYpkXYnAKUqGuNn5hiiM24CV1uxCVka8DHNA9x</w:t>
      </w:r>
    </w:p>
    <w:p>
      <w:pPr>
        <w:pStyle w:val="PreformattedText"/>
        <w:bidi w:val="0"/>
        <w:spacing w:before="0" w:after="0"/>
        <w:jc w:val="left"/>
        <w:rPr/>
      </w:pPr>
      <w:r>
        <w:rPr/>
        <w:t>45phXR9ntj6iu630rfSvjnpiOSnPIObv3i7HFM9tvb64DEoszvJb7iHr3csjxiPJiJvdxgdcUSFrW4</w:t>
      </w:r>
    </w:p>
    <w:p>
      <w:pPr>
        <w:pStyle w:val="PreformattedText"/>
        <w:bidi w:val="0"/>
        <w:spacing w:before="0" w:after="0"/>
        <w:jc w:val="left"/>
        <w:rPr/>
      </w:pPr>
      <w:r>
        <w:rPr/>
        <w:t>EL8shoqRzE7py3tHmvu1zzT4X7PdAGt8SJ0w8Qi2I7oY8g6Q/vIAihccbV9PuF1y1bM27V4+tTpcGl</w:t>
      </w:r>
    </w:p>
    <w:p>
      <w:pPr>
        <w:pStyle w:val="PreformattedText"/>
        <w:bidi w:val="0"/>
        <w:spacing w:before="0" w:after="0"/>
        <w:jc w:val="left"/>
        <w:rPr/>
      </w:pPr>
      <w:r>
        <w:rPr/>
        <w:t>P1gOJIGZGC+rCtKXPRf9Xk1Cf7ZjtX/xoMQG4HD/ALsAOro7nXyfIw+iX/cZP/0eo6LauZgf1nip/j</w:t>
      </w:r>
    </w:p>
    <w:p>
      <w:pPr>
        <w:pStyle w:val="PreformattedText"/>
        <w:bidi w:val="0"/>
        <w:spacing w:before="0" w:after="0"/>
        <w:jc w:val="left"/>
        <w:rPr/>
      </w:pPr>
      <w:r>
        <w:rPr/>
        <w:t>m/p1OfpVdt+4van6hWfYR3atNxsfcWydqc0OVW+7XCJdrgJ92umC3tua/dYMy4w7n+aQ7i1KTJakPI</w:t>
      </w:r>
    </w:p>
    <w:p>
      <w:pPr>
        <w:pStyle w:val="PreformattedText"/>
        <w:bidi w:val="0"/>
        <w:spacing w:before="0" w:after="0"/>
        <w:jc w:val="left"/>
        <w:rPr/>
      </w:pPr>
      <w:r>
        <w:rPr/>
        <w:t>kIeDgWoKB1Deae5bduvIUF7tL2v2591HoLQWhGtkagaQC3SQWoQEIRKk9it5bfdHNuAROGFQcTihzx</w:t>
      </w:r>
    </w:p>
    <w:p>
      <w:pPr>
        <w:pStyle w:val="PreformattedText"/>
        <w:bidi w:val="0"/>
        <w:spacing w:before="0" w:after="0"/>
        <w:jc w:val="left"/>
        <w:rPr/>
      </w:pPr>
      <w:r>
        <w:rPr/>
        <w:t>Xt41o52s9TOa+kv1fZn3SxIrnW8dxc0tOcYmp5bEHMcPl5XNcudnkqFUR5zRbTIgySlXys1ptakuN+</w:t>
      </w:r>
    </w:p>
    <w:p>
      <w:pPr>
        <w:pStyle w:val="PreformattedText"/>
        <w:bidi w:val="0"/>
        <w:spacing w:before="0" w:after="0"/>
        <w:jc w:val="left"/>
        <w:rPr/>
      </w:pPr>
      <w:r>
        <w:rPr/>
        <w:t>Y05Y932Cz5k5Vi2+6wl8CMxvzLHhgRw6RwcOLSRgUIchndbXRljy1FR0hcfTprt569pvZrJvpjdw+4</w:t>
      </w:r>
    </w:p>
    <w:p>
      <w:pPr>
        <w:pStyle w:val="PreformattedText"/>
        <w:bidi w:val="0"/>
        <w:spacing w:before="0" w:after="0"/>
        <w:jc w:val="left"/>
        <w:rPr/>
      </w:pPr>
      <w:r>
        <w:rPr/>
        <w:t>HYhEBvAu62c4X3K6bd/CZ/mTJ+4eOu5SJMAOOps94F6jui4RAR5E8PJoDUa4nymzdLfnuGy3hfrLaF</w:t>
      </w:r>
    </w:p>
    <w:p>
      <w:pPr>
        <w:pStyle w:val="PreformattedText"/>
        <w:bidi w:val="0"/>
        <w:spacing w:before="0" w:after="0"/>
        <w:jc w:val="left"/>
        <w:rPr/>
      </w:pPr>
      <w:r>
        <w:rPr/>
        <w:t>8WP5rI3aEP4m6U0u4tSrDO6M2hki+VxB9ZOP5a+UxcbqrSg3Ty3pU7ncUJ29g133UBgajWuxyrBiqq</w:t>
      </w:r>
    </w:p>
    <w:p>
      <w:pPr>
        <w:pStyle w:val="PreformattedText"/>
        <w:bidi w:val="0"/>
        <w:spacing w:before="0" w:after="0"/>
        <w:jc w:val="left"/>
        <w:rPr/>
      </w:pPr>
      <w:r>
        <w:rPr/>
        <w:t>AAQONdqVrSh2HD7xpBeONKccjR7cYjiCSN/iqfD8QG29dI1DNacYqIhK0eIgQskAjZJJ8acBvRPDwG</w:t>
      </w:r>
    </w:p>
    <w:p>
      <w:pPr>
        <w:pStyle w:val="PreformattedText"/>
        <w:bidi w:val="0"/>
        <w:spacing w:before="0" w:after="0"/>
        <w:jc w:val="left"/>
        <w:rPr/>
      </w:pPr>
      <w:r>
        <w:rPr/>
        <w:t>lB5I6RTci4tIyo5LB/q7hR2psKfbXpIPiRpeonLKhWxnUCRhVz+nFgD1D9hVcD/bR2tIB22/nexn2c</w:t>
      </w:r>
    </w:p>
    <w:p>
      <w:pPr>
        <w:pStyle w:val="PreformattedText"/>
        <w:bidi w:val="0"/>
        <w:spacing w:before="0" w:after="0"/>
        <w:jc w:val="left"/>
        <w:rPr/>
      </w:pPr>
      <w:r>
        <w:rPr/>
        <w:t>9RW9kjZrscPppf5DqNjHfbjhq+2rC9dLIV6x/Uxtue9GfEVAp/09l7V2I1Hcrgf1asV/2WP+SKckc4</w:t>
      </w:r>
    </w:p>
    <w:p>
      <w:pPr>
        <w:pStyle w:val="PreformattedText"/>
        <w:bidi w:val="0"/>
        <w:spacing w:before="0" w:after="0"/>
        <w:jc w:val="left"/>
        <w:rPr/>
      </w:pPr>
      <w:r>
        <w:rPr/>
        <w:t>TODSc/trUsxFGpI4GnClNtj4Hx+3U0XNGFPx6iO8ST+Wi/J3VzO1Nq/ETzNeGxpoKc6cBkvCjYAqjq</w:t>
      </w:r>
    </w:p>
    <w:p>
      <w:pPr>
        <w:pStyle w:val="PreformattedText"/>
        <w:bidi w:val="0"/>
        <w:spacing w:before="0" w:after="0"/>
        <w:jc w:val="left"/>
        <w:rPr/>
      </w:pPr>
      <w:r>
        <w:rPr/>
        <w:t>ohUepqBvtwAFac9q8/HQeoUss72FF/Kk02oKfcCPxEeH3aaLumnfDCAYr1UNuPQEECopU047A78ST9</w:t>
      </w:r>
    </w:p>
    <w:p>
      <w:pPr>
        <w:pStyle w:val="PreformattedText"/>
        <w:bidi w:val="0"/>
        <w:spacing w:before="0" w:after="0"/>
        <w:jc w:val="left"/>
        <w:rPr/>
      </w:pPr>
      <w:r>
        <w:rPr/>
        <w:t>p0y95b7KKhYMiKEWqbAcOIUNhsaVFaaDdITjx40aI2mglhVBQbmp/Dv9laDQzpiclSliIZ8aB8vwrx</w:t>
      </w:r>
    </w:p>
    <w:p>
      <w:pPr>
        <w:pStyle w:val="PreformattedText"/>
        <w:bidi w:val="0"/>
        <w:spacing w:before="0" w:after="0"/>
        <w:jc w:val="left"/>
        <w:rPr/>
      </w:pPr>
      <w:r>
        <w:rPr/>
        <w:t>4bEV3FNyABWvLbTD3HPhTrYwaGYlKDp6a7VNPbvRNaAEn26a8VhxBp8QhO8caMEQgjbmB08lAH4iSa</w:t>
      </w:r>
    </w:p>
    <w:p>
      <w:pPr>
        <w:pStyle w:val="PreformattedText"/>
        <w:bidi w:val="0"/>
        <w:spacing w:before="0" w:after="0"/>
        <w:jc w:val="left"/>
        <w:rPr/>
      </w:pPr>
      <w:r>
        <w:rPr/>
        <w:t>ChrT361rZ08KUIgtKDFVQEUAFDt8RIV8JBHIVI003BwXNa29gATiKPbY2JPMJpxpuBVVQKdQruNJKG</w:t>
      </w:r>
    </w:p>
    <w:p>
      <w:pPr>
        <w:pStyle w:val="PreformattedText"/>
        <w:bidi w:val="0"/>
        <w:spacing w:before="0" w:after="0"/>
        <w:jc w:val="left"/>
        <w:rPr/>
      </w:pPr>
      <w:r>
        <w:rPr/>
        <w:t>saPbSkMcKCpNNt6k8K1qR8JPjy+5mROmnRxSjfKIO1TvSoB57njUbE+HHhprgtLDDmaNEcVO9dqJ2N</w:t>
      </w:r>
    </w:p>
    <w:p>
      <w:pPr>
        <w:pStyle w:val="PreformattedText"/>
        <w:bidi w:val="0"/>
        <w:spacing w:before="0" w:after="0"/>
        <w:jc w:val="left"/>
        <w:rPr/>
      </w:pPr>
      <w:r>
        <w:rPr/>
        <w:t>TWnsIrvpkyqiYU4eqsiPVJ6qg0O1eFTXc7Eka0XgOUUhqhpKYLRa2ClWwJSdwrcdQpXkAoV5U08x6j</w:t>
      </w:r>
    </w:p>
    <w:p>
      <w:pPr>
        <w:pStyle w:val="PreformattedText"/>
        <w:bidi w:val="0"/>
        <w:spacing w:before="0" w:after="0"/>
        <w:jc w:val="left"/>
        <w:rPr/>
      </w:pPr>
      <w:r>
        <w:rPr/>
        <w:t>UMDSywEIQlC8kk706d9iN/aagkkUP2+7TUkqKAe9WmxjUBxo4R+rYlI4EJoaUofwilN6aCdIXGjmsQ</w:t>
      </w:r>
    </w:p>
    <w:p>
      <w:pPr>
        <w:pStyle w:val="PreformattedText"/>
        <w:bidi w:val="0"/>
        <w:spacing w:before="0" w:after="0"/>
        <w:jc w:val="left"/>
        <w:rPr/>
      </w:pPr>
      <w:r>
        <w:rPr/>
        <w:t>YDKjQykdVAOZHPkAAagk7D2aYc7DHOsLVQqUoJYB3PEUpWvgOO1a1Oh3TJSmxkCi3WdtgTy6RSvFQr</w:t>
      </w:r>
    </w:p>
    <w:p>
      <w:pPr>
        <w:pStyle w:val="PreformattedText"/>
        <w:bidi w:val="0"/>
        <w:spacing w:before="0" w:after="0"/>
        <w:jc w:val="left"/>
        <w:rPr/>
      </w:pPr>
      <w:r>
        <w:rPr/>
        <w:t>vuDXlpUb1XppbhjQ2mAmopuePw/u9JND/k+zTMpJPVSO2hhobkUG9CRx5Cu5I1pO6vpnTocmSrR6Yt</w:t>
      </w:r>
    </w:p>
    <w:p>
      <w:pPr>
        <w:pStyle w:val="PreformattedText"/>
        <w:bidi w:val="0"/>
        <w:spacing w:before="0" w:after="0"/>
        <w:jc w:val="left"/>
        <w:rPr/>
      </w:pPr>
      <w:r>
        <w:rPr/>
        <w:t>QkIT1AipBGx+IDjXjU6ae4AqeFbLnOzpUiKVkbClTv4EAcaHj+rSHSd1KxrDSpDCEjgP84bGgFenY1</w:t>
      </w:r>
    </w:p>
    <w:p>
      <w:pPr>
        <w:pStyle w:val="PreformattedText"/>
        <w:bidi w:val="0"/>
        <w:spacing w:before="0" w:after="0"/>
        <w:jc w:val="left"/>
        <w:rPr/>
      </w:pPr>
      <w:r>
        <w:rPr/>
        <w:t>SOA5aGc4hq09oRy0oZbCwAD+EbAJ9/LwITpkuJOPCnAFNLm4/VQcKAbUNTxNONBuNPRuCKnGslaSFG</w:t>
      </w:r>
    </w:p>
    <w:p>
      <w:pPr>
        <w:pStyle w:val="PreformattedText"/>
        <w:bidi w:val="0"/>
        <w:spacing w:before="0" w:after="0"/>
        <w:jc w:val="left"/>
        <w:rPr/>
      </w:pPr>
      <w:r>
        <w:rPr/>
        <w:t>C0pRGCSkkE8PipuK77Akge/euiZC38OaUK0OBGGJpSplPxUqRRKhQc6qCuPv+3QMj9B9VFMJ4Z0QUJ</w:t>
      </w:r>
    </w:p>
    <w:p>
      <w:pPr>
        <w:pStyle w:val="PreformattedText"/>
        <w:bidi w:val="0"/>
        <w:spacing w:before="0" w:after="0"/>
        <w:jc w:val="left"/>
        <w:rPr/>
      </w:pPr>
      <w:r>
        <w:rPr/>
        <w:t>SCaUrU771FBxAG1aU0MZ1Kuzp9rHSFFwpIuqh8QNKHYfEDU14c/wBug5piSWg4UW2EMPdzotLRqVJ+</w:t>
      </w:r>
    </w:p>
    <w:p>
      <w:pPr>
        <w:pStyle w:val="PreformattedText"/>
        <w:bidi w:val="0"/>
        <w:spacing w:before="0" w:after="0"/>
        <w:jc w:val="left"/>
        <w:rPr/>
      </w:pPr>
      <w:r>
        <w:rPr/>
        <w:t>IHYGlK+zY8hoXWMicqVpxGqjAyE1P73TSgG3Pq4g0J/VoaWYEJwp4Hhwr5ucp7xRMgxb8qsyw09Nih</w:t>
      </w:r>
    </w:p>
    <w:p>
      <w:pPr>
        <w:pStyle w:val="PreformattedText"/>
        <w:bidi w:val="0"/>
        <w:spacing w:before="0" w:after="0"/>
        <w:jc w:val="left"/>
        <w:rPr/>
      </w:pPr>
      <w:r>
        <w:rPr/>
        <w:t>EtxN4aaeYqKOMsKS8H1hdPxEg01zVj7tgD4zLGQQfxYEVZWyWokMbnslaW4kJxHFO3prUqVm2T2G4J</w:t>
      </w:r>
    </w:p>
    <w:p>
      <w:pPr>
        <w:pStyle w:val="PreformattedText"/>
        <w:bidi w:val="0"/>
        <w:spacing w:before="0" w:after="0"/>
        <w:jc w:val="left"/>
        <w:rPr/>
      </w:pPr>
      <w:r>
        <w:rPr/>
        <w:t>as9+vUVRXRKWbzO8lJC/3v8AWClVCOOpyGe7fEs0siJ0mqvdTNbPpiHcJyzGfXW29r773CTh9jSMjf</w:t>
      </w:r>
    </w:p>
    <w:p>
      <w:pPr>
        <w:pStyle w:val="PreformattedText"/>
        <w:bidi w:val="0"/>
        <w:spacing w:before="0" w:after="0"/>
        <w:jc w:val="left"/>
        <w:rPr/>
      </w:pPr>
      <w:r>
        <w:rPr/>
        <w:t>F/bghi5JfaaMzz2khvzQlSCHG3VAHqqTQ76aO631lC7wZZPEBKEleJITD7VqUhbBPIwmNgwC4J0Lhn</w:t>
      </w:r>
    </w:p>
    <w:p>
      <w:pPr>
        <w:pStyle w:val="PreformattedText"/>
        <w:bidi w:val="0"/>
        <w:spacing w:before="0" w:after="0"/>
        <w:jc w:val="left"/>
        <w:rPr/>
      </w:pPr>
      <w:r>
        <w:rPr/>
        <w:t>01T1w7+5/jL6WWcmTN81XWvzYNteKeo16fjiqIFduOmLK53O7WWUlOggY/bStzntbPTC1CUXPJcR1V</w:t>
      </w:r>
    </w:p>
    <w:p>
      <w:pPr>
        <w:pStyle w:val="PreformattedText"/>
        <w:bidi w:val="0"/>
        <w:spacing w:before="0" w:after="0"/>
        <w:jc w:val="left"/>
        <w:rPr/>
      </w:pPr>
      <w:r>
        <w:rPr/>
        <w:t>tV2z7qSclw/wDPLrMtC57DjrMplTjMJYCaeStyONkqdSajpHxctCS7ldwzPD2B0Y6AnDPIrjR9nHbT</w:t>
      </w:r>
    </w:p>
    <w:p>
      <w:pPr>
        <w:pStyle w:val="PreformattedText"/>
        <w:bidi w:val="0"/>
        <w:spacing w:before="0" w:after="0"/>
        <w:jc w:val="left"/>
        <w:rPr/>
      </w:pPr>
      <w:r>
        <w:rPr/>
        <w:t>wRyh2mZwPHrTLrqusm7+Xi2SHVOY1ZVxApYbV5shDykJ261KoW/iH+TpFvuf1Lg18MZPZWXVuyCLxN</w:t>
      </w:r>
    </w:p>
    <w:p>
      <w:pPr>
        <w:pStyle w:val="PreformattedText"/>
        <w:bidi w:val="0"/>
        <w:spacing w:before="0" w:after="0"/>
        <w:jc w:val="left"/>
        <w:rPr/>
      </w:pPr>
      <w:r>
        <w:rPr/>
        <w:t>b9QxOPCpv247nQc8hy5i8fjxFQXkMqDMoPoX1oSsKHW22tJAJrxGi3z2jXeHNbM0+r8lN2TJJozLHM</w:t>
      </w:r>
    </w:p>
    <w:p>
      <w:pPr>
        <w:pStyle w:val="PreformattedText"/>
        <w:bidi w:val="0"/>
        <w:spacing w:before="0" w:after="0"/>
        <w:jc w:val="left"/>
        <w:rPr/>
      </w:pPr>
      <w:r>
        <w:rPr/>
        <w:t>84nP20yZd3dweyz5MK543cliO55apEaVGQFqoKhtrzAqgJpWut211s0svh/SuKLkU9edKvWXdqNbpg</w:t>
      </w:r>
    </w:p>
    <w:p>
      <w:pPr>
        <w:pStyle w:val="PreformattedText"/>
        <w:bidi w:val="0"/>
        <w:spacing w:before="0" w:after="0"/>
        <w:jc w:val="left"/>
        <w:rPr/>
      </w:pPr>
      <w:r>
        <w:rPr/>
        <w:t>Ag4Kvt+6kmJrwbuhKkT7BCuMFyDHbQtyatXUEqWokJKXlt9NTzNdSwutgiL4nRyxYBMScccVU9HRQG</w:t>
      </w:r>
    </w:p>
    <w:p>
      <w:pPr>
        <w:pStyle w:val="PreformattedText"/>
        <w:bidi w:val="0"/>
        <w:spacing w:before="0" w:after="0"/>
        <w:jc w:val="left"/>
        <w:rPr/>
      </w:pPr>
      <w:r>
        <w:rPr/>
        <w:t>i8uoRdRkSEFDkD1ADDLHpqRz8l7d41KTZbpkiY81lPxgQ5klDahX4XXY8Z5CV05E6E07Q4l0csgb0p</w:t>
      </w:r>
    </w:p>
    <w:p>
      <w:pPr>
        <w:pStyle w:val="PreformattedText"/>
        <w:bidi w:val="0"/>
        <w:spacing w:before="0" w:after="0"/>
        <w:jc w:val="left"/>
        <w:rPr/>
      </w:pPr>
      <w:r>
        <w:rPr/>
        <w:t>l7vso0Xl4xrW6WuUcV+zL1062uLYssbfcx/JIdxbYKQ+gIX1N9Y6mwpCwhQ66cafs05FZ7bK7THekP</w:t>
      </w:r>
    </w:p>
    <w:p>
      <w:pPr>
        <w:pStyle w:val="PreformattedText"/>
        <w:bidi w:val="0"/>
        <w:spacing w:before="0" w:after="0"/>
        <w:jc w:val="left"/>
        <w:rPr/>
      </w:pPr>
      <w:r>
        <w:rPr/>
        <w:t>OQcCCfVhTLrm8zfE0N6iD8BSaS1Z7RIMCXlFhiy0pB+VkXKGw4lJ/D1NOvhSOocKjRosHNHh297GAv</w:t>
      </w:r>
    </w:p>
    <w:p>
      <w:pPr>
        <w:pStyle w:val="PreformattedText"/>
        <w:bidi w:val="0"/>
        <w:spacing w:before="0" w:after="0"/>
        <w:jc w:val="left"/>
        <w:rPr/>
      </w:pPr>
      <w:r>
        <w:rPr/>
        <w:t>FyfaabddgFHROy4D8lN8+LKlw3HoD9ruMcApLkaRHkIKjvQuICkg0I2rqVtNl3CZ4EV1C93Tq/Iajb</w:t>
      </w:r>
    </w:p>
    <w:p>
      <w:pPr>
        <w:pStyle w:val="PreformattedText"/>
        <w:bidi w:val="0"/>
        <w:spacing w:before="0" w:after="0"/>
        <w:jc w:val="left"/>
        <w:rPr/>
      </w:pPr>
      <w:r>
        <w:rPr/>
        <w:t>vdbeKP8AWwuA9nvpkxTDHbuqbLlsQysPKQGW0NqWlCQAhS6U6uqleHDQO4Q7zazOiLmOeHIUDUKJ0p</w:t>
      </w:r>
    </w:p>
    <w:p>
      <w:pPr>
        <w:pStyle w:val="PreformattedText"/>
        <w:bidi w:val="0"/>
        <w:spacing w:before="0" w:after="0"/>
        <w:jc w:val="left"/>
        <w:rPr/>
      </w:pPr>
      <w:r>
        <w:rPr/>
        <w:t>glGbfJYTW3iPa9sTjliezLjUgl9vJDhSGIjYQg7lCOlVBx3Sqtf16bguN5i7waWu6WlPg6tS222ytO</w:t>
      </w:r>
    </w:p>
    <w:p>
      <w:pPr>
        <w:pStyle w:val="PreformattedText"/>
        <w:bidi w:val="0"/>
        <w:spacing w:before="0" w:after="0"/>
        <w:jc w:val="left"/>
        <w:rPr/>
      </w:pPr>
      <w:r>
        <w:rPr/>
        <w:t>shwIycFz7QlJPyC7W9JQw7eIpG1Yk+azTxoG3Rw1ZbPm3nWxAdbXe4sTLRcTgewOIqt3fJvJ94Cbuy</w:t>
      </w:r>
    </w:p>
    <w:p>
      <w:pPr>
        <w:pStyle w:val="PreformattedText"/>
        <w:bidi w:val="0"/>
        <w:spacing w:before="0" w:after="0"/>
        <w:jc w:val="left"/>
        <w:rPr/>
      </w:pPr>
      <w:r>
        <w:rPr/>
        <w:t>2+Quz1W8RPrJYtKYzmUR1VTkuUMkD4Urucx5BoTSoedUk7+I1NRecPmZaANZue6tC4rNI7LqcDn14V</w:t>
      </w:r>
    </w:p>
    <w:p>
      <w:pPr>
        <w:pStyle w:val="PreformattedText"/>
        <w:bidi w:val="0"/>
        <w:spacing w:before="0" w:after="0"/>
        <w:jc w:val="left"/>
        <w:rPr/>
      </w:pPr>
      <w:r>
        <w:rPr/>
        <w:t>CSeT3lreOLn7TtmpEBELAcf4KdePsoi5Z5mNpbUWsqm+Y2nqKZUK2SlHp2NTIhOrIA9urRtv9oXzRt</w:t>
      </w:r>
    </w:p>
    <w:p>
      <w:pPr>
        <w:pStyle w:val="PreformattedText"/>
        <w:bidi w:val="0"/>
        <w:spacing w:before="0" w:after="0"/>
        <w:jc w:val="left"/>
        <w:rPr/>
      </w:pPr>
      <w:r>
        <w:rPr/>
        <w:t>yAd0nLOPiQW7/aXRE+wrVc3L+z95T3EXd2iMTA4eHLcMz/AIMwHqRBReLd1O5l2YcfefgutBdWVyrG</w:t>
      </w:r>
    </w:p>
    <w:p>
      <w:pPr>
        <w:pStyle w:val="PreformattedText"/>
        <w:bidi w:val="0"/>
        <w:spacing w:before="0" w:after="0"/>
        <w:jc w:val="left"/>
        <w:rPr/>
      </w:pPr>
      <w:r>
        <w:rPr/>
        <w:t>00l1FTv/AKr8lXqABqkU1OM/tWeYFi9vjzWc4X8duip0+E5iLVUuf7LflzeNLbaK8gef8HOSijh4od</w:t>
      </w:r>
    </w:p>
    <w:p>
      <w:pPr>
        <w:pStyle w:val="PreformattedText"/>
        <w:bidi w:val="0"/>
        <w:spacing w:before="0" w:after="0"/>
        <w:jc w:val="left"/>
        <w:rPr/>
      </w:pPr>
      <w:r>
        <w:rPr/>
        <w:t>l2mpmnurmcZVJFsx6SBybZucdXL94znk/qGrFb/wBsTmJqfUbft0gwXSZ2E9OZensKVXrj+yBy5I5z</w:t>
      </w:r>
    </w:p>
    <w:p>
      <w:pPr>
        <w:pStyle w:val="PreformattedText"/>
        <w:bidi w:val="0"/>
        <w:spacing w:before="0" w:after="0"/>
        <w:jc w:val="left"/>
        <w:rPr/>
      </w:pPr>
      <w:r>
        <w:rPr/>
        <w:t>ba/3GNyEjUIXgdGTWEj1heql7Pea6NuIRJxOI7xJWxenGQDvU9Dtrk0HD97lqz2X9sSJ7EvNli1/vL</w:t>
      </w:r>
    </w:p>
    <w:p>
      <w:pPr>
        <w:pStyle w:val="PreformattedText"/>
        <w:bidi w:val="0"/>
        <w:spacing w:before="0" w:after="0"/>
        <w:jc w:val="left"/>
        <w:rPr/>
      </w:pPr>
      <w:r>
        <w:rPr/>
        <w:t>1Pc62X31V7v+x7K1y2u9PEfQ+zVPW24HHqy6TRsvv5Zra9Fal47dC/KUoJZt0yFNKAkVJIkG38PDbV</w:t>
      </w:r>
    </w:p>
    <w:p>
      <w:pPr>
        <w:pStyle w:val="PreformattedText"/>
        <w:bidi w:val="0"/>
        <w:spacing w:before="0" w:after="0"/>
        <w:jc w:val="left"/>
        <w:rPr/>
      </w:pPr>
      <w:r>
        <w:rPr/>
        <w:t>qs/7WfKkjVvdtvWD/o3wyfynRVV7z+yVzVG5LPdLB/QJGzRk9OTJPjT3E74YnIIL1qyiGDxU9bIbiQ</w:t>
      </w:r>
    </w:p>
    <w:p>
      <w:pPr>
        <w:pStyle w:val="PreformattedText"/>
        <w:bidi w:val="0"/>
        <w:spacing w:before="0" w:after="0"/>
        <w:jc w:val="left"/>
        <w:rPr/>
      </w:pPr>
      <w:r>
        <w:rPr/>
        <w:t>dx8Ri3SQo1ryST46stp/ah8srkgT/tCBeL4A4D+ikkPsFVi8/sveZ9sCYBYXCfmTlpP9KyPsp9Y7wd</w:t>
      </w:r>
    </w:p>
    <w:p>
      <w:pPr>
        <w:pStyle w:val="PreformattedText"/>
        <w:bidi w:val="0"/>
        <w:spacing w:before="0" w:after="0"/>
        <w:jc w:val="left"/>
        <w:rPr/>
      </w:pPr>
      <w:r>
        <w:rPr/>
        <w:t>vFHpdvUmKoDYP2S/III5dSLa43zr+LVlg8/vKa5ADd2axx4PguWe8wp76r7v7P8A5sQYv2l7wAqsnt</w:t>
      </w:r>
    </w:p>
    <w:p>
      <w:pPr>
        <w:pStyle w:val="PreformattedText"/>
        <w:bidi w:val="0"/>
        <w:spacing w:before="0" w:after="0"/>
        <w:jc w:val="left"/>
        <w:rPr/>
      </w:pPr>
      <w:r>
        <w:rPr/>
        <w:t>nLnwEyrxy7a+pf6HHZfsPjfp09RX1NO7VqtOY2fsbBz53B1XeIhcLFLR2jwEdwe5GaQmLs38km9SIk</w:t>
      </w:r>
    </w:p>
    <w:p>
      <w:pPr>
        <w:pStyle w:val="PreformattedText"/>
        <w:bidi w:val="0"/>
        <w:spacing w:before="0" w:after="0"/>
        <w:jc w:val="left"/>
        <w:rPr/>
      </w:pPr>
      <w:r>
        <w:rPr/>
        <w:t>xqDDluNpct/ycooP8bqTwzzx817fmWWy5S5N3GM7LOA65mjfpa4vfoZE9x0lrIwDJICdLg5ur5a6R5</w:t>
      </w:r>
    </w:p>
    <w:p>
      <w:pPr>
        <w:pStyle w:val="PreformattedText"/>
        <w:bidi w:val="0"/>
        <w:spacing w:before="0" w:after="0"/>
        <w:jc w:val="left"/>
        <w:rPr/>
      </w:pPr>
      <w:r>
        <w:rPr/>
        <w:t>YeWF/y2+43rmzb5W71GUt4Xs1PADdRexo1K97jojQKC1yfMKt/6cn1zM/9bnqxtfp075Yf2Amdr++0</w:t>
      </w:r>
    </w:p>
    <w:p>
      <w:pPr>
        <w:pStyle w:val="PreformattedText"/>
        <w:bidi w:val="0"/>
        <w:spacing w:before="0" w:after="0"/>
        <w:jc w:val="left"/>
        <w:rPr/>
      </w:pPr>
      <w:r>
        <w:rPr/>
        <w:t>XMbNiFgw5uXdLljci247esnttnydd5yO/wAPOLTerJZ3oE0m3RQuW63ISmPGDrGqhzX5ZcqbDyeeZ+</w:t>
      </w:r>
    </w:p>
    <w:p>
      <w:pPr>
        <w:pStyle w:val="PreformattedText"/>
        <w:bidi w:val="0"/>
        <w:spacing w:before="0" w:after="0"/>
        <w:jc w:val="left"/>
        <w:rPr/>
      </w:pPr>
      <w:r>
        <w:rPr/>
        <w:t>Vt7iuN6tDG5zWXMLnODnNaTGIyHMewuDwjijQRi5DVg2Pm/mzcOZP2HzNs1xb7TcB7WuktpmNajXEB</w:t>
      </w:r>
    </w:p>
    <w:p>
      <w:pPr>
        <w:pStyle w:val="PreformattedText"/>
        <w:bidi w:val="0"/>
        <w:spacing w:before="0" w:after="0"/>
        <w:jc w:val="left"/>
        <w:rPr/>
      </w:pPr>
      <w:r>
        <w:rPr/>
        <w:t>7pBpc1waWlQFcQcAorTTv36aMT9Kf1uewXbvt9bm7F26yv1F+lXuxguOsJpGx6z5j3Yx6LdrJBqpXl</w:t>
      </w:r>
    </w:p>
    <w:p>
      <w:pPr>
        <w:pStyle w:val="PreformattedText"/>
        <w:bidi w:val="0"/>
        <w:spacing w:before="0" w:after="0"/>
        <w:jc w:val="left"/>
        <w:rPr/>
      </w:pPr>
      <w:r>
        <w:rPr/>
        <w:t>2m35lYbqiC0kJTHhBpkV8rqPaOU+c73nDyL3iXdXmXc7bar6GR5zfpt5C1x/fFhbqPFynjXJeYuV7b</w:t>
      </w:r>
    </w:p>
    <w:p>
      <w:pPr>
        <w:pStyle w:val="PreformattedText"/>
        <w:bidi w:val="0"/>
        <w:spacing w:before="0" w:after="0"/>
        <w:jc w:val="left"/>
        <w:rPr/>
      </w:pPr>
      <w:r>
        <w:rPr/>
        <w:t>lrza2xm3t8Own3C1kY0Ao3VMzU0HoDg7SODUGWNdv/q2etjEvQrknYvuZjPaHE+6fqZym053i3bW6Z</w:t>
      </w:r>
    </w:p>
    <w:p>
      <w:pPr>
        <w:pStyle w:val="PreformattedText"/>
        <w:bidi w:val="0"/>
        <w:spacing w:before="0" w:after="0"/>
        <w:jc w:val="left"/>
        <w:rPr/>
      </w:pPr>
      <w:r>
        <w:rPr/>
        <w:t>yqb/Lvbjt9Fm4tN7hXhCLYuPcvzjJp0m1wmQxIjOLZaeJeS0h1iT528p+SNy5+N3srbqS22JpjfMGZ</w:t>
      </w:r>
    </w:p>
    <w:p>
      <w:pPr>
        <w:pStyle w:val="PreformattedText"/>
        <w:bidi w:val="0"/>
        <w:spacing w:before="0" w:after="0"/>
        <w:jc w:val="left"/>
        <w:rPr/>
      </w:pPr>
      <w:r>
        <w:rPr/>
        <w:t>yvR4jBVQWsGp2IIVMFQt7X5ic1WPJ4t91dbsn3Yh7Yi/KNnd1kJiC46W4EYLiigmYFluJfWj+m7nk7</w:t>
      </w:r>
    </w:p>
    <w:p>
      <w:pPr>
        <w:pStyle w:val="PreformattedText"/>
        <w:bidi w:val="0"/>
        <w:spacing w:before="0" w:after="0"/>
        <w:jc w:val="left"/>
        <w:rPr/>
      </w:pPr>
      <w:r>
        <w:rPr/>
        <w:t>N+21gx3ula5Gc4fbGoC3bnEwrvhimO26/4pk2G3efGTeIdpvEbILWuXG61OKiS5MBx59FXlmbhZbt5</w:t>
      </w:r>
    </w:p>
    <w:p>
      <w:pPr>
        <w:pStyle w:val="PreformattedText"/>
        <w:bidi w:val="0"/>
        <w:spacing w:before="0" w:after="0"/>
        <w:jc w:val="left"/>
        <w:rPr/>
      </w:pPr>
      <w:r>
        <w:rPr/>
        <w:t>E+ZdvHa3L32ZEUjjl4ttI9zXskaDpJBY8NPBzWvABwAlndbb5ucizPngay5BkYOPhzsaHMcwooBDmE</w:t>
      </w:r>
    </w:p>
    <w:p>
      <w:pPr>
        <w:pStyle w:val="PreformattedText"/>
        <w:bidi w:val="0"/>
        <w:spacing w:before="0" w:after="0"/>
        <w:jc w:val="left"/>
        <w:rPr/>
      </w:pPr>
      <w:r>
        <w:rPr/>
        <w:t>ji0lpJGJ5rf3fX0u4N3GyDuZ6ns+x+25A52wm49i3bBu7x0zLfZ8vnw5V7yLKUR5H+qC82G0/l7cF1</w:t>
      </w:r>
    </w:p>
    <w:p>
      <w:pPr>
        <w:pStyle w:val="PreformattedText"/>
        <w:bidi w:val="0"/>
        <w:spacing w:before="0" w:after="0"/>
        <w:jc w:val="left"/>
        <w:rPr/>
      </w:pPr>
      <w:r>
        <w:rPr/>
        <w:t>SXDHVNddSEOtsuDrn9o/na+tNuseWNrldEy9jfLPpKF0QIayNRjoe7WXjBdIBUFwrn/knytaTXd1vl</w:t>
      </w:r>
    </w:p>
    <w:p>
      <w:pPr>
        <w:pStyle w:val="PreformattedText"/>
        <w:bidi w:val="0"/>
        <w:spacing w:before="0" w:after="0"/>
        <w:jc w:val="left"/>
        <w:rPr/>
      </w:pPr>
      <w:r>
        <w:rPr/>
        <w:t>8wSPtXtji1BQJEJc9DhqaNIacU1E4EA1bfb76yeL+tH1O2P0090PT1hEr0x90e6Fuwjtvkkm4XK4dx</w:t>
      </w:r>
    </w:p>
    <w:p>
      <w:pPr>
        <w:pStyle w:val="PreformattedText"/>
        <w:bidi w:val="0"/>
        <w:spacing w:before="0" w:after="0"/>
        <w:jc w:val="left"/>
        <w:rPr/>
      </w:pPr>
      <w:r>
        <w:rPr/>
        <w:t>7Zk5vYg9rM/k+cPyOJPn5UiE42iE3HkWj5rqRKlFhQfpR8md65Z5Ql502q+kZvNtaulkYO6x0Qas0e</w:t>
      </w:r>
    </w:p>
    <w:p>
      <w:pPr>
        <w:pStyle w:val="PreformattedText"/>
        <w:bidi w:val="0"/>
        <w:spacing w:before="0" w:after="0"/>
        <w:jc w:val="left"/>
        <w:rPr/>
      </w:pPr>
      <w:r>
        <w:rPr/>
        <w:t>GJAj1LqUPRC1q4Wk+Ze175zHHyvuFqx+2zztYxxxcHkjwn9AOvSiAFqqCUKtf95IccTevQ60laktus</w:t>
      </w:r>
    </w:p>
    <w:p>
      <w:pPr>
        <w:pStyle w:val="PreformattedText"/>
        <w:bidi w:val="0"/>
        <w:spacing w:before="0" w:after="0"/>
        <w:jc w:val="left"/>
        <w:rPr/>
      </w:pPr>
      <w:r>
        <w:rPr/>
        <w:t>epouJHBZR/xf+io5lPUae/Rv9mSR7dw3VjT3XNt1HSn1CfE0x53sa60sHH5g6bHoXwV9qVff1lgT9L</w:t>
      </w:r>
    </w:p>
    <w:p>
      <w:pPr>
        <w:pStyle w:val="PreformattedText"/>
        <w:bidi w:val="0"/>
        <w:spacing w:before="0" w:after="0"/>
        <w:jc w:val="left"/>
        <w:rPr/>
      </w:pPr>
      <w:r>
        <w:rPr/>
        <w:t>P09gf+jv6fNz4f2WZbX26gPJsp5v3X/rX+WbUn5mN1eXEI/wAR/kzVC+kX1A+lP0AfTVv/AHzwnKfT</w:t>
      </w:r>
    </w:p>
    <w:p>
      <w:pPr>
        <w:pStyle w:val="PreformattedText"/>
        <w:bidi w:val="0"/>
        <w:spacing w:before="0" w:after="0"/>
        <w:jc w:val="left"/>
        <w:rPr/>
      </w:pPr>
      <w:r>
        <w:rPr/>
        <w:t>5m/rSyawybvI7fzu4WHTe58y7ZDnjWJYbjU3FLfkX8/R8TxGxzIt5u1shpiOuMMS3lKZUfNasfmZt/</w:t>
      </w:r>
    </w:p>
    <w:p>
      <w:pPr>
        <w:pStyle w:val="PreformattedText"/>
        <w:bidi w:val="0"/>
        <w:spacing w:before="0" w:after="0"/>
        <w:jc w:val="left"/>
        <w:rPr/>
      </w:pPr>
      <w:r>
        <w:rPr/>
        <w:t>N3Pvme3l66jv4eUopGsjd4cghQR65JA4t8Mve/UxjzqA7rQowMNyLc8v8AKXIZ3i3daycwvY5z262G</w:t>
      </w:r>
    </w:p>
    <w:p>
      <w:pPr>
        <w:pStyle w:val="PreformattedText"/>
        <w:bidi w:val="0"/>
        <w:spacing w:before="0" w:after="0"/>
        <w:jc w:val="left"/>
        <w:rPr/>
      </w:pPr>
      <w:r>
        <w:rPr/>
        <w:t>VS/SxhGrWGtajnNCE94lCVG030wfW53G+pLbO/fZv1ads+02XY3ZMcxi6NqsWJXCNj1xgX6bdLfNse</w:t>
      </w:r>
    </w:p>
    <w:p>
      <w:pPr>
        <w:pStyle w:val="PreformattedText"/>
        <w:bidi w:val="0"/>
        <w:spacing w:before="0" w:after="0"/>
        <w:jc w:val="left"/>
        <w:rPr/>
      </w:pPr>
      <w:r>
        <w:rPr/>
        <w:t>S2m/XrJIj01L8FqTbpDCozzRaeNFLQhaKp5oeXsXlU7bt65cvLiO7lkePnAe1zA0hzHNDSiEh4KgqB</w:t>
      </w:r>
    </w:p>
    <w:p>
      <w:pPr>
        <w:pStyle w:val="PreformattedText"/>
        <w:bidi w:val="0"/>
        <w:spacing w:before="0" w:after="0"/>
        <w:jc w:val="left"/>
        <w:rPr/>
      </w:pPr>
      <w:r>
        <w:rPr/>
        <w:t>kSDYOROcZOfhe7ZvVtC+2jY0/KrXBxIIcHFwXBWkIcD0A1px9He927sR9R/1b+mCDcH1Yw5du8Xb/H</w:t>
      </w:r>
    </w:p>
    <w:p>
      <w:pPr>
        <w:pStyle w:val="PreformattedText"/>
        <w:bidi w:val="0"/>
        <w:spacing w:before="0" w:after="0"/>
        <w:jc w:val="left"/>
        <w:rPr/>
      </w:pPr>
      <w:r>
        <w:rPr/>
        <w:t>fmnyp+6XXsT3SuNvxxx8LqXpIw9N4dUqvUCFcaki8+cBuOavKjZ+bZ2g3kToXSEDJtzCNZ6gZBGKrH</w:t>
      </w:r>
    </w:p>
    <w:p>
      <w:pPr>
        <w:pStyle w:val="PreformattedText"/>
        <w:bidi w:val="0"/>
        <w:spacing w:before="0" w:after="0"/>
        <w:jc w:val="left"/>
        <w:rPr/>
      </w:pPr>
      <w:r>
        <w:rPr/>
        <w:t>l0Ydh5/3Hl6IpbSCRrFzLoZDp9jPENa1Z52EdlfXEvfaiRHUuFfvVhifdOY08gOtTsby0WPvrkTbKk</w:t>
      </w:r>
    </w:p>
    <w:p>
      <w:pPr>
        <w:pStyle w:val="PreformattedText"/>
        <w:bidi w:val="0"/>
        <w:spacing w:before="0" w:after="0"/>
        <w:jc w:val="left"/>
        <w:rPr/>
      </w:pPr>
      <w:r>
        <w:rPr/>
        <w:t>hptSHrbcJbJV8XlrCkq6lIUDZuXOaHR+Qs+4OcTLBtkkDf3rgHW0fsOk9iZCoXedjD/NaKzDQI5b5k</w:t>
      </w:r>
    </w:p>
    <w:p>
      <w:pPr>
        <w:pStyle w:val="PreformattedText"/>
        <w:bidi w:val="0"/>
        <w:spacing w:before="0" w:after="0"/>
        <w:jc w:val="left"/>
        <w:rPr/>
      </w:pPr>
      <w:r>
        <w:rPr/>
        <w:t>rusEiZ/tCiuzn1polh7v+gnuhfMYnfmkn0898MBuN5TGQT8tfok+Dgt/hEFSV/8ABdp7rKW8abeWs0</w:t>
      </w:r>
    </w:p>
    <w:p>
      <w:pPr>
        <w:pStyle w:val="PreformattedText"/>
        <w:bidi w:val="0"/>
        <w:spacing w:before="0" w:after="0"/>
        <w:jc w:val="left"/>
        <w:rPr/>
      </w:pPr>
      <w:r>
        <w:rPr/>
        <w:t>KR164L5L3txsfP9mJO4y9t3s7WOGse10QT1V1bzMtId15RudHedbTNd2OHcPsEhrXr6X15T6aPpT+p</w:t>
      </w:r>
    </w:p>
    <w:p>
      <w:pPr>
        <w:pStyle w:val="PreformattedText"/>
        <w:bidi w:val="0"/>
        <w:spacing w:before="0" w:after="0"/>
        <w:jc w:val="left"/>
        <w:rPr/>
      </w:pPr>
      <w:r>
        <w:rPr/>
        <w:t>n1HuhEe6OS+8OeWCUUNtOTV4VglrxzEba284VB5cjN7dJaaKqJDsjpCeJVc/O+Q8xeam37AzGOOC3j</w:t>
      </w:r>
    </w:p>
    <w:p>
      <w:pPr>
        <w:pStyle w:val="PreformattedText"/>
        <w:bidi w:val="0"/>
        <w:spacing w:before="0" w:after="0"/>
        <w:jc w:val="left"/>
        <w:rPr/>
      </w:pPr>
      <w:r>
        <w:rPr/>
        <w:t>cOgyyOkeU4fq3NJ6hn0VnytjGy8hXm7O+d8s0gPSI2NY0fx2uHrr5bbKw9+XQzLWt18sJU444VKUtx</w:t>
      </w:r>
    </w:p>
    <w:p>
      <w:pPr>
        <w:pStyle w:val="PreformattedText"/>
        <w:bidi w:val="0"/>
        <w:spacing w:before="0" w:after="0"/>
        <w:jc w:val="left"/>
        <w:rPr/>
      </w:pPr>
      <w:r>
        <w:rPr/>
        <w:t>YqpZKtyoqO+/HXsCwD2WMbXlX6QteebgNku3uaAGhxT4dVfSp9GH059rsc7Sd2vW93ex6FeF4JMySF</w:t>
      </w:r>
    </w:p>
    <w:p>
      <w:pPr>
        <w:pStyle w:val="PreformattedText"/>
        <w:bidi w:val="0"/>
        <w:spacing w:before="0" w:after="0"/>
        <w:jc w:val="left"/>
        <w:rPr/>
      </w:pPr>
      <w:r>
        <w:rPr/>
        <w:t>hT12trN0Ti1gwHGWskzbM7LCkhcZy8TjNMGO/8MiP8g+hCkh9RV5b8/wDm7dZN2teRdoldHFLG182l</w:t>
      </w:r>
    </w:p>
    <w:p>
      <w:pPr>
        <w:pStyle w:val="PreformattedText"/>
        <w:bidi w:val="0"/>
        <w:spacing w:before="0" w:after="0"/>
        <w:jc w:val="left"/>
        <w:rPr/>
      </w:pPr>
      <w:r>
        <w:rPr/>
        <w:t>xb4jpXlsUTiMdIDdZbk7W0ldITvXlRy7YR2E/M+4Ma97HObGoXQGNBe9oOGorpBzGkpnjN/Rh9Y/O/</w:t>
      </w:r>
    </w:p>
    <w:p>
      <w:pPr>
        <w:pStyle w:val="PreformattedText"/>
        <w:bidi w:val="0"/>
        <w:spacing w:before="0" w:after="0"/>
        <w:jc w:val="left"/>
        <w:rPr/>
      </w:pPr>
      <w:r>
        <w:rPr/>
        <w:t>Vd6lIvZTvZ2k7R432V7tNZda8TTFRfJl7sDUSyXa/Wy3dxrjkV5uWL5fCvFttaoEgx7VamhKkIcKfJ</w:t>
      </w:r>
    </w:p>
    <w:p>
      <w:pPr>
        <w:pStyle w:val="PreformattedText"/>
        <w:bidi w:val="0"/>
        <w:spacing w:before="0" w:after="0"/>
        <w:jc w:val="left"/>
        <w:rPr/>
      </w:pPr>
      <w:r>
        <w:rPr/>
        <w:t>C0Cq80eS7+WOUf607ZdTu3O28NzxgF1Oa0ui0gOYWlwcFe4oCM0qa2PzJbvfMH7CvoIm2U2trTicgS</w:t>
      </w:r>
    </w:p>
    <w:p>
      <w:pPr>
        <w:pStyle w:val="PreformattedText"/>
        <w:bidi w:val="0"/>
        <w:spacing w:before="0" w:after="0"/>
        <w:jc w:val="left"/>
        <w:rPr/>
      </w:pPr>
      <w:r>
        <w:rPr/>
        <w:t>A/US1wIGko0YkcK1P7g+gLthe/qzY76dsHSwx2Mz+Dbe9Uq24/OTIhY7g7Nuv0/LsUgXCI678lBuOV</w:t>
      </w:r>
    </w:p>
    <w:p>
      <w:pPr>
        <w:pStyle w:val="PreformattedText"/>
        <w:bidi w:val="0"/>
        <w:spacing w:before="0" w:after="0"/>
        <w:jc w:val="left"/>
        <w:rPr/>
      </w:pPr>
      <w:r>
        <w:rPr/>
        <w:t>YlLt8Dy94DNwjtjZrr10TZPNPdrfyfud9v3F2/2h+mY54xfI5zWxvIPzFrHh7l+YscTmlU7c+Qdtl8</w:t>
      </w:r>
    </w:p>
    <w:p>
      <w:pPr>
        <w:pStyle w:val="PreformattedText"/>
        <w:bidi w:val="0"/>
        <w:spacing w:before="0" w:after="0"/>
        <w:jc w:val="left"/>
        <w:rPr/>
      </w:pPr>
      <w:r>
        <w:rPr/>
        <w:t>w4dstRp2m4/XOa04NY0EvaDwBc0tany6gOFbsevX6oGUehnvBi/pW9LHaDtAzYu3uHY/c8zGWWa/t2</w:t>
      </w:r>
    </w:p>
    <w:p>
      <w:pPr>
        <w:pStyle w:val="PreformattedText"/>
        <w:bidi w:val="0"/>
        <w:spacing w:before="0" w:after="0"/>
        <w:jc w:val="left"/>
        <w:rPr/>
      </w:pPr>
      <w:r>
        <w:rPr/>
        <w:t>O2IyBozrJiGG2PDb/iTNqejWEMy358hyYh1c5KBHCmVre5fyB5Yy+Y9rPzFv15cmaWVyODgXOIwc97</w:t>
      </w:r>
    </w:p>
    <w:p>
      <w:pPr>
        <w:pStyle w:val="PreformattedText"/>
        <w:bidi w:val="0"/>
        <w:spacing w:before="0" w:after="0"/>
        <w:jc w:val="left"/>
        <w:rPr/>
      </w:pPr>
      <w:r>
        <w:rPr/>
        <w:t>nteXK5QGhEDc8QBfOaudWcnzx7PtNvCIo2BWoQ1oOTWhpamGK4quXSz/Ue7b9r/V56BsQ9f2DYVCxT</w:t>
      </w:r>
    </w:p>
    <w:p>
      <w:pPr>
        <w:pStyle w:val="PreformattedText"/>
        <w:bidi w:val="0"/>
        <w:spacing w:before="0" w:after="0"/>
        <w:jc w:val="left"/>
        <w:rPr/>
      </w:pPr>
      <w:r>
        <w:rPr/>
        <w:t>uRaLHiWU5CqEzGVdbtjV3vsPDMzxK/3OPFg/zEcGv8pcmJPfQhaY0B8NoQJBb1L+WW97zyH5hy8gbj</w:t>
      </w:r>
    </w:p>
    <w:p>
      <w:pPr>
        <w:pStyle w:val="PreformattedText"/>
        <w:bidi w:val="0"/>
        <w:spacing w:before="0" w:after="0"/>
        <w:jc w:val="left"/>
        <w:rPr/>
      </w:pPr>
      <w:r>
        <w:rPr/>
        <w:t>O6XbHSviAJOlrw0vjkYCTo8RqBzRgS4Kulaj+dts27mnlFnNdnEGXzY2vJAClpOl7HEDvaCpDs0aUz</w:t>
      </w:r>
    </w:p>
    <w:p>
      <w:pPr>
        <w:pStyle w:val="PreformattedText"/>
        <w:bidi w:val="0"/>
        <w:spacing w:before="0" w:after="0"/>
        <w:jc w:val="left"/>
        <w:rPr/>
      </w:pPr>
      <w:r>
        <w:rPr/>
        <w:t>Sro+l6xhEv6WXcKL3LZmSu20lr1BMdwI9vcfZuEjCH7HJRlbEF2K8xJalu2JchLSm3ELSsgpUDQiG8</w:t>
      </w:r>
    </w:p>
    <w:p>
      <w:pPr>
        <w:pStyle w:val="PreformattedText"/>
        <w:bidi w:val="0"/>
        <w:spacing w:before="0" w:after="0"/>
        <w:jc w:val="left"/>
        <w:rPr/>
      </w:pPr>
      <w:r>
        <w:rPr/>
        <w:t>5Zr2PzZim24hu4NFoYichICCwlVGDkOISpHy6itn8hPiuwto4zh46WEHUOnJRUJ+nH9Um8+ofvpbfT</w:t>
      </w:r>
    </w:p>
    <w:p>
      <w:pPr>
        <w:pStyle w:val="PreformattedText"/>
        <w:bidi w:val="0"/>
        <w:spacing w:before="0" w:after="0"/>
        <w:jc w:val="left"/>
        <w:rPr/>
      </w:pPr>
      <w:r>
        <w:rPr/>
        <w:t>g/2B7e9o+1txxfIXe09uwWXOMrF42MQn7y3Y8ijOMx7HcI86yR3yXoUWAG5SAC24HSpGvMHypu+X+X</w:t>
      </w:r>
    </w:p>
    <w:p>
      <w:pPr>
        <w:pStyle w:val="PreformattedText"/>
        <w:bidi w:val="0"/>
        <w:spacing w:before="0" w:after="0"/>
        <w:jc w:val="left"/>
        <w:rPr/>
      </w:pPr>
      <w:r>
        <w:rPr/>
        <w:t>jzbc30t1fmVnjGTEuMhDdQOLlDiMHF2HEJi7ypzvBum6DYobZkFqGO8MMwDQ0KhGSIuIAx4Fagvq29</w:t>
      </w:r>
    </w:p>
    <w:p>
      <w:pPr>
        <w:pStyle w:val="PreformattedText"/>
        <w:bidi w:val="0"/>
        <w:spacing w:before="0" w:after="0"/>
        <w:jc w:val="left"/>
        <w:rPr/>
      </w:pPr>
      <w:r>
        <w:rPr/>
        <w:t>X/b/AOmb6hsq7e+lf079vp2cdyk2/up3myjKXrjCgw0ZI6tFswLCotj+RlWq2hFqeuq2g4q3RZNyq2</w:t>
      </w:r>
    </w:p>
    <w:p>
      <w:pPr>
        <w:pStyle w:val="PreformattedText"/>
        <w:bidi w:val="0"/>
        <w:spacing w:before="0" w:after="0"/>
        <w:jc w:val="left"/>
        <w:rPr/>
      </w:pPr>
      <w:r>
        <w:rPr/>
        <w:t>wslaWjuUuUOYPNbY47nf8AcJv2fZAwwNzUtxMj1UOdiGaj3y1oBd0s75v218k7m6HbLWP6q4/WSOyz</w:t>
      </w:r>
    </w:p>
    <w:p>
      <w:pPr>
        <w:pStyle w:val="PreformattedText"/>
        <w:bidi w:val="0"/>
        <w:spacing w:before="0" w:after="0"/>
        <w:jc w:val="left"/>
        <w:rPr/>
      </w:pPr>
      <w:r>
        <w:rPr/>
        <w:t>ya1Mh+JMgXKB0W19V634J32+n32z9VTWNt2jKG4nZ3OsWmutsPX2Bi/d6NaUz8Nn3FDLSpVvR/MzEh</w:t>
      </w:r>
    </w:p>
    <w:p>
      <w:pPr>
        <w:pStyle w:val="PreformattedText"/>
        <w:bidi w:val="0"/>
        <w:spacing w:before="0" w:after="0"/>
        <w:jc w:val="left"/>
        <w:rPr/>
      </w:pPr>
      <w:r>
        <w:rPr/>
        <w:t>aKJT83CQtIT1LCg/J663Hl3zGm5WdIXWrnzwytx0F8BckgHBysIB/NcR0UTz5HbbnynHvTGpMGxSMP</w:t>
      </w:r>
    </w:p>
    <w:p>
      <w:pPr>
        <w:pStyle w:val="PreformattedText"/>
        <w:bidi w:val="0"/>
        <w:spacing w:before="0" w:after="0"/>
        <w:jc w:val="left"/>
        <w:rPr/>
      </w:pPr>
      <w:r>
        <w:rPr/>
        <w:t>HTIitJ6O8D2hemudP0WO0A7jerNzuFPh+dZeyeG3XJUPLaU7G/mvJm3MSxyM9UFpD3yE+5TWamqXYI</w:t>
      </w:r>
    </w:p>
    <w:p>
      <w:pPr>
        <w:pStyle w:val="PreformattedText"/>
        <w:bidi w:val="0"/>
        <w:spacing w:before="0" w:after="0"/>
        <w:jc w:val="left"/>
        <w:rPr/>
      </w:pPr>
      <w:r>
        <w:rPr/>
        <w:t>UkVTUdd8+97/ZfJg2yMpcX87WIuPhx/rHkcfmEbT1PQ1RfLOwN7zAbx4WO2jLurU7uNHsLiOttalX9</w:t>
      </w:r>
    </w:p>
    <w:p>
      <w:pPr>
        <w:pStyle w:val="PreformattedText"/>
        <w:bidi w:val="0"/>
        <w:spacing w:before="0" w:after="0"/>
        <w:jc w:val="left"/>
        <w:rPr/>
      </w:pPr>
      <w:r>
        <w:rPr/>
        <w:t>+b6/PqJ5jPg3NaLb3z7+M4ljt5jNhx2B2sx2VFxCwXpqOsraVIg9uceamLbr0LfSrf4q6P5WYzkDyz</w:t>
      </w:r>
    </w:p>
    <w:p>
      <w:pPr>
        <w:pStyle w:val="PreformattedText"/>
        <w:bidi w:val="0"/>
        <w:spacing w:before="0" w:after="0"/>
        <w:jc w:val="left"/>
        <w:rPr/>
      </w:pPr>
      <w:r>
        <w:rPr/>
        <w:t>fuMzAZbazMhafxSkF2leh0rtK8AaD3mR/M/OLbSNxEc1wGAjgwYL2hgXtrsh69PXNefpxZH2r9Jvo7</w:t>
      </w:r>
    </w:p>
    <w:p>
      <w:pPr>
        <w:pStyle w:val="PreformattedText"/>
        <w:bidi w:val="0"/>
        <w:spacing w:before="0" w:after="0"/>
        <w:jc w:val="left"/>
        <w:rPr/>
      </w:pPr>
      <w:r>
        <w:rPr/>
        <w:t>7Z9r8fjW7t/AznKbpldou15ix7dcrrdrFZbYzFtd6sMufktxXjkiZc7nOky35CX2tg4pbmuJcjclXX</w:t>
      </w:r>
    </w:p>
    <w:p>
      <w:pPr>
        <w:pStyle w:val="PreformattedText"/>
        <w:bidi w:val="0"/>
        <w:spacing w:before="0" w:after="0"/>
        <w:jc w:val="left"/>
        <w:rPr/>
      </w:pPr>
      <w:r>
        <w:rPr/>
        <w:t>mrcXXMPM11O+QyloIIBUAOKK1wawagGMaAAh4IK6HzNzJDyTFDtWzwRtaGA4gkIpAyIJcUJc4kkrSn</w:t>
      </w:r>
    </w:p>
    <w:p>
      <w:pPr>
        <w:pStyle w:val="PreformattedText"/>
        <w:bidi w:val="0"/>
        <w:spacing w:before="0" w:after="0"/>
        <w:jc w:val="left"/>
        <w:rPr/>
      </w:pPr>
      <w:r>
        <w:rPr/>
        <w:t>1o2bC/XD9MqwetpOEWfGO8eH45GyuRcrVGLch6LjeZPYF3PxSRcXkifccTact864W1EovOx1xWQhaQ</w:t>
      </w:r>
    </w:p>
    <w:p>
      <w:pPr>
        <w:pStyle w:val="PreformattedText"/>
        <w:bidi w:val="0"/>
        <w:spacing w:before="0" w:after="0"/>
        <w:jc w:val="left"/>
        <w:rPr/>
      </w:pPr>
      <w:r>
        <w:rPr/>
        <w:t>6+pwjk+83Py38zpOTHzvl2l83hlpPd/WRiSGQNyD0c1riEVSuQRG+wWfNvJzOYGxNZfNZqB491xZI1</w:t>
      </w:r>
    </w:p>
    <w:p>
      <w:pPr>
        <w:pStyle w:val="PreformattedText"/>
        <w:bidi w:val="0"/>
        <w:spacing w:before="0" w:after="0"/>
        <w:jc w:val="left"/>
        <w:rPr/>
      </w:pPr>
      <w:r>
        <w:rPr/>
        <w:t>cy3Alq5IOk1L77cHvVf9EG4zmnVzcpwDtAzJkuKK37i3dvThfo8yUtwoUtb8/IsQwwrr8S3G7jUgOE</w:t>
      </w:r>
    </w:p>
    <w:p>
      <w:pPr>
        <w:pStyle w:val="PreformattedText"/>
        <w:bidi w:val="0"/>
        <w:spacing w:before="0" w:after="0"/>
        <w:jc w:val="left"/>
        <w:rPr/>
      </w:pPr>
      <w:r>
        <w:rPr/>
        <w:t>gAXjHcnedjnR9y2mvNQTAFl21U7GvkI6AWdFGWrxv3l83VjNHAh4nVAU9pDV/uq1r+g5ggu3crvT3U</w:t>
      </w:r>
    </w:p>
    <w:p>
      <w:pPr>
        <w:pStyle w:val="PreformattedText"/>
        <w:bidi w:val="0"/>
        <w:spacing w:before="0" w:after="0"/>
        <w:jc w:val="left"/>
        <w:rPr/>
      </w:pPr>
      <w:r>
        <w:rPr/>
        <w:t>cjlTeMdv8dwuFIcSroEjOb2q9SzHKv4a322MEQFqTVTaHgCQHKKun9oDdANn27bGn+fnfKR1RMDQvU</w:t>
      </w:r>
    </w:p>
    <w:p>
      <w:pPr>
        <w:pStyle w:val="PreformattedText"/>
        <w:bidi w:val="0"/>
        <w:spacing w:before="0" w:after="0"/>
        <w:jc w:val="left"/>
        <w:rPr/>
      </w:pPr>
      <w:r>
        <w:rPr/>
        <w:t>spTpI6qjvLu31XVxckfJGGL1ucSf5A7Kr705YDYvqE/VE7+Z5ngTk3afFMuy7Jm7c6pSrZk+J9vbja</w:t>
      </w:r>
    </w:p>
    <w:p>
      <w:pPr>
        <w:pStyle w:val="PreformattedText"/>
        <w:bidi w:val="0"/>
        <w:spacing w:before="0" w:after="0"/>
        <w:jc w:val="left"/>
        <w:rPr/>
      </w:pPr>
      <w:r>
        <w:rPr/>
        <w:t>+2nbSzOlpaUC33iPFhz5LQ6m5MeO+0onzSogXu63nIvlXbQ2bjHuVzpjaeMZkDpZXDrHeaDmC4HhUr</w:t>
      </w:r>
    </w:p>
    <w:p>
      <w:pPr>
        <w:pStyle w:val="PreformattedText"/>
        <w:bidi w:val="0"/>
        <w:spacing w:before="0" w:after="0"/>
        <w:jc w:val="left"/>
        <w:rPr/>
      </w:pPr>
      <w:r>
        <w:rPr/>
        <w:t>BDFvPMshl71vGrj0HSjWj14Ejqq6+9/wBYDur2o9VOW9qu2Hbbti32A7I51I7aXyzybXdW8uydeIT1</w:t>
      </w:r>
    </w:p>
    <w:p>
      <w:pPr>
        <w:pStyle w:val="PreformattedText"/>
        <w:bidi w:val="0"/>
        <w:spacing w:before="0" w:after="0"/>
        <w:jc w:val="left"/>
        <w:rPr/>
      </w:pPr>
      <w:r>
        <w:rPr/>
        <w:t>WPNTYrjb7zbLDircC4RpEa1MpgPttqjpcfLqHPJbq2xeVrd95fG8XdxKNxuGa2klQC4K3UoLnLgXHU</w:t>
      </w:r>
    </w:p>
    <w:p>
      <w:pPr>
        <w:pStyle w:val="PreformattedText"/>
        <w:bidi w:val="0"/>
        <w:spacing w:before="0" w:after="0"/>
        <w:jc w:val="left"/>
        <w:rPr/>
      </w:pPr>
      <w:r>
        <w:rPr/>
        <w:t>DjgiKZ243sW139Mxo8JhT2ZpwHQKbvrQ9hMFxOb2g9RmA2W32L+0y73LDc8/KoSbdDyC8ybMcnxDJH</w:t>
      </w:r>
    </w:p>
    <w:p>
      <w:pPr>
        <w:pStyle w:val="PreformattedText"/>
        <w:bidi w:val="0"/>
        <w:spacing w:before="0" w:after="0"/>
        <w:jc w:val="left"/>
        <w:rPr/>
      </w:pPr>
      <w:r>
        <w:rPr/>
        <w:t>YbTUdLV6lW233JqY8pvzZKUMFdFNqK88r99vHvn2K8e57I26mKVLUOlzQehUQZDFM6M3GONum4bguf</w:t>
      </w:r>
    </w:p>
    <w:p>
      <w:pPr>
        <w:pStyle w:val="PreformattedText"/>
        <w:bidi w:val="0"/>
        <w:spacing w:before="0" w:after="0"/>
        <w:jc w:val="left"/>
        <w:rPr/>
      </w:pPr>
      <w:r>
        <w:rPr/>
        <w:t>X0V0K9QPcjt32c+nx2P7tdwe30Tuo92+xPsNe+32CXKSqNZb13Lm4ZCx3GH74ox5bDlpsSL5IuLiHW</w:t>
      </w:r>
    </w:p>
    <w:p>
      <w:pPr>
        <w:pStyle w:val="PreformattedText"/>
        <w:bidi w:val="0"/>
        <w:spacing w:before="0" w:after="0"/>
        <w:jc w:val="left"/>
        <w:rPr/>
      </w:pPr>
      <w:r>
        <w:rPr/>
        <w:t>nBWIkoSXQ3qg21veXfNV1Z2UhidLNO1zhmGayXAdZQDDp6FqRDmiBrnZIPhSL6f3rLvnrvxbvBgve/</w:t>
      </w:r>
    </w:p>
    <w:p>
      <w:pPr>
        <w:pStyle w:val="PreformattedText"/>
        <w:bidi w:val="0"/>
        <w:spacing w:before="0" w:after="0"/>
        <w:jc w:val="left"/>
        <w:rPr/>
      </w:pPr>
      <w:r>
        <w:rPr/>
        <w:t>tfgtskY3CsbM62WBu4XDDsoxPMGbzBkWu4WfIn7o63JgPWdSXep9xqQ1JR0obLaitXMvLr+WZILi2l</w:t>
      </w:r>
    </w:p>
    <w:p>
      <w:pPr>
        <w:pStyle w:val="PreformattedText"/>
        <w:bidi w:val="0"/>
        <w:spacing w:before="0" w:after="0"/>
        <w:jc w:val="left"/>
        <w:rPr/>
      </w:pPr>
      <w:r>
        <w:rPr/>
        <w:t>cdZKHJzXNQqCE6fUlLY/WMa5++gr1G5D6dfU7n3oxxbE7NfMKvPqz7mYY/ll4uNxbv1qteJ3q6YZAM</w:t>
      </w:r>
    </w:p>
    <w:p>
      <w:pPr>
        <w:pStyle w:val="PreformattedText"/>
        <w:bidi w:val="0"/>
        <w:spacing w:before="0" w:after="0"/>
        <w:jc w:val="left"/>
        <w:rPr/>
      </w:pPr>
      <w:r>
        <w:rPr/>
        <w:t>GMwDDlumDizS1F2lVrVqf3/bf2xssW/wAryJ47RpLUwK95f76lNVSvTW1n1T/WrnvZqfdPTNjGEYxe</w:t>
      </w:r>
    </w:p>
    <w:p>
      <w:pPr>
        <w:pStyle w:val="PreformattedText"/>
        <w:bidi w:val="0"/>
        <w:spacing w:before="0" w:after="0"/>
        <w:jc w:val="left"/>
        <w:rPr/>
      </w:pPr>
      <w:r>
        <w:rPr/>
        <w:t>bL3s9P2Vs3jK7tc7rEvGPJzNeW4FJdtUSGDEkuW+I0JLfm/id2Pw6rfLOzC/eLzWWvhmaQOnSjqJhj</w:t>
      </w:r>
    </w:p>
    <w:p>
      <w:pPr>
        <w:pStyle w:val="PreformattedText"/>
        <w:bidi w:val="0"/>
        <w:spacing w:before="0" w:after="0"/>
        <w:jc w:val="left"/>
        <w:rPr/>
      </w:pPr>
      <w:r>
        <w:rPr/>
        <w:t>1lRmDR90yJ/wCnz9N7tr3N7F4HiOQ9zM5snapWTZleLe/Ogi69xrUL7NyjI5VrVbrpe7JaJMr8utUd</w:t>
      </w:r>
    </w:p>
    <w:p>
      <w:pPr>
        <w:pStyle w:val="PreformattedText"/>
        <w:bidi w:val="0"/>
        <w:spacing w:before="0" w:after="0"/>
        <w:jc w:val="left"/>
        <w:rPr/>
      </w:pPr>
      <w:r>
        <w:rPr/>
        <w:t>yVGYbXIjVr8bTu5fE37mCS1u5HCFj3hoXIMKIBkCUU4Y40oNM0xY45L7qiHaj1jdn/WD6be4nb71y5</w:t>
      </w:r>
    </w:p>
    <w:p>
      <w:pPr>
        <w:pStyle w:val="PreformattedText"/>
        <w:bidi w:val="0"/>
        <w:spacing w:before="0" w:after="0"/>
        <w:jc w:val="left"/>
        <w:rPr/>
      </w:pPr>
      <w:r>
        <w:rPr/>
        <w:t>P2Q7f5kJ9wteL3Z+azizSxOs6X7BmWNRL/AHO73C05Bjd2UtDrrDy2Hm0IQpCkOPNKfu9qvth3GO42</w:t>
      </w:r>
    </w:p>
    <w:p>
      <w:pPr>
        <w:pStyle w:val="PreformattedText"/>
        <w:bidi w:val="0"/>
        <w:spacing w:before="0" w:after="0"/>
        <w:jc w:val="left"/>
        <w:rPr/>
      </w:pPr>
      <w:r>
        <w:rPr/>
        <w:t>jxXxoCUBORxa5EUEcD9xrb4HxvBYCRXAK2KVPtsSUpKkuPstuKQpJBQSmqqg8aV1160uwWhzsKVJCo</w:t>
      </w:r>
    </w:p>
    <w:p>
      <w:pPr>
        <w:pStyle w:val="PreformattedText"/>
        <w:bidi w:val="0"/>
        <w:spacing w:before="0" w:after="0"/>
        <w:jc w:val="left"/>
        <w:rPr/>
      </w:pPr>
      <w:r>
        <w:rPr/>
        <w:t>K5UctoUIKKkAg1FfHx3FKatllM8oVONV+6YzQ5rgEqN3CN++QOk1APgAOfGpr7NdB2e4UBgVczXNt/</w:t>
      </w:r>
    </w:p>
    <w:p>
      <w:pPr>
        <w:pStyle w:val="PreformattedText"/>
        <w:bidi w:val="0"/>
        <w:spacing w:before="0" w:after="0"/>
        <w:jc w:val="left"/>
        <w:rPr/>
      </w:pPr>
      <w:r>
        <w:rPr/>
        <w:t>ga5Xn1e+om+10r5kE7mhpSorUEHgdWuNyjrrnk7AHFMQtJuhJVXkeO3s4+326WTglNRNOpSBwpNLaB</w:t>
      </w:r>
    </w:p>
    <w:p>
      <w:pPr>
        <w:pStyle w:val="PreformattedText"/>
        <w:bidi w:val="0"/>
        <w:spacing w:before="0" w:after="0"/>
        <w:jc w:val="left"/>
        <w:rPr/>
      </w:pPr>
      <w:r>
        <w:rPr/>
        <w:t>QaVIoK0rU8q8fhNP1ayNQcadlQjDMD4UylunKnE1O+w4eFa6fpjWuedbQdpvThJyWyRO4vciTcMV7d</w:t>
      </w:r>
    </w:p>
    <w:p>
      <w:pPr>
        <w:pStyle w:val="PreformattedText"/>
        <w:bidi w:val="0"/>
        <w:spacing w:before="0" w:after="0"/>
        <w:jc w:val="left"/>
        <w:rPr/>
      </w:pPr>
      <w:r>
        <w:rPr/>
        <w:t>y5Bi49BgRg/m/cy4prW0YPaXx8MAFpQfuz6TDj9KugOlDgR5M/tBf2suVfJ0ScubG2Pdef8AQphDkg</w:t>
      </w:r>
    </w:p>
    <w:p>
      <w:pPr>
        <w:pStyle w:val="PreformattedText"/>
        <w:bidi w:val="0"/>
        <w:spacing w:before="0" w:after="0"/>
        <w:jc w:val="left"/>
        <w:rPr/>
      </w:pPr>
      <w:r>
        <w:rPr/>
        <w:t>tARg+7kaqOyLbdp8VwILjG0tLuoeXvlFuvPUov7outNhDv50tOqUg5RNODuKvPdGKaiCBu5Zu1sa14</w:t>
      </w:r>
    </w:p>
    <w:p>
      <w:pPr>
        <w:pStyle w:val="PreformattedText"/>
        <w:bidi w:val="0"/>
        <w:spacing w:before="0" w:after="0"/>
        <w:jc w:val="left"/>
        <w:rPr/>
      </w:pPr>
      <w:r>
        <w:rPr/>
        <w:t>7IuMzG4uCYYzdEQcf7cY/Oj/ADWQOMt9cOflVyFzTmeW3Fbagp56U07bo6qtspKwhZ+TfPPmv5gead</w:t>
      </w:r>
    </w:p>
    <w:p>
      <w:pPr>
        <w:pStyle w:val="PreformattedText"/>
        <w:bidi w:val="0"/>
        <w:spacing w:before="0" w:after="0"/>
        <w:jc w:val="left"/>
        <w:rPr/>
      </w:pPr>
      <w:r>
        <w:rPr/>
        <w:t>2d25y3SWeEEkAoyGJVOmCANEMYAwD/AOccMXuXCvYnL3KPLnKMQsdhtWtmTvPIWR/XJITqOOOkd0cG</w:t>
      </w:r>
    </w:p>
    <w:p>
      <w:pPr>
        <w:pStyle w:val="PreformattedText"/>
        <w:bidi w:val="0"/>
        <w:spacing w:before="0" w:after="0"/>
        <w:jc w:val="left"/>
        <w:rPr/>
      </w:pPr>
      <w:r>
        <w:rPr/>
        <w:t>gVbWBdlfL/6pckssq2OyVCfFtV0bwPFWYqEHzzODGZTb7cJrCmWkq+GwuOAJJNfxards2N8YEpb9O0</w:t>
      </w:r>
    </w:p>
    <w:p>
      <w:pPr>
        <w:pStyle w:val="PreformattedText"/>
        <w:bidi w:val="0"/>
        <w:spacing w:before="0" w:after="0"/>
        <w:jc w:val="left"/>
        <w:rPr/>
      </w:pPr>
      <w:r>
        <w:rPr/>
        <w:t>IGNe9yjpdoaMRx/WdXGpG4mAfohB8Q5u04A9DSSAvDLiKpS7Q5ve/ulIfYbnTLJYJC7bj9kj4fdMqk</w:t>
      </w:r>
    </w:p>
    <w:p>
      <w:pPr>
        <w:pStyle w:val="PreformattedText"/>
        <w:bidi w:val="0"/>
        <w:spacing w:before="0" w:after="0"/>
        <w:jc w:val="left"/>
        <w:rPr/>
      </w:pPr>
      <w:r>
        <w:rPr/>
        <w:t>QILcjzk3ZEHGJODWJUj5jqV0uutIUtdPKUEpoSJgqRtIgGZD2MDjiNJEniuyQ4D15081jbaLVKW/UH</w:t>
      </w:r>
    </w:p>
    <w:p>
      <w:pPr>
        <w:pStyle w:val="PreformattedText"/>
        <w:bidi w:val="0"/>
        <w:spacing w:before="0" w:after="0"/>
        <w:jc w:val="left"/>
        <w:rPr/>
      </w:pPr>
      <w:r>
        <w:rPr/>
        <w:t>HHUo4qC1B7T9lbIZ5iCe1nYfO7rEtdxtdyftbVngSrx2wxHAZsmVd3Ewpb7aoAuF6edahOOr6nJhFB</w:t>
      </w:r>
    </w:p>
    <w:p>
      <w:pPr>
        <w:pStyle w:val="PreformattedText"/>
        <w:bidi w:val="0"/>
        <w:spacing w:before="0" w:after="0"/>
        <w:jc w:val="left"/>
        <w:rPr/>
      </w:pPr>
      <w:r>
        <w:rPr/>
        <w:t>vWumHXniTtc5zvCYpTxHP7AhRqcRhQzW63BvdJJxQe9eHsrXjtnj+TYnjlhxVpU1hMdgKkso9QOI22</w:t>
      </w:r>
    </w:p>
    <w:p>
      <w:pPr>
        <w:pStyle w:val="PreformattedText"/>
        <w:bidi w:val="0"/>
        <w:spacing w:before="0" w:after="0"/>
        <w:jc w:val="left"/>
        <w:rPr/>
      </w:pPr>
      <w:r>
        <w:rPr/>
        <w:t>2idNfcnT1tWu0y2pzbLk2S4roJWoA0qTuRXNguZHXT3NJJUH6WRy8Bi5RimeFGl74AjQcSAP1jQR2Y</w:t>
      </w:r>
    </w:p>
    <w:p>
      <w:pPr>
        <w:pStyle w:val="PreformattedText"/>
        <w:bidi w:val="0"/>
        <w:spacing w:before="0" w:after="0"/>
        <w:jc w:val="left"/>
        <w:rPr/>
      </w:pPr>
      <w:r>
        <w:rPr/>
        <w:t>Ap7afvVzi0pPY3sY/IEJx7/jN9u576ncsu+RQChicylPzGQMS3rjFQC0QryFoU1+NNFGui9hdHEbxz</w:t>
      </w:r>
    </w:p>
    <w:p>
      <w:pPr>
        <w:pStyle w:val="PreformattedText"/>
        <w:bidi w:val="0"/>
        <w:spacing w:before="0" w:after="0"/>
        <w:jc w:val="left"/>
        <w:rPr/>
      </w:pPr>
      <w:r>
        <w:rPr/>
        <w:t>dSvt5G92JrSmhQkaITjkQV402SX3LWk6kxxcTx/OzGQxo4tPdIW25h5WDVJb7w90W3kn2fMXX5YHwB</w:t>
      </w:r>
    </w:p>
    <w:p>
      <w:pPr>
        <w:pStyle w:val="PreformattedText"/>
        <w:bidi w:val="0"/>
        <w:spacing w:before="0" w:after="0"/>
        <w:jc w:val="left"/>
        <w:rPr/>
      </w:pPr>
      <w:r>
        <w:rPr/>
        <w:t>OgmxNTQRPjn/AKJCf+TRLnuyVgb/AI41SHfnB7lineT0397rFLm2xHcaxZ56fMukWLNU441ImllHcv</w:t>
      </w:r>
    </w:p>
    <w:p>
      <w:pPr>
        <w:pStyle w:val="PreformattedText"/>
        <w:bidi w:val="0"/>
        <w:spacing w:before="0" w:after="0"/>
        <w:jc w:val="left"/>
        <w:rPr/>
      </w:pPr>
      <w:r>
        <w:rPr/>
        <w:t>FyvLZKnbYSiXZzFQZYUlYXT8dKWrZrtl5yxc7XctDpbWZkzNUBkwCRu/VhHNBDw46cgF+WouZui/1M</w:t>
      </w:r>
    </w:p>
    <w:p>
      <w:pPr>
        <w:pStyle w:val="PreformattedText"/>
        <w:bidi w:val="0"/>
        <w:spacing w:before="0" w:after="0"/>
        <w:jc w:val="left"/>
        <w:rPr/>
      </w:pPr>
      <w:r>
        <w:rPr/>
        <w:t>RXsT5wBiVB1HDMEY/GrOw20ZDbL29bsitOSX7HMqaXabzFndxe1fcC2PNTG3I6H7jFslhhZC6wy2+p</w:t>
      </w:r>
    </w:p>
    <w:p>
      <w:pPr>
        <w:pStyle w:val="PreformattedText"/>
        <w:bidi w:val="0"/>
        <w:spacing w:before="0" w:after="0"/>
        <w:jc w:val="left"/>
        <w:rPr/>
      </w:pPr>
      <w:r>
        <w:rPr/>
        <w:t>LgQ+4Cy4tJSsKIMbd3Vu2Ft7ZSQRXtu4OBEVzC7DHulz3RqoXIHDhRTWPkWCVr3MIxxjcMOtoBA9ta</w:t>
      </w:r>
    </w:p>
    <w:p>
      <w:pPr>
        <w:pStyle w:val="PreformattedText"/>
        <w:bidi w:val="0"/>
        <w:spacing w:before="0" w:after="0"/>
        <w:jc w:val="left"/>
        <w:rPr/>
      </w:pPr>
      <w:r>
        <w:rPr/>
        <w:t>VdoMOu3pF7/90vT7Hkfl+ErWe9PYlctjNBZmsNvk9uBm2KXJeFZFDkymsPyaey2W5Nvu7ao8xKlISP</w:t>
      </w:r>
    </w:p>
    <w:p>
      <w:pPr>
        <w:pStyle w:val="PreformattedText"/>
        <w:bidi w:val="0"/>
        <w:spacing w:before="0" w:after="0"/>
        <w:jc w:val="left"/>
        <w:rPr/>
      </w:pPr>
      <w:r>
        <w:rPr/>
        <w:t>hV0Pmm6g532Sy5pa0uv3t+nuSHweIZWNWORomjUa2ApplZi3rWoixEu3TSWjz+qDtTQdekDL8JIOPS</w:t>
      </w:r>
    </w:p>
    <w:p>
      <w:pPr>
        <w:pStyle w:val="PreformattedText"/>
        <w:bidi w:val="0"/>
        <w:spacing w:before="0" w:after="0"/>
        <w:jc w:val="left"/>
        <w:rPr/>
      </w:pPr>
      <w:r>
        <w:rPr/>
        <w:t>3Oherr0yNZ9EV6xvSw/Z7b6he3MaZL7h41gwuslGd2NtlUi7xlWLIrRYZN6luxoylmFcLY5GvMdLkZ</w:t>
      </w:r>
    </w:p>
    <w:p>
      <w:pPr>
        <w:pStyle w:val="PreformattedText"/>
        <w:bidi w:val="0"/>
        <w:spacing w:before="0" w:after="0"/>
        <w:jc w:val="left"/>
        <w:rPr/>
      </w:pPr>
      <w:r>
        <w:rPr/>
        <w:t>5D7rbTin+ROa5IJW8jc3mVu0zPaLaeVzWGF6912uMSoNRCOY9Y3IQQ1QGd2sGua6/tGtc3ESMALg4Y</w:t>
      </w:r>
    </w:p>
    <w:p>
      <w:pPr>
        <w:pStyle w:val="PreformattedText"/>
        <w:bidi w:val="0"/>
        <w:spacing w:before="0" w:after="0"/>
        <w:jc w:val="left"/>
        <w:rPr/>
      </w:pPr>
      <w:r>
        <w:rPr/>
        <w:t>rgQ3ErkQFHCqus+NX/1Edo7T379I1xtMPuCxa3ZPcj0v5MmfGxHJ7tbqN3pfbG9XAPzMJurq2luMwo</w:t>
      </w:r>
    </w:p>
    <w:p>
      <w:pPr>
        <w:pStyle w:val="PreformattedText"/>
        <w:bidi w:val="0"/>
        <w:spacing w:before="0" w:after="0"/>
        <w:jc w:val="left"/>
        <w:rPr/>
      </w:pPr>
      <w:r>
        <w:rPr/>
        <w:t>8iZaR5rbbrTC1B570jyV/ae558qd/PJ/mNKd15da8CC6e9skgYcW6pW95wQgapEIxKEZcn5m8oOW+Z</w:t>
      </w:r>
    </w:p>
    <w:p>
      <w:pPr>
        <w:pStyle w:val="PreformattedText"/>
        <w:bidi w:val="0"/>
        <w:spacing w:before="0" w:after="0"/>
        <w:jc w:val="left"/>
        <w:rPr/>
      </w:pPr>
      <w:r>
        <w:rPr/>
        <w:t>LP8AaWyxizvj84Y0hq5E+Ge6QvBqE/nLnSnZ/vxj3d5u/Wt2z3nBO4OHOOMZ126yyM5ByLGVNSfk1y</w:t>
      </w:r>
    </w:p>
    <w:p>
      <w:pPr>
        <w:pStyle w:val="PreformattedText"/>
        <w:bidi w:val="0"/>
        <w:spacing w:before="0" w:after="0"/>
        <w:jc w:val="left"/>
        <w:rPr/>
      </w:pPr>
      <w:r>
        <w:rPr/>
        <w:t>nUOsxzKtBmKDPzIQ2G3lobdS2taEq+gXLXmZyhzQIm2d3FHeTjuRve0F5QFI3LolKFdLHFyYloFedt</w:t>
      </w:r>
    </w:p>
    <w:p>
      <w:pPr>
        <w:pStyle w:val="PreformattedText"/>
        <w:bidi w:val="0"/>
        <w:spacing w:before="0" w:after="0"/>
        <w:jc w:val="left"/>
        <w:rPr/>
      </w:pPr>
      <w:r>
        <w:rPr/>
        <w:t>+5L37l1x8eJ0tm0fzrAS1Olw+ZnXqwxCE1dyWtqVKhXgOe9a1Gytvs1fnGqtGEQkcaCtkroAmh4g/i</w:t>
      </w:r>
    </w:p>
    <w:p>
      <w:pPr>
        <w:pStyle w:val="PreformattedText"/>
        <w:bidi w:val="0"/>
        <w:spacing w:before="0" w:after="0"/>
        <w:jc w:val="left"/>
        <w:rPr/>
      </w:pPr>
      <w:r>
        <w:rPr/>
        <w:t>rShACRUAnSA5MaJRcBnQWopVuU86c6ioFdjpRcpSsd3WqRxpxMT4KqCQBQA8Seewqerc6RkeukAucO</w:t>
      </w:r>
    </w:p>
    <w:p>
      <w:pPr>
        <w:pStyle w:val="PreformattedText"/>
        <w:bidi w:val="0"/>
        <w:spacing w:before="0" w:after="0"/>
        <w:jc w:val="left"/>
        <w:rPr/>
      </w:pPr>
      <w:r>
        <w:rPr/>
        <w:t>gL+T3UmLCeohIA3AHKo32qOPDbbWi7pogAgqKApoEkDbj/g5bEAeGkh1P/hC5kUBuPRex3JrTjxIJH</w:t>
      </w:r>
    </w:p>
    <w:p>
      <w:pPr>
        <w:pStyle w:val="PreformattedText"/>
        <w:bidi w:val="0"/>
        <w:spacing w:before="0" w:after="0"/>
        <w:jc w:val="left"/>
        <w:rPr/>
      </w:pPr>
      <w:r>
        <w:rPr/>
        <w:t>t2OllytoYDw3ktJIWnREdKB1UBJUB01Pv4UoCCd9IDumseriUwFH/LhaklGxpTiE19p402JHDStSCm</w:t>
      </w:r>
    </w:p>
    <w:p>
      <w:pPr>
        <w:pStyle w:val="PreformattedText"/>
        <w:bidi w:val="0"/>
        <w:spacing w:before="0" w:after="0"/>
        <w:jc w:val="left"/>
        <w:rPr/>
      </w:pPr>
      <w:r>
        <w:rPr/>
        <w:t>yM8MaWmP0gFAPVQ+xRNeQqaDevu1gdwNNubxAyo9KdgN1VPvUCONAee+sUeuhywlScqOCKAJIPGu4J</w:t>
      </w:r>
    </w:p>
    <w:p>
      <w:pPr>
        <w:pStyle w:val="PreformattedText"/>
        <w:bidi w:val="0"/>
        <w:spacing w:before="0" w:after="0"/>
        <w:jc w:val="left"/>
        <w:rPr/>
      </w:pPr>
      <w:r>
        <w:rPr/>
        <w:t>G/hXwHv1onorbGoMchTVOYGxofH4RXY/i4AgU291dKa6nNCFaaSyEUCh7BwFa8D1J5mulEnhS2oXBc</w:t>
      </w:r>
    </w:p>
    <w:p>
      <w:pPr>
        <w:pStyle w:val="PreformattedText"/>
        <w:bidi w:val="0"/>
        <w:spacing w:before="0" w:after="0"/>
        <w:jc w:val="left"/>
        <w:rPr/>
      </w:pPr>
      <w:r>
        <w:rPr/>
        <w:t>6D5QKBSoFCKEb+0kgHieGkElaJY7DH09PbRZbG1QdyB0jhvvUEnWA40twUUnLIKTUV3JVtvt76/q0r</w:t>
      </w:r>
    </w:p>
    <w:p>
      <w:pPr>
        <w:pStyle w:val="PreformattedText"/>
        <w:bidi w:val="0"/>
        <w:spacing w:before="0" w:after="0"/>
        <w:jc w:val="left"/>
        <w:rPr/>
      </w:pPr>
      <w:r>
        <w:rPr/>
        <w:t>XilKa1ugk9PZ+WkxaVwUAB4Gta1NDx5+GlYZ026UjutzrYPCvVX6me3WPpxjB++XcvH8dbjKiRLNEy</w:t>
      </w:r>
    </w:p>
    <w:p>
      <w:pPr>
        <w:pStyle w:val="PreformattedText"/>
        <w:bidi w:val="0"/>
        <w:spacing w:before="0" w:after="0"/>
        <w:jc w:val="left"/>
        <w:rPr/>
      </w:pPr>
      <w:r>
        <w:rPr/>
        <w:t>m5vW+2xwny/Ks8aa7JbsyEg/D8p5JSRUUO+qtuHJ3Ku53P1d/YWklyqlxjbqcelxAGr+6Wpi03rdbe</w:t>
      </w:r>
    </w:p>
    <w:p>
      <w:pPr>
        <w:pStyle w:val="PreformattedText"/>
        <w:bidi w:val="0"/>
        <w:spacing w:before="0" w:after="0"/>
        <w:jc w:val="left"/>
        <w:rPr/>
      </w:pPr>
      <w:r>
        <w:rPr/>
        <w:t>ERwTytjyADigHUuXqqm8tyrLc8vUnI83ybIcxyKX0pk3zKL1cb/d5AR1FCH7ldZMqW6lClnpBWQkk0</w:t>
      </w:r>
    </w:p>
    <w:p>
      <w:pPr>
        <w:pStyle w:val="PreformattedText"/>
        <w:bidi w:val="0"/>
        <w:spacing w:before="0" w:after="0"/>
        <w:jc w:val="left"/>
        <w:rPr/>
      </w:pPr>
      <w:r>
        <w:rPr/>
        <w:t>4nU1Z2Nlt8AtbCGOC2bkyNrWNHY1oA91DzSzXL/FuHl8hGbiSfaTS5Wc585hEftm5meUO9uo16VkTG</w:t>
      </w:r>
    </w:p>
    <w:p>
      <w:pPr>
        <w:pStyle w:val="PreformattedText"/>
        <w:bidi w:val="0"/>
        <w:spacing w:before="0" w:after="0"/>
        <w:jc w:val="left"/>
        <w:rPr/>
      </w:pPr>
      <w:r>
        <w:rPr/>
        <w:t>DrvdxVirN9cacZXdmrCuR+WIn+W6seYG+qq1mtVGrP7N24X53UQRDcjHoMulviaFXTrTUmWC9HRShc</w:t>
      </w:r>
    </w:p>
    <w:p>
      <w:pPr>
        <w:pStyle w:val="PreformattedText"/>
        <w:bidi w:val="0"/>
        <w:spacing w:before="0" w:after="0"/>
        <w:jc w:val="left"/>
        <w:rPr/>
      </w:pPr>
      <w:r>
        <w:rPr/>
        <w:t>z/T/AEhe/wCm1atKnTq6U6fVUWRCUnpWCQpBCkkVSQRUhQodikjanjo0EKhyNNooX0FWhee7XdvJ8q</w:t>
      </w:r>
    </w:p>
    <w:p>
      <w:pPr>
        <w:pStyle w:val="PreformattedText"/>
        <w:bidi w:val="0"/>
        <w:spacing w:before="0" w:after="0"/>
        <w:jc w:val="left"/>
        <w:rPr/>
      </w:pPr>
      <w:r>
        <w:rPr/>
        <w:t>x/OMh7l55ecyxSJAgYxldxym9Ssix+LbHHXre1Zr07MVcLcIj7y1oLS0UccUqvUokxcOy7LaWcm32t</w:t>
      </w:r>
    </w:p>
    <w:p>
      <w:pPr>
        <w:pStyle w:val="PreformattedText"/>
        <w:bidi w:val="0"/>
        <w:spacing w:before="0" w:after="0"/>
        <w:jc w:val="left"/>
        <w:rPr/>
      </w:pPr>
      <w:r>
        <w:rPr/>
        <w:t>rbx2MxJkjbG0MeXYEuaiOUADEZADKiX3t7JK24klkdMxA1xcS4AZIcxVvf8AHL9W9Kn1Gd4aCm/883</w:t>
      </w:r>
    </w:p>
    <w:p>
      <w:pPr>
        <w:pStyle w:val="PreformattedText"/>
        <w:bidi w:val="0"/>
        <w:spacing w:before="0" w:after="0"/>
        <w:jc w:val="left"/>
        <w:rPr/>
      </w:pPr>
      <w:r>
        <w:rPr/>
        <w:t>zx5/61TetNQD+ReTVw2yy/om/dUmzft2AK3EpOH4jUNzf1L+oruNj83EM572dzcqxi5KjquOP3zL7z</w:t>
      </w:r>
    </w:p>
    <w:p>
      <w:pPr>
        <w:pStyle w:val="PreformattedText"/>
        <w:bidi w:val="0"/>
        <w:spacing w:before="0" w:after="0"/>
        <w:jc w:val="left"/>
        <w:rPr/>
      </w:pPr>
      <w:r>
        <w:rPr/>
        <w:t>OtFx+Vfblxkz4Lsr5eW3HlModQlxKkh1CFgdSUkP2XKnLe2XLbywsbWG6aqPbG0OChChAUEhRhwJGR</w:t>
      </w:r>
    </w:p>
    <w:p>
      <w:pPr>
        <w:pStyle w:val="PreformattedText"/>
        <w:bidi w:val="0"/>
        <w:spacing w:before="0" w:after="0"/>
        <w:jc w:val="left"/>
        <w:rPr/>
      </w:pPr>
      <w:r>
        <w:rPr/>
        <w:t>pcm6391EYp5pHRnMFxQ+r0xpBhPqQ9QnbCwM4n297z9ycQxqO/JkxbDYMuvVvs8R+Y8qRLdhW9iWiL</w:t>
      </w:r>
    </w:p>
    <w:p>
      <w:pPr>
        <w:pStyle w:val="PreformattedText"/>
        <w:bidi w:val="0"/>
        <w:spacing w:before="0" w:after="0"/>
        <w:jc w:val="left"/>
        <w:rPr/>
      </w:pPr>
      <w:r>
        <w:rPr/>
        <w:t>FMqQpTjnlpSHHVKUoFSidbv+WOXdzuDebjY2s1yQAXvjaXEDAKSFKDALkMMqVDuF9bxiG3mkYwcA4h</w:t>
      </w:r>
    </w:p>
    <w:p>
      <w:pPr>
        <w:pStyle w:val="PreformattedText"/>
        <w:bidi w:val="0"/>
        <w:spacing w:before="0" w:after="0"/>
        <w:jc w:val="left"/>
        <w:rPr/>
      </w:pPr>
      <w:r>
        <w:rPr/>
        <w:t>PV1mpC961vV8CKeo/vGBwoM7vgJJJpt82N6f4OGoyXkrk8YDbLP+ib91Gs3fc0BM8uf5x++qPjd2e7</w:t>
      </w:r>
    </w:p>
    <w:p>
      <w:pPr>
        <w:pStyle w:val="PreformattedText"/>
        <w:bidi w:val="0"/>
        <w:spacing w:before="0" w:after="0"/>
        <w:jc w:val="left"/>
        <w:rPr/>
      </w:pPr>
      <w:r>
        <w:rPr/>
        <w:t>Nuzy490rf3JzuB3Huipy7lnkLKb3Fy+YblGVDn/M5CzObujolRD5Skl2nlgJpQACQfs+0v28bY+3hd</w:t>
      </w:r>
    </w:p>
    <w:p>
      <w:pPr>
        <w:pStyle w:val="PreformattedText"/>
        <w:bidi w:val="0"/>
        <w:spacing w:before="0" w:after="0"/>
        <w:jc w:val="left"/>
        <w:rPr/>
      </w:pPr>
      <w:r>
        <w:rPr/>
        <w:t>t7QEjMbTGEKhGppwOOWdORXs4n8YPd4pOJUqfXnVXSPMcecdeW6666pTrrrilLccW4ouOOOOLJUpxa</w:t>
      </w:r>
    </w:p>
    <w:p>
      <w:pPr>
        <w:pStyle w:val="PreformattedText"/>
        <w:bidi w:val="0"/>
        <w:spacing w:before="0" w:after="0"/>
        <w:jc w:val="left"/>
        <w:rPr/>
      </w:pPr>
      <w:r>
        <w:rPr/>
        <w:t>1EkkkknW5IlbpAGSBPsqRZOHIcxUjRm+ds4VK7btZnlbfbqbdmsgmYM3kF2Th8m/MtpaZvEjHUyxaH</w:t>
      </w:r>
    </w:p>
    <w:p>
      <w:pPr>
        <w:pStyle w:val="PreformattedText"/>
        <w:bidi w:val="0"/>
        <w:spacing w:before="0" w:after="0"/>
        <w:jc w:val="left"/>
        <w:rPr/>
      </w:pPr>
      <w:r>
        <w:rPr/>
        <w:t>LmhtCR55aLlEIqT0JpXJ7Kz+pF6Yo/rg3SJNI1hv5upNSKuCpnUvFI9yRknQSqLh8ahpioFRT/ACiD</w:t>
      </w:r>
    </w:p>
    <w:p>
      <w:pPr>
        <w:pStyle w:val="PreformattedText"/>
        <w:bidi w:val="0"/>
        <w:spacing w:before="0" w:after="0"/>
        <w:jc w:val="left"/>
        <w:rPr/>
      </w:pPr>
      <w:r>
        <w:rPr/>
        <w:t>U8CD4AV4DSHvQ1KsiaWrxShCMKbpPGtekDjUmlTWlToMyEuwp0RtIQULyaEUO1CSdqmoPEGu+/vOnG</w:t>
      </w:r>
    </w:p>
    <w:p>
      <w:pPr>
        <w:pStyle w:val="PreformattedText"/>
        <w:bidi w:val="0"/>
        <w:spacing w:before="0" w:after="0"/>
        <w:jc w:val="left"/>
        <w:rPr/>
      </w:pPr>
      <w:r>
        <w:rPr/>
        <w:t>nUFpQCDCjCwFUHTUCh3rx5gc9EBABjQshV2GdZUyBT7uA299d9qHWw5cjjTJUZ51b3pzQR6hexAFP+</w:t>
      </w:r>
    </w:p>
    <w:p>
      <w:pPr>
        <w:pStyle w:val="PreformattedText"/>
        <w:bidi w:val="0"/>
        <w:spacing w:before="0" w:after="0"/>
        <w:jc w:val="left"/>
        <w:rPr/>
      </w:pPr>
      <w:r>
        <w:rPr/>
        <w:t>7N2vPHfbN7FU7k7aj96T9jXa/wCyy/5N1ORYytJ4OFWF640V9YvqVO9P7Zs72G3/AL3pdD7ffqM5Z/</w:t>
      </w:r>
    </w:p>
    <w:p>
      <w:pPr>
        <w:pStyle w:val="PreformattedText"/>
        <w:bidi w:val="0"/>
        <w:spacing w:before="0" w:after="0"/>
        <w:jc w:val="left"/>
        <w:rPr/>
      </w:pPr>
      <w:r>
        <w:rPr/>
        <w:t>8ALViP+yx/yRT7wPqHY/irVhSNufEEcK8iKGprWvHUlgtPNcFSki2xyFaknbb4tjUgb7U48NIkGTjl</w:t>
      </w:r>
    </w:p>
    <w:p>
      <w:pPr>
        <w:pStyle w:val="PreformattedText"/>
        <w:bidi w:val="0"/>
        <w:spacing w:before="0" w:after="0"/>
        <w:jc w:val="left"/>
        <w:rPr/>
      </w:pPr>
      <w:r>
        <w:rPr/>
        <w:t>TwcmVFeSKHxTShP9aooaHh7a7HUfIQHYcaNgGpvUtEloD4U+7Y19g6ukmgqf8OhnPU9VFBi4HjWUsK</w:t>
      </w:r>
    </w:p>
    <w:p>
      <w:pPr>
        <w:pStyle w:val="PreformattedText"/>
        <w:bidi w:val="0"/>
        <w:spacing w:before="0" w:after="0"/>
        <w:jc w:val="left"/>
        <w:rPr/>
      </w:pPr>
      <w:r>
        <w:rPr/>
        <w:t>CtxQHiRvtWgFCK1NNtMSSDThi6nWAh3ZWSwpVQQVAHwAIFTwFPZTQTnIcKNYMADlWRHqqhBpSlaAGo</w:t>
      </w:r>
    </w:p>
    <w:p>
      <w:pPr>
        <w:pStyle w:val="PreformattedText"/>
        <w:bidi w:val="0"/>
        <w:spacing w:before="0" w:after="0"/>
        <w:jc w:val="left"/>
        <w:rPr/>
      </w:pPr>
      <w:r>
        <w:rPr/>
        <w:t>p1U3ptpokDGjI4y4qflrIi9BqabbEClK+NTvw+zQ8kwc3qolkaDJaMEepGw9lerwFCCNtAayvV8KeQ</w:t>
      </w:r>
    </w:p>
    <w:p>
      <w:pPr>
        <w:pStyle w:val="PreformattedText"/>
        <w:bidi w:val="0"/>
        <w:spacing w:before="0" w:after="0"/>
        <w:jc w:val="left"/>
        <w:rPr/>
      </w:pPr>
      <w:r>
        <w:rPr/>
        <w:t>UpRFNKGnAkq2J2oeZ8fs0Riq5imy5ow4ij0xhT28qgVFAeIqagHWLkudJfmvVQwwKCooOaRtvWvAk7</w:t>
      </w:r>
    </w:p>
    <w:p>
      <w:pPr>
        <w:pStyle w:val="PreformattedText"/>
        <w:bidi w:val="0"/>
        <w:spacing w:before="0" w:after="0"/>
        <w:jc w:val="left"/>
        <w:rPr/>
      </w:pPr>
      <w:r>
        <w:rPr/>
        <w:t>GnD79YoypIaT0rRwar+H4SQagjko8BT/ADtMTFChy9PXTzWgYGjxGANSKmlKcTxoTz220KZCVAKCiQ</w:t>
      </w:r>
    </w:p>
    <w:p>
      <w:pPr>
        <w:pStyle w:val="PreformattedText"/>
        <w:bidi w:val="0"/>
        <w:spacing w:before="0" w:after="0"/>
        <w:jc w:val="left"/>
        <w:rPr/>
      </w:pPr>
      <w:r>
        <w:rPr/>
        <w:t>wIpo0tE8qUpttvStDThwP3DQ5figy+2tOjwVvVRS0EAk0pSg2Bp4AncHntp1g1OQ5UyVDkwpOASsnc</w:t>
      </w:r>
    </w:p>
    <w:p>
      <w:pPr>
        <w:pStyle w:val="PreformattedText"/>
        <w:bidi w:val="0"/>
        <w:spacing w:before="0" w:after="0"/>
        <w:jc w:val="left"/>
        <w:rPr/>
      </w:pPr>
      <w:r>
        <w:rPr/>
        <w:t>fCE1Na7VqTtQ1J56dkGlmAzrajM0eG0nYioGxNR4VBqN+OgHkLhlTsQw9dKksAgEChoomhryHtNeNd</w:t>
      </w:r>
    </w:p>
    <w:p>
      <w:pPr>
        <w:pStyle w:val="PreformattedText"/>
        <w:bidi w:val="0"/>
        <w:spacing w:before="0" w:after="0"/>
        <w:jc w:val="left"/>
        <w:rPr/>
      </w:pPr>
      <w:r>
        <w:rPr/>
        <w:t>APmONSjIxpxzovoSKUG5oSCenb213FerWy8JTL2FvFaGhIIIJ2oK1VtQUpwJJIA5+GhHtwwHp66fCH</w:t>
      </w:r>
    </w:p>
    <w:p>
      <w:pPr>
        <w:pStyle w:val="PreformattedText"/>
        <w:bidi w:val="0"/>
        <w:spacing w:before="0" w:after="0"/>
        <w:jc w:val="left"/>
        <w:rPr/>
      </w:pPr>
      <w:r>
        <w:rPr/>
        <w:t>glDEUOV6R+InYUpT3cfv03rcwotJfEc6EmH0neg/ERt/VHxU4jf9ui2PBb3sT6JQrgR25UIxgFEAVH</w:t>
      </w:r>
    </w:p>
    <w:p>
      <w:pPr>
        <w:pStyle w:val="PreformattedText"/>
        <w:bidi w:val="0"/>
        <w:spacing w:before="0" w:after="0"/>
        <w:jc w:val="left"/>
        <w:rPr/>
      </w:pPr>
      <w:r>
        <w:rPr/>
        <w:t>DgKk7b7H/Dx0mSQaV4VsB2Y6KVNshJ3pwTtQCnD97YEEU29mgnvXE0SxqYnOlCWa0qOAIqQONeO+mT</w:t>
      </w:r>
    </w:p>
    <w:p>
      <w:pPr>
        <w:pStyle w:val="PreformattedText"/>
        <w:bidi w:val="0"/>
        <w:spacing w:before="0" w:after="0"/>
        <w:jc w:val="left"/>
        <w:rPr/>
      </w:pPr>
      <w:r>
        <w:rPr/>
        <w:t>IA7Cnmt9lDDAB33G9DTfelCKUG1NtMPlcpHZT7mOcAeqhsxyF+CaAUI4868K/wCzrT3o3DOtRMDnJ6</w:t>
      </w:r>
    </w:p>
    <w:p>
      <w:pPr>
        <w:pStyle w:val="PreformattedText"/>
        <w:bidi w:val="0"/>
        <w:spacing w:before="0" w:after="0"/>
        <w:jc w:val="left"/>
        <w:rPr/>
      </w:pPr>
      <w:r>
        <w:rPr/>
        <w:t>ehpzbapwANAKih3pvUDnw0uKUHA1uRhaQ1+VLEtmuw6jvVfUd60rt4V9nDTplanXQ6cTQXGuNAKq/C</w:t>
      </w:r>
    </w:p>
    <w:p>
      <w:pPr>
        <w:pStyle w:val="PreformattedText"/>
        <w:bidi w:val="0"/>
        <w:spacing w:before="0" w:after="0"/>
        <w:jc w:val="left"/>
        <w:rPr/>
      </w:pPr>
      <w:r>
        <w:rPr/>
        <w:t>AOrjTYHfx5+GgJnqFGQFOMbj10lWghJFDwPCu9QdvvP6DUe56nUaPjaAR20lLRPEUoNwr3VB8R/saa</w:t>
      </w:r>
    </w:p>
    <w:p>
      <w:pPr>
        <w:pStyle w:val="PreformattedText"/>
        <w:bidi w:val="0"/>
        <w:spacing w:before="0" w:after="0"/>
        <w:jc w:val="left"/>
        <w:rPr/>
      </w:pPr>
      <w:r>
        <w:rPr/>
        <w:t>dKMuNPnroIFAQD0gCgpQV40Phwp4aCLwprWbloRSCDx322TttsDsDuae3TLn41vM18RlvkT1W+OVOK</w:t>
      </w:r>
    </w:p>
    <w:p>
      <w:pPr>
        <w:pStyle w:val="PreformattedText"/>
        <w:bidi w:val="0"/>
        <w:spacing w:before="0" w:after="0"/>
        <w:jc w:val="left"/>
        <w:rPr/>
      </w:pPr>
      <w:r>
        <w:rPr/>
        <w:t>clSZTjb6nKgxmvjPnrNCOg+zx0r6ZhTSB0JVJt767EQEql5diT1rl6caSG5vFJccfHQ3NENFFfG6oK</w:t>
      </w:r>
    </w:p>
    <w:p>
      <w:pPr>
        <w:pStyle w:val="PreformattedText"/>
        <w:bidi w:val="0"/>
        <w:spacing w:before="0" w:after="0"/>
        <w:jc w:val="left"/>
        <w:rPr/>
      </w:pPr>
      <w:r>
        <w:rPr/>
        <w:t>p5qAQn+GKb6bNtGTkFpz9ovDNbyU16B19fZTlcL06lb6Yz6wuN0M9bLig4pSkpNGihYJBKt9NNsGxr</w:t>
      </w:r>
    </w:p>
    <w:p>
      <w:pPr>
        <w:pStyle w:val="PreformattedText"/>
        <w:bidi w:val="0"/>
        <w:spacing w:before="0" w:after="0"/>
        <w:jc w:val="left"/>
        <w:rPr/>
      </w:pPr>
      <w:r>
        <w:rPr/>
        <w:t>4gB6uFEzbqHr4DnB7ejP1U7duMYyLL8mDy40p60W1Lkq5SpXnLjIaCD0NqccqnzHlqASBvxPLUrtQt</w:t>
      </w:r>
    </w:p>
    <w:p>
      <w:pPr>
        <w:pStyle w:val="PreformattedText"/>
        <w:bidi w:val="0"/>
        <w:spacing w:before="0" w:after="0"/>
        <w:jc w:val="left"/>
        <w:rPr/>
      </w:pPr>
      <w:r>
        <w:rPr/>
        <w:t>Ir2N9wwOtWFXhPwjh66At7bd7+Z7wH+C3BXKQpyrbVjtWlyMicmWu1x0teciS244wG+lBc81K90lLa</w:t>
      </w:r>
    </w:p>
    <w:p>
      <w:pPr>
        <w:pStyle w:val="PreformattedText"/>
        <w:bidi w:val="0"/>
        <w:spacing w:before="0" w:after="0"/>
        <w:jc w:val="left"/>
        <w:rPr/>
      </w:pPr>
      <w:r>
        <w:rPr/>
        <w:t>TUKO2pD6DlbfH3DLF8dvO0Ehjzg7pQZdoq0/Tbht7YnOLnw8XBVacCPyVUJgZFkMifbfzxy9RELJt7</w:t>
      </w:r>
    </w:p>
    <w:p>
      <w:pPr>
        <w:pStyle w:val="PreformattedText"/>
        <w:bidi w:val="0"/>
        <w:spacing w:before="0" w:after="0"/>
        <w:jc w:val="left"/>
        <w:rPr/>
      </w:pPr>
      <w:r>
        <w:rPr/>
        <w:t>wQ0HZMYALLiVJ3caSlSTUHhrmVwy1tJg6GMCQEgoqdo7al4vrL1j2Pm1sOWWIz4ZgVJLEcyxQoVaXW</w:t>
      </w:r>
    </w:p>
    <w:p>
      <w:pPr>
        <w:pStyle w:val="PreformattedText"/>
        <w:bidi w:val="0"/>
        <w:spacing w:before="0" w:after="0"/>
        <w:jc w:val="left"/>
        <w:rPr/>
      </w:pPr>
      <w:r>
        <w:rPr/>
        <w:t>QqQyEtNgK6JrTYP4vIcIdNAKkA08dBF9vM7U8PGPxqUt5L+zjAj8ItTIjNOJTj140gvDV7yl9UaZb4</w:t>
      </w:r>
    </w:p>
    <w:p>
      <w:pPr>
        <w:pStyle w:val="PreformattedText"/>
        <w:bidi w:val="0"/>
        <w:spacing w:before="0" w:after="0"/>
        <w:jc w:val="left"/>
        <w:rPr/>
      </w:pPr>
      <w:r>
        <w:rPr/>
        <w:t>yJjqyoORhIK1e3pWXOQ38Pv0qJsdt+vjDz0rSLr6ncf1cjWNK4EfuVPcLGfYZEebsRZQ3Ia+XeZQtN</w:t>
      </w:r>
    </w:p>
    <w:p>
      <w:pPr>
        <w:pStyle w:val="PreformattedText"/>
        <w:bidi w:val="0"/>
        <w:spacing w:before="0" w:after="0"/>
        <w:jc w:val="left"/>
        <w:rPr/>
      </w:pPr>
      <w:r>
        <w:rPr/>
        <w:t>fgBo6vzGSA4nehrUV0I67gdcOL9XezUYfGj7WCaO28BGOICBCnrVM86rrLk5AH5E2cxIdnOuLW++7K</w:t>
      </w:r>
    </w:p>
    <w:p>
      <w:pPr>
        <w:pStyle w:val="PreformattedText"/>
        <w:bidi w:val="0"/>
        <w:spacing w:before="0" w:after="0"/>
        <w:jc w:val="left"/>
        <w:rPr/>
      </w:pPr>
      <w:r>
        <w:rPr/>
        <w:t>acU4tXUSStVCqtOHhqQtjbvwBGjsNRG4G5hGtrSMUUEfdTj2T7iZZb75cbNZYEOWi4NpEtVxUvphPx</w:t>
      </w:r>
    </w:p>
    <w:p>
      <w:pPr>
        <w:pStyle w:val="PreformattedText"/>
        <w:bidi w:val="0"/>
        <w:spacing w:before="0" w:after="0"/>
        <w:jc w:val="left"/>
        <w:rPr/>
      </w:pPr>
      <w:r>
        <w:rPr/>
        <w:t>w6GXW1smqqlRBQdlalvoINbXvKA9A4VF2t9dSOfFC3URmTwRePouArHdHH7/AI9JevOQvNOzL8+/Ka</w:t>
      </w:r>
    </w:p>
    <w:p>
      <w:pPr>
        <w:pStyle w:val="PreformattedText"/>
        <w:bidi w:val="0"/>
        <w:spacing w:before="0" w:after="0"/>
        <w:jc w:val="left"/>
        <w:rPr/>
      </w:pPr>
      <w:r>
        <w:rPr/>
        <w:t>WyFUW6aqXRsABtCBwA4DRF5t7LfwnW8jZIHhVGBCJgesrwrcr5GBz5lErjgOmnjtH3Dt+N2W8Wm4Fb</w:t>
      </w:r>
    </w:p>
    <w:p>
      <w:pPr>
        <w:pStyle w:val="PreformattedText"/>
        <w:bidi w:val="0"/>
        <w:spacing w:before="0" w:after="0"/>
        <w:jc w:val="left"/>
        <w:rPr/>
      </w:pPr>
      <w:r>
        <w:rPr/>
        <w:t>i7m82/Fl9UhtMV0NBtxp1NPwKDY3FSCTqMnfIyVY2o5MwejsoywmiMJZM4HvKAQueeeFNmSZGuO+qf</w:t>
      </w:r>
    </w:p>
    <w:p>
      <w:pPr>
        <w:pStyle w:val="PreformattedText"/>
        <w:bidi w:val="0"/>
        <w:spacing w:before="0" w:after="0"/>
        <w:jc w:val="left"/>
        <w:rPr/>
      </w:pPr>
      <w:r>
        <w:rPr/>
        <w:t>achS07JcUpXyNzkIcFSelKkocQoJTTmNBsbNJKXSh5xVSuHr92dH3dzHHAw2sjA5Tg04+wcKvXtR3c</w:t>
      </w:r>
    </w:p>
    <w:p>
      <w:pPr>
        <w:pStyle w:val="PreformattedText"/>
        <w:bidi w:val="0"/>
        <w:spacing w:before="0" w:after="0"/>
        <w:jc w:val="left"/>
        <w:rPr/>
      </w:pPr>
      <w:r>
        <w:rPr/>
        <w:t>j2zGLg1kF3kzbmZC3YJdmtPl1pbSEhoLefK2ylxNd9qHSRNeQ3DmwPkDEyUp6dlEQPtZrRrrjwzPim</w:t>
      </w:r>
    </w:p>
    <w:p>
      <w:pPr>
        <w:pStyle w:val="PreformattedText"/>
        <w:bidi w:val="0"/>
        <w:spacing w:before="0" w:after="0"/>
        <w:jc w:val="left"/>
        <w:rPr/>
      </w:pPr>
      <w:r>
        <w:rPr/>
        <w:t>AVMOI+Bqtr73bzuPdJEhrKpaGpEhxbMVK4q2WkKUShlKAhSQEI2NONNGQX+4tGEsgI/fFPuoa5NpGv</w:t>
      </w:r>
    </w:p>
    <w:p>
      <w:pPr>
        <w:pStyle w:val="PreformattedText"/>
        <w:bidi w:val="0"/>
        <w:spacing w:before="0" w:after="0"/>
        <w:jc w:val="left"/>
        <w:rPr/>
      </w:pPr>
      <w:r>
        <w:rPr/>
        <w:t>iMaccAg96e+rWxvvMwrDPm7rPMvJmkzkLYXCHSt0OOqiKq30IW0pspqQBQ10/wDtvc2PMesvB4uaD7</w:t>
      </w:r>
    </w:p>
    <w:p>
      <w:pPr>
        <w:pStyle w:val="PreformattedText"/>
        <w:bidi w:val="0"/>
        <w:spacing w:before="0" w:after="0"/>
        <w:jc w:val="left"/>
        <w:rPr/>
      </w:pPr>
      <w:r>
        <w:rPr/>
        <w:t>/sp23isZLbxXtDXKcAvA4AffVCye92W3O7OW6UxZin4yp1VtQghAHUpKOlYPwDmTXx1Ms3zcraDxS5</w:t>
      </w:r>
    </w:p>
    <w:p>
      <w:pPr>
        <w:pStyle w:val="PreformattedText"/>
        <w:bidi w:val="0"/>
        <w:spacing w:before="0" w:after="0"/>
        <w:jc w:val="left"/>
        <w:rPr/>
      </w:pPr>
      <w:r>
        <w:rPr/>
        <w:t>jieBaONV2QRXNz9O2MMxOILvtJraCLl8LG8Ltd3ajQ7rKft8X5eEqSltLzvQlLhohtxYS0TVW3Kmoe</w:t>
      </w:r>
    </w:p>
    <w:p>
      <w:pPr>
        <w:pStyle w:val="PreformattedText"/>
        <w:bidi w:val="0"/>
        <w:spacing w:before="0" w:after="0"/>
        <w:jc w:val="left"/>
        <w:rPr/>
      </w:pPr>
      <w:r>
        <w:rPr/>
        <w:t>8399xG2O5hgdIB8wGPsSpy224WzfFD3guAwOfqPHPOolaO+0C63iDablh0KMqZMZiLfYnGjXnOBsr6</w:t>
      </w:r>
    </w:p>
    <w:p>
      <w:pPr>
        <w:pStyle w:val="PreformattedText"/>
        <w:bidi w:val="0"/>
        <w:spacing w:before="0" w:after="0"/>
        <w:jc w:val="left"/>
        <w:rPr/>
      </w:pPr>
      <w:r>
        <w:rPr/>
        <w:t>HY6K0J4dQ9+h/qLfw9X08ZHVgta8eWScQMe9r1RSV+yp9m+c4BibDRnWmfLceDi3U29TKTHabCetbq</w:t>
      </w:r>
    </w:p>
    <w:p>
      <w:pPr>
        <w:pStyle w:val="PreformattedText"/>
        <w:bidi w:val="0"/>
        <w:spacing w:before="0" w:after="0"/>
        <w:jc w:val="left"/>
        <w:rPr/>
      </w:pPr>
      <w:r>
        <w:rPr/>
        <w:t>3ZDfT+LagNdIZcbfLIGC2c0nrT1Zmi5m3MEJlkk7iZgL7RgmVQHFb12/zS+sybVFvDSGYkh1fz4juJ</w:t>
      </w:r>
    </w:p>
    <w:p>
      <w:pPr>
        <w:pStyle w:val="PreformattedText"/>
        <w:bidi w:val="0"/>
        <w:spacing w:before="0" w:after="0"/>
        <w:jc w:val="left"/>
        <w:rPr/>
      </w:pPr>
      <w:r>
        <w:rPr/>
        <w:t>TVbABaU0+9U0Br7Dou4m2xzfCDJY5vURh6zUbbCSWYSq18fDgeH5fbU3umTdu7JKECdeFRn0pSroMO</w:t>
      </w:r>
    </w:p>
    <w:p>
      <w:pPr>
        <w:pStyle w:val="PreformattedText"/>
        <w:bidi w:val="0"/>
        <w:spacing w:before="0" w:after="0"/>
        <w:jc w:val="left"/>
        <w:rPr/>
      </w:pPr>
      <w:r>
        <w:rPr/>
        <w:t>StDZV+EKdaZLYVz4nbUa2O0c46JZNQ9OFTsr3Boc9jC1ONPsK045fISLtAusaTAIUfPTsAWyUqLnWU</w:t>
      </w:r>
    </w:p>
    <w:p>
      <w:pPr>
        <w:pStyle w:val="PreformattedText"/>
        <w:bidi w:val="0"/>
        <w:spacing w:before="0" w:after="0"/>
        <w:jc w:val="left"/>
        <w:rPr/>
      </w:pPr>
      <w:r>
        <w:rPr/>
        <w:t>lHSRvUaeYYz+rguiozVQntNDuQpIIW97oHQeofZX3c/SJzntX2v+gr3N7k3nD8a7zYH25wX1kZv3R7</w:t>
      </w:r>
    </w:p>
    <w:p>
      <w:pPr>
        <w:pStyle w:val="PreformattedText"/>
        <w:bidi w:val="0"/>
        <w:spacing w:before="0" w:after="0"/>
        <w:jc w:val="left"/>
        <w:rPr/>
      </w:pPr>
      <w:r>
        <w:rPr/>
        <w:t>cXE2ydjncq14jBzS/5F2+yBu9W692F635bhtvZtspuRDlxDHkEPMuguIVadtGmzGqQSFSrlwz4nqrk</w:t>
      </w:r>
    </w:p>
    <w:p>
      <w:pPr>
        <w:pStyle w:val="PreformattedText"/>
        <w:bidi w:val="0"/>
        <w:spacing w:before="0" w:after="0"/>
        <w:jc w:val="left"/>
        <w:rPr/>
      </w:pPr>
      <w:r>
        <w:rPr/>
        <w:t>PNzJJubBGxYnuMQaRm1UChEK6lPA1zU7TfW69C2HZvimT9k/oidmMP7nwJK1YXfO1Ns7J2TPbfPmQZ</w:t>
      </w:r>
    </w:p>
    <w:p>
      <w:pPr>
        <w:pStyle w:val="PreformattedText"/>
        <w:bidi w:val="0"/>
        <w:spacing w:before="0" w:after="0"/>
        <w:jc w:val="left"/>
        <w:rPr/>
      </w:pPr>
      <w:r>
        <w:rPr/>
        <w:t>MJ0YvdcR9PkPIIs2TbpLzKvlHErWy4tBqlSgVOl0yANjjL+BDv/s0fJy3uT43R3G4SmEtUh2stIUZr</w:t>
      </w:r>
    </w:p>
    <w:p>
      <w:pPr>
        <w:pStyle w:val="PreformattedText"/>
        <w:bidi w:val="0"/>
        <w:spacing w:before="0" w:after="0"/>
        <w:jc w:val="left"/>
        <w:rPr/>
      </w:pPr>
      <w:r>
        <w:rPr/>
        <w:t>ImaZ9Fa2d5vWzlvrh+tR9OvvVcOxvcH0yTLRn/o97RysDze5yrlcchtNq9VmQ5MvIz85i+KJXaZ5zl</w:t>
      </w:r>
    </w:p>
    <w:p>
      <w:pPr>
        <w:pStyle w:val="PreformattedText"/>
        <w:bidi w:val="0"/>
        <w:spacing w:before="0" w:after="0"/>
        <w:jc w:val="left"/>
        <w:rPr/>
      </w:pPr>
      <w:r>
        <w:rPr/>
        <w:t>2G1/qqy29CcUl3qJSgvb+duYeXLmXbrCSW3s7+F1vM0HVHKyUGNwc0jSTpedLk1MOIIoe68vuX9x2C</w:t>
      </w:r>
    </w:p>
    <w:p>
      <w:pPr>
        <w:pStyle w:val="PreformattedText"/>
        <w:bidi w:val="0"/>
        <w:spacing w:before="0" w:after="0"/>
        <w:jc w:val="left"/>
        <w:rPr/>
      </w:pPr>
      <w:r>
        <w:rPr/>
        <w:t>S43FkN3dWMjrmGUDS+KSJrXt0uBLk1MBe1dLwgcDXQX+8jXi1QfUp6WbbcJSIUy79ns1TaBKqwzcnY</w:t>
      </w:r>
    </w:p>
    <w:p>
      <w:pPr>
        <w:pStyle w:val="PreformattedText"/>
        <w:bidi w:val="0"/>
        <w:spacing w:before="0" w:after="0"/>
        <w:jc w:val="left"/>
        <w:rPr/>
      </w:pPr>
      <w:r>
        <w:rPr/>
        <w:t>maQxLiQZLgSzJnRxLZUthCi6EOJVSh16z/ALMm+bRZ3F7tF1PFFuU72OiY8hpkAahDFQOcD+EHUmKI</w:t>
      </w:r>
    </w:p>
    <w:p>
      <w:pPr>
        <w:pStyle w:val="PreformattedText"/>
        <w:bidi w:val="0"/>
        <w:spacing w:before="0" w:after="0"/>
        <w:jc w:val="left"/>
        <w:rPr/>
      </w:pPr>
      <w:r>
        <w:rPr/>
        <w:t>pHkPzz2Hd72xg3i0t5Zdst2lsr2NLhGSVBeilrT+cRpXBVSt+v7upFea9Lfe2SWXUxn+/wDKZakFtQ</w:t>
      </w:r>
    </w:p>
    <w:p>
      <w:pPr>
        <w:pStyle w:val="PreformattedText"/>
        <w:bidi w:val="0"/>
        <w:spacing w:before="0" w:after="0"/>
        <w:jc w:val="left"/>
        <w:rPr/>
      </w:pPr>
      <w:r>
        <w:rPr/>
        <w:t>Ydfj9ucEckMtvU8tx2O3KaK0gkpDiSaBQrD/2ontdzlYNBGsbYCRxQzTIfWhTsNE+QcZZyzeFDpN+f</w:t>
      </w:r>
    </w:p>
    <w:p>
      <w:pPr>
        <w:pStyle w:val="PreformattedText"/>
        <w:bidi w:val="0"/>
        <w:spacing w:before="0" w:after="0"/>
        <w:jc w:val="left"/>
        <w:rPr/>
      </w:pPr>
      <w:r>
        <w:rPr/>
        <w:t>aIo1HqUe2iPoNO2i++iH1M2/GojK5s/v93Odt0WJCTEdcs157V9vWMXiNo8tny2fNYkJaYNAyVKFE9</w:t>
      </w:r>
    </w:p>
    <w:p>
      <w:pPr>
        <w:pStyle w:val="PreformattedText"/>
        <w:bidi w:val="0"/>
        <w:spacing w:before="0" w:after="0"/>
        <w:jc w:val="left"/>
        <w:rPr/>
      </w:pPr>
      <w:r>
        <w:rPr/>
        <w:t>W8P57CeLmfZpbknQNpgBJK95s85ee1C1Txw6Kl/KgRO2Pco4QNR3GUhAndMUWn3qg4Y18wfoqt8m4e</w:t>
      </w:r>
    </w:p>
    <w:p>
      <w:pPr>
        <w:pStyle w:val="PreformattedText"/>
        <w:bidi w:val="0"/>
        <w:spacing w:before="0" w:after="0"/>
        <w:jc w:val="left"/>
        <w:rPr/>
      </w:pPr>
      <w:r>
        <w:rPr/>
        <w:t>o30tW+AwqTMmd9+zUWKy3Tqdff7iY4202lSyhCepahVRIA4kgb69db3LHF5dbhI8gRt2q5JPZA9a87</w:t>
      </w:r>
    </w:p>
    <w:p>
      <w:pPr>
        <w:pStyle w:val="PreformattedText"/>
        <w:bidi w:val="0"/>
        <w:spacing w:before="0" w:after="0"/>
        <w:jc w:val="left"/>
        <w:rPr/>
      </w:pPr>
      <w:r>
        <w:rPr/>
        <w:t>7bG+TnWza3F53CAf8A3VvH2V3+/vJA6r76Gh/5w9Tn7PT8P6deZv7MpTc9z/gW/wD9/ruPng3VY2PD</w:t>
      </w:r>
    </w:p>
    <w:p>
      <w:pPr>
        <w:pStyle w:val="PreformattedText"/>
        <w:bidi w:val="0"/>
        <w:spacing w:before="0" w:after="0"/>
        <w:jc w:val="left"/>
        <w:rPr/>
      </w:pPr>
      <w:r>
        <w:rPr/>
        <w:t>vTf/AHmtgPrJpr9Lb09in/ocenzb3drcs9h1A+TxTzeuv/Wv8s2pjzGAd5eQA5JB/kzWqfYD6ePo29</w:t>
      </w:r>
    </w:p>
    <w:p>
      <w:pPr>
        <w:pStyle w:val="PreformattedText"/>
        <w:bidi w:val="0"/>
        <w:spacing w:before="0" w:after="0"/>
        <w:jc w:val="left"/>
        <w:rPr/>
      </w:pPr>
      <w:r>
        <w:rPr/>
        <w:t>PHoztHrv8AXu1kueQrvjGPZxZO2thkzoMBm3Zi9CHbqwwYNkulivOX5nlCJ8R7plXKDaYyJJblNhiO</w:t>
      </w:r>
    </w:p>
    <w:p>
      <w:pPr>
        <w:pStyle w:val="PreformattedText"/>
        <w:bidi w:val="0"/>
        <w:spacing w:before="0" w:after="0"/>
        <w:jc w:val="left"/>
        <w:rPr/>
      </w:pPr>
      <w:r>
        <w:rPr/>
        <w:t>/KN25381ObN651l5J5DbDbvhmdC6dzWukc+NRKVe1zY42EOaEY5506muVwaKvyvyHsG18sM5m5sdJM</w:t>
      </w:r>
    </w:p>
    <w:p>
      <w:pPr>
        <w:pStyle w:val="PreformattedText"/>
        <w:bidi w:val="0"/>
        <w:spacing w:before="0" w:after="0"/>
        <w:jc w:val="left"/>
        <w:rPr/>
      </w:pPr>
      <w:r>
        <w:rPr/>
        <w:t>ySNsgiDi1ga9DGEaWue9wIOLmtCoQgLj0C+lR61+23qL7hd2e1vYn0t4X6aezeCYjaMntjFpNtOX5l</w:t>
      </w:r>
    </w:p>
    <w:p>
      <w:pPr>
        <w:pStyle w:val="PreformattedText"/>
        <w:bidi w:val="0"/>
        <w:spacing w:before="0" w:after="0"/>
        <w:jc w:val="left"/>
        <w:rPr/>
      </w:pPr>
      <w:r>
        <w:rPr/>
        <w:t>erhevykXfKEWK22y1RXW7cgILbjt1klQBM0p/hjmfmpyXzHsO3We9807jPuG6XMro++XFsbQ3VpZqJ</w:t>
      </w:r>
    </w:p>
    <w:p>
      <w:pPr>
        <w:pStyle w:val="PreformattedText"/>
        <w:bidi w:val="0"/>
        <w:spacing w:before="0" w:after="0"/>
        <w:jc w:val="left"/>
        <w:rPr/>
      </w:pPr>
      <w:r>
        <w:rPr/>
        <w:t>KL0Bg/erjV15C5n2bdr652rYbKK0sYIw7ugAvJOlXaQAqdJcf33CuFfbnuWrtD9ZbNs7VJMOFF+oH3</w:t>
      </w:r>
    </w:p>
    <w:p>
      <w:pPr>
        <w:pStyle w:val="PreformattedText"/>
        <w:bidi w:val="0"/>
        <w:spacing w:before="0" w:after="0"/>
        <w:jc w:val="left"/>
        <w:rPr/>
      </w:pPr>
      <w:r>
        <w:rPr/>
        <w:t>tx27ygspQxj+d95c1wTIn3SArqZYsmSyHFppVQTQb016Ci2kb55CnbwNUh2WJ7R0vhhZKwdpcwCuQP</w:t>
      </w:r>
    </w:p>
    <w:p>
      <w:pPr>
        <w:pStyle w:val="PreformattedText"/>
        <w:bidi w:val="0"/>
        <w:spacing w:before="0" w:after="0"/>
        <w:jc w:val="left"/>
        <w:rPr/>
      </w:pPr>
      <w:r>
        <w:rPr/>
        <w:t>3B21+bX1apGNze1x/eySOjd7GvNfQPevT95/1t8O7xMwmG7W16N7rnL85SVFx/NLTkVz7MymgK9Lbw</w:t>
      </w:r>
    </w:p>
    <w:p>
      <w:pPr>
        <w:pStyle w:val="PreformattedText"/>
        <w:bidi w:val="0"/>
        <w:spacing w:before="0" w:after="0"/>
        <w:jc w:val="left"/>
        <w:rPr/>
      </w:pPr>
      <w:r>
        <w:rPr/>
        <w:t>w/M4HSsfibbcSUigUfNFpzGYfJ672IuOuXdY2J+8QT+zXEfWRXb7jZmyeY1vuiBGWD3L++Xwv5Lx7K</w:t>
      </w:r>
    </w:p>
    <w:p>
      <w:pPr>
        <w:pStyle w:val="PreformattedText"/>
        <w:bidi w:val="0"/>
        <w:spacing w:before="0" w:after="0"/>
        <w:jc w:val="left"/>
        <w:rPr/>
      </w:pPr>
      <w:r>
        <w:rPr/>
        <w:t>029HPcJfrH9Nv1jO2hnPXORm/cvvl3VwZlavmHI0XudY8ni9v2ICepHzFvs83tfAo0hQ4gqKVPdarL</w:t>
      </w:r>
    </w:p>
    <w:p>
      <w:pPr>
        <w:pStyle w:val="PreformattedText"/>
        <w:bidi w:val="0"/>
        <w:spacing w:before="0" w:after="0"/>
        <w:jc w:val="left"/>
        <w:rPr/>
      </w:pPr>
      <w:r>
        <w:rPr/>
        <w:t>zTtLuUdx5S3oN0tEEUbz0mB7DIvQXCY4+zJKhti3Acw2fMG2kq4yyPaOgSNcGJ1Axj0NQv1VXRfYf6</w:t>
      </w:r>
    </w:p>
    <w:p>
      <w:pPr>
        <w:pStyle w:val="PreformattedText"/>
        <w:bidi w:val="0"/>
        <w:spacing w:before="0" w:after="0"/>
        <w:jc w:val="left"/>
        <w:rPr/>
      </w:pPr>
      <w:r>
        <w:rPr/>
        <w:t>EHpo7VsLMS6d/h2qYdj9SPnfy/N7tePUheH1ALLjTFLczGfJ3QJSWVhPVQSmxA81+el5uB70dtI/s/</w:t>
      </w:r>
    </w:p>
    <w:p>
      <w:pPr>
        <w:pStyle w:val="PreformattedText"/>
        <w:bidi w:val="0"/>
        <w:spacing w:before="0" w:after="0"/>
        <w:jc w:val="left"/>
        <w:rPr/>
      </w:pPr>
      <w:r>
        <w:rPr/>
        <w:t>Usbaj7x0oooDdD+wfKy2sxg6Zjf/ALo505+7qVK+d9loIQ2gAUSkAe2gonem9deywNLQ3gBXnGPFxe</w:t>
      </w:r>
    </w:p>
    <w:p>
      <w:pPr>
        <w:pStyle w:val="PreformattedText"/>
        <w:bidi w:val="0"/>
        <w:spacing w:before="0" w:after="0"/>
        <w:jc w:val="left"/>
        <w:rPr/>
      </w:pPr>
      <w:r>
        <w:rPr/>
        <w:t>eNfVN6PExJn0NfUJFtrPnTj2S9ZcS4Mx47nnv3N7FM7VHbIDdZUhdtfipSUde3SitUkDxP5oB7fPC2</w:t>
      </w:r>
    </w:p>
    <w:p>
      <w:pPr>
        <w:pStyle w:val="PreformattedText"/>
        <w:bidi w:val="0"/>
        <w:spacing w:before="0" w:after="0"/>
        <w:jc w:val="left"/>
        <w:rPr/>
      </w:pPr>
      <w:r>
        <w:rPr/>
        <w:t>Mp/V/UWBapw0rGvYNWr48a9N8jlr/LKbR8/hXa9Ko/2lEr5fsDwrI8/ueP4Zh+O3PKslyFbVusmO2S</w:t>
      </w:r>
    </w:p>
    <w:p>
      <w:pPr>
        <w:pStyle w:val="PreformattedText"/>
        <w:bidi w:val="0"/>
        <w:spacing w:before="0" w:after="0"/>
        <w:jc w:val="left"/>
        <w:rPr/>
      </w:pPr>
      <w:r>
        <w:rPr/>
        <w:t>C9cLndpa2isRIMKOlbsl9aG1EJSCSAdev5r2x2/aTd7hIyKxjjBe95Aa0YYknACvP0Vnd3e4eDaNMl</w:t>
      </w:r>
    </w:p>
    <w:p>
      <w:pPr>
        <w:pStyle w:val="PreformattedText"/>
        <w:bidi w:val="0"/>
        <w:spacing w:before="0" w:after="0"/>
        <w:jc w:val="left"/>
        <w:rPr/>
      </w:pPr>
      <w:r>
        <w:rPr/>
        <w:t>095DWgEuJ6ABmfurtV9IDs9l3Yz19MYh3W7fX/txlty7F5tebLYcrsUyz3Z2PLu1nYYujEWUwhxmPI</w:t>
      </w:r>
    </w:p>
    <w:p>
      <w:pPr>
        <w:pStyle w:val="PreformattedText"/>
        <w:bidi w:val="0"/>
        <w:spacing w:before="0" w:after="0"/>
        <w:jc w:val="left"/>
        <w:rPr/>
      </w:pPr>
      <w:r>
        <w:rPr/>
        <w:t>jWm4NJeUEoV5TiASSAeCec+57Lu/lu675cnhuLNu4xNe6Jwc1Q150kjMguYU6wa6l5c2W47fzmLfd4</w:t>
      </w:r>
    </w:p>
    <w:p>
      <w:pPr>
        <w:pStyle w:val="PreformattedText"/>
        <w:bidi w:val="0"/>
        <w:spacing w:before="0" w:after="0"/>
        <w:jc w:val="left"/>
        <w:rPr/>
      </w:pPr>
      <w:r>
        <w:rPr/>
        <w:t>pIrg2cha2QEFC5oUA9IDsfVWq31Yo60/Ul9ULhaWnz3ezS21FBSHG09gO1jPmIUR8aQ6hSaio6kkcR</w:t>
      </w:r>
    </w:p>
    <w:p>
      <w:pPr>
        <w:pStyle w:val="PreformattedText"/>
        <w:bidi w:val="0"/>
        <w:spacing w:before="0" w:after="0"/>
        <w:jc w:val="left"/>
        <w:rPr/>
      </w:pPr>
      <w:r>
        <w:rPr/>
        <w:t>qxeRBb/UK2yXVN/l5KivNFRzTMcUSP/JMrsP2q+SifQHycXZsJZV2c9QaWUyI7qx+YTO8vcgWNYbS2</w:t>
      </w:r>
    </w:p>
    <w:p>
      <w:pPr>
        <w:pStyle w:val="PreformattedText"/>
        <w:bidi w:val="0"/>
        <w:spacing w:before="0" w:after="0"/>
        <w:jc w:val="left"/>
        <w:rPr/>
      </w:pPr>
      <w:r>
        <w:rPr/>
        <w:t>tYKrm/HU25QJSSlZISOocV5uLz/aAWH5he2eXQLeDV7lX2V0fYQz/hOkqaTbXHvmlT7Kcfp6D/1j13</w:t>
      </w:r>
    </w:p>
    <w:p>
      <w:pPr>
        <w:pStyle w:val="PreformattedText"/>
        <w:bidi w:val="0"/>
        <w:spacing w:before="0" w:after="0"/>
        <w:jc w:val="left"/>
        <w:rPr/>
      </w:pPr>
      <w:r>
        <w:rPr/>
        <w:t>uHE/yb6n6+/wDkq5+/bTfmsV837Vemy/lNpfIuHl9PwCXPwNcpfo2Dp9dvaSvE4v3JArxH/a7yE8/d</w:t>
      </w:r>
    </w:p>
    <w:p>
      <w:pPr>
        <w:pStyle w:val="PreformattedText"/>
        <w:bidi w:val="0"/>
        <w:spacing w:before="0" w:after="0"/>
        <w:jc w:val="left"/>
        <w:rPr/>
      </w:pPr>
      <w:r>
        <w:rPr/>
        <w:t>rtnnf/8ATS4/xlv/AJVlc88tSvN0R/eS/wAh1SP6zAB9emYV5dte2fHgP+CZf311HeQI/wDkgn/tUn</w:t>
      </w:r>
    </w:p>
    <w:p>
      <w:pPr>
        <w:pStyle w:val="PreformattedText"/>
        <w:bidi w:val="0"/>
        <w:spacing w:before="0" w:after="0"/>
        <w:jc w:val="left"/>
        <w:rPr/>
      </w:pPr>
      <w:r>
        <w:rPr/>
        <w:t>2VIeaBTmID/oW/A10+9ZoP/kR+zg/+U36Ngab1pE7bVArXjrkXJf8A9dbn/wDKN/8AypqvPMePlpCR</w:t>
      </w:r>
    </w:p>
    <w:p>
      <w:pPr>
        <w:pStyle w:val="PreformattedText"/>
        <w:bidi w:val="0"/>
        <w:spacing w:before="0" w:after="0"/>
        <w:jc w:val="left"/>
        <w:rPr/>
      </w:pPr>
      <w:r>
        <w:rPr/>
        <w:t>/str8I61w9Mcs+kb6QnqS9RRpBzbvq7esYweQh1UeaUTZJ7OYW9GQAXnJlhyW63u8JpQLjI6qBIK1W</w:t>
      </w:r>
    </w:p>
    <w:p>
      <w:pPr>
        <w:pStyle w:val="PreformattedText"/>
        <w:bidi w:val="0"/>
        <w:spacing w:before="0" w:after="0"/>
        <w:jc w:val="left"/>
        <w:rPr/>
      </w:pPr>
      <w:r>
        <w:rPr/>
        <w:t>XzKmPNvm3t/LMfetLFrNYzGpyTyepzBEzqPXgIXlCP9g8h3e8vKXF0XaTlgP1TPY4vd2VoD9JSFbbf</w:t>
      </w:r>
    </w:p>
    <w:p>
      <w:pPr>
        <w:pStyle w:val="PreformattedText"/>
        <w:bidi w:val="0"/>
        <w:spacing w:before="0" w:after="0"/>
        <w:jc w:val="left"/>
        <w:rPr/>
      </w:pPr>
      <w:r>
        <w:rPr/>
        <w:t>67PThFnBKYrUvPUoCivp/MP7Js7/ACs0a+IK/NgzT93qp1bV11Pzagdb+Vu4RQfMGQL2fUQ6v71f3a</w:t>
      </w:r>
    </w:p>
    <w:p>
      <w:pPr>
        <w:pStyle w:val="PreformattedText"/>
        <w:bidi w:val="0"/>
        <w:spacing w:before="0" w:after="0"/>
        <w:jc w:val="left"/>
        <w:rPr/>
      </w:pPr>
      <w:r>
        <w:rPr/>
        <w:t>pXIcvi86WrpsVdJn0+FJp96V2V+of61vTX2F9R7Xb7ul6F+2fqGzFXbXF8h/tFyuB28fu6LNc7pkka</w:t>
      </w:r>
    </w:p>
    <w:p>
      <w:pPr>
        <w:pStyle w:val="PreformattedText"/>
        <w:bidi w:val="0"/>
        <w:spacing w:before="0" w:after="0"/>
        <w:jc w:val="left"/>
        <w:rPr/>
      </w:pPr>
      <w:r>
        <w:rPr/>
        <w:t>Djgfybt3lF1MO2P2551CRK8oKkq6W0kqKvPfltyZzdzFtD7vl/eLmwt2zOaY43ytBIDSXdyRgUqBku</w:t>
      </w:r>
    </w:p>
    <w:p>
      <w:pPr>
        <w:pStyle w:val="PreformattedText"/>
        <w:bidi w:val="0"/>
        <w:spacing w:before="0" w:after="0"/>
        <w:jc w:val="left"/>
        <w:rPr/>
      </w:pPr>
      <w:r>
        <w:rPr/>
        <w:t>GddV5x5i2HaL9sG6bfDdzGMEOc2NxAJITvMccMTnxrUrun9UGD3F9JndDsh2x9Ct97V9tsx7e5tiNr</w:t>
      </w:r>
    </w:p>
    <w:p>
      <w:pPr>
        <w:pStyle w:val="PreformattedText"/>
        <w:bidi w:val="0"/>
        <w:spacing w:before="0" w:after="0"/>
        <w:jc w:val="left"/>
        <w:rPr/>
      </w:pPr>
      <w:r>
        <w:rPr/>
        <w:t>veIXW3xu3mGoyIXE3a6s2nHe2tnsTbDF2nyJMtDTrHW+txS1BalK1b7Tyl3S05qt913jeobndGTxvc</w:t>
      </w:r>
    </w:p>
    <w:p>
      <w:pPr>
        <w:pStyle w:val="PreformattedText"/>
        <w:bidi w:val="0"/>
        <w:spacing w:before="0" w:after="0"/>
        <w:jc w:val="left"/>
        <w:rPr/>
      </w:pPr>
      <w:r>
        <w:rPr/>
        <w:t>JXEzSadOkEvlc8nSA1qrgABglQMvPllcbJLY7ft0kNk6N7QWACNiqpRrA3MklExXjV0/Q6zG2Zl2p9</w:t>
      </w:r>
    </w:p>
    <w:p>
      <w:pPr>
        <w:pStyle w:val="PreformattedText"/>
        <w:bidi w:val="0"/>
        <w:spacing w:before="0" w:after="0"/>
        <w:jc w:val="left"/>
        <w:rPr/>
      </w:pPr>
      <w:r>
        <w:rPr/>
        <w:t>Rfpqyf8A1m1PLhZW1AU58U6y51YHsIzRlkEKLTEdNjgVIqkrmE0qSVMf2gdrksty2vmODCQxmInodE</w:t>
      </w:r>
    </w:p>
    <w:p>
      <w:pPr>
        <w:pStyle w:val="PreformattedText"/>
        <w:bidi w:val="0"/>
        <w:spacing w:before="0" w:after="0"/>
        <w:jc w:val="left"/>
        <w:rPr/>
      </w:pPr>
      <w:r>
        <w:rPr/>
        <w:t>4SRk9Z1v8AU2iPK29bc2d5tUvy6w8DqeNDvZpb7aePRJEvXon+mb6u+6F8cETPMay/vVYbVNLS4gVl</w:t>
      </w:r>
    </w:p>
    <w:p>
      <w:pPr>
        <w:pStyle w:val="PreformattedText"/>
        <w:bidi w:val="0"/>
        <w:spacing w:before="0" w:after="0"/>
        <w:jc w:val="left"/>
        <w:rPr/>
      </w:pPr>
      <w:r>
        <w:rPr/>
        <w:t>PbxLfZ/EIqkrX5yB/anEkp2V1ID3SB1JPVVOeb9nOHOO0WEONt9LAozwkJlef6It9nssvLts7ZNku5</w:t>
      </w:r>
    </w:p>
    <w:p>
      <w:pPr>
        <w:pStyle w:val="PreformattedText"/>
        <w:bidi w:val="0"/>
        <w:spacing w:before="0" w:after="0"/>
        <w:jc w:val="left"/>
        <w:rPr/>
      </w:pPr>
      <w:r>
        <w:rPr/>
        <w:t>5P53xpE/uAGD+/B9tVZ9Ai32+25P30jLCRc0YNgYiV8wL+S/OL4blQAeUAZPyter4uFNurVp89IH22</w:t>
      </w:r>
    </w:p>
    <w:p>
      <w:pPr>
        <w:pStyle w:val="PreformattedText"/>
        <w:bidi w:val="0"/>
        <w:spacing w:before="0" w:after="0"/>
        <w:jc w:val="left"/>
        <w:rPr/>
      </w:pPr>
      <w:r>
        <w:rPr/>
        <w:t>zbVE3+aEki/wtDE92qgORZ/HvLtzvn0tTsV35Kc+731B/Sbi3ervZiF1+mz2fzO/4f3h7m4nkmbT4H</w:t>
      </w:r>
    </w:p>
    <w:p>
      <w:pPr>
        <w:pStyle w:val="PreformattedText"/>
        <w:bidi w:val="0"/>
        <w:spacing w:before="0" w:after="0"/>
        <w:jc w:val="left"/>
        <w:rPr/>
      </w:pPr>
      <w:r>
        <w:rPr/>
        <w:t>asXHNMixvNL3aL1l1yVO7UT57k/JLjCdmvLkSJD5ceJcccXVRhth5F5zv9ltryx3q5hs5IGObGJJgG</w:t>
      </w:r>
    </w:p>
    <w:p>
      <w:pPr>
        <w:pStyle w:val="PreformattedText"/>
        <w:bidi w:val="0"/>
        <w:spacing w:before="0" w:after="0"/>
        <w:jc w:val="left"/>
        <w:rPr/>
      </w:pPr>
      <w:r>
        <w:rPr/>
        <w:t>Nc0ENAEoCAFMABhlUtdb7tUN7Jby2rHTNe4Eo1ShxPy8c8TVHev31zZF6r+zPb3t/K9NGY9l7RjndX</w:t>
      </w:r>
    </w:p>
    <w:p>
      <w:pPr>
        <w:pStyle w:val="PreformattedText"/>
        <w:bidi w:val="0"/>
        <w:spacing w:before="0" w:after="0"/>
        <w:jc w:val="left"/>
        <w:rPr/>
      </w:pPr>
      <w:r>
        <w:rPr/>
        <w:t>HM7g5Lfb07cbNcWbdhGeY9Fx+3MDDsejpdlR8mMlpSHlAMxFAIKT1JN5S5EfsO8vuzfQXEhic0taRq</w:t>
      </w:r>
    </w:p>
    <w:p>
      <w:pPr>
        <w:pStyle w:val="PreformattedText"/>
        <w:bidi w:val="0"/>
        <w:spacing w:before="0" w:after="0"/>
        <w:jc w:val="left"/>
        <w:rPr/>
      </w:pPr>
      <w:r>
        <w:rPr/>
        <w:t>BLmEk95xwIQ4Zmn7vdm3UAjET2BQVKpkeodNb/8A1D01+lh2TB5RPTT7eGMQv2a57y3/AOfJ/wDHXH</w:t>
      </w:r>
    </w:p>
    <w:p>
      <w:pPr>
        <w:pStyle w:val="PreformattedText"/>
        <w:bidi w:val="0"/>
        <w:spacing w:before="0" w:after="0"/>
        <w:jc w:val="left"/>
        <w:rPr/>
      </w:pPr>
      <w:r>
        <w:rPr/>
        <w:t>8s1Pv/ANTaf3rfhVT/AEQEdGVeoatBXH+3Xv2uOXVr4cdS3mcvh2nRqk+Dact8jWovY1FPqvZWeZ9c</w:t>
      </w:r>
    </w:p>
    <w:p>
      <w:pPr>
        <w:pStyle w:val="PreformattedText"/>
        <w:bidi w:val="0"/>
        <w:spacing w:before="0" w:after="0"/>
        <w:jc w:val="left"/>
        <w:rPr/>
      </w:pPr>
      <w:r>
        <w:rPr/>
        <w:t>HfQnwp/aXne1K8dOyn/5HT/sjPg2jQ0aSaur6z6a+qjtUaf+mEjDx/8AQ/zP2HhqF5J/1WX/ABn/AC</w:t>
      </w:r>
    </w:p>
    <w:p>
      <w:pPr>
        <w:pStyle w:val="PreformattedText"/>
        <w:bidi w:val="0"/>
        <w:spacing w:before="0" w:after="0"/>
        <w:jc w:val="left"/>
        <w:rPr/>
      </w:pPr>
      <w:r>
        <w:rPr/>
        <w:t>RRVnx7ac/TJ9SW8dle2ll7MeoLtJd+5XauBE/l+zX+FGhuXyHiq2yY+NXLGcnai2DMLZBjEtxqzYim</w:t>
      </w:r>
    </w:p>
    <w:p>
      <w:pPr>
        <w:pStyle w:val="PreformattedText"/>
        <w:bidi w:val="0"/>
        <w:spacing w:before="0" w:after="0"/>
        <w:jc w:val="left"/>
        <w:rPr/>
      </w:pPr>
      <w:r>
        <w:rPr/>
        <w:t>4baWih0JSRm78t/V3br3bZA24JUtX8XSCMQTxwOONLlttbtcZR1bOzvSL6HfXb20yfuB6UjG7f53al</w:t>
      </w:r>
    </w:p>
    <w:p>
      <w:pPr>
        <w:pStyle w:val="PreformattedText"/>
        <w:bidi w:val="0"/>
        <w:spacing w:before="0" w:after="0"/>
        <w:jc w:val="left"/>
        <w:rPr/>
      </w:pPr>
      <w:r>
        <w:rPr/>
        <w:t>rZXBhW+62Cy23JjE+dg2DMe3d0b+Ss1quKKttzLK2ywD1ONLlBhbCoqPed62W4bb7oDJD++QlOlr8y</w:t>
      </w:r>
    </w:p>
    <w:p>
      <w:pPr>
        <w:pStyle w:val="PreformattedText"/>
        <w:bidi w:val="0"/>
        <w:spacing w:before="0" w:after="0"/>
        <w:jc w:val="left"/>
        <w:rPr/>
      </w:pPr>
      <w:r>
        <w:rPr/>
        <w:t>f4S+pVpvxp4XaZcW+nGuAzTDiOtl6MqG/GdeiyYiwA5FlRnHGX2HAKp62X2ylQrsRtrptrIJNL48Wn</w:t>
      </w:r>
    </w:p>
    <w:p>
      <w:pPr>
        <w:pStyle w:val="PreformattedText"/>
        <w:bidi w:val="0"/>
        <w:spacing w:before="0" w:after="0"/>
        <w:jc w:val="left"/>
        <w:rPr/>
      </w:pPr>
      <w:r>
        <w:rPr/>
        <w:t>EdlGTBWdNJXm6FWxBoVEUpT4T+r7dXXb5MkC41Vb0Jq6Kjs9JLQ4ipPGuw4VJ24e/XQdnGiROFc830</w:t>
      </w:r>
    </w:p>
    <w:p>
      <w:pPr>
        <w:pStyle w:val="PreformattedText"/>
        <w:bidi w:val="0"/>
        <w:spacing w:before="0" w:after="0"/>
        <w:jc w:val="left"/>
        <w:rPr/>
      </w:pPr>
      <w:r>
        <w:rPr/>
        <w:t>F1uUxK1Enm960qoKUAKHhUV4auLDXOpmoVNNakEEmlDQ+AoKE14bDY6ephRxyGVL7TaLlf7lDs1nt0</w:t>
      </w:r>
    </w:p>
    <w:p>
      <w:pPr>
        <w:pStyle w:val="PreformattedText"/>
        <w:bidi w:val="0"/>
        <w:spacing w:before="0" w:after="0"/>
        <w:jc w:val="left"/>
        <w:rPr/>
      </w:pPr>
      <w:r>
        <w:rPr/>
        <w:t>y63W4vJiQrbb4zkqZLkuEhtmOwylbjijSuwNBudt9B7juNhs9jLue6TRW+3wML5JZHBkbGjEuc5xAa</w:t>
      </w:r>
    </w:p>
    <w:p>
      <w:pPr>
        <w:pStyle w:val="PreformattedText"/>
        <w:bidi w:val="0"/>
        <w:spacing w:before="0" w:after="0"/>
        <w:jc w:val="left"/>
        <w:rPr/>
      </w:pPr>
      <w:r>
        <w:rPr/>
        <w:t>B0k++lQRS3c7be3a6S4c5GtaCXEnIAAKSvCukfZb0W45htnnd2fUJ5E6046yxIbwSE4JCJt1eUPy2x</w:t>
      </w:r>
    </w:p>
    <w:p>
      <w:pPr>
        <w:pStyle w:val="PreformattedText"/>
        <w:bidi w:val="0"/>
        <w:spacing w:before="0" w:after="0"/>
        <w:jc w:val="left"/>
        <w:rPr/>
      </w:pPr>
      <w:r>
        <w:rPr/>
        <w:t>zXmfhvF0mP9LfyzJLHUqhU8KgfM7+0D/bjeWTcpeTznRgksk3JwR5GR+kYcWA4pM8a0BLGMIDq9LeX</w:t>
      </w:r>
    </w:p>
    <w:p>
      <w:pPr>
        <w:pStyle w:val="PreformattedText"/>
        <w:bidi w:val="0"/>
        <w:spacing w:before="0" w:after="0"/>
        <w:jc w:val="left"/>
        <w:rPr/>
      </w:pPr>
      <w:r>
        <w:rPr/>
        <w:t>nkS6WWPc+bwrj3m2wOA65nZFP8GMFIDiVIra3t/26vfc3JJfcLOpOPWqDHZiQLDZQZsqLi+Px4kVac</w:t>
      </w:r>
    </w:p>
    <w:p>
      <w:pPr>
        <w:pStyle w:val="PreformattedText"/>
        <w:bidi w:val="0"/>
        <w:spacing w:before="0" w:after="0"/>
        <w:jc w:val="left"/>
        <w:rPr/>
      </w:pPr>
      <w:r>
        <w:rPr/>
        <w:t>Tx62Wj5aAxGhqaUqY4t+OHapSQpCUnXzkt/qd2uH317JNJLI9z5HvGp0jySS9z3qSSSuJJJVyqa9NX</w:t>
      </w:r>
    </w:p>
    <w:p>
      <w:pPr>
        <w:pStyle w:val="PreformattedText"/>
        <w:bidi w:val="0"/>
        <w:spacing w:before="0" w:after="0"/>
        <w:jc w:val="left"/>
        <w:rPr/>
      </w:pPr>
      <w:r>
        <w:rPr/>
        <w:t>UkG2QMsLFjGxtAa0NRoaAEA0txHQAAEyTpmmO4sjunmcu9S7Jj7uEYohNntsFUuFh9pffZKiy6q22p</w:t>
      </w:r>
    </w:p>
    <w:p>
      <w:pPr>
        <w:pStyle w:val="PreformattedText"/>
        <w:bidi w:val="0"/>
        <w:spacing w:before="0" w:after="0"/>
        <w:jc w:val="left"/>
        <w:rPr/>
      </w:pPr>
      <w:r>
        <w:rPr/>
        <w:t>yI++hSf4rwQ51KKkIKnADQ5s/1dyQxw+mjw0kal9iAdOVDSNFpBoR31EmJcOHTiQ7sxSpb3liQcM7b</w:t>
      </w:r>
    </w:p>
    <w:p>
      <w:pPr>
        <w:pStyle w:val="PreformattedText"/>
        <w:bidi w:val="0"/>
        <w:spacing w:before="0" w:after="0"/>
        <w:jc w:val="left"/>
        <w:rPr/>
      </w:pPr>
      <w:r>
        <w:rPr/>
        <w:t>Xhdvi4a3Mvym7HC/l6zuGXHbcLbk4t3m8x13RRMMFpQaeKCl2iiQaaKur18USqUIQDAD2IPvFDWlu2</w:t>
      </w:r>
    </w:p>
    <w:p>
      <w:pPr>
        <w:pStyle w:val="PreformattedText"/>
        <w:bidi w:val="0"/>
        <w:spacing w:before="0" w:after="0"/>
        <w:jc w:val="left"/>
        <w:rPr/>
      </w:pPr>
      <w:r>
        <w:rPr/>
        <w:t>ecKDhiVKn3FKZ+yfbFVsxiO+qH3OuSrgnzhGt8ty229qK7R0BEVuJdUMsvuKU6TQKWFgmnACwNAYhj</w:t>
      </w:r>
    </w:p>
    <w:p>
      <w:pPr>
        <w:pStyle w:val="PreformattedText"/>
        <w:bidi w:val="0"/>
        <w:spacing w:before="0" w:after="0"/>
        <w:jc w:val="left"/>
        <w:rPr/>
      </w:pPr>
      <w:r>
        <w:rPr/>
        <w:t>iD0UkBSTxVxCnqoi8m1PTxMFwB6uCBwr3qks0eHgOC4nEtcm3qyLLG3pcC5SnJLrwiJjMs/PPvJi+W</w:t>
      </w:r>
    </w:p>
    <w:p>
      <w:pPr>
        <w:pStyle w:val="PreformattedText"/>
        <w:bidi w:val="0"/>
        <w:spacing w:before="0" w:after="0"/>
        <w:jc w:val="left"/>
        <w:rPr/>
      </w:pPr>
      <w:r>
        <w:rPr/>
        <w:t>hx24hJ+FtIBJ246buJRFEX5BxIBGYQZgIVOfD1Y1uxaZpjqOoNaMTlivuw6VqN4H25WovThaO2kR1J</w:t>
      </w:r>
    </w:p>
    <w:p>
      <w:pPr>
        <w:pStyle w:val="PreformattedText"/>
        <w:bidi w:val="0"/>
        <w:spacing w:before="0" w:after="0"/>
        <w:jc w:val="left"/>
        <w:rPr/>
      </w:pPr>
      <w:r>
        <w:rPr/>
        <w:t>DakyHWLi5U0V1qW7PngVry38dZ9QXs0CW5c1OIQeoaRS5Iww4sYD7ftNHeqrEQ52X7VwnG7CwpnvTi</w:t>
      </w:r>
    </w:p>
    <w:p>
      <w:pPr>
        <w:pStyle w:val="PreformattedText"/>
        <w:bidi w:val="0"/>
        <w:spacing w:before="0" w:after="0"/>
        <w:jc w:val="left"/>
        <w:rPr/>
      </w:pPr>
      <w:r>
        <w:rPr/>
        <w:t>84qt0Vo2dKmJhe8x2OmOULaAaPmDy1VHI8NO28xgt5X98qXDAo4qwDA4J7R203A0PvSCAvhjhhn6xU</w:t>
      </w:r>
    </w:p>
    <w:p>
      <w:pPr>
        <w:pStyle w:val="PreformattedText"/>
        <w:bidi w:val="0"/>
        <w:spacing w:before="0" w:after="0"/>
        <w:jc w:val="left"/>
        <w:rPr/>
      </w:pPr>
      <w:r>
        <w:rPr/>
        <w:t>H/kx0JT03DtiopPwhVhhhYB5Ff8ALQXz8dbZcN0IRdjDHvu/Tp10aHKL2Cmr1H4O/O9J7V/b/I3Ll2</w:t>
      </w:r>
    </w:p>
    <w:p>
      <w:pPr>
        <w:pStyle w:val="PreformattedText"/>
        <w:bidi w:val="0"/>
        <w:spacing w:before="0" w:after="0"/>
        <w:jc w:val="left"/>
        <w:rPr/>
      </w:pPr>
      <w:r>
        <w:rPr/>
        <w:t>n7xYVn8R2HFDlpTEgXGGi8JMVMdjoZl2uU6090pSehVRvqT2C78O5nYPGEcjHMKu7/AHmJgSq4hvac</w:t>
      </w:r>
    </w:p>
    <w:p>
      <w:pPr>
        <w:pStyle w:val="PreformattedText"/>
        <w:bidi w:val="0"/>
        <w:spacing w:before="0" w:after="0"/>
        <w:jc w:val="left"/>
        <w:rPr/>
      </w:pPr>
      <w:r>
        <w:rPr/>
        <w:t>KGuIg64YHBgJbkBhgeKJ0n3mmOdgbspbLiMNwmdQJWlyFkz0AqBAKVIDeUxQCeNOmvs01FuJ0IJ7mM</w:t>
      </w:r>
    </w:p>
    <w:p>
      <w:pPr>
        <w:pStyle w:val="PreformattedText"/>
        <w:bidi w:val="0"/>
        <w:spacing w:before="0" w:after="0"/>
        <w:jc w:val="left"/>
        <w:rPr/>
      </w:pPr>
      <w:r>
        <w:rPr/>
        <w:t>dDo19v6s/GlugIdr8OMtHQ4hffVL+s3DLkMJ7M+o23xblZMp9PWf2s5EbPcnE3V7tjnLrPb/uBFZvL</w:t>
      </w:r>
    </w:p>
    <w:p>
      <w:pPr>
        <w:pStyle w:val="PreformattedText"/>
        <w:bidi w:val="0"/>
        <w:spacing w:before="0" w:after="0"/>
        <w:jc w:val="left"/>
        <w:rPr/>
      </w:pPr>
      <w:r>
        <w:rPr/>
        <w:t>ZmB6PAg3GLfSp4uI67ckrIPxCx8l7lHK2/5dkMUlvdQksMjVaJY/1kZLcCCULFGWpcsKG3GB8borpg</w:t>
      </w:r>
    </w:p>
    <w:p>
      <w:pPr>
        <w:pStyle w:val="PreformattedText"/>
        <w:bidi w:val="0"/>
        <w:spacing w:before="0" w:after="0"/>
        <w:jc w:val="left"/>
        <w:rPr/>
      </w:pPr>
      <w:r>
        <w:rPr/>
        <w:t>exwKnSe8hwI9i4VNscyWXhGaRZ93yzKpMeUUwrpEy/HolyffgOuN+YhrIFXBNyjJbUhLrZDLjfWhJU</w:t>
      </w:r>
    </w:p>
    <w:p>
      <w:pPr>
        <w:pStyle w:val="PreformattedText"/>
        <w:bidi w:val="0"/>
        <w:spacing w:before="0" w:after="0"/>
        <w:jc w:val="left"/>
        <w:rPr/>
      </w:pPr>
      <w:r>
        <w:rPr/>
        <w:t>hSagxF3afW2Wu2gg8Vvea6GUjH/FoWleog9dORObG9Jnu0HAhzRx6xjWifcXt3cPRn6xE3jt0LpC7P</w:t>
      </w:r>
    </w:p>
    <w:p>
      <w:pPr>
        <w:pStyle w:val="PreformattedText"/>
        <w:bidi w:val="0"/>
        <w:spacing w:before="0" w:after="0"/>
        <w:jc w:val="left"/>
        <w:rPr/>
      </w:pPr>
      <w:r>
        <w:rPr/>
        <w:t>8AqneeybD4+JZqzidmsXdyzoRcbvY24l7h3LCrpas5g3ByZDhymAuSSpplTYSlKurR7nb+YfIrBvD4</w:t>
      </w:r>
    </w:p>
    <w:p>
      <w:pPr>
        <w:pStyle w:val="PreformattedText"/>
        <w:bidi w:val="0"/>
        <w:spacing w:before="0" w:after="0"/>
        <w:jc w:val="left"/>
        <w:rPr/>
      </w:pPr>
      <w:r>
        <w:rPr/>
        <w:t>zve1NEbzJbeK425wbIZYtM7PDIAc4uLQMSOiHbby7VuBbbMd9LL3kD9PeXLS5WkFcEQ0b61vS3M7oW</w:t>
      </w:r>
    </w:p>
    <w:p>
      <w:pPr>
        <w:pStyle w:val="PreformattedText"/>
        <w:bidi w:val="0"/>
        <w:spacing w:before="0" w:after="0"/>
        <w:jc w:val="left"/>
        <w:rPr/>
      </w:pPr>
      <w:r>
        <w:rPr/>
        <w:t>S3+tv092HIO33qF7bRXZHc3FZNlftk7LccYgrbusu44xLbkW/L7dMtMdbcuI6mREv1oL0Z0OOMICm/</w:t>
      </w:r>
    </w:p>
    <w:p>
      <w:pPr>
        <w:pStyle w:val="PreformattedText"/>
        <w:bidi w:val="0"/>
        <w:spacing w:before="0" w:after="0"/>
        <w:jc w:val="left"/>
        <w:rPr/>
      </w:pPr>
      <w:r>
        <w:rPr/>
        <w:t>LjnJu2Tf1F5gngk2uQj6eePvmORQWBsjNMrCHFWEI6N6EBDWt42syf8AeULDjg9jgGq04FWlQQnzDI</w:t>
      </w:r>
    </w:p>
    <w:p>
      <w:pPr>
        <w:pStyle w:val="PreformattedText"/>
        <w:bidi w:val="0"/>
        <w:spacing w:before="0" w:after="0"/>
        <w:jc w:val="left"/>
        <w:rPr/>
      </w:pPr>
      <w:r>
        <w:rPr/>
        <w:t>gqqqupzOS3aZ2gY9TnbXH3sh7XW12PbO/HZqyS5GQZh2KvZaUqRmvb6S487cMl7LXQJTIbiTD87Z21</w:t>
      </w:r>
    </w:p>
    <w:p>
      <w:pPr>
        <w:pStyle w:val="PreformattedText"/>
        <w:bidi w:val="0"/>
        <w:spacing w:before="0" w:after="0"/>
        <w:jc w:val="left"/>
        <w:rPr/>
      </w:pPr>
      <w:r>
        <w:rPr/>
        <w:t>OIQ4tmO8iN7Y8p/7SV9y7vg8tvM6d1w9o/0W+fhJLHk1s2pC6VqEFQC5FC4A8O5x8o7e+tzvnLTRBK</w:t>
      </w:r>
    </w:p>
    <w:p>
      <w:pPr>
        <w:pStyle w:val="PreformattedText"/>
        <w:bidi w:val="0"/>
        <w:spacing w:before="0" w:after="0"/>
        <w:jc w:val="left"/>
        <w:rPr/>
      </w:pPr>
      <w:r>
        <w:rPr/>
        <w:t>TjDlGSM9BChq54d3MIMSLJxfJMdzKxW/JcVu8G+WK6Mh6FcYD6H4zyAelaDSi2n2XAUuNrCVtqBSoA</w:t>
      </w:r>
    </w:p>
    <w:p>
      <w:pPr>
        <w:pStyle w:val="PreformattedText"/>
        <w:bidi w:val="0"/>
        <w:spacing w:before="0" w:after="0"/>
        <w:jc w:val="left"/>
        <w:rPr/>
      </w:pPr>
      <w:r>
        <w:rPr/>
        <w:t>g691Wl7aX9sy8sZGS2sgVr2kFpHUR7xwOBxrzzPaXFrcOtrtj47iMoWuCEHr+zpVRhUqY6Qoc6gV4c</w:t>
      </w:r>
    </w:p>
    <w:p>
      <w:pPr>
        <w:pStyle w:val="PreformattedText"/>
        <w:bidi w:val="0"/>
        <w:spacing w:before="0" w:after="0"/>
        <w:jc w:val="left"/>
        <w:rPr/>
      </w:pPr>
      <w:r>
        <w:rPr/>
        <w:t>diDUJOn1piQKifNQ3Unp4cBXpCgTU9X3UP7NbLlzptjEwGVIi2KfhrtTgRWoIFTwJB00XFaPa3u5Y0</w:t>
      </w:r>
    </w:p>
    <w:p>
      <w:pPr>
        <w:pStyle w:val="PreformattedText"/>
        <w:bidi w:val="0"/>
        <w:spacing w:before="0" w:after="0"/>
        <w:jc w:val="left"/>
        <w:rPr/>
      </w:pPr>
      <w:r>
        <w:rPr/>
        <w:t>HyKq6j/WBV0iu/MV2p7v6dZr4VtUw4pRoZIFaE0AruaePEbV5aWDQmTi0ei0uS1+GoUSDy3qa193D/</w:t>
      </w:r>
    </w:p>
    <w:p>
      <w:pPr>
        <w:pStyle w:val="PreformattedText"/>
        <w:bidi w:val="0"/>
        <w:spacing w:before="0" w:after="0"/>
        <w:jc w:val="left"/>
        <w:rPr/>
      </w:pPr>
      <w:r>
        <w:rPr/>
        <w:t>BrWrjSQ15KEIKWIYNQaAjiqg9tKb+7x460HA1tzS0IRnSgsqJFRTny4UP2nfW9VM8csqPDPDYGhruK</w:t>
      </w:r>
    </w:p>
    <w:p>
      <w:pPr>
        <w:pStyle w:val="PreformattedText"/>
        <w:bidi w:val="0"/>
        <w:spacing w:before="0" w:after="0"/>
        <w:jc w:val="left"/>
        <w:rPr/>
      </w:pPr>
      <w:r>
        <w:rPr/>
        <w:t>bbb04jbW9XTTT2cW5rXughNaHb8NN6EE7A7cfDbW1xpkHFKKeZSvYJrwNKceZJArpIcaLYwIFzFNj0</w:t>
      </w:r>
    </w:p>
    <w:p>
      <w:pPr>
        <w:pStyle w:val="PreformattedText"/>
        <w:bidi w:val="0"/>
        <w:spacing w:before="0" w:after="0"/>
        <w:jc w:val="left"/>
        <w:rPr/>
      </w:pPr>
      <w:r>
        <w:rPr/>
        <w:t>QLVwpSpqqtacE0oDShFK6WHpSXtVw6s6Ici9ICU7gVJUgKKfi4VpWlCKazWppTBgOIFJyx0g/DuAAB</w:t>
      </w:r>
    </w:p>
    <w:p>
      <w:pPr>
        <w:pStyle w:val="PreformattedText"/>
        <w:bidi w:val="0"/>
        <w:spacing w:before="0" w:after="0"/>
        <w:jc w:val="left"/>
        <w:rPr/>
      </w:pPr>
      <w:r>
        <w:rPr/>
        <w:t>QAVJHDq4Df8AbrSrTupemiizSoINSKjY8Qd009/2axa3qJAbw6q6HKzP6X6iVHsf6nTT/wDHbG6Ch4</w:t>
      </w:r>
    </w:p>
    <w:p>
      <w:pPr>
        <w:pStyle w:val="PreformattedText"/>
        <w:bidi w:val="0"/>
        <w:spacing w:before="0" w:after="0"/>
        <w:jc w:val="left"/>
        <w:rPr/>
      </w:pPr>
      <w:r>
        <w:rPr/>
        <w:t>f9PtuHPXMvofNrL9obT/RP/Qq0CXk8kpbXij9+376z/On0v9v+0d6nONKDNsboan/4Pcz9ukfQ+bX/</w:t>
      </w:r>
    </w:p>
    <w:p>
      <w:pPr>
        <w:pStyle w:val="PreformattedText"/>
        <w:bidi w:val="0"/>
        <w:spacing w:before="0" w:after="0"/>
        <w:jc w:val="left"/>
        <w:rPr/>
      </w:pPr>
      <w:r>
        <w:rPr/>
        <w:t>AMQ2n+if+hRHj8pNCeBd/wAdv31lGYfTAXuOx3qb2HVX+dsa8PH89I31o2XmyM9w2n+ik/QrYuOUj/</w:t>
      </w:r>
    </w:p>
    <w:p>
      <w:pPr>
        <w:pStyle w:val="PreformattedText"/>
        <w:bidi w:val="0"/>
        <w:spacing w:before="0" w:after="0"/>
        <w:jc w:val="left"/>
        <w:rPr/>
      </w:pPr>
      <w:r>
        <w:rPr/>
        <w:t>1e7/jt++jk5Z9MOtR2O9Tmx4nNscoDx533b7dJNp5sZftDaf6J/wChS/G5TRTBdfx2/fR383/TEBH/</w:t>
      </w:r>
    </w:p>
    <w:p>
      <w:pPr>
        <w:pStyle w:val="PreformattedText"/>
        <w:bidi w:val="0"/>
        <w:spacing w:before="0" w:after="0"/>
        <w:jc w:val="left"/>
        <w:rPr/>
      </w:pPr>
      <w:r>
        <w:rPr/>
        <w:t>AGkfUzWu3/Vrje/Plfqb6T9F5sf7ftX9E/8AQrGz8plpSC6/jN++hjL/AKYoNR2R9TG5Jr/OmOGlK7</w:t>
      </w:r>
    </w:p>
    <w:p>
      <w:pPr>
        <w:pStyle w:val="PreformattedText"/>
        <w:bidi w:val="0"/>
        <w:spacing w:before="0" w:after="0"/>
        <w:jc w:val="left"/>
        <w:rPr/>
      </w:pPr>
      <w:r>
        <w:rPr/>
        <w:t>7X06z6LzY/2/av6J/6FJF1ymf+Yu/47fvof86/THAAHZL1Mb1FP50xzqG/H/p7xrpDrHzWH/X9q/on</w:t>
      </w:r>
    </w:p>
    <w:p>
      <w:pPr>
        <w:pStyle w:val="PreformattedText"/>
        <w:bidi w:val="0"/>
        <w:spacing w:before="0" w:after="0"/>
        <w:jc w:val="left"/>
        <w:rPr/>
      </w:pPr>
      <w:r>
        <w:rPr/>
        <w:t>/oUps/KhI/UXY/u2/fSZeY/TDqQrsh6ma7k/9WmODif/AIO19utfReayL9ftX9E/9CiG3HK6AeBdYf</w:t>
      </w:r>
    </w:p>
    <w:p>
      <w:pPr>
        <w:pStyle w:val="PreformattedText"/>
        <w:bidi w:val="0"/>
        <w:spacing w:before="0" w:after="0"/>
        <w:jc w:val="left"/>
        <w:rPr/>
      </w:pPr>
      <w:r>
        <w:rPr/>
        <w:t>vh99ELzP6YIG/ZD1N7V4ZtjftJA/4e56wWHmqf+v7V/RP/AEKe8flohfAuf4w++kxzD6Xi9z2N9TvH</w:t>
      </w:r>
    </w:p>
    <w:p>
      <w:pPr>
        <w:pStyle w:val="PreformattedText"/>
        <w:bidi w:val="0"/>
        <w:spacing w:before="0" w:after="0"/>
        <w:jc w:val="left"/>
        <w:rPr/>
      </w:pPr>
      <w:r>
        <w:rPr/>
        <w:t>/wBHfG/1/wDD22mH2Pmkvev9rX/FP/Qp8T8uFoHg3Cfwh99JXsx+luE/H2L9TxT4DN8a478vz8Cv69</w:t>
      </w:r>
    </w:p>
    <w:p>
      <w:pPr>
        <w:pStyle w:val="PreformattedText"/>
        <w:bidi w:val="0"/>
        <w:spacing w:before="0" w:after="0"/>
        <w:jc w:val="left"/>
        <w:rPr/>
      </w:pPr>
      <w:r>
        <w:rPr/>
        <w:t>NOtPNEBfrtr/on/o0tknL+ruw3C9OoffSFWYfSxKjXsT6ojtU0znGaUr/8H+VdDPs/M1oU3u2/0b/0</w:t>
      </w:r>
    </w:p>
    <w:p>
      <w:pPr>
        <w:pStyle w:val="PreformattedText"/>
        <w:bidi w:val="0"/>
        <w:spacing w:before="0" w:after="0"/>
        <w:jc w:val="left"/>
        <w:rPr/>
      </w:pPr>
      <w:r>
        <w:rPr/>
        <w:t>alIX7M4hsbJV/hD76TrzT6V1N+xHqk/2uc4zUVpwAv8AShpqJks/MMu715t5P+Ld+jUrEbE4tZIO0i</w:t>
      </w:r>
    </w:p>
    <w:p>
      <w:pPr>
        <w:pStyle w:val="PreformattedText"/>
        <w:bidi w:val="0"/>
        <w:spacing w:before="0" w:after="0"/>
        <w:jc w:val="left"/>
        <w:rPr/>
      </w:pPr>
      <w:r>
        <w:rPr/>
        <w:t>i/52+laf8A0w/qmoTT/r5xmh8Kf9UBBrpg2XmAv+tWB/8ARu/RosPtSMnYdYrP88/StBoexHql4AVO</w:t>
      </w:r>
    </w:p>
    <w:p>
      <w:pPr>
        <w:pStyle w:val="PreformattedText"/>
        <w:bidi w:val="0"/>
        <w:spacing w:before="0" w:after="0"/>
        <w:jc w:val="left"/>
        <w:rPr/>
      </w:pPr>
      <w:r>
        <w:rPr/>
        <w:t>cYx7qH/qg9umPoeexld2H8R36NOMmt/whyig/wA7fSrNadiPVLUGh/6ucYBB8K/zB7dZ9Nz4wAfV2H</w:t>
      </w:r>
    </w:p>
    <w:p>
      <w:pPr>
        <w:pStyle w:val="PreformattedText"/>
        <w:bidi w:val="0"/>
        <w:spacing w:before="0" w:after="0"/>
        <w:jc w:val="left"/>
        <w:rPr/>
      </w:pPr>
      <w:r>
        <w:rPr/>
        <w:t>9G79GnA+E8DXPnM14pKzHK5WCW+62rCJWTX5/DbZfXmpd8t2KP3WS5j0C8SmHHWZN1iWhbLchaFKQp</w:t>
      </w:r>
    </w:p>
    <w:p>
      <w:pPr>
        <w:pStyle w:val="PreformattedText"/>
        <w:bidi w:val="0"/>
        <w:spacing w:before="0" w:after="0"/>
        <w:jc w:val="left"/>
        <w:rPr/>
      </w:pPr>
      <w:r>
        <w:rPr/>
        <w:t>1KiCQa6uNs+dtrG26c11yGN1luDS5BqLRwBKkDopogKvCoyUCtCOBB4jiBwpy2OiWkjEdFDTNVwSrf</w:t>
      </w:r>
    </w:p>
    <w:p>
      <w:pPr>
        <w:pStyle w:val="PreformattedText"/>
        <w:bidi w:val="0"/>
        <w:spacing w:before="0" w:after="0"/>
        <w:jc w:val="left"/>
        <w:rPr/>
      </w:pPr>
      <w:r>
        <w:rPr/>
        <w:t>8AToyE+oLsSoAU/tk7YbigO+bWPkD46j96kJ2e6GH+rS/yHVkLe+3t+2rC9cTST6v/AFJroSr+2TOS</w:t>
      </w:r>
    </w:p>
    <w:p>
      <w:pPr>
        <w:pStyle w:val="PreformattedText"/>
        <w:bidi w:val="0"/>
        <w:spacing w:before="0" w:after="0"/>
        <w:jc w:val="left"/>
        <w:rPr/>
      </w:pPr>
      <w:r>
        <w:rPr/>
        <w:t>OYqb7L2py31EctSkcvWQ/wCzM/kii3MWRxGamtVFtmo2B8DvtQcacBqX8TrxrBGQeqiCySa0JG+3ie</w:t>
      </w:r>
    </w:p>
    <w:p>
      <w:pPr>
        <w:pStyle w:val="PreformattedText"/>
        <w:bidi w:val="0"/>
        <w:spacing w:before="0" w:after="0"/>
        <w:jc w:val="left"/>
        <w:rPr/>
      </w:pPr>
      <w:r>
        <w:rPr/>
        <w:t>Gw/TfSZJUp9kbnHDKshnpITuRWhKfDpCfAVO2oyd5B6qPhaAEGNCDPTXbpO5NSeFSTvud6aBc9T1VI</w:t>
      </w:r>
    </w:p>
    <w:p>
      <w:pPr>
        <w:pStyle w:val="PreformattedText"/>
        <w:bidi w:val="0"/>
        <w:spacing w:before="0" w:after="0"/>
        <w:jc w:val="left"/>
        <w:rPr/>
      </w:pPr>
      <w:r>
        <w:rPr/>
        <w:t>MYSB00Es1J22ruo8zTwPDTDnJhxp3wwtZQxSpSACeJp4nf2lRrz00SpSiI2KR0LRqI9Oo9IrXwIrQV</w:t>
      </w:r>
    </w:p>
    <w:p>
      <w:pPr>
        <w:pStyle w:val="PreformattedText"/>
        <w:bidi w:val="0"/>
        <w:spacing w:before="0" w:after="0"/>
        <w:jc w:val="left"/>
        <w:rPr/>
      </w:pPr>
      <w:r>
        <w:rPr/>
        <w:t>r8VRtT7tCTS4BDUlEwDIUIsfD00rUiu3s33954ajzKNSHOidBTCsCP0ncE9NCeG9B8Ow3Appxo1ZZ0</w:t>
      </w:r>
    </w:p>
    <w:p>
      <w:pPr>
        <w:pStyle w:val="PreformattedText"/>
        <w:bidi w:val="0"/>
        <w:spacing w:before="0" w:after="0"/>
        <w:jc w:val="left"/>
        <w:rPr/>
      </w:pPr>
      <w:r>
        <w:rPr/>
        <w:t>1I7SClD8pXwkjjw5eym42OpFjQnXUU55JULRobVTfxG/t2pxpudIexq4Zge2nBMSE40Y2glJJI2qTt</w:t>
      </w:r>
    </w:p>
    <w:p>
      <w:pPr>
        <w:pStyle w:val="PreformattedText"/>
        <w:bidi w:val="0"/>
        <w:spacing w:before="0" w:after="0"/>
        <w:jc w:val="left"/>
        <w:rPr/>
      </w:pPr>
      <w:r>
        <w:rPr/>
        <w:t>yA2PHjQ6YI0oeFEQvVyHOjW2TStKnhWg39tOIpoSVEQ0W35gtLEs0SR76jcAmgAJI576jnnFKKaP41</w:t>
      </w:r>
    </w:p>
    <w:p>
      <w:pPr>
        <w:pStyle w:val="PreformattedText"/>
        <w:bidi w:val="0"/>
        <w:spacing w:before="0" w:after="0"/>
        <w:jc w:val="left"/>
        <w:rPr/>
      </w:pPr>
      <w:r>
        <w:rPr/>
        <w:t>YLYSFdQ4g1NaVFOR8fHW2oaU5qBRmlIHEEitBxoamh5UNRWtOejGENJXooFw7xoro4AAE0oTQbnfh4</w:t>
      </w:r>
    </w:p>
    <w:p>
      <w:pPr>
        <w:pStyle w:val="PreformattedText"/>
        <w:bidi w:val="0"/>
        <w:spacing w:before="0" w:after="0"/>
        <w:jc w:val="left"/>
        <w:rPr/>
      </w:pPr>
      <w:r>
        <w:rPr/>
        <w:t>7nhpiWQnjxrbYyfZRzKKcQSSduAPEg8SoA/t0K4hMaIjY7CnFDYrQE1ruaVFTXcHiCOkgeOomQnEYJ</w:t>
      </w:r>
    </w:p>
    <w:p>
      <w:pPr>
        <w:pStyle w:val="PreformattedText"/>
        <w:bidi w:val="0"/>
        <w:spacing w:before="0" w:after="0"/>
        <w:jc w:val="left"/>
        <w:rPr/>
      </w:pPr>
      <w:r>
        <w:rPr/>
        <w:t>Uq0d1CMEotUclQPgfDppxIrWh4jSRKmYpuRpcQle8miSSmpqBt0gdNKE/adYJVKHKtMcgLitK22igj</w:t>
      </w:r>
    </w:p>
    <w:p>
      <w:pPr>
        <w:pStyle w:val="PreformattedText"/>
        <w:bidi w:val="0"/>
        <w:spacing w:before="0" w:after="0"/>
        <w:jc w:val="left"/>
        <w:rPr/>
      </w:pPr>
      <w:r>
        <w:rPr/>
        <w:t>bgKjpJpxoeBBFQNKLA5uqlOemKHP0NK2mCvgK1O+24B351JFBpLjpyXKmSA845UMx0pqEp2B25H4eF</w:t>
      </w:r>
    </w:p>
    <w:p>
      <w:pPr>
        <w:pStyle w:val="PreformattedText"/>
        <w:bidi w:val="0"/>
        <w:spacing w:before="0" w:after="0"/>
        <w:jc w:val="left"/>
        <w:rPr/>
      </w:pPr>
      <w:r>
        <w:rPr/>
        <w:t>ab8/v0wS4/MSTRjWABTXg0NiDSpHIgnYD90CpqSdJdiD2UotA7RR6WOkAb03IqKV3IrUbbffoF5Id6</w:t>
      </w:r>
    </w:p>
    <w:p>
      <w:pPr>
        <w:pStyle w:val="PreformattedText"/>
        <w:bidi w:val="0"/>
        <w:spacing w:before="0" w:after="0"/>
        <w:jc w:val="left"/>
        <w:rPr/>
      </w:pPr>
      <w:r>
        <w:rPr/>
        <w:t>qwDiDjRvy56dqk04Gp8RTbbcjWIoAbRMR7oyUUMMkDiCa19vtHvpprTW2DQch9vVQ0AiqQR8KhSo34</w:t>
      </w:r>
    </w:p>
    <w:p>
      <w:pPr>
        <w:pStyle w:val="PreformattedText"/>
        <w:bidi w:val="0"/>
        <w:spacing w:before="0" w:after="0"/>
        <w:jc w:val="left"/>
        <w:rPr/>
      </w:pPr>
      <w:r>
        <w:rPr/>
        <w:t>EbVHt8NYH6cRlTxaHAF3R91LEVG6qCnDc1Gw8DSnHnpiSfoxprw2tOAoCtyaV2PSFH8IqBXcV56Hkm</w:t>
      </w:r>
    </w:p>
    <w:p>
      <w:pPr>
        <w:pStyle w:val="PreformattedText"/>
        <w:bidi w:val="0"/>
        <w:spacing w:before="0" w:after="0"/>
        <w:jc w:val="left"/>
        <w:rPr/>
      </w:pPr>
      <w:r>
        <w:rPr/>
        <w:t>XA5HhTgaB0IlJy3+Lbnz9v7NvdoSSTopwAlEyopTdKV33rTb4gaUJAIG2g3P6TSkJ6aLDJNPh4GlSC</w:t>
      </w:r>
    </w:p>
    <w:p>
      <w:pPr>
        <w:pStyle w:val="PreformattedText"/>
        <w:bidi w:val="0"/>
        <w:spacing w:before="0" w:after="0"/>
        <w:jc w:val="left"/>
        <w:rPr/>
      </w:pPr>
      <w:r>
        <w:rPr/>
        <w:t>NyRSpFSPb7tN+JhTwYuXTRqY6q0INBudq7ciNhQKOm3SBMM62Gk8K+SW8dnsmxOcnrgGbH/eSuMptX</w:t>
      </w:r>
    </w:p>
    <w:p>
      <w:pPr>
        <w:pStyle w:val="PreformattedText"/>
        <w:bidi w:val="0"/>
        <w:spacing w:before="0" w:after="0"/>
        <w:jc w:val="left"/>
        <w:rPr/>
      </w:pPr>
      <w:r>
        <w:rPr/>
        <w:t>Sa0BI62lH3EamWb/tL51umSwyJ+MJ0KhyPbhVdPLt7ZSpDJHKxMdOIXh+5SaVh3bSZ5S8nsF2sshpP</w:t>
      </w:r>
    </w:p>
    <w:p>
      <w:pPr>
        <w:pStyle w:val="PreformattedText"/>
        <w:bidi w:val="0"/>
        <w:spacing w:before="0" w:after="0"/>
        <w:jc w:val="left"/>
        <w:rPr/>
      </w:pPr>
      <w:r>
        <w:rPr/>
        <w:t>VJksRnERVumlXulpDopU/uge3Uras2S6/WRl0urEgOCj+LwXpoe8gg06buPwXsOZagJ6swo6qhELAM</w:t>
      </w:r>
    </w:p>
    <w:p>
      <w:pPr>
        <w:pStyle w:val="PreformattedText"/>
        <w:bidi w:val="0"/>
        <w:spacing w:before="0" w:after="0"/>
        <w:jc w:val="left"/>
        <w:rPr/>
      </w:pPr>
      <w:r>
        <w:rPr/>
        <w:t>L/AJhdkY/Dm5BaG3E9DkiW3b1LXT42/wCJ0laEqFOqgVtqPvLdiCS0afCaO9xQ9X7lC2ltt7blMXkn</w:t>
      </w:r>
    </w:p>
    <w:p>
      <w:pPr>
        <w:pStyle w:val="PreformattedText"/>
        <w:bidi w:val="0"/>
        <w:spacing w:before="0" w:after="0"/>
        <w:jc w:val="left"/>
        <w:rPr/>
      </w:pPr>
      <w:r>
        <w:rPr/>
        <w:t>uuUDV6vyrWwka1ZHcLC9YMZbxrFo0hlxJitreclrBSEKeU420pK1nq/Eo1roX9u7J4DrYuAU4jSRin</w:t>
      </w:r>
    </w:p>
    <w:p>
      <w:pPr>
        <w:pStyle w:val="PreformattedText"/>
        <w:bidi w:val="0"/>
        <w:spacing w:before="0" w:after="0"/>
        <w:jc w:val="left"/>
        <w:rPr/>
      </w:pPr>
      <w:r>
        <w:rPr/>
        <w:t>HBeFWVlrujmF1v4ccSIGr3jxwzGfZjQ8ewyXY22rHnHcuXcZ063zItssTbjqojcSRGXFLrqnRRwtpK</w:t>
      </w:r>
    </w:p>
    <w:p>
      <w:pPr>
        <w:pStyle w:val="PreformattedText"/>
        <w:bidi w:val="0"/>
        <w:spacing w:before="0" w:after="0"/>
        <w:jc w:val="left"/>
        <w:rPr/>
      </w:pPr>
      <w:r>
        <w:rPr/>
        <w:t>ungBTUfANgt3fVvlcyRzkBYEz6VBwKpT0Vvu4AtriRrw5hRp+btwOJCcPXWu8Sdcu2+QSIEyQy67aY</w:t>
      </w:r>
    </w:p>
    <w:p>
      <w:pPr>
        <w:pStyle w:val="PreformattedText"/>
        <w:bidi w:val="0"/>
        <w:spacing w:before="0" w:after="0"/>
        <w:jc w:val="left"/>
        <w:rPr/>
      </w:pPr>
      <w:r>
        <w:rPr/>
        <w:t>s2zNPK6EhUWQEpTJZbX01UWkIKTU01l3YGVxMJaRwKZg5H2VFWl+7aJGx3I77WlqE5ZUGd3Ybgfk7s</w:t>
      </w:r>
    </w:p>
    <w:p>
      <w:pPr>
        <w:pStyle w:val="PreformattedText"/>
        <w:bidi w:val="0"/>
        <w:spacing w:before="0" w:after="0"/>
        <w:jc w:val="left"/>
        <w:rPr/>
      </w:pPr>
      <w:r>
        <w:rPr/>
        <w:t>dSFOWO2SbfBQtoHzVSQUh5xSFnqdB58NRUe3XEZLXhhaT7vTKiZN8tWBrw46gMB0lEFSjFLXeWcYay</w:t>
      </w:r>
    </w:p>
    <w:p>
      <w:pPr>
        <w:pStyle w:val="PreformattedText"/>
        <w:bidi w:val="0"/>
        <w:spacing w:before="0" w:after="0"/>
        <w:jc w:val="left"/>
        <w:rPr/>
      </w:pPr>
      <w:r>
        <w:rPr/>
        <w:t>hye9+YFuRcItVfChDTTyiigPBfXTjvz1ZLbbLSW00uY3UVTDgF+6mG3t1HGH+I5xRUXDsCVLMLcvDG</w:t>
      </w:r>
    </w:p>
    <w:p>
      <w:pPr>
        <w:pStyle w:val="PreformattedText"/>
        <w:bidi w:val="0"/>
        <w:spacing w:before="0" w:after="0"/>
        <w:jc w:val="left"/>
        <w:rPr/>
      </w:pPr>
      <w:r>
        <w:rPr/>
        <w:t>PWSZGedevNrbuD7sByQtEe7CYlSlMvFailUhrzAWyeddBTbE3wA/Q0o5MGhRnjkqVIQXMoZG7WfF0q</w:t>
      </w:r>
    </w:p>
    <w:p>
      <w:pPr>
        <w:pStyle w:val="PreformattedText"/>
        <w:bidi w:val="0"/>
        <w:spacing w:before="0" w:after="0"/>
        <w:jc w:val="left"/>
        <w:rPr/>
      </w:pPr>
      <w:r>
        <w:rPr/>
        <w:t>Wkoq9KnP8ALVWTctcyJy3W/IXJNodtT0lm5R1uoXJuMl10kUH40BlJ6U18NtBwbVHBMdTW0LLvH1zG</w:t>
      </w:r>
    </w:p>
    <w:p>
      <w:pPr>
        <w:pStyle w:val="PreformattedText"/>
        <w:bidi w:val="0"/>
        <w:spacing w:before="0" w:after="0"/>
        <w:jc w:val="left"/>
        <w:rPr/>
      </w:pPr>
      <w:r>
        <w:rPr/>
        <w:t>xSuc1zSdQJGJ6kxwrYTth26sdjuP5/DS/wBMplt2OhTy3ELqFUUqqqE1VsPbqQvdiO4WgMLklXAL19</w:t>
      </w:r>
    </w:p>
    <w:p>
      <w:pPr>
        <w:pStyle w:val="PreformattedText"/>
        <w:bidi w:val="0"/>
        <w:spacing w:before="0" w:after="0"/>
        <w:jc w:val="left"/>
        <w:rPr/>
      </w:pPr>
      <w:r>
        <w:rPr/>
        <w:t>VG7c/6GUyIPDe0Lxw9Z4rRHct9++5pj0XKLZ5VjiW24pDjSVqZefS2flUtKB6utx4b+FPA6i7jbJNu</w:t>
      </w:r>
    </w:p>
    <w:p>
      <w:pPr>
        <w:pStyle w:val="PreformattedText"/>
        <w:bidi w:val="0"/>
        <w:spacing w:before="0" w:after="0"/>
        <w:jc w:val="left"/>
        <w:rPr/>
      </w:pPr>
      <w:r>
        <w:rPr/>
        <w:t>tmR3hcHBckOGafbR0kwv7wRsb+pDSV4LwHrTopqiW+xwYNlTOtzTHnWC4zbw4EPo6Lm2EGDER0r6U9</w:t>
      </w:r>
    </w:p>
    <w:p>
      <w:pPr>
        <w:pStyle w:val="PreformattedText"/>
        <w:bidi w:val="0"/>
        <w:spacing w:before="0" w:after="0"/>
        <w:jc w:val="left"/>
        <w:rPr/>
      </w:pPr>
      <w:r>
        <w:rPr/>
        <w:t>YUqtATtx1Xnw2MxBjlOvH2qUGXUOqi/DvIGNa+MBqYnDpHWn24U2y7Rhdwt8dbTCHH/wCXXrrLDUh5</w:t>
      </w:r>
    </w:p>
    <w:p>
      <w:pPr>
        <w:pStyle w:val="PreformattedText"/>
        <w:bidi w:val="0"/>
        <w:spacing w:before="0" w:after="0"/>
        <w:jc w:val="left"/>
        <w:rPr/>
      </w:pPr>
      <w:r>
        <w:rPr/>
        <w:t>VLkk0RAQFqc6Vmh23I1JR2LGNc4zaSItWKZj8Iyz+ykvhtp4+4S4grh1rn19VVtk2M4vZlsobdCnhB</w:t>
      </w:r>
    </w:p>
    <w:p>
      <w:pPr>
        <w:pStyle w:val="PreformattedText"/>
        <w:bidi w:val="0"/>
        <w:spacing w:before="0" w:after="0"/>
        <w:jc w:val="left"/>
        <w:rPr/>
      </w:pPr>
      <w:r>
        <w:rPr/>
        <w:t>ttxlNeY2stqnIW8uIkdAUpbHQOqv8AWGlwiUuI8RpbpwPXUXeWlvbqoLXhCmC4/uVXFwx2dkd0lw8U</w:t>
      </w:r>
    </w:p>
    <w:p>
      <w:pPr>
        <w:pStyle w:val="PreformattedText"/>
        <w:bidi w:val="0"/>
        <w:spacing w:before="0" w:after="0"/>
        <w:jc w:val="left"/>
        <w:rPr/>
      </w:pPr>
      <w:r>
        <w:rPr/>
        <w:t>iPS2kEFMpCehonfzENJBT1JaJ40ptqbtbMBzYnPaXHAHIE9pqu3jZJ3vZZNcWNzd8UAzq0u1Xby5wc</w:t>
      </w:r>
    </w:p>
    <w:p>
      <w:pPr>
        <w:pStyle w:val="PreformattedText"/>
        <w:bidi w:val="0"/>
        <w:spacing w:before="0" w:after="0"/>
        <w:jc w:val="left"/>
        <w:rPr/>
      </w:pPr>
      <w:r>
        <w:rPr/>
        <w:t>ptcbKvmUw5D4hoa85RZ896nQpYLwClBKTtQ76D3iSLZZf9IjbI8NDg3AtPUT0e01J7DYXV0kZkew4h</w:t>
      </w:r>
    </w:p>
    <w:p>
      <w:pPr>
        <w:pStyle w:val="PreformattedText"/>
        <w:bidi w:val="0"/>
        <w:spacing w:before="0" w:after="0"/>
        <w:jc w:val="left"/>
        <w:rPr/>
      </w:pPr>
      <w:r>
        <w:rPr/>
        <w:t>SvtzzqadzsPw215Q2zitxCp0hTjEhhbgcQ2+2yXn2UBKShkoS3VYOwPt01JHd7pouo4GxW8gwDcGqB</w:t>
      </w:r>
    </w:p>
    <w:p>
      <w:pPr>
        <w:pStyle w:val="PreformattedText"/>
        <w:bidi w:val="0"/>
        <w:spacing w:before="0" w:after="0"/>
        <w:jc w:val="left"/>
        <w:rPr/>
      </w:pPr>
      <w:r>
        <w:rPr/>
        <w:t>nnh8KLnt4NrndF4hfOvHFOpcu0cKhaLzfoDLaE3dgRTHdkNpU2ysGMyel1yrzCqBOo87W1qfq8S3Vh</w:t>
      </w:r>
    </w:p>
    <w:p>
      <w:pPr>
        <w:pStyle w:val="PreformattedText"/>
        <w:bidi w:val="0"/>
        <w:spacing w:before="0" w:after="0"/>
        <w:jc w:val="left"/>
        <w:rPr/>
      </w:pPr>
      <w:r>
        <w:rPr/>
        <w:t>0UX9XKT35WoAvphUFFwuEufIkxHg+tD6XQpCEipO6FpCemg6txSlNFRbZraI2sdlkFNRT7vvOlDxpW</w:t>
      </w:r>
    </w:p>
    <w:p>
      <w:pPr>
        <w:pStyle w:val="PreformattedText"/>
        <w:bidi w:val="0"/>
        <w:spacing w:before="0" w:after="0"/>
        <w:jc w:val="left"/>
        <w:rPr/>
      </w:pPr>
      <w:r>
        <w:rPr/>
        <w:t>tr5XbG45BhjV6kTVypU6EkSUvEqWOtsDoPUvrB8KnjpyTbIYdcZa9l7FjiFB4oPdjU1C+4vrcSaltX</w:t>
      </w:r>
    </w:p>
    <w:p>
      <w:pPr>
        <w:pStyle w:val="PreformattedText"/>
        <w:bidi w:val="0"/>
        <w:spacing w:before="0" w:after="0"/>
        <w:jc w:val="left"/>
        <w:rPr/>
      </w:pPr>
      <w:r>
        <w:rPr/>
        <w:t>58CB0mqdxmz5VgshuRDiSFtxg9GbKXlpDvWT5hdQ2HErKSdq8DqGn/0h2p4LXHNB0YIvxp2zglsu4x</w:t>
      </w:r>
    </w:p>
    <w:p>
      <w:pPr>
        <w:pStyle w:val="PreformattedText"/>
        <w:bidi w:val="0"/>
        <w:spacing w:before="0" w:after="0"/>
        <w:jc w:val="left"/>
        <w:rPr/>
      </w:pPr>
      <w:r>
        <w:rPr/>
        <w:t>HsAQK5EU55HHh2UfkX53kRZ8y3SY78l5KQ+ta1EqIPNaUUJGo6CKO3kc9VRcEo65FzfRtiY0gkoqgg</w:t>
      </w:r>
    </w:p>
    <w:p>
      <w:pPr>
        <w:pStyle w:val="PreformattedText"/>
        <w:bidi w:val="0"/>
        <w:spacing w:before="0" w:after="0"/>
        <w:jc w:val="left"/>
        <w:rPr/>
      </w:pPr>
      <w:r>
        <w:rPr/>
        <w:t>J01cOIfzPi2LqsUxL0qC4tx3qSiO44hEkfxGG1KcbPlk7mtTU6jZ7htwX+H3Ccx7lPXUlZ2z7KNrHn</w:t>
      </w:r>
    </w:p>
    <w:p>
      <w:pPr>
        <w:pStyle w:val="PreformattedText"/>
        <w:bidi w:val="0"/>
        <w:spacing w:before="0" w:after="0"/>
        <w:jc w:val="left"/>
        <w:rPr/>
      </w:pPr>
      <w:r>
        <w:rPr/>
        <w:t>W4Er68kr6kv7un9QT094J209SP01vWPlFj7cdtO/N5y3Iu2GY5vdomOYdek9ycLt3b3uf2nvWVy5KL</w:t>
      </w:r>
    </w:p>
    <w:p>
      <w:pPr>
        <w:pStyle w:val="PreformattedText"/>
        <w:bidi w:val="0"/>
        <w:spacing w:before="0" w:after="0"/>
        <w:jc w:val="left"/>
        <w:rPr/>
      </w:pPr>
      <w:r>
        <w:rPr/>
        <w:t>Rik662q0xptkXKWzGmSHpzPnCU5CYkW7YLy2bZiymcA5OJwK4EKemuZc9bRuLtyG9WjHO06RhiRpxB</w:t>
      </w:r>
    </w:p>
    <w:p>
      <w:pPr>
        <w:pStyle w:val="PreformattedText"/>
        <w:bidi w:val="0"/>
        <w:spacing w:before="0" w:after="0"/>
        <w:jc w:val="left"/>
        <w:rPr/>
      </w:pPr>
      <w:r>
        <w:rPr/>
        <w:t>QY4FVTqOS1uB6T/pC+l36cnqoxn11+p/6ivp4vnZHsQxlOSdk7JIuNixV++3C7Wa52fHcnymfLzOfG</w:t>
      </w:r>
    </w:p>
    <w:p>
      <w:pPr>
        <w:pStyle w:val="PreformattedText"/>
        <w:bidi w:val="0"/>
        <w:spacing w:before="0" w:after="0"/>
        <w:jc w:val="left"/>
        <w:rPr/>
      </w:pPr>
      <w:r>
        <w:rPr/>
        <w:t>ut1x6y3hEmHb7HHnO3C7KjqaWhDYYkycG3w20wnLx4bcu304CojdeaLzedv/AGZFbSNuHIHHFEBUoE</w:t>
      </w:r>
    </w:p>
    <w:p>
      <w:pPr>
        <w:pStyle w:val="PreformattedText"/>
        <w:bidi w:val="0"/>
        <w:spacing w:before="0" w:after="0"/>
        <w:jc w:val="left"/>
        <w:rPr/>
      </w:pPr>
      <w:r>
        <w:rPr/>
        <w:t>45KUQL2jk3nf1LsI9fn13+yvqEslyRj/p37f8AqL9JmEdrL3m7reMKjdq+2feOzXO89xb8bwqEnHbR</w:t>
      </w:r>
    </w:p>
    <w:p>
      <w:pPr>
        <w:pStyle w:val="PreformattedText"/>
        <w:bidi w:val="0"/>
        <w:spacing w:before="0" w:after="0"/>
        <w:jc w:val="left"/>
        <w:rPr/>
      </w:pPr>
      <w:r>
        <w:rPr/>
        <w:t>kGQ3W63zomiO5brbKaRKS2829pme6bJdsLkMOtqApghHe6kOPZU5s1hLZctXlribp9tKUGOJYQgAzK</w:t>
      </w:r>
    </w:p>
    <w:p>
      <w:pPr>
        <w:pStyle w:val="PreformattedText"/>
        <w:bidi w:val="0"/>
        <w:spacing w:before="0" w:after="0"/>
        <w:jc w:val="left"/>
        <w:rPr/>
      </w:pPr>
      <w:r>
        <w:rPr/>
        <w:t>IOsjsr6RPqgduPpyfVkzbs76fm/XD2k7bd9e3lpv2adp+6GIZX247pYpe7Vllyi2PO+2Nwh27uBj8a</w:t>
      </w:r>
    </w:p>
    <w:p>
      <w:pPr>
        <w:pStyle w:val="PreformattedText"/>
        <w:bidi w:val="0"/>
        <w:spacing w:before="0" w:after="0"/>
        <w:jc w:val="left"/>
        <w:rPr/>
      </w:pPr>
      <w:r>
        <w:rPr/>
        <w:t>blaXcYtVxiQVXaHOS11vRm5DSZiUTJWRzZIHpJG4OBByQqDgQQhCgghDVJ2ma92uKV8ls6aylGh7HA</w:t>
      </w:r>
    </w:p>
    <w:p>
      <w:pPr>
        <w:pStyle w:val="PreformattedText"/>
        <w:bidi w:val="0"/>
        <w:spacing w:before="0" w:after="0"/>
        <w:jc w:val="left"/>
        <w:rPr/>
      </w:pPr>
      <w:r>
        <w:rPr/>
        <w:t>jh1tcEQkEFpBGBpP3Y75+kz6In03r96b8O7+2zvP6hMns+VxLC1BuFkufcbL+4vcWK1ZpHc7I8Tx+8</w:t>
      </w:r>
    </w:p>
    <w:p>
      <w:pPr>
        <w:pStyle w:val="PreformattedText"/>
        <w:bidi w:val="0"/>
        <w:spacing w:before="0" w:after="0"/>
        <w:jc w:val="left"/>
        <w:rPr/>
      </w:pPr>
      <w:r>
        <w:rPr/>
        <w:t>XFeI4bg9gMVTBlyavwrQxFRJlzXC45bf62Sb7zFYXnO99LcxwGKN8jkfIII3lyEDvO+ZyuOp5Uk6nZ</w:t>
      </w:r>
    </w:p>
    <w:p>
      <w:pPr>
        <w:pStyle w:val="PreformattedText"/>
        <w:bidi w:val="0"/>
        <w:spacing w:before="0" w:after="0"/>
        <w:jc w:val="left"/>
        <w:rPr/>
      </w:pPr>
      <w:r>
        <w:rPr/>
        <w:t>1aLk6f9n30XJW3R2jZvEkbGFZEJXMDcC7ugnSO63S0ZAMblzj+iJ9QTtZ6XMrzHB+6OSt23s13kiWC</w:t>
      </w:r>
    </w:p>
    <w:p>
      <w:pPr>
        <w:pStyle w:val="PreformattedText"/>
        <w:bidi w:val="0"/>
        <w:spacing w:before="0" w:after="0"/>
        <w:jc w:val="left"/>
        <w:rPr/>
      </w:pPr>
      <w:r>
        <w:rPr/>
        <w:t>TBzZpiXPteG5zjRnRYj14jwmXZsG0ZDbbsuPNfLS1RH4kUuJbZ891HrPze5L/wCInKu38y8lvjvZbV</w:t>
      </w:r>
    </w:p>
    <w:p>
      <w:pPr>
        <w:pStyle w:val="PreformattedText"/>
        <w:bidi w:val="0"/>
        <w:spacing w:before="0" w:after="0"/>
        <w:jc w:val="left"/>
        <w:rPr/>
      </w:pPr>
      <w:r>
        <w:rPr/>
        <w:t>jgPDcD40L0J0n8+NzVDCh7zx8wDT5p5B5hk5F5jvOXubY5LMzOaviNI8ORqgL+9e0/OFGDSukk10Qs</w:t>
      </w:r>
    </w:p>
    <w:p>
      <w:pPr>
        <w:pStyle w:val="PreformattedText"/>
        <w:bidi w:val="0"/>
        <w:spacing w:before="0" w:after="0"/>
        <w:jc w:val="left"/>
        <w:rPr/>
      </w:pPr>
      <w:r>
        <w:rPr/>
        <w:t>+B/SC9MPqgxHv72u74Nd7O6HcDupY4/Z/sR247hYhn2IYdm3dDKItjRenjittkSccsuIv3x6Wy1e7k</w:t>
      </w:r>
    </w:p>
    <w:p>
      <w:pPr>
        <w:pStyle w:val="PreformattedText"/>
        <w:bidi w:val="0"/>
        <w:spacing w:before="0" w:after="0"/>
        <w:jc w:val="left"/>
        <w:rPr/>
      </w:pPr>
      <w:r>
        <w:rPr/>
        <w:t>VQGUENMSpKIqE8zk5g83d95Pl5QvbI2m1QW7vHuJIZI5XxQtLyxXlDrDQCWM73FzWly3Rm0eXm18xx</w:t>
      </w:r>
    </w:p>
    <w:p>
      <w:pPr>
        <w:pStyle w:val="PreformattedText"/>
        <w:bidi w:val="0"/>
        <w:spacing w:before="0" w:after="0"/>
        <w:jc w:val="left"/>
        <w:rPr/>
      </w:pPr>
      <w:r>
        <w:rPr/>
        <w:t>8x2t0Li/lmb4ULJGPjbJIQ3UjQo06lAc7DgCQ1IL/eRCFX/0OoSUlaY3qZUpOxUlKj2ACVFPEJUUGn</w:t>
      </w:r>
    </w:p>
    <w:p>
      <w:pPr>
        <w:pStyle w:val="PreformattedText"/>
        <w:bidi w:val="0"/>
        <w:spacing w:before="0" w:after="0"/>
        <w:jc w:val="left"/>
        <w:rPr/>
      </w:pPr>
      <w:r>
        <w:rPr/>
        <w:t>jQ+GpL+zL/AOJ7meGiD/7/AEB54J9BY9OqX/71U4+rT3k7QZv9NvsPh2Gd1u22W5bbsz7FP3DF8Zzr</w:t>
      </w:r>
    </w:p>
    <w:p>
      <w:pPr>
        <w:pStyle w:val="PreformattedText"/>
        <w:bidi w:val="0"/>
        <w:spacing w:before="0" w:after="0"/>
        <w:jc w:val="left"/>
        <w:rPr/>
      </w:pPr>
      <w:r>
        <w:rPr/>
        <w:t>F79kUBm29tcoiXB6ZZLXdZVyitQJTyGnlLbSGnFBKiCQNA+U+z7taea9zcXdrcxW5Nyjnxva0rK0hH</w:t>
      </w:r>
    </w:p>
    <w:p>
      <w:pPr>
        <w:pStyle w:val="PreformattedText"/>
        <w:bidi w:val="0"/>
        <w:spacing w:before="0" w:after="0"/>
        <w:jc w:val="left"/>
        <w:rPr/>
      </w:pPr>
      <w:r>
        <w:rPr/>
        <w:t>EAYjEY48KN593Pb5uQoIreeGSUCFWte0nCMrgCSE91XzhEvsF9UH6ZuD+nWR3lxztz3Lw/Du2Njvca</w:t>
      </w:r>
    </w:p>
    <w:p>
      <w:pPr>
        <w:pStyle w:val="PreformattedText"/>
        <w:bidi w:val="0"/>
        <w:spacing w:before="0" w:after="0"/>
        <w:jc w:val="left"/>
        <w:rPr/>
      </w:pPr>
      <w:r>
        <w:rPr/>
        <w:t>4S7Y5f8AD867TMWq3xr7Nw6XeLLIvOI5bEtrimnWnQyGJxSlwSoy20Q3MNnv/lf5pXHMDrOSfbZLqW</w:t>
      </w:r>
    </w:p>
    <w:p>
      <w:pPr>
        <w:pStyle w:val="PreformattedText"/>
        <w:bidi w:val="0"/>
        <w:spacing w:before="0" w:after="0"/>
        <w:jc w:val="left"/>
        <w:rPr/>
      </w:pPr>
      <w:r>
        <w:rPr/>
        <w:t>WMgO0SRzOc/QJA1wD2FyEEKrVTS4EyG03O0c98hxbQLlkV4yCON4UamPjAbqLCQSx6KEwRyLqBAhv0</w:t>
      </w:r>
    </w:p>
    <w:p>
      <w:pPr>
        <w:pStyle w:val="PreformattedText"/>
        <w:bidi w:val="0"/>
        <w:spacing w:before="0" w:after="0"/>
        <w:jc w:val="left"/>
        <w:rPr/>
      </w:pPr>
      <w:r>
        <w:rPr/>
        <w:t>+0eh36fPejJPT7M9UuE9zu+HdTHHLplHcOPIsuOdrMKi4fPZRjna789cv14tELNcnVe7hPcZeuHnOC</w:t>
      </w:r>
    </w:p>
    <w:p>
      <w:pPr>
        <w:pStyle w:val="PreformattedText"/>
        <w:bidi w:val="0"/>
        <w:spacing w:before="0" w:after="0"/>
        <w:jc w:val="left"/>
        <w:rPr/>
      </w:pPr>
      <w:r>
        <w:rPr/>
        <w:t>3tNLZYcXFTKN8yd3518ztrh3qLaprXYbJyNiAdJK90g78xGhpLGaWtCMQaidThq0ickbZyzyLfSbbJ</w:t>
      </w:r>
    </w:p>
    <w:p>
      <w:pPr>
        <w:pStyle w:val="PreformattedText"/>
        <w:bidi w:val="0"/>
        <w:spacing w:before="0" w:after="0"/>
        <w:jc w:val="left"/>
        <w:rPr/>
      </w:pPr>
      <w:r>
        <w:rPr/>
        <w:t>uEVxu101XSd1kbAwq2IHU4BztTnFXYoAgKauJ/1K+1mDdo/Wj3Lmdte8Vj7sxe7N4v3qFuVzxV+0KT</w:t>
      </w:r>
    </w:p>
    <w:p>
      <w:pPr>
        <w:pStyle w:val="PreformattedText"/>
        <w:bidi w:val="0"/>
        <w:spacing w:before="0" w:after="0"/>
        <w:jc w:val="left"/>
        <w:rPr/>
      </w:pPr>
      <w:r>
        <w:rPr/>
        <w:t>27yfud3Izy7zO3sm42DIr43KuuPoiMTW5C/kZKok+OVR0gJde715LbxdbvyVHYbhaPtnWgFuA8OSVk</w:t>
      </w:r>
    </w:p>
    <w:p>
      <w:pPr>
        <w:pStyle w:val="PreformattedText"/>
        <w:bidi w:val="0"/>
        <w:spacing w:before="0" w:after="0"/>
        <w:jc w:val="left"/>
        <w:rPr/>
      </w:pPr>
      <w:r>
        <w:rPr/>
        <w:t>cTAJEc1qBylpHeCtPe4DlPmZtlvt3Mz720uGzfUEzK1Fjc+R50KHHEYEHulCMOJ+obMPW36eXPSbd/</w:t>
      </w:r>
    </w:p>
    <w:p>
      <w:pPr>
        <w:pStyle w:val="PreformattedText"/>
        <w:bidi w:val="0"/>
        <w:spacing w:before="0" w:after="0"/>
        <w:jc w:val="left"/>
        <w:rPr/>
      </w:pPr>
      <w:r>
        <w:rPr/>
        <w:t>Ua13a7Ttd6WvSdkN9tmOxs8xJOeIya84FEys4QxjKLsxdjeVZrbo7CIhYQtuSmlEgq15El5L3205rd</w:t>
      </w:r>
    </w:p>
    <w:p>
      <w:pPr>
        <w:pStyle w:val="PreformattedText"/>
        <w:bidi w:val="0"/>
        <w:spacing w:before="0" w:after="0"/>
        <w:jc w:val="left"/>
        <w:rPr/>
      </w:pPr>
      <w:r>
        <w:rPr/>
        <w:t>y661uv2a3c9Goxv8MsbKWCTUiFvhknUpBB416Hj5l2q42Aby2eA3psdSB7dYc5gcWaVBB1gBEBBFcD</w:t>
      </w:r>
    </w:p>
    <w:p>
      <w:pPr>
        <w:pStyle w:val="PreformattedText"/>
        <w:bidi w:val="0"/>
        <w:spacing w:before="0" w:after="0"/>
        <w:jc w:val="left"/>
        <w:rPr/>
      </w:pPr>
      <w:r>
        <w:rPr/>
        <w:t>voW95cW7J+ofJrDnuVY7hWIZ72gucF675Te7djlnaybHL1Y71ZfmbpdpcS3tKVaRc20IWoLWt1PSdi</w:t>
      </w:r>
    </w:p>
    <w:p>
      <w:pPr>
        <w:pStyle w:val="PreformattedText"/>
        <w:bidi w:val="0"/>
        <w:spacing w:before="0" w:after="0"/>
        <w:jc w:val="left"/>
        <w:rPr/>
      </w:pPr>
      <w:r>
        <w:rPr/>
        <w:t>lXpHzx5cutz5Ds5rCGSW8tLph0saXu8ORjmv7rQT83hknIAVxvyw3eCx5ruI7qVkdtcW5CucGt1tcH</w:t>
      </w:r>
    </w:p>
    <w:p>
      <w:pPr>
        <w:pStyle w:val="PreformattedText"/>
        <w:bidi w:val="0"/>
        <w:spacing w:before="0" w:after="0"/>
        <w:jc w:val="left"/>
        <w:rPr/>
      </w:pPr>
      <w:r>
        <w:rPr/>
        <w:t>NxJAy14dNWF9bjvJ2vzLLfSp2K7J5Xh2S9vO0Hbi/38/yFkFoyXHYC7xJtOF4nY3LnZZtwgszcdsmB</w:t>
      </w:r>
    </w:p>
    <w:p>
      <w:pPr>
        <w:pStyle w:val="PreformattedText"/>
        <w:bidi w:val="0"/>
        <w:spacing w:before="0" w:after="0"/>
        <w:jc w:val="left"/>
        <w:rPr/>
      </w:pPr>
      <w:r>
        <w:rPr/>
        <w:t>SOiN1pdbYnJUsFLjRFc8gdi3CO8v963aGVlzLI0LI1zXEhXucjgD3i8Y9I7amPNndLN9tabbt8kboY</w:t>
      </w:r>
    </w:p>
    <w:p>
      <w:pPr>
        <w:pStyle w:val="PreformattedText"/>
        <w:bidi w:val="0"/>
        <w:spacing w:before="0" w:after="0"/>
        <w:jc w:val="left"/>
        <w:rPr/>
      </w:pPr>
      <w:r>
        <w:rPr/>
        <w:t>2E9xwcAqNaMCRgGnDr7KsXux219CNo+lNHzfG4/YdPqiPZftdcVOQsysT3c5eXzshxBnJFrx1GQOXQ</w:t>
      </w:r>
    </w:p>
    <w:p>
      <w:pPr>
        <w:pStyle w:val="PreformattedText"/>
        <w:bidi w:val="0"/>
        <w:spacing w:before="0" w:after="0"/>
        <w:jc w:val="left"/>
        <w:rPr/>
      </w:pPr>
      <w:r>
        <w:rPr/>
        <w:t>3dUGTL+Za+V60I6yUgAkMt5j8xGebUlhLJf/ANXBuEzQ0scIfCAfoR2hNOWkqmWNOO2bk93IDLlrLT</w:t>
      </w:r>
    </w:p>
    <w:p>
      <w:pPr>
        <w:pStyle w:val="PreformattedText"/>
        <w:bidi w:val="0"/>
        <w:spacing w:before="0" w:after="0"/>
        <w:jc w:val="left"/>
        <w:rPr/>
      </w:pPr>
      <w:r>
        <w:rPr/>
        <w:t>9s/SRkkOb4mtW6sNS6s1w6aL+j36xuzuDYT3M9JfqIyCyYvhXcifcL3il+y2am34pNeyqwRcXzXCL7</w:t>
      </w:r>
    </w:p>
    <w:p>
      <w:pPr>
        <w:pStyle w:val="PreformattedText"/>
        <w:bidi w:val="0"/>
        <w:spacing w:before="0" w:after="0"/>
        <w:jc w:val="left"/>
        <w:rPr/>
      </w:pPr>
      <w:r>
        <w:rPr/>
        <w:t>eZS27fYWLpbrdHfhLkOMx3XXJSFOJecZQ7I+e3I+8bjd2nOfL8T5bqCNscrIwrwGOL45WtGLkLnNeg</w:t>
      </w:r>
    </w:p>
    <w:p>
      <w:pPr>
        <w:pStyle w:val="PreformattedText"/>
        <w:bidi w:val="0"/>
        <w:spacing w:before="0" w:after="0"/>
        <w:jc w:val="left"/>
        <w:rPr/>
      </w:pPr>
      <w:r>
        <w:rPr/>
        <w:t>JADCiBxAnlXzNYWcFxy5u72xwSyF8bn4NOpoa9hdkAQ0FqlCS4KpAOzfp3+nF6afRX3kh+pzPfV7gV</w:t>
      </w:r>
    </w:p>
    <w:p>
      <w:pPr>
        <w:pStyle w:val="PreformattedText"/>
        <w:bidi w:val="0"/>
        <w:spacing w:before="0" w:after="0"/>
        <w:jc w:val="left"/>
        <w:rPr/>
      </w:pPr>
      <w:r>
        <w:rPr/>
        <w:t>87X9uVXu99vLfkEnF8fMd24QZkCyS8lyYZTLg5HOslvnK+XRboUZdwuCWXUIbA+Vco/MXmvzHzdyx/</w:t>
      </w:r>
    </w:p>
    <w:p>
      <w:pPr>
        <w:pStyle w:val="PreformattedText"/>
        <w:bidi w:val="0"/>
        <w:spacing w:before="0" w:after="0"/>
        <w:jc w:val="left"/>
        <w:rPr/>
      </w:pPr>
      <w:r>
        <w:rPr/>
        <w:t>U+02qaPcZwxkz263EhpBcGR6AWaiApc52lijFdQtW0ci7PsG9/1huL6N1pFqdG06WoSCAXO1EO0g4I</w:t>
      </w:r>
    </w:p>
    <w:p>
      <w:pPr>
        <w:pStyle w:val="PreformattedText"/>
        <w:bidi w:val="0"/>
        <w:spacing w:before="0" w:after="0"/>
        <w:jc w:val="left"/>
        <w:rPr/>
      </w:pPr>
      <w:r>
        <w:rPr/>
        <w:t>ArkOCIebGefULZvH1No/rNxGDcrj2zwq8W3CMatzjT8O6ZH2jt9kn4nkc5qBcvlTGm5M1fbnc4DElD</w:t>
      </w:r>
    </w:p>
    <w:p>
      <w:pPr>
        <w:pStyle w:val="PreformattedText"/>
        <w:bidi w:val="0"/>
        <w:spacing w:before="0" w:after="0"/>
        <w:jc w:val="left"/>
        <w:rPr/>
      </w:pPr>
      <w:r>
        <w:rPr/>
        <w:t>RjOvxw8lLrala6dy55ZzP8qp+Vb4iPcrppkU5MmDg+NSFwaWsa4hVGpMDVJ3jnRjeeot9tVdZQODEy</w:t>
      </w:r>
    </w:p>
    <w:p>
      <w:pPr>
        <w:pStyle w:val="PreformattedText"/>
        <w:bidi w:val="0"/>
        <w:spacing w:before="0" w:after="0"/>
        <w:jc w:val="left"/>
        <w:rPr/>
      </w:pPr>
      <w:r>
        <w:rPr/>
        <w:t>1RoWuzTEhznNByKdFdNPUt6NPTL9R7uBaPVF2V9WmBYg9fcTslnz+2y4Vsvj7rVhS8zAvFys0vKcWy</w:t>
      </w:r>
    </w:p>
    <w:p>
      <w:pPr>
        <w:pStyle w:val="PreformattedText"/>
        <w:bidi w:val="0"/>
        <w:spacing w:before="0" w:after="0"/>
        <w:jc w:val="left"/>
        <w:rPr/>
      </w:pPr>
      <w:r>
        <w:rPr/>
        <w:t>DEsmg2hbcOTEuDIQ4zGYUPKopT3LuUOeuZvKmCblzetpnlAkc6PvFiE5hrgx7XsJxDm8Sc+F53/ljZ</w:t>
      </w:r>
    </w:p>
    <w:p>
      <w:pPr>
        <w:pStyle w:val="PreformattedText"/>
        <w:bidi w:val="0"/>
        <w:spacing w:before="0" w:after="0"/>
        <w:jc w:val="left"/>
        <w:rPr/>
      </w:pPr>
      <w:r>
        <w:rPr/>
        <w:t>Oepo9526/iYrAHYBypkSNTXNcBgQegZcaB+o76m+w3az0k4T9Oz01Zxbu5L0ZjFLT3KynHbhCvFqsu</w:t>
      </w:r>
    </w:p>
    <w:p>
      <w:pPr>
        <w:pStyle w:val="PreformattedText"/>
        <w:bidi w:val="0"/>
        <w:spacing w:before="0" w:after="0"/>
        <w:jc w:val="left"/>
        <w:rPr/>
      </w:pPr>
      <w:r>
        <w:rPr/>
        <w:t>NYldomWzWLlkFmWuzvZnm+bQ2n5cSE44iLHEpqQlrzWm1S3lzy3zBzVzzLz7v8DoI3SPkY1wLVc4Fj</w:t>
      </w:r>
    </w:p>
    <w:p>
      <w:pPr>
        <w:pStyle w:val="PreformattedText"/>
        <w:bidi w:val="0"/>
        <w:spacing w:before="0" w:after="0"/>
        <w:jc w:val="left"/>
        <w:rPr/>
      </w:pPr>
      <w:r>
        <w:rPr/>
        <w:t>Q0Ox0Rx91pdmdJCoTUdzlvG07HyuzlbaZRI5rGtcWkFGg6iSRhqe7EgZYgooq3PQ33c7SYp9KnvNg+</w:t>
      </w:r>
    </w:p>
    <w:p>
      <w:pPr>
        <w:pStyle w:val="PreformattedText"/>
        <w:bidi w:val="0"/>
        <w:spacing w:before="0" w:after="0"/>
        <w:jc w:val="left"/>
        <w:rPr/>
      </w:pPr>
      <w:r>
        <w:rPr/>
        <w:t>Sd0e3WO5jcMV9SDFuxK+5vjVpyac7dsRuTFrah2G4XOPdZTlyfWER0oaUXlkBFTtoPzS2rc5/Nm3ur</w:t>
      </w:r>
    </w:p>
    <w:p>
      <w:pPr>
        <w:pStyle w:val="PreformattedText"/>
        <w:bidi w:val="0"/>
        <w:spacing w:before="0" w:after="0"/>
        <w:jc w:val="left"/>
        <w:rPr/>
      </w:pPr>
      <w:r>
        <w:rPr/>
        <w:t>e2nfaB1n32xvLO65q94BMOOOHGiOR7+0j5BmgnmibckXHdL2hxVpTAlceHTXMf6TGVYtg3rT7W5Jmu</w:t>
      </w:r>
    </w:p>
    <w:p>
      <w:pPr>
        <w:pStyle w:val="PreformattedText"/>
        <w:bidi w:val="0"/>
        <w:spacing w:before="0" w:after="0"/>
        <w:jc w:val="left"/>
        <w:rPr/>
      </w:pPr>
      <w:r>
        <w:rPr/>
        <w:t>S2DEMdhY33Cal37Kbzbsfs0RcvAb7GjIk3S7SYkFhcmQ4ltsLWCtxQSKk012Pzmtrm88up7e0jklnM</w:t>
      </w:r>
    </w:p>
    <w:p>
      <w:pPr>
        <w:pStyle w:val="PreformattedText"/>
        <w:bidi w:val="0"/>
        <w:spacing w:before="0" w:after="0"/>
        <w:jc w:val="left"/>
        <w:rPr/>
      </w:pPr>
      <w:r>
        <w:rPr/>
        <w:t>kB0saXOKSNJwaCcBiaoHlxNDbc2RSXD2Mj0yqXEAYsKYlBnT79WvMMPz71sZZkeC5XjeaY+72+7dRW</w:t>
      </w:r>
    </w:p>
    <w:p>
      <w:pPr>
        <w:pStyle w:val="PreformattedText"/>
        <w:bidi w:val="0"/>
        <w:spacing w:before="0" w:after="0"/>
        <w:jc w:val="left"/>
        <w:rPr/>
      </w:pPr>
      <w:r>
        <w:rPr/>
        <w:t>r5id9tmR2d6TFtctEmM1c7PKmwlvRlkJcQFlSCQCBqP8ibS6s+SzDeRSRS/UyHS9paUKIUcAaL8zbm</w:t>
      </w:r>
    </w:p>
    <w:p>
      <w:pPr>
        <w:pStyle w:val="PreformattedText"/>
        <w:bidi w:val="0"/>
        <w:spacing w:before="0" w:after="0"/>
        <w:jc w:val="left"/>
        <w:rPr/>
      </w:pPr>
      <w:r>
        <w:rPr/>
        <w:t>CfmMSQPY+MwsCtIcAcVCjCulfqj7l9s84+kZ2U7T4l3K7d5B3Mk9tvR/j6cCtWc4vMy5q8wx24iT7d</w:t>
      </w:r>
    </w:p>
    <w:p>
      <w:pPr>
        <w:pStyle w:val="PreformattedText"/>
        <w:bidi w:val="0"/>
        <w:spacing w:before="0" w:after="0"/>
        <w:jc w:val="left"/>
        <w:rPr/>
      </w:pPr>
      <w:r>
        <w:rPr/>
        <w:t>Kx9m6rukSVbZDakykuNJMboV5nT0mnI+V7HcLHzmu9zu7eePb23t+8yGN4ZpJmIdq0oQRkQcVCKtX/</w:t>
      </w:r>
    </w:p>
    <w:p>
      <w:pPr>
        <w:pStyle w:val="PreformattedText"/>
        <w:bidi w:val="0"/>
        <w:spacing w:before="0" w:after="0"/>
        <w:jc w:val="left"/>
        <w:rPr/>
      </w:pPr>
      <w:r>
        <w:rPr/>
        <w:t>AHq6tLry8gs4JYn3Tra1aGB7dWpIwiKoIOeGHGtePrA5XjnbXsx6MfRJgV/g3e14bYmc0zNyzTmHmJ</w:t>
      </w:r>
    </w:p>
    <w:p>
      <w:pPr>
        <w:pStyle w:val="PreformattedText"/>
        <w:bidi w:val="0"/>
        <w:spacing w:before="0" w:after="0"/>
        <w:jc w:val="left"/>
        <w:rPr/>
      </w:pPr>
      <w:r>
        <w:rPr/>
        <w:t>QwbH2sIxSXNMZa/OOQXm532c42vpSH46HOkq6Sia8obS65i5z3LnC/jc10srtOoZeI4vIC/mNEbR1F</w:t>
      </w:r>
    </w:p>
    <w:p>
      <w:pPr>
        <w:pStyle w:val="PreformattedText"/>
        <w:bidi w:val="0"/>
        <w:spacing w:before="0" w:after="0"/>
        <w:jc w:val="left"/>
        <w:rPr/>
      </w:pPr>
      <w:r>
        <w:rPr/>
        <w:t>O2L5/uINp5ds9gtnBzWRhUKrobpBP8I6iev3cjeyHdC6dju7/bPu7Zownze3mZ2TJ/y5TpZRdYVtmN</w:t>
      </w:r>
    </w:p>
    <w:p>
      <w:pPr>
        <w:pStyle w:val="PreformattedText"/>
        <w:bidi w:val="0"/>
        <w:spacing w:before="0" w:after="0"/>
        <w:jc w:val="left"/>
        <w:rPr/>
      </w:pPr>
      <w:r>
        <w:rPr/>
        <w:t>O3GzrdAq0i721T0ZSxulLtRr0jzHs0PMOw3eySnSy5gczV+aSO67+5chTqrkO0blJtW6wbkzF0MjXJ</w:t>
      </w:r>
    </w:p>
    <w:p>
      <w:pPr>
        <w:pStyle w:val="PreformattedText"/>
        <w:bidi w:val="0"/>
        <w:spacing w:before="0" w:after="0"/>
        <w:jc w:val="left"/>
        <w:rPr/>
      </w:pPr>
      <w:r>
        <w:rPr/>
        <w:t>0gHEdQcFFfRB6rfTj2D+qNO7Y+oTsR6k+3mK5VasLbw7KrLk70V25DGm7nOv1rt9+sDF2i3vFsnxm8</w:t>
      </w:r>
    </w:p>
    <w:p>
      <w:pPr>
        <w:pStyle w:val="PreformattedText"/>
        <w:bidi w:val="0"/>
        <w:spacing w:before="0" w:after="0"/>
        <w:jc w:val="left"/>
        <w:rPr/>
      </w:pPr>
      <w:r>
        <w:rPr/>
        <w:t>X6ahxDzLjMtuWkocDaGlu+TeTuZ9/8obq72XfttuJYHyamligakDS5jy0tex7WgggqExCkgd15h2Xa</w:t>
      </w:r>
    </w:p>
    <w:p>
      <w:pPr>
        <w:pStyle w:val="PreformattedText"/>
        <w:bidi w:val="0"/>
        <w:spacing w:before="0" w:after="0"/>
        <w:jc w:val="left"/>
        <w:rPr/>
      </w:pPr>
      <w:r>
        <w:rPr/>
        <w:t>+f4INy2u8iZI1iHViUxIDmqHNc0kqDmuBwBNKes/1B9gfSl6FLd9P7sF3LsvdzubkdqbxvML/icuHc</w:t>
      </w:r>
    </w:p>
    <w:p>
      <w:pPr>
        <w:pStyle w:val="PreformattedText"/>
        <w:bidi w:val="0"/>
        <w:spacing w:before="0" w:after="0"/>
        <w:jc w:val="left"/>
        <w:rPr/>
      </w:pPr>
      <w:r>
        <w:rPr/>
        <w:t>oOP2m85GrLO4mR5PNtM262623TKHpD8CBZzMfmRYctKnD5TDZeN5X2jmLn3zEPO+620lrYiUPaHAj5</w:t>
      </w:r>
    </w:p>
    <w:p>
      <w:pPr>
        <w:pStyle w:val="PreformattedText"/>
        <w:bidi w:val="0"/>
        <w:spacing w:before="0" w:after="0"/>
        <w:jc w:val="left"/>
        <w:rPr/>
      </w:pPr>
      <w:r>
        <w:rPr/>
        <w:t>GhkTGqGkhgALn6QHOBQK4oPvV/tPLHKY5bsZmTXJYWkhD8ztT3EAkAuJIa1SQCOAx0c+lT3ktfZH1g</w:t>
      </w:r>
    </w:p>
    <w:p>
      <w:pPr>
        <w:pStyle w:val="PreformattedText"/>
        <w:bidi w:val="0"/>
        <w:spacing w:before="0" w:after="0"/>
        <w:jc w:val="left"/>
        <w:rPr/>
      </w:pPr>
      <w:r>
        <w:rPr/>
        <w:t>YROya8wMexDNsfyXt3lF7u9wjWy2W6FdLeL3ZpE+bNcYhMxlZbjtubWtxaEtoWVV26T2Lzj2CXfORZ</w:t>
      </w:r>
    </w:p>
    <w:p>
      <w:pPr>
        <w:pStyle w:val="PreformattedText"/>
        <w:bidi w:val="0"/>
        <w:spacing w:before="0" w:after="0"/>
        <w:jc w:val="left"/>
        <w:rPr/>
      </w:pPr>
      <w:r>
        <w:rPr/>
        <w:t>mWrHS3lrJHMxrQXOcWnQ9AFJPhvecAVT11Q/L/dWbbzJGZ3BlvMxzHEkABRqapOXea1VNdKfrB9+uz</w:t>
      </w:r>
    </w:p>
    <w:p>
      <w:pPr>
        <w:pStyle w:val="PreformattedText"/>
        <w:bidi w:val="0"/>
        <w:spacing w:before="0" w:after="0"/>
        <w:jc w:val="left"/>
        <w:rPr/>
      </w:pPr>
      <w:r>
        <w:rPr/>
        <w:t>SvTJh/YvsnnGAZOe6fe6TleZW7AMqx/JGI1piXi/dz8quF4bsNxmmHKyDube4U0F4JD73nKFVJNPPv</w:t>
      </w:r>
    </w:p>
    <w:p>
      <w:pPr>
        <w:pStyle w:val="PreformattedText"/>
        <w:bidi w:val="0"/>
        <w:spacing w:before="0" w:after="0"/>
        <w:jc w:val="left"/>
        <w:rPr/>
      </w:pPr>
      <w:r>
        <w:rPr/>
        <w:t>lXy/utzzUL7c4JmNghAaZGObijY2gagMGxtLeoJXX+a9zsodp8G2kjd4jyTpcD0uJwPFxB6651fTk9</w:t>
      </w:r>
    </w:p>
    <w:p>
      <w:pPr>
        <w:pStyle w:val="PreformattedText"/>
        <w:bidi w:val="0"/>
        <w:spacing w:before="0" w:after="0"/>
        <w:jc w:val="left"/>
        <w:rPr/>
      </w:pPr>
      <w:r>
        <w:rPr/>
        <w:t>Sth9KvqGt+U5k6+x28zKwTMBzWcxHkTV2GDcrhbLjbcmEGKlcqU1Z7tamTIS0h14QXZBbbcc6EK7l5</w:t>
      </w:r>
    </w:p>
    <w:p>
      <w:pPr>
        <w:pStyle w:val="PreformattedText"/>
        <w:bidi w:val="0"/>
        <w:spacing w:before="0" w:after="0"/>
        <w:jc w:val="left"/>
        <w:rPr/>
      </w:pPr>
      <w:r>
        <w:rPr/>
        <w:t>p8rXHNPLDraxC7hbyCWNuWogOa5i5DU1xRUGoNUgKapHKe5R7VuQlmKW8jSxx6FIIKdRA60WukneL6</w:t>
      </w:r>
    </w:p>
    <w:p>
      <w:pPr>
        <w:pStyle w:val="PreformattedText"/>
        <w:bidi w:val="0"/>
        <w:spacing w:before="0" w:after="0"/>
        <w:jc w:val="left"/>
        <w:rPr/>
      </w:pPr>
      <w:r>
        <w:rPr/>
        <w:t>cnZLvp3zyn1E4d6qu19o7M9ycgj5xmjEa72O7PwblOQxIyo2DJGMibsnk5HIV8ylyUUGC9NXVt5CEI</w:t>
      </w:r>
    </w:p>
    <w:p>
      <w:pPr>
        <w:pStyle w:val="PreformattedText"/>
        <w:bidi w:val="0"/>
        <w:spacing w:before="0" w:after="0"/>
        <w:jc w:val="left"/>
        <w:rPr/>
      </w:pPr>
      <w:r>
        <w:rPr/>
        <w:t>XxfYPMnduWNjHL11t079zhaWR6g5o4hutpbq7uSD5gMwqi/XewWm4Xv18U7PAeVciHtQqmPXkta2/V</w:t>
      </w:r>
    </w:p>
    <w:p>
      <w:pPr>
        <w:pStyle w:val="PreformattedText"/>
        <w:bidi w:val="0"/>
        <w:spacing w:before="0" w:after="0"/>
        <w:jc w:val="left"/>
        <w:rPr/>
      </w:pPr>
      <w:r>
        <w:rPr/>
        <w:t>T9XfbPvndO1vp97C3iFk/bftDcH8kyjK7A6qRiM/Jo1ndxnFscxa5JPy96iY1Y5c1UiYwp+G6qY220</w:t>
      </w:r>
    </w:p>
    <w:p>
      <w:pPr>
        <w:pStyle w:val="PreformattedText"/>
        <w:bidi w:val="0"/>
        <w:spacing w:before="0" w:after="0"/>
        <w:jc w:val="left"/>
        <w:rPr/>
      </w:pPr>
      <w:r>
        <w:rPr/>
        <w:t>6pTL1H/LblzcrSeffN0a+OaZqAOwchOpznDhqcmBQ4EkYii91uYZAy2hQsafVkgTsFbP+vLul2vyb6</w:t>
      </w:r>
    </w:p>
    <w:p>
      <w:pPr>
        <w:pStyle w:val="PreformattedText"/>
        <w:bidi w:val="0"/>
        <w:spacing w:before="0" w:after="0"/>
        <w:jc w:val="left"/>
        <w:rPr/>
      </w:pPr>
      <w:r>
        <w:rPr/>
        <w:t>bfZ/Csd7k4BfswhRvTymbitnzHHrnkkNVrxyI1chKscK4v3SObe6Cl/raHkkUVQ6qWwWd5FzvNPLDK</w:t>
      </w:r>
    </w:p>
    <w:p>
      <w:pPr>
        <w:pStyle w:val="PreformattedText"/>
        <w:bidi w:val="0"/>
        <w:spacing w:before="0" w:after="0"/>
        <w:jc w:val="left"/>
        <w:rPr/>
      </w:pPr>
      <w:r>
        <w:rPr/>
        <w:t>2EyzkOLXAYuKISEx4VMFzXWjGghdLePVVc/R5z/Ae3mRd95We5xh+ERbjYsAZt8jL8msuNsTnY0/KV</w:t>
      </w:r>
    </w:p>
    <w:p>
      <w:pPr>
        <w:pStyle w:val="PreformattedText"/>
        <w:bidi w:val="0"/>
        <w:spacing w:before="0" w:after="0"/>
        <w:jc w:val="left"/>
        <w:rPr/>
      </w:pPr>
      <w:r>
        <w:rPr/>
        <w:t>SEQ3bzNhIlLZQ8grCCopCk14jUn5kQXFxFaiBj36XSLpaSihiKgwpy3QD1CtM8G7mYngn1D827s3C5</w:t>
      </w:r>
    </w:p>
    <w:p>
      <w:pPr>
        <w:pStyle w:val="PreformattedText"/>
        <w:bidi w:val="0"/>
        <w:spacing w:before="0" w:after="0"/>
        <w:jc w:val="left"/>
        <w:rPr/>
      </w:pPr>
      <w:r>
        <w:rPr/>
        <w:t>xpeCwvWV3YyKRkFrdTdLe7it27q5Sg5Hb37eZCLnbW7XcPnG1x/M89kfw+rqTUllpPc8oizY0ic2oA</w:t>
      </w:r>
    </w:p>
    <w:p>
      <w:pPr>
        <w:pStyle w:val="PreformattedText"/>
        <w:bidi w:val="0"/>
        <w:spacing w:before="0" w:after="0"/>
        <w:jc w:val="left"/>
        <w:rPr/>
      </w:pPr>
      <w:r>
        <w:rPr/>
        <w:t>BwOoNGHUpCY8akAjmJxrq19Rbs76e+/tjuHqXt/qUwmHe+1/ZLL2rDjNnyHDMhg9wFWKPf8xsFntb7</w:t>
      </w:r>
    </w:p>
    <w:p>
      <w:pPr>
        <w:pStyle w:val="PreformattedText"/>
        <w:bidi w:val="0"/>
        <w:spacing w:before="0" w:after="0"/>
        <w:jc w:val="left"/>
        <w:rPr/>
      </w:pPr>
      <w:r>
        <w:rPr/>
        <w:t>WRxZjN2vF1echoDKZani6gIa60kLofL9/e7XP9G63eWyStUkOBaqAnLgMeFLt5HRuATAmiJsjtH9Rz</w:t>
      </w:r>
    </w:p>
    <w:p>
      <w:pPr>
        <w:pStyle w:val="PreformattedText"/>
        <w:bidi w:val="0"/>
        <w:spacing w:before="0" w:after="0"/>
        <w:jc w:val="left"/>
        <w:rPr/>
      </w:pPr>
      <w:r>
        <w:rPr/>
        <w:t>0f9mu38TvRinbbvN22GI3O5WLI5UNmc5fsbxWZid7YlY6/PtkyZjGRMXAzI06El8RnEtNklSX2Stbv</w:t>
      </w:r>
    </w:p>
    <w:p>
      <w:pPr>
        <w:pStyle w:val="PreformattedText"/>
        <w:bidi w:val="0"/>
        <w:spacing w:before="0" w:after="0"/>
        <w:jc w:val="left"/>
        <w:rPr/>
      </w:pPr>
      <w:r>
        <w:rPr/>
        <w:t>l3eZbkxPfayFyEcWuOoY4hRkQfuNK79vKXIS0049pXOw30te2Hde/wCdd6sS7l90s7RZXoPb7DJkNV</w:t>
      </w:r>
    </w:p>
    <w:p>
      <w:pPr>
        <w:pStyle w:val="PreformattedText"/>
        <w:bidi w:val="0"/>
        <w:spacing w:before="0" w:after="0"/>
        <w:jc w:val="left"/>
        <w:rPr/>
      </w:pPr>
      <w:r>
        <w:rPr/>
        <w:t>+vb2LRL3/K1jtNjanXG7tsy5uTPrmXWU1HhRmnm+qnSC63uVxdcy3UbbeFzIWLif3yKScBwCDPP1be</w:t>
      </w:r>
    </w:p>
    <w:p>
      <w:pPr>
        <w:pStyle w:val="PreformattedText"/>
        <w:bidi w:val="0"/>
        <w:spacing w:before="0" w:after="0"/>
        <w:jc w:val="left"/>
        <w:rPr/>
      </w:pPr>
      <w:r>
        <w:rPr/>
        <w:t>X3TgGtRo418/rMi53H5q7XhTS7xep8+9XNTLYZZNxusp64TC0yNmm/mX1FKRUJG3KuunWEbYY44iMG</w:t>
      </w:r>
    </w:p>
    <w:p>
      <w:pPr>
        <w:pStyle w:val="PreformattedText"/>
        <w:bidi w:val="0"/>
        <w:spacing w:before="0" w:after="0"/>
        <w:jc w:val="left"/>
        <w:rPr/>
      </w:pPr>
      <w:r>
        <w:rPr/>
        <w:t>gVISgBulvRSZ1olKq1qU+AO1eJ8aiurzt+nUNOQP5Kqd+DpJOaVHJoIJRvsKDhU8vACnHXRNrQgP41</w:t>
      </w:r>
    </w:p>
    <w:p>
      <w:pPr>
        <w:pStyle w:val="PreformattedText"/>
        <w:bidi w:val="0"/>
        <w:spacing w:before="0" w:after="0"/>
        <w:jc w:val="left"/>
        <w:rPr/>
      </w:pPr>
      <w:r>
        <w:rPr/>
        <w:t>zjeHYGPgajMtivTSm3UAog+41HOtdWiF/TVDu48CBkKXYnheQ55k1pxHFLY7dr9epKYsGI1RKdgS9J</w:t>
      </w:r>
    </w:p>
    <w:p>
      <w:pPr>
        <w:pStyle w:val="PreformattedText"/>
        <w:bidi w:val="0"/>
        <w:spacing w:before="0" w:after="0"/>
        <w:jc w:val="left"/>
        <w:rPr/>
      </w:pPr>
      <w:r>
        <w:rPr/>
        <w:t>kOrPlRYcRpKnHnVkIbbSVE031GcyczbJyhsN1zLzFcMtdls4jJLI7gBkABi5zijWMaC5ziGgEkUjbt</w:t>
      </w:r>
    </w:p>
    <w:p>
      <w:pPr>
        <w:pStyle w:val="PreformattedText"/>
        <w:bidi w:val="0"/>
        <w:spacing w:before="0" w:after="0"/>
        <w:jc w:val="left"/>
        <w:rPr/>
      </w:pPr>
      <w:r>
        <w:rPr/>
        <w:t>tvd1vott2+My30zg1jRxJ9wAGJJwAxKCu4Pp69Klj7OQWWmo7V57iXKLHj5JkzwDPyglqQV2WxiRRy</w:t>
      </w:r>
    </w:p>
    <w:p>
      <w:pPr>
        <w:pStyle w:val="PreformattedText"/>
        <w:bidi w:val="0"/>
        <w:spacing w:before="0" w:after="0"/>
        <w:jc w:val="left"/>
        <w:rPr/>
      </w:pPr>
      <w:r>
        <w:rPr/>
        <w:t>FA81FCQgSZQb61pokNt/Fz+0T/AGmOY/N7cZNq2177LkeGRYbZUdIhIbNcJ88rgVZGpZECgV2p59o+</w:t>
      </w:r>
    </w:p>
    <w:p>
      <w:pPr>
        <w:pStyle w:val="PreformattedText"/>
        <w:bidi w:val="0"/>
        <w:spacing w:before="0" w:after="0"/>
        <w:jc w:val="left"/>
        <w:rPr/>
      </w:pPr>
      <w:r>
        <w:rPr/>
        <w:t>XHlhtnJ1q2/vWtn317e/Jm1n5zIuhowDnZvOaBBUoyJmZ3c7mWnt7j0dqXhXbmV8u29KlrRablloDz</w:t>
      </w:r>
    </w:p>
    <w:p>
      <w:pPr>
        <w:pStyle w:val="PreformattedText"/>
        <w:bidi w:val="0"/>
        <w:spacing w:before="0" w:after="0"/>
        <w:jc w:val="left"/>
        <w:rPr/>
      </w:pPr>
      <w:r>
        <w:rPr/>
        <w:t>V/u8qU25BLiMcDa2YwQpBW8txSOlbdR5Khab698BsiFcUAJ61BwKnihwCcRXZy4WFobh7TreF9X4Qv</w:t>
      </w:r>
    </w:p>
    <w:p>
      <w:pPr>
        <w:pStyle w:val="PreformattedText"/>
        <w:bidi w:val="0"/>
        <w:spacing w:before="0" w:after="0"/>
        <w:jc w:val="left"/>
        <w:rPr/>
      </w:pPr>
      <w:r>
        <w:rPr/>
        <w:t>YQSnE1sB3ST/ACN23ZxjHVwkSL75GMwYlnhBh51hVDJW/K+WYkz35CyAorUsKcdKqk6tm5S/SWQjae</w:t>
      </w:r>
    </w:p>
    <w:p>
      <w:pPr>
        <w:pStyle w:val="PreformattedText"/>
        <w:bidi w:val="0"/>
        <w:spacing w:before="0" w:after="0"/>
        <w:jc w:val="left"/>
        <w:rPr/>
      </w:pPr>
      <w:r>
        <w:rPr/>
        <w:t>+46R9tV/bmfVX5nkb3Wd/pQ45KSlTDAO2rGL4zaLY3jDHzjURl25zLhMeQ1IuzrSFTpCEOSITboU9s</w:t>
      </w:r>
    </w:p>
    <w:p>
      <w:pPr>
        <w:pStyle w:val="PreformattedText"/>
        <w:bidi w:val="0"/>
        <w:spacing w:before="0" w:after="0"/>
        <w:jc w:val="left"/>
        <w:rPr/>
      </w:pPr>
      <w:r>
        <w:rPr/>
        <w:t>kKDgCAANgBpdnE6C3azAuAxTifbTV3c+PO6TV3VwATAcBkfsqle+1tev+eYHh4LUZEPyZUgW6Mw2hm</w:t>
      </w:r>
    </w:p>
    <w:p>
      <w:pPr>
        <w:pStyle w:val="PreformattedText"/>
        <w:bidi w:val="0"/>
        <w:spacing w:before="0" w:after="0"/>
        <w:jc w:val="left"/>
        <w:rPr/>
      </w:pPr>
      <w:r>
        <w:rPr/>
        <w:t>ROkpcbfaZjpZbcdQmK1Qn8RO5pvqN3RxkmjtC3WChIw49K9SL01J7WGttpLoHSjiASpyHr66vZyLYL</w:t>
      </w:r>
    </w:p>
    <w:p>
      <w:pPr>
        <w:pStyle w:val="PreformattedText"/>
        <w:bidi w:val="0"/>
        <w:spacing w:before="0" w:after="0"/>
        <w:jc w:val="left"/>
        <w:rPr/>
      </w:pPr>
      <w:r>
        <w:rPr/>
        <w:t>ZEQm5ZHdXY0BLUUoKgQ30Np6GFLkTZDinVIoQPL6lVrTfR8bGRxgIA0D2eyo7XPK46UVxU8fcn21SX</w:t>
      </w:r>
    </w:p>
    <w:p>
      <w:pPr>
        <w:pStyle w:val="PreformattedText"/>
        <w:bidi w:val="0"/>
        <w:spacing w:before="0" w:after="0"/>
        <w:jc w:val="left"/>
        <w:rPr/>
      </w:pPr>
      <w:r>
        <w:rPr/>
        <w:t>qBt8WflHa62MtOyYbVul3BDLp/jK8xT0psqUltPS6owkmvSCNR+5kh8Mcbw12JxAXEnpQE5eqj9qBL</w:t>
      </w:r>
    </w:p>
    <w:p>
      <w:pPr>
        <w:pStyle w:val="PreformattedText"/>
        <w:bidi w:val="0"/>
        <w:spacing w:before="0" w:after="0"/>
        <w:jc w:val="left"/>
        <w:rPr/>
      </w:pPr>
      <w:r>
        <w:rPr/>
        <w:t>JZHjJ6e4dqZ1ILfCtGK2/Ho93x1MR7I35zVoLn5w6ibLiRV3B2Gp+KtDaJioLK3G0OdBdS0vo6ihQ0</w:t>
      </w:r>
    </w:p>
    <w:p>
      <w:pPr>
        <w:pStyle w:val="PreformattedText"/>
        <w:bidi w:val="0"/>
        <w:spacing w:before="0" w:after="0"/>
        <w:jc w:val="left"/>
        <w:rPr/>
      </w:pPr>
      <w:r>
        <w:rPr/>
        <w:t>42RrWAzSDUQvAKhAwz4lM6VIDJK4RA91FyUdFRn1DMs3ftHiLsWA3Gbg9y7WUx3Q95dWGHnypYfeW6</w:t>
      </w:r>
    </w:p>
    <w:p>
      <w:pPr>
        <w:pStyle w:val="PreformattedText"/>
        <w:bidi w:val="0"/>
        <w:spacing w:before="0" w:after="0"/>
        <w:jc w:val="left"/>
        <w:rPr/>
      </w:pPr>
      <w:r>
        <w:rPr/>
        <w:t>ltRXQ1XWleGno3sfZPL3qzWQCCF+X2UiNhivcld4Yz7UThUEyS3JxnGMhzS54U29Y8Utxu14+RRcnZ</w:t>
      </w:r>
    </w:p>
    <w:p>
      <w:pPr>
        <w:pStyle w:val="PreformattedText"/>
        <w:bidi w:val="0"/>
        <w:spacing w:before="0" w:after="0"/>
        <w:jc w:val="left"/>
        <w:rPr/>
      </w:pPr>
      <w:r>
        <w:rPr/>
        <w:t>jNtbdQiRKjQ1XliTPVFaWXVNMeY8tCCG0LWUoUxA5kpDPqC0uIAJLQFOACpgpQKcAuJFGODdQGhXIT</w:t>
      </w:r>
    </w:p>
    <w:p>
      <w:pPr>
        <w:pStyle w:val="PreformattedText"/>
        <w:bidi w:val="0"/>
        <w:spacing w:before="0" w:after="0"/>
        <w:jc w:val="left"/>
        <w:rPr/>
      </w:pPr>
      <w:r>
        <w:rPr/>
        <w:t>kVwCk4HgPhUvy2wNZF2L7tYEm1NR03vC8ifQGjKUyotW1LzLrZkvPrUtRYoCFAAcNzp7bLhjbn9W/U</w:t>
      </w:r>
    </w:p>
    <w:p>
      <w:pPr>
        <w:pStyle w:val="PreformattedText"/>
        <w:bidi w:val="0"/>
        <w:spacing w:before="0" w:after="0"/>
        <w:jc w:val="left"/>
        <w:rPr/>
      </w:pPr>
      <w:r>
        <w:rPr/>
        <w:t>SFVQSEIPDD10NcxK5kpaiOTqxXCqWwK0P5VhOC3BONyZE+94njc5xuEqahL0uZZ4kiQhrzBIQel9ah</w:t>
      </w:r>
    </w:p>
    <w:p>
      <w:pPr>
        <w:pStyle w:val="PreformattedText"/>
        <w:bidi w:val="0"/>
        <w:spacing w:before="0" w:after="0"/>
        <w:jc w:val="left"/>
        <w:rPr/>
      </w:pPr>
      <w:r>
        <w:rPr/>
        <w:t>QE0ppbZZGyujbcNJDyEOknAnoTHp7KXI1iFz2dZQn0++nSx2bB+9nazuFhkJD0/GM2x7MMQuLcpT1E</w:t>
      </w:r>
    </w:p>
    <w:p>
      <w:pPr>
        <w:pStyle w:val="PreformattedText"/>
        <w:bidi w:val="0"/>
        <w:spacing w:before="0" w:after="0"/>
        <w:jc w:val="left"/>
        <w:rPr/>
      </w:pPr>
      <w:r>
        <w:rPr/>
        <w:t>PVuuH5BBXGlQbdNgzrddo647zbqA4h1oggU3Mglvdq3iG7kLdbXMcCBmMHNJIcQQ4FQmYpmVsUlq5r</w:t>
      </w:r>
    </w:p>
    <w:p>
      <w:pPr>
        <w:pStyle w:val="PreformattedText"/>
        <w:bidi w:val="0"/>
        <w:spacing w:before="0" w:after="0"/>
        <w:jc w:val="left"/>
        <w:rPr/>
      </w:pPr>
      <w:r>
        <w:rPr/>
        <w:t>NQ7fThWrXp8cya4dlMLt1wzC7tXzEoU3ttlUScqW7Gfyjtjc53b/ACGQvyZUtDyLhc8cckCrQPS8OO</w:t>
      </w:r>
    </w:p>
    <w:p>
      <w:pPr>
        <w:pStyle w:val="PreformattedText"/>
        <w:bidi w:val="0"/>
        <w:spacing w:before="0" w:after="0"/>
        <w:jc w:val="left"/>
        <w:rPr/>
      </w:pPr>
      <w:r>
        <w:rPr/>
        <w:t>pneIoGbtM76WIxvf4jS1AQyQeI0YhqEBwGeYpqN7xEAJndhGCjDpIx7Km3qX7Eveo30pZVh0Jq1T+4</w:t>
      </w:r>
    </w:p>
    <w:p>
      <w:pPr>
        <w:pStyle w:val="PreformattedText"/>
        <w:bidi w:val="0"/>
        <w:spacing w:before="0" w:after="0"/>
        <w:jc w:val="left"/>
        <w:rPr/>
      </w:pPr>
      <w:r>
        <w:rPr/>
        <w:t>3b12JnnbCfAYWwmNmmJKdvWNMhhUe3Fr8y+VfgSAEhK2HdzXfRHJG+nlzmkFhlhtJwYpFIJMUitchJ</w:t>
      </w:r>
    </w:p>
    <w:p>
      <w:pPr>
        <w:pStyle w:val="PreformattedText"/>
        <w:bidi w:val="0"/>
        <w:spacing w:before="0" w:after="0"/>
        <w:jc w:val="left"/>
        <w:rPr/>
      </w:pPr>
      <w:r>
        <w:rPr/>
        <w:t>eCmYzTAJlTW424urUF2l5biAMMRj1Ee7iaoL0ndz7bExnAO4se05ZjeJ9zLDbHrpbXZP8AMGJl2X0N</w:t>
      </w:r>
    </w:p>
    <w:p>
      <w:pPr>
        <w:pStyle w:val="PreformattedText"/>
        <w:bidi w:val="0"/>
        <w:spacing w:before="0" w:after="0"/>
        <w:jc w:val="left"/>
        <w:rPr/>
      </w:pPr>
      <w:r>
        <w:rPr/>
        <w:t>XeC3Gmx4M223Cy3Jp1sq8+UpK2ihbakqUkm822Ms13NFFNaz3trIUc0eHNpGROkkOUIRg3FDhWrWRk</w:t>
      </w:r>
    </w:p>
    <w:p>
      <w:pPr>
        <w:pStyle w:val="PreformattedText"/>
        <w:bidi w:val="0"/>
        <w:spacing w:before="0" w:after="0"/>
        <w:jc w:val="left"/>
        <w:rPr/>
      </w:pPr>
      <w:r>
        <w:rPr/>
        <w:t>LAJGysjfkHHU1T1lD09PGtaM7w976fPretWUYxaEOenH1JRJUZNrguMG1wLjdpbUu+Y4xEkrXHdjx5</w:t>
      </w:r>
    </w:p>
    <w:p>
      <w:pPr>
        <w:pStyle w:val="PreformattedText"/>
        <w:bidi w:val="0"/>
        <w:spacing w:before="0" w:after="0"/>
        <w:jc w:val="left"/>
        <w:rPr/>
      </w:pPr>
      <w:r>
        <w:rPr/>
        <w:t>oZm29IDaTHl+UhQQhxJusl6zzI8vxLc3Onm/a3Ahz2/MxoRp8RoBaowJe4hWqgKJGRxu23cTE1hNjM</w:t>
      </w:r>
    </w:p>
    <w:p>
      <w:pPr>
        <w:pStyle w:val="PreformattedText"/>
        <w:bidi w:val="0"/>
        <w:spacing w:before="0" w:after="0"/>
        <w:jc w:val="left"/>
        <w:rPr/>
      </w:pPr>
      <w:r>
        <w:rPr/>
        <w:t>MmlEJPFpwKfvQChrTr1k9jbx6Du41s7+enu1zb16VO70t655JgsZb/AOWYffXCH5sa1Q5AU/jrjrfm</w:t>
      </w:r>
    </w:p>
    <w:p>
      <w:pPr>
        <w:pStyle w:val="PreformattedText"/>
        <w:bidi w:val="0"/>
        <w:spacing w:before="0" w:after="0"/>
        <w:jc w:val="left"/>
        <w:rPr/>
      </w:pPr>
      <w:r>
        <w:rPr/>
        <w:t>rjJIIZ8l2K6kBhOvS39m/wDtB7laW52bfpmSPhLWvicdJkaMBLE5dGsAI5EDsFBBBbzfzD8urLfAZ7</w:t>
      </w:r>
    </w:p>
    <w:p>
      <w:pPr>
        <w:pStyle w:val="PreformattedText"/>
        <w:bidi w:val="0"/>
        <w:spacing w:before="0" w:after="0"/>
        <w:jc w:val="left"/>
        <w:rPr/>
      </w:pPr>
      <w:r>
        <w:rPr/>
        <w:t>YGO80nRKAoHHQ8BHFuf8HMJiDdmGZTac1x2zZRY3lOW2+Wy33aGXE9DqolxjJkR3FpBUCVJPSaE9K0</w:t>
      </w:r>
    </w:p>
    <w:p>
      <w:pPr>
        <w:pStyle w:val="PreformattedText"/>
        <w:bidi w:val="0"/>
        <w:spacing w:before="0" w:after="0"/>
        <w:jc w:val="left"/>
        <w:rPr/>
      </w:pPr>
      <w:r>
        <w:rPr/>
        <w:t>KQaLQpKfotsXMe1czbc3dNmlbLauJafzmPb8zHt/C9vEHgQQrSCfLe5bLe7NdusdxidHct6cnBcHNO</w:t>
      </w:r>
    </w:p>
    <w:p>
      <w:pPr>
        <w:pStyle w:val="PreformattedText"/>
        <w:bidi w:val="0"/>
        <w:spacing w:before="0" w:after="0"/>
        <w:jc w:val="left"/>
        <w:rPr/>
      </w:pPr>
      <w:r>
        <w:rPr/>
        <w:t>RaeBHQmBBFSlW2wpUDhWvE1G/KuphV7KCa0D06qTdNE1oNzvTYV34KFOO2tF1OtbjjnShlvzCAoU+w</w:t>
      </w:r>
    </w:p>
    <w:p>
      <w:pPr>
        <w:pStyle w:val="PreformattedText"/>
        <w:bidi w:val="0"/>
        <w:spacing w:before="0" w:after="0"/>
        <w:jc w:val="left"/>
        <w:rPr/>
      </w:pPr>
      <w:r>
        <w:rPr/>
        <w:t>VBO2533Uf260qVkrTnSlLNT8Ow2oeO54k8xSmlh+FCGMPOJ7aXtR6cBua1qfZz5VOkaiRjlSi0NIKY</w:t>
      </w:r>
    </w:p>
    <w:p>
      <w:pPr>
        <w:pStyle w:val="PreformattedText"/>
        <w:bidi w:val="0"/>
        <w:spacing w:before="0" w:after="0"/>
        <w:jc w:val="left"/>
        <w:rPr/>
      </w:pPr>
      <w:r>
        <w:rPr/>
        <w:t>0tTHPDiAD4DnUHq+zWwUpLkc3SaEhkEj4QRud/YOdNz79tL14dVD6CqYLRqmuG3tpX28a1rx1gdTZG</w:t>
      </w:r>
    </w:p>
    <w:p>
      <w:pPr>
        <w:pStyle w:val="PreformattedText"/>
        <w:bidi w:val="0"/>
        <w:spacing w:before="0" w:after="0"/>
        <w:jc w:val="left"/>
        <w:rPr/>
      </w:pPr>
      <w:r>
        <w:rPr/>
        <w:t>CGsFoblQ4H7zx2HiDreo0lrACoolxugP+zx4AkiusDlpxzUTVmRSVSAK1Ht38fdtTjpSjjSEx66RqR</w:t>
      </w:r>
    </w:p>
    <w:p>
      <w:pPr>
        <w:pStyle w:val="PreformattedText"/>
        <w:bidi w:val="0"/>
        <w:spacing w:before="0" w:after="0"/>
        <w:jc w:val="left"/>
        <w:rPr/>
      </w:pPr>
      <w:r>
        <w:rPr/>
        <w:t>1V+7bfeo2r089aXHClNVAuVFLbI+Kmx41r7hU+Apz0nUPXSg05jL7KKLJVunp9vCnMbjeo39+kBxFG</w:t>
      </w:r>
    </w:p>
    <w:p>
      <w:pPr>
        <w:pStyle w:val="PreformattedText"/>
        <w:bidi w:val="0"/>
        <w:spacing w:before="0" w:after="0"/>
        <w:jc w:val="left"/>
        <w:rPr/>
      </w:pPr>
      <w:r>
        <w:rPr/>
        <w:t>AesUQY4pQim1KJqAqp8efs0rVSSA090KpryI24UBtttTjQ1FTUEEg60X4Ic6Vgq+2lzTIG3Ko3PPwF</w:t>
      </w:r>
    </w:p>
    <w:p>
      <w:pPr>
        <w:pStyle w:val="PreformattedText"/>
        <w:bidi w:val="0"/>
        <w:spacing w:before="0" w:after="0"/>
        <w:jc w:val="left"/>
        <w:rPr/>
      </w:pPr>
      <w:r>
        <w:rPr/>
        <w:t>eO+mnOWttaoQZUqUhsJ6QPA7Dh4EbDhx0mlEJSFaSTTfY8ffXnWvPSl4VsFMTXg2SApZIqa/ZsPeOr</w:t>
      </w:r>
    </w:p>
    <w:p>
      <w:pPr>
        <w:pStyle w:val="PreformattedText"/>
        <w:bidi w:val="0"/>
        <w:spacing w:before="0" w:after="0"/>
        <w:jc w:val="left"/>
        <w:rPr/>
      </w:pPr>
      <w:r>
        <w:rPr/>
        <w:t>luNJc7gKciaCv5teSwvq22ok71rz4nehBPLWF4ITjTgYQ5R8q0Mx0pBr1VSCBtQbmoqK/pTSNdPISQ</w:t>
      </w:r>
    </w:p>
    <w:p>
      <w:pPr>
        <w:pStyle w:val="PreformattedText"/>
        <w:bidi w:val="0"/>
        <w:spacing w:before="0" w:after="0"/>
        <w:jc w:val="left"/>
        <w:rPr/>
      </w:pPr>
      <w:r>
        <w:rPr/>
        <w:t>OkUhcZVXcUAJpsT1e/YcvbpJc0BaJa0nA5UQtoU4UI251A3rTQpdiSaJaBkCEpE7GqKDbmRyHOu3Pl</w:t>
      </w:r>
    </w:p>
    <w:p>
      <w:pPr>
        <w:pStyle w:val="PreformattedText"/>
        <w:bidi w:val="0"/>
        <w:spacing w:before="0" w:after="0"/>
        <w:jc w:val="left"/>
        <w:rPr/>
      </w:pPr>
      <w:r>
        <w:rPr/>
        <w:t>y0wXLnT4IBwzpucZovhwG9OY2G5r7d9MzAFhQY0daOIl66RuMAmlNwRTq3AHGo324agy0gq7L0Spts</w:t>
      </w:r>
    </w:p>
    <w:p>
      <w:pPr>
        <w:pStyle w:val="PreformattedText"/>
        <w:bidi w:val="0"/>
        <w:spacing w:before="0" w:after="0"/>
        <w:jc w:val="left"/>
        <w:rPr/>
      </w:pPr>
      <w:r>
        <w:rPr/>
        <w:t>jhkTSYs7DckGg4bgCnPepqdJOkAnjUjDIXt7wxyopbIIoAQPdtX8XH3b6jnScTiaJja49pooNdAPTR</w:t>
      </w:r>
    </w:p>
    <w:p>
      <w:pPr>
        <w:pStyle w:val="PreformattedText"/>
        <w:bidi w:val="0"/>
        <w:spacing w:before="0" w:after="0"/>
        <w:jc w:val="left"/>
        <w:rPr/>
      </w:pPr>
      <w:r>
        <w:rPr/>
        <w:t>W+432pzpWoIr79BySqVoxkeFAUCDWnAA8j9o25axj1HTTpaoSi/Kqa1ptUewA8RVX+zp7xsEFMGMlO</w:t>
      </w:r>
    </w:p>
    <w:p>
      <w:pPr>
        <w:pStyle w:val="PreformattedText"/>
        <w:bidi w:val="0"/>
        <w:spacing w:before="0" w:after="0"/>
        <w:jc w:val="left"/>
        <w:rPr/>
      </w:pPr>
      <w:r>
        <w:rPr/>
        <w:t>mri9OyAPUB2LoD/wB2PtjXev8A6GtkI8AdtRe8vXabrNfp5f5DqXGwhw7asD1uthXq+9SO/HvHnRHv</w:t>
      </w:r>
    </w:p>
    <w:p>
      <w:pPr>
        <w:pStyle w:val="PreformattedText"/>
        <w:bidi w:val="0"/>
        <w:spacing w:before="0" w:after="0"/>
        <w:jc w:val="left"/>
        <w:rPr/>
      </w:pPr>
      <w:r>
        <w:rPr/>
        <w:t>/PZQ4cdRvLpcOX7NP9mZ/JFEuPeQdNasqbpSnCvAk0qDyr7OWpPEleNbAQHpryWSodQI9nAVPIV5a0</w:t>
      </w:r>
    </w:p>
    <w:p>
      <w:pPr>
        <w:pStyle w:val="PreformattedText"/>
        <w:bidi w:val="0"/>
        <w:spacing w:before="0" w:after="0"/>
        <w:jc w:val="left"/>
        <w:rPr/>
      </w:pPr>
      <w:r>
        <w:rPr/>
        <w:t>9wAU0ZE1QG0JEetajkQRUnflzFePjoG4euWVGQsQrRa2gK7bnY1HgSN9qbaDx40eA0BBlXks16iU7c</w:t>
      </w:r>
    </w:p>
    <w:p>
      <w:pPr>
        <w:pStyle w:val="PreformattedText"/>
        <w:bidi w:val="0"/>
        <w:spacing w:before="0" w:after="0"/>
        <w:jc w:val="left"/>
        <w:rPr/>
      </w:pPr>
      <w:r>
        <w:rPr/>
        <w:t>d+ZoKUptSu/6V0M9ylRW2soxDA6gSCBvz4jjuedaaZkdpbniaLjYAh40eGwlJI9tNvt8TXc+/UfK4E</w:t>
      </w:r>
    </w:p>
    <w:p>
      <w:pPr>
        <w:pStyle w:val="PreformattedText"/>
        <w:bidi w:val="0"/>
        <w:spacing w:before="0" w:after="0"/>
        <w:jc w:val="left"/>
        <w:rPr/>
      </w:pPr>
      <w:r>
        <w:rPr/>
        <w:t>4VJQtUEHtoaY5qdqV3J24VG/HiK8OO+hVwpT3MafXXgwpW9OmmxP8AVHHp5beOpCCJowONRlxKp0jE</w:t>
      </w:r>
    </w:p>
    <w:p>
      <w:pPr>
        <w:pStyle w:val="PreformattedText"/>
        <w:bidi w:val="0"/>
        <w:spacing w:before="0" w:after="0"/>
        <w:jc w:val="left"/>
        <w:rPr/>
      </w:pPr>
      <w:r>
        <w:rPr/>
        <w:t>V4sGiSNh8JpT270NNq10YMMDmDQowrPlbbjZW4Tz338OAHsrpsuUquNaA1FBlQkxyRUJ3PjQcgR7AT</w:t>
      </w:r>
    </w:p>
    <w:p>
      <w:pPr>
        <w:pStyle w:val="PreformattedText"/>
        <w:bidi w:val="0"/>
        <w:spacing w:before="0" w:after="0"/>
        <w:jc w:val="left"/>
        <w:rPr/>
      </w:pPr>
      <w:r>
        <w:rPr/>
        <w:t>oaZ4WjoWd1aNQyoUruKcTxO5ptx2HjoCV4OIzouNHPXopS2zVI22rudqncaAe9CmZo1oTMUU4jpC9u</w:t>
      </w:r>
    </w:p>
    <w:p>
      <w:pPr>
        <w:pStyle w:val="PreformattedText"/>
        <w:bidi w:val="0"/>
        <w:spacing w:before="0" w:after="0"/>
        <w:jc w:val="left"/>
        <w:rPr/>
      </w:pPr>
      <w:r>
        <w:rPr/>
        <w:t>BOwPiOHCnA6UwkotbcTpwzpuU2SpQ3NDtX2DgKnfRYLShobQCVOfwoIaUST+EivLw4cK0JB8N9DTPA</w:t>
      </w:r>
    </w:p>
    <w:p>
      <w:pPr>
        <w:pStyle w:val="PreformattedText"/>
        <w:bidi w:val="0"/>
        <w:spacing w:before="0" w:after="0"/>
        <w:jc w:val="left"/>
        <w:rPr/>
      </w:pPr>
      <w:r>
        <w:rPr/>
        <w:t>xOVEMYaWMxzv8Ah3PGg2HDbxrQ6jZrgUWy3VymnBthVK1rypWqedORPwj7+egnvDsqfIIOOVD8mnt3</w:t>
      </w:r>
    </w:p>
    <w:p>
      <w:pPr>
        <w:pStyle w:val="PreformattedText"/>
        <w:bidi w:val="0"/>
        <w:spacing w:before="0" w:after="0"/>
        <w:jc w:val="left"/>
        <w:rPr/>
      </w:pPr>
      <w:r>
        <w:rPr/>
        <w:t>AHHiCOdDpsNdwpl0jSi0cGOqmxINFEHcUO3PhtrCoxrYTT1UJMfcV6R8R5gEU332oTohkgDUPAUotU</w:t>
      </w:r>
    </w:p>
    <w:p>
      <w:pPr>
        <w:pStyle w:val="PreformattedText"/>
        <w:bidi w:val="0"/>
        <w:spacing w:before="0" w:after="0"/>
        <w:jc w:val="left"/>
        <w:rPr/>
      </w:pPr>
      <w:r>
        <w:rPr/>
        <w:t>EHIjHrpUhvpqKgkHiEgEE/i24AV46RI4OwOFaZGF0j30eI5XThU1IKdyBv8Sq08N9DukDKLDSg7KEY</w:t>
      </w:r>
    </w:p>
    <w:p>
      <w:pPr>
        <w:pStyle w:val="PreformattedText"/>
        <w:bidi w:val="0"/>
        <w:spacing w:before="0" w:after="0"/>
        <w:jc w:val="left"/>
        <w:rPr/>
      </w:pPr>
      <w:r>
        <w:rPr/>
        <w:t>tAKgdQOxFTtwqaAUoP6dDvnx6uimzqJ0jNaMEfbqA2PD4TvwIqrh4n9mhXSKcShSn44y0nXWQmooEn</w:t>
      </w:r>
    </w:p>
    <w:p>
      <w:pPr>
        <w:pStyle w:val="PreformattedText"/>
        <w:bidi w:val="0"/>
        <w:spacing w:before="0" w:after="0"/>
        <w:jc w:val="left"/>
        <w:rPr/>
      </w:pPr>
      <w:r>
        <w:rPr/>
        <w:t>w91a13rQVrXSfEDcjnT7Yw0qcKMCKAhQBUOIJPAUNacDSmhnyKe7gKU6NRhRfkqKlFIqSa0IAqmvDe</w:t>
      </w:r>
    </w:p>
    <w:p>
      <w:pPr>
        <w:pStyle w:val="PreformattedText"/>
        <w:bidi w:val="0"/>
        <w:spacing w:before="0" w:after="0"/>
        <w:jc w:val="left"/>
        <w:rPr/>
      </w:pPr>
      <w:r>
        <w:rPr/>
        <w:t>nu200ZECE4CltQNxo0smvU4E0G6t/bwJPtPjod04xAzrZdjgKypnpomhFOIPOtPi4n8Q4+zQj5Sprb</w:t>
      </w:r>
    </w:p>
    <w:p>
      <w:pPr>
        <w:pStyle w:val="PreformattedText"/>
        <w:bidi w:val="0"/>
        <w:spacing w:before="0" w:after="0"/>
        <w:jc w:val="left"/>
        <w:rPr/>
      </w:pPr>
      <w:r>
        <w:rPr/>
        <w:t>WkjHKiC0tXVQf5J2/dSCCTQ7g1P2abdKT1CnWtwQVnyQE1NT0kBOw2NTTYV5bDQxe0dtPCNM6O8kA1</w:t>
      </w:r>
    </w:p>
    <w:p>
      <w:pPr>
        <w:pStyle w:val="PreformattedText"/>
        <w:bidi w:val="0"/>
        <w:spacing w:before="0" w:after="0"/>
        <w:jc w:val="left"/>
        <w:rPr/>
      </w:pPr>
      <w:r>
        <w:rPr/>
        <w:t>rQ/iqaeFSanjTjTammjITgUpfwo0RzUVBAB3JUeR2O2/Tw20O6QDDjW0JPXXzs33Ls7h3Jv5S3WPIb</w:t>
      </w:r>
    </w:p>
    <w:p>
      <w:pPr>
        <w:pStyle w:val="PreformattedText"/>
        <w:bidi w:val="0"/>
        <w:spacing w:before="0" w:after="0"/>
        <w:jc w:val="left"/>
        <w:rPr/>
      </w:pPr>
      <w:r>
        <w:rPr/>
        <w:t>KkfE1LbeRPebNT5jEhp7oBoPwrQrVNtufpXao75kcsKoC5qYLx449ONWm75XtpXNktHujkGJR2C+nQ</w:t>
      </w:r>
    </w:p>
    <w:p>
      <w:pPr>
        <w:pStyle w:val="PreformattedText"/>
        <w:bidi w:val="0"/>
        <w:spacing w:before="0" w:after="0"/>
        <w:jc w:val="left"/>
        <w:rPr/>
      </w:pPr>
      <w:r>
        <w:rPr/>
        <w:t>nbSq33jt1mZ/J8pxuZjtzU0440pamnIzgQUJdKFV4IU4DunU3t+57JdS+LaumspzxjPdJ4L+4Kgbix</w:t>
      </w:r>
    </w:p>
    <w:p>
      <w:pPr>
        <w:pStyle w:val="PreformattedText"/>
        <w:bidi w:val="0"/>
        <w:spacing w:before="0" w:after="0"/>
        <w:jc w:val="left"/>
        <w:rPr/>
      </w:pPr>
      <w:r>
        <w:rPr/>
        <w:t>uml8UzRcxNcgDwjkXEio7fey2MRnoa8fuMN5uW+ugjuhDqPgLhUtsgpIJFK+OrWN45gsWh9pPBdxYd</w:t>
      </w:r>
    </w:p>
    <w:p>
      <w:pPr>
        <w:pStyle w:val="PreformattedText"/>
        <w:bidi w:val="0"/>
        <w:spacing w:before="0" w:after="0"/>
        <w:jc w:val="left"/>
        <w:rPr/>
      </w:pPr>
      <w:r>
        <w:rPr/>
        <w:t>17QHJ0q1PjULPtG1zzNM8ckD1/CV7UzHbUdb7cZ9ilweuFqaZuDYSUpR+JzyzuUhCh0UPSOB1KQc5b</w:t>
      </w:r>
    </w:p>
    <w:p>
      <w:pPr>
        <w:pStyle w:val="PreformattedText"/>
        <w:bidi w:val="0"/>
        <w:spacing w:before="0" w:after="0"/>
        <w:jc w:val="left"/>
        <w:rPr/>
      </w:pPr>
      <w:r>
        <w:rPr/>
        <w:t>NJcti36zltlClxZqaqpgWr08fuoJ2yX8JfLtNzHKDgAXEOATHAp8ca1s7jtZVLzKNebzDuFr/K2PIj</w:t>
      </w:r>
    </w:p>
    <w:p>
      <w:pPr>
        <w:pStyle w:val="PreformattedText"/>
        <w:bidi w:val="0"/>
        <w:spacing w:before="0" w:after="0"/>
        <w:jc w:val="left"/>
        <w:rPr/>
      </w:pPr>
      <w:r>
        <w:rPr/>
        <w:t>+Sy42l3qcUpwlaaoCR1CgJ5am22nLXMMjn7fNF9OxigYDUcFCEeoDqNQc11vtlNG6/ZI2TFqgFExxB</w:t>
      </w:r>
    </w:p>
    <w:p>
      <w:pPr>
        <w:pStyle w:val="PreformattedText"/>
        <w:bidi w:val="0"/>
        <w:spacing w:before="0" w:after="0"/>
        <w:jc w:val="left"/>
        <w:rPr/>
      </w:pPr>
      <w:r>
        <w:rPr/>
        <w:t>4jH2dVRDNLUM7hNJdWhN+ix3nLZMJ8pUqO2ErciP0qHTQfCTuFbDbUq/YY7hjdujcGy6C6EjEEDNh4</w:t>
      </w:r>
    </w:p>
    <w:p>
      <w:pPr>
        <w:pStyle w:val="PreformattedText"/>
        <w:bidi w:val="0"/>
        <w:spacing w:before="0" w:after="0"/>
        <w:jc w:val="left"/>
        <w:rPr/>
      </w:pPr>
      <w:r>
        <w:rPr/>
        <w:t>9nQe2o7cruW9d4zgHStKOJIBXDHD92tfItgX85HcuDvzDTCypbYJqFNKqEK6gDuoUOqu3bJg/TJiAS</w:t>
      </w:r>
    </w:p>
    <w:p>
      <w:pPr>
        <w:pStyle w:val="PreformattedText"/>
        <w:bidi w:val="0"/>
        <w:spacing w:before="0" w:after="0"/>
        <w:jc w:val="left"/>
        <w:rPr/>
      </w:pPr>
      <w:r>
        <w:rPr/>
        <w:t>Owjgaj4iJJGukKgFfYa2jTnNvi4NGsymi1MnQZiGUttn+GgLDYJJJ6QptX2nRA2u7g8BznDwpw5Bxb</w:t>
      </w:r>
    </w:p>
    <w:p>
      <w:pPr>
        <w:pStyle w:val="PreformattedText"/>
        <w:bidi w:val="0"/>
        <w:spacing w:before="0" w:after="0"/>
        <w:jc w:val="left"/>
        <w:rPr/>
      </w:pPr>
      <w:r>
        <w:rPr/>
        <w:t>0J05rjVpdv1nLAbVjS2dgGQOJXHHs96U5YIxkN7tT0u3KYbjNOltHmFKVpUhKEqJNamtEmg4ak7S4b</w:t>
      </w:r>
    </w:p>
    <w:p>
      <w:pPr>
        <w:pStyle w:val="PreformattedText"/>
        <w:bidi w:val="0"/>
        <w:spacing w:before="0" w:after="0"/>
        <w:jc w:val="left"/>
        <w:rPr/>
      </w:pPr>
      <w:r>
        <w:rPr/>
        <w:t>DLJbyHuYHEKMsU+1a1cRyXdo2aLDvEDvYjt9PjQbh2muee3Oqm4ovUTdNxZ6m1OdNaJfSEhL/gD+Kn</w:t>
      </w:r>
    </w:p>
    <w:p>
      <w:pPr>
        <w:pStyle w:val="PreformattedText"/>
        <w:bidi w:val="0"/>
        <w:spacing w:before="0" w:after="0"/>
        <w:jc w:val="left"/>
        <w:rPr/>
      </w:pPr>
      <w:r>
        <w:rPr/>
        <w:t>PUfdP2iebEmOckBQO76x9yUxb7beT4PAIjVCuK+nTViWeRde0lolDKUqlNwGlLbbaK1opv0oSlfQqq</w:t>
      </w:r>
    </w:p>
    <w:p>
      <w:pPr>
        <w:pStyle w:val="PreformattedText"/>
        <w:bidi w:val="0"/>
        <w:spacing w:before="0" w:after="0"/>
        <w:jc w:val="left"/>
        <w:rPr/>
      </w:pPr>
      <w:r>
        <w:rPr/>
        <w:t>urnw0Pve07hYtjvttuA61XEhU61aVCr2rVk2rcIxEm4xlxaE6wAvWCSmWPRReO5MrvVj+RW5bEG33q</w:t>
      </w:r>
    </w:p>
    <w:p>
      <w:pPr>
        <w:pStyle w:val="PreformattedText"/>
        <w:bidi w:val="0"/>
        <w:spacing w:before="0" w:after="0"/>
        <w:jc w:val="left"/>
        <w:rPr/>
      </w:pPr>
      <w:r>
        <w:rPr/>
        <w:t>3uGfYmfmCHX01cKmklVT8TZ6dtgogmmol14+a5js9yaHtlcNDwEGpAADwHFemnrcjcbOeexVj4iRpL</w:t>
      </w:r>
    </w:p>
    <w:p>
      <w:pPr>
        <w:pStyle w:val="PreformattedText"/>
        <w:bidi w:val="0"/>
        <w:spacing w:before="0" w:after="0"/>
        <w:jc w:val="left"/>
        <w:rPr/>
      </w:pPr>
      <w:r>
        <w:rPr/>
        <w:t>lKEk4cez1LWsGW2rKG7oLZIbuENphXTKbeccSokbUUgFNWyRsaUOpN/LswnLPCawDjh7kqqTbjPqbD</w:t>
      </w:r>
    </w:p>
    <w:p>
      <w:pPr>
        <w:pStyle w:val="PreformattedText"/>
        <w:bidi w:val="0"/>
        <w:spacing w:before="0" w:after="0"/>
        <w:jc w:val="left"/>
        <w:rPr/>
      </w:pPr>
      <w:r>
        <w:rPr/>
        <w:t>HI8xkAkEkYHpFNTzl0tnVPt70tmVUNpZZdKEqKQrqW4kEJUkgAUFNA7js7BAlw0PUpl616aIhupo3e</w:t>
      </w:r>
    </w:p>
    <w:p>
      <w:pPr>
        <w:pStyle w:val="PreformattedText"/>
        <w:bidi w:val="0"/>
        <w:spacing w:before="0" w:after="0"/>
        <w:jc w:val="left"/>
        <w:rPr/>
      </w:pPr>
      <w:r>
        <w:rPr/>
        <w:t>NC4h65AoPXilMkWJkd9lGTcVLDb6up94OFanAnYNBZJJPTxpQajbWwYWhkDUa3qpYm3C6k13XHEkFf</w:t>
      </w:r>
    </w:p>
    <w:p>
      <w:pPr>
        <w:pStyle w:val="PreformattedText"/>
        <w:bidi w:val="0"/>
        <w:spacing w:before="0" w:after="0"/>
        <w:jc w:val="left"/>
        <w:rPr/>
      </w:pPr>
      <w:r>
        <w:rPr/>
        <w:t>Uv3D11t/gGKJwzFF5hfuiKmQyW7VCNQ4UbhtZSeIVStOfPT0u7QWdvIxg1XIwb0KVXDq49FWOw2eUs</w:t>
      </w:r>
    </w:p>
    <w:p>
      <w:pPr>
        <w:pStyle w:val="PreformattedText"/>
        <w:bidi w:val="0"/>
        <w:spacing w:before="0" w:after="0"/>
        <w:jc w:val="left"/>
        <w:rPr/>
      </w:pPr>
      <w:r>
        <w:rPr/>
        <w:t>bPclrYNSnHHDifTivCq/zbKZmS2QS4DD7KIk9BlyobpbkRZSAlUEtqaUFp61VJIIIpoMy2tyxZu/OG</w:t>
      </w:r>
    </w:p>
    <w:p>
      <w:pPr>
        <w:pStyle w:val="PreformattedText"/>
        <w:bidi w:val="0"/>
        <w:spacing w:before="0" w:after="0"/>
        <w:jc w:val="left"/>
        <w:rPr/>
      </w:pPr>
      <w:r>
        <w:rPr/>
        <w:t>YqPb0hOum7uaWVmuAFkOtFBQhwxahBXFD7DUFvS8atFkhTUSpCMrU6iSAhw+WIsplaJAUknzFSVqUK</w:t>
      </w:r>
    </w:p>
    <w:p>
      <w:pPr>
        <w:pStyle w:val="PreformattedText"/>
        <w:bidi w:val="0"/>
        <w:spacing w:before="0" w:after="0"/>
        <w:jc w:val="left"/>
        <w:rPr/>
      </w:pPr>
      <w:r>
        <w:rPr/>
        <w:t>+O9TpNrd3U48JukRMUAjAg5cMEI9dB3sNlbMbOSRcnE44FRielcqrWC3kOa3WPZLb5zENSflXpJ6yt</w:t>
      </w:r>
    </w:p>
    <w:p>
      <w:pPr>
        <w:pStyle w:val="PreformattedText"/>
        <w:bidi w:val="0"/>
        <w:spacing w:before="0" w:after="0"/>
        <w:jc w:val="left"/>
        <w:rPr/>
      </w:pPr>
      <w:r>
        <w:rPr/>
        <w:t>mI4autpqVBCXCOHPR8McoADy4uAQDqquTz3F9Kbe1GmA/M4ZpxA4Cug2H9tsM7f4wiXeUtNOrTFbVJ</w:t>
      </w:r>
    </w:p>
    <w:p>
      <w:pPr>
        <w:pStyle w:val="PreformattedText"/>
        <w:bidi w:val="0"/>
        <w:spacing w:before="0" w:after="0"/>
        <w:jc w:val="left"/>
        <w:rPr/>
      </w:pPr>
      <w:r>
        <w:rPr/>
        <w:t>kVdkOvvFDaU0QkqV1rV7h7Bp9nMUu3SeHbuaHjAoOPSftq4WuxWpsw2RndGZxX25lajvci55djuTwL</w:t>
      </w:r>
    </w:p>
    <w:p>
      <w:pPr>
        <w:pStyle w:val="PreformattedText"/>
        <w:bidi w:val="0"/>
        <w:spacing w:before="0" w:after="0"/>
        <w:jc w:val="left"/>
        <w:rPr/>
      </w:pPr>
      <w:r>
        <w:rPr/>
        <w:t>JaJDyMbmx7ZdkpCQpC5SFyo64xX8JLSS22tSQafENEbk+aa9i3Bzmtnnja4D8Li3Aj3AoclrGPlgY6</w:t>
      </w:r>
    </w:p>
    <w:p>
      <w:pPr>
        <w:pStyle w:val="PreformattedText"/>
        <w:bidi w:val="0"/>
        <w:spacing w:before="0" w:after="0"/>
        <w:jc w:val="left"/>
        <w:rPr/>
      </w:pPr>
      <w:r>
        <w:rPr/>
        <w:t>zhafpoyFOJOKkDPr9w41HbQy6elm4zVNobYuyA64luiXLspTj8hai4ApxpRPQKACuoK+N0xjSGRlwL</w:t>
      </w:r>
    </w:p>
    <w:p>
      <w:pPr>
        <w:pStyle w:val="PreformattedText"/>
        <w:bidi w:val="0"/>
        <w:spacing w:before="0" w:after="0"/>
        <w:jc w:val="left"/>
        <w:rPr/>
      </w:pPr>
      <w:r>
        <w:rPr/>
        <w:t>sB0up63ZCXeEXuCjE9H5arLNMkQq4uW+2zAtLEG0QIrEdTqpLy7W686460hhSqvS0LIUQOAHIaHgZM</w:t>
      </w:r>
    </w:p>
    <w:p>
      <w:pPr>
        <w:pStyle w:val="PreformattedText"/>
        <w:bidi w:val="0"/>
        <w:spacing w:before="0" w:after="0"/>
        <w:jc w:val="left"/>
        <w:rPr/>
      </w:pPr>
      <w:r>
        <w:rPr/>
        <w:t>9qSRNCoFRcuheumr+5jgnMUMh1aRgDieJITpFSez91c3vEtcWHi059CLs7d32ut2My3bRbRAj29S5I</w:t>
      </w:r>
    </w:p>
    <w:p>
      <w:pPr>
        <w:pStyle w:val="PreformattedText"/>
        <w:bidi w:val="0"/>
        <w:spacing w:before="0" w:after="0"/>
        <w:jc w:val="left"/>
        <w:rPr/>
      </w:pPr>
      <w:r>
        <w:rPr/>
        <w:t>ZbSwl8B47nrWOGh37VBr/WDEuxwzohm53l0DFC0rnnkBgBimRxNIMizbJXrd8rOtbbUlmySYq3UvR5</w:t>
      </w:r>
    </w:p>
    <w:p>
      <w:pPr>
        <w:pStyle w:val="PreformattedText"/>
        <w:bidi w:val="0"/>
        <w:spacing w:before="0" w:after="0"/>
        <w:jc w:val="left"/>
        <w:rPr/>
      </w:pPr>
      <w:r>
        <w:rPr/>
        <w:t>KV3N6X5wmuqRRCfJi/AlNSRTw0QNps4WqWlQPtX8lIm3C+cwuf82nqOK9tWDB7S4nPxX81YkNPXKXG</w:t>
      </w:r>
    </w:p>
    <w:p>
      <w:pPr>
        <w:pStyle w:val="PreformattedText"/>
        <w:bidi w:val="0"/>
        <w:spacing w:before="0" w:after="0"/>
        <w:jc w:val="left"/>
        <w:rPr/>
      </w:pPr>
      <w:r>
        <w:rPr/>
        <w:t>a82aAkpTcOhlxxtK00KfKKumg2IrpyWO2fZudCXa2jugDMriDShbo8tnawOeV1YE9Kkgn1gcKry1WJ</w:t>
      </w:r>
    </w:p>
    <w:p>
      <w:pPr>
        <w:pStyle w:val="PreformattedText"/>
        <w:bidi w:val="0"/>
        <w:spacing w:before="0" w:after="0"/>
        <w:jc w:val="left"/>
        <w:rPr/>
      </w:pPr>
      <w:r>
        <w:rPr/>
        <w:t>3GrmVvpkBiUy9FjTmFKU0WhXzgXGPi8lfTQkbim41U7uR8g0qWuaVIy9Oypa1t2Wchc3vNczA54ccu</w:t>
      </w:r>
    </w:p>
    <w:p>
      <w:pPr>
        <w:pStyle w:val="PreformattedText"/>
        <w:bidi w:val="0"/>
        <w:spacing w:before="0" w:after="0"/>
        <w:jc w:val="left"/>
        <w:rPr/>
      </w:pPr>
      <w:r>
        <w:rPr/>
        <w:t>B9ErNuW5ieTRrjZnkW9sLYMosrJjyYjjzZeTJSCpMhpxO5CgeFaV0u3nmjaHsefFxQ8R+TqypEkFtq</w:t>
      </w:r>
    </w:p>
    <w:p>
      <w:pPr>
        <w:pStyle w:val="PreformattedText"/>
        <w:bidi w:val="0"/>
        <w:spacing w:before="0" w:after="0"/>
        <w:jc w:val="left"/>
        <w:rPr/>
      </w:pPr>
      <w:r>
        <w:rPr/>
        <w:t>8ZgaxiYtTA1tzcLhjcV+3MT5VqstxupCYYdWGYs9fw1Uy8QEAkLG9R+IDfbR0jLe+/WOcYrtCdQCNJ</w:t>
      </w:r>
    </w:p>
    <w:p>
      <w:pPr>
        <w:pStyle w:val="PreformattedText"/>
        <w:bidi w:val="0"/>
        <w:spacing w:before="0" w:after="0"/>
        <w:jc w:val="left"/>
        <w:rPr/>
      </w:pPr>
      <w:r>
        <w:rPr/>
        <w:t>6yMB2082Y2vcYGuiJHdJ7ydXT2V3a+iZ3m9CXZ3uL3W7eeu/t325m473Qi4ncO33dTP8WbyfH8Mv+O</w:t>
      </w:r>
    </w:p>
    <w:p>
      <w:pPr>
        <w:pStyle w:val="PreformattedText"/>
        <w:bidi w:val="0"/>
        <w:spacing w:before="0" w:after="0"/>
        <w:jc w:val="left"/>
        <w:rPr/>
      </w:pPr>
      <w:r>
        <w:rPr/>
        <w:t>G+MXWw3p75S4Kstpy2HeI7jdw8lEaO/b+mUtKHUKasvK3mBzLyk5+3QX91YxykFYpXsjeQgVwadJKI</w:t>
      </w:r>
    </w:p>
    <w:p>
      <w:pPr>
        <w:pStyle w:val="PreformattedText"/>
        <w:bidi w:val="0"/>
        <w:spacing w:before="0" w:after="0"/>
        <w:jc w:val="left"/>
        <w:rPr/>
      </w:pPr>
      <w:r>
        <w:rPr/>
        <w:t>NSLwNc48xPLvbOamQ7i2yt7yeEEFr42OkDTiNJI1IMe6vFQK7K9rPRL9LTsX35x31HS/qUdgsr7X4h</w:t>
      </w:r>
    </w:p>
    <w:p>
      <w:pPr>
        <w:pStyle w:val="PreformattedText"/>
        <w:bidi w:val="0"/>
        <w:spacing w:before="0" w:after="0"/>
        <w:jc w:val="left"/>
        <w:rPr/>
      </w:pPr>
      <w:r>
        <w:rPr/>
        <w:t>mLPcLAu1qM97Tzbu5PtFw/PcVtUrKbN3GvNxzqJZpkRC1RIdgZkzkR+hdB5nV6dl89uZObuXH8qbXt</w:t>
      </w:r>
    </w:p>
    <w:p>
      <w:pPr>
        <w:pStyle w:val="PreformattedText"/>
        <w:bidi w:val="0"/>
        <w:spacing w:before="0" w:after="0"/>
        <w:jc w:val="left"/>
        <w:rPr/>
      </w:pPr>
      <w:r>
        <w:rPr/>
        <w:t>0cm93cBifPE8vLmObpkcyIMGguaT3jKQxVTJPKn/AAcsOWd4bzDudxPFtVtMJGxSRlga5p1MDpC5HA</w:t>
      </w:r>
    </w:p>
    <w:p>
      <w:pPr>
        <w:pStyle w:val="PreformattedText"/>
        <w:bidi w:val="0"/>
        <w:spacing w:before="0" w:after="0"/>
        <w:jc w:val="left"/>
        <w:rPr/>
      </w:pPr>
      <w:r>
        <w:rPr/>
        <w:t>FO74YLsq51/VO9bONeuP1K2a/9smLkey/aHFpWFYHeLtDlWyfmVzutyVc8qzRFomtx51ntN1dYiRYU</w:t>
      </w:r>
    </w:p>
    <w:p>
      <w:pPr>
        <w:pStyle w:val="PreformattedText"/>
        <w:bidi w:val="0"/>
        <w:spacing w:before="0" w:after="0"/>
        <w:jc w:val="left"/>
        <w:rPr/>
      </w:pPr>
      <w:r>
        <w:rPr/>
        <w:t>eQhEpUaAh95LTjxjsdg8j+Q7/lLbZLrdAG39w7U5uekAI1i5EjEkjBXIFAU8y80+arTmG7bBYkm1hC</w:t>
      </w:r>
    </w:p>
    <w:p>
      <w:pPr>
        <w:pStyle w:val="PreformattedText"/>
        <w:bidi w:val="0"/>
        <w:spacing w:before="0" w:after="0"/>
        <w:jc w:val="left"/>
        <w:rPr/>
      </w:pPr>
      <w:r>
        <w:rPr/>
        <w:t>NJw1FVc5MwCgABxIC8UHOVuG0FlxLLYc49ZSEmu4/FtTbXefDi169I1dKY1yMuk0lgcdOaKU9+XH10</w:t>
      </w:r>
    </w:p>
    <w:p>
      <w:pPr>
        <w:pStyle w:val="PreformattedText"/>
        <w:bidi w:val="0"/>
        <w:spacing w:before="0" w:after="0"/>
        <w:jc w:val="left"/>
        <w:rPr/>
      </w:pPr>
      <w:r>
        <w:rPr/>
        <w:t>tVCYkJ6X2W3EkDZYCgefA0p8R5HTUscUw0yNDh10REJIhrYSHJw9dKI9vjNIUhphpKCRVKUgcjwryp</w:t>
      </w:r>
    </w:p>
    <w:p>
      <w:pPr>
        <w:pStyle w:val="PreformattedText"/>
        <w:bidi w:val="0"/>
        <w:spacing w:before="0" w:after="0"/>
        <w:jc w:val="left"/>
        <w:rPr/>
      </w:pPr>
      <w:r>
        <w:rPr/>
        <w:t>Wummwwxt0Ma0NPBKfL5HHU8ku6VpQxGYj9XksoaCvxJQkDf2gADlpTIY4h+rAC9Aph1w+R3fJIB6aW</w:t>
      </w:r>
    </w:p>
    <w:p>
      <w:pPr>
        <w:pStyle w:val="PreformattedText"/>
        <w:bidi w:val="0"/>
        <w:spacing w:before="0" w:after="0"/>
        <w:jc w:val="left"/>
        <w:rPr/>
      </w:pPr>
      <w:r>
        <w:rPr/>
        <w:t>/IR3VhbjDa11ABUlKiB1ACqh4jTEkUTnanNaXdKUbEZUDGE6FyX0+FK/l0qT5akhSeHSeB3512p7dY</w:t>
      </w:r>
    </w:p>
    <w:p>
      <w:pPr>
        <w:pStyle w:val="PreformattedText"/>
        <w:bidi w:val="0"/>
        <w:spacing w:before="0" w:after="0"/>
        <w:jc w:val="left"/>
        <w:rPr/>
      </w:pPr>
      <w:r>
        <w:rPr/>
        <w:t>Q0tRBpojS5QT7caOjQ2Wa+U023X8QSlKa70A4eB5nTbY4oz3GgL0U5qe4I4qh4+n7udGmDHdcDjjTa</w:t>
      </w:r>
    </w:p>
    <w:p>
      <w:pPr>
        <w:pStyle w:val="PreformattedText"/>
        <w:bidi w:val="0"/>
        <w:spacing w:before="0" w:after="0"/>
        <w:jc w:val="left"/>
        <w:rPr/>
      </w:pPr>
      <w:r>
        <w:rPr/>
        <w:t>nEmpUUAkGm25FdiP16S6OJx1OaCemlN1A4E5+qnANIUAkgFJpUUrtSm/Ll4aSSuByojwyndPfopNot</w:t>
      </w:r>
    </w:p>
    <w:p>
      <w:pPr>
        <w:pStyle w:val="PreformattedText"/>
        <w:bidi w:val="0"/>
        <w:spacing w:before="0" w:after="0"/>
        <w:jc w:val="left"/>
        <w:rPr/>
      </w:pPr>
      <w:r>
        <w:rPr/>
        <w:t>3Wl0w4wXWoV5aOvYbH8IpXQ/0tsuvQ3V2VhlmJLFcnaU7KeG2glJASBQdITvsCdgKU/wBkafb0DKmZ</w:t>
      </w:r>
    </w:p>
    <w:p>
      <w:pPr>
        <w:pStyle w:val="PreformattedText"/>
        <w:bidi w:val="0"/>
        <w:spacing w:before="0" w:after="0"/>
        <w:jc w:val="left"/>
        <w:rPr/>
      </w:pPr>
      <w:r>
        <w:rPr/>
        <w:t>XJpPH09OysO2qJMJU/Gad6R1VW2lR4EHpJ4U4fZoeW3hlP6xoPaKIZcvhycV6qVxoTEZCksspaT0gU</w:t>
      </w:r>
    </w:p>
    <w:p>
      <w:pPr>
        <w:pStyle w:val="PreformattedText"/>
        <w:bidi w:val="0"/>
        <w:spacing w:before="0" w:after="0"/>
        <w:jc w:val="left"/>
        <w:rPr/>
      </w:pPr>
      <w:r>
        <w:rPr/>
        <w:t>SnpoqtDtQVNOPt0qOOOMJGAB1U3LK6Q99yqfclZdgMudLjrDTik0oVIBUnaooT7OOtPZE86ngF3WKV</w:t>
      </w:r>
    </w:p>
    <w:p>
      <w:pPr>
        <w:pStyle w:val="PreformattedText"/>
        <w:bidi w:val="0"/>
        <w:spacing w:before="0" w:after="0"/>
        <w:jc w:val="left"/>
        <w:rPr/>
      </w:pPr>
      <w:r>
        <w:rPr/>
        <w:t>GXDuMKD0FKDGQ4gNrbSts0+EpCkkGlOXEj3a24Nc3SR3aRqLX6vxD40FuMyyOlllCAQahACRxomo24</w:t>
      </w:r>
    </w:p>
    <w:p>
      <w:pPr>
        <w:pStyle w:val="PreformattedText"/>
        <w:bidi w:val="0"/>
        <w:spacing w:before="0" w:after="0"/>
        <w:jc w:val="left"/>
        <w:rPr/>
      </w:pPr>
      <w:r>
        <w:rPr/>
        <w:t>0PDfSWtYwIwACnO+/F5Wi0wY/WXPl2es1qsIHUSTQ/EkAkUPv1rwotevSNXSlOGV4YWhxShs2+HGcW</w:t>
      </w:r>
    </w:p>
    <w:p>
      <w:pPr>
        <w:pStyle w:val="PreformattedText"/>
        <w:bidi w:val="0"/>
        <w:spacing w:before="0" w:after="0"/>
        <w:jc w:val="left"/>
        <w:rPr/>
      </w:pPr>
      <w:r>
        <w:rPr/>
        <w:t>4xHZbcdr1rQmilE7gFQ6VcPbpLIIYiXMaA49ApvxZZEDiS3rpb5PWkj8J338PhHuIKvu/WNL1IaUAU</w:t>
      </w:r>
    </w:p>
    <w:p>
      <w:pPr>
        <w:pStyle w:val="PreformattedText"/>
        <w:bidi w:val="0"/>
        <w:spacing w:before="0" w:after="0"/>
        <w:jc w:val="left"/>
        <w:rPr/>
      </w:pPr>
      <w:r>
        <w:rPr/>
        <w:t>xpK5Z4co0kRmX+kCvW2kkbUruKEUPv0zLFDL/ONDu0U6x8rF0uLRSyPbo0VJTHYbbBoAG0BJoORA6a</w:t>
      </w:r>
    </w:p>
    <w:p>
      <w:pPr>
        <w:pStyle w:val="PreformattedText"/>
        <w:bidi w:val="0"/>
        <w:spacing w:before="0" w:after="0"/>
        <w:jc w:val="left"/>
        <w:rPr/>
      </w:pPr>
      <w:r>
        <w:rPr/>
        <w:t>DWmxxxBI2hvZTiuf/OEmnZiOnbqAIO1BsCDSvVTY6S8qEOVPN7pwzpxYhRWSXG47KFU2WlpIUfEFQA</w:t>
      </w:r>
    </w:p>
    <w:p>
      <w:pPr>
        <w:pStyle w:val="PreformattedText"/>
        <w:bidi w:val="0"/>
        <w:spacing w:before="0" w:after="0"/>
        <w:jc w:val="left"/>
        <w:rPr/>
      </w:pPr>
      <w:r>
        <w:rPr/>
        <w:t>PHQYhiadTWgO7KN8aUgDUdPbT6ylR4hNFDhSvOu/Gmx/XpiVoqWsrh+JJ9PyUcbDbZR816FHcc6qlS</w:t>
      </w:r>
    </w:p>
    <w:p>
      <w:pPr>
        <w:pStyle w:val="PreformattedText"/>
        <w:bidi w:val="0"/>
        <w:spacing w:before="0" w:after="0"/>
        <w:jc w:val="left"/>
        <w:rPr/>
      </w:pPr>
      <w:r>
        <w:rPr/>
        <w:t>mkk1+7fVcvrOCR+stBKdFXXbbp4iQnE0/QYrcdtCGm0NpHBLaaAU2PAAarN6BGS1owq5Wf61ocOinB</w:t>
      </w:r>
    </w:p>
    <w:p>
      <w:pPr>
        <w:pStyle w:val="PreformattedText"/>
        <w:bidi w:val="0"/>
        <w:spacing w:before="0" w:after="0"/>
        <w:jc w:val="left"/>
        <w:rPr/>
      </w:pPr>
      <w:r>
        <w:rPr/>
        <w:t>q1R/N88xmvM/6J0AK5jZQqa02rqvT+GcUGqrBC1wQBdOVOpgtyUhp9tDrZoQkpCkiooK9QoPw8PZqG</w:t>
      </w:r>
    </w:p>
    <w:p>
      <w:pPr>
        <w:pStyle w:val="PreformattedText"/>
        <w:bidi w:val="0"/>
        <w:spacing w:before="0" w:after="0"/>
        <w:jc w:val="left"/>
        <w:rPr/>
      </w:pPr>
      <w:r>
        <w:rPr/>
        <w:t>na1xNSUTTwpxjwm2EoaabQ2hPBCEhKQaVNABQbDUbJgoGS1JMBAC9FZNngKcDy4UZTwIJcLSCrnwNN</w:t>
      </w:r>
    </w:p>
    <w:p>
      <w:pPr>
        <w:pStyle w:val="PreformattedText"/>
        <w:bidi w:val="0"/>
        <w:spacing w:before="0" w:after="0"/>
        <w:jc w:val="left"/>
        <w:rPr/>
      </w:pPr>
      <w:r>
        <w:rPr/>
        <w:t>v26DfAwu1IKOacBjwFLHrfEko6JMdh9sBI6XG0GnDgCDTY6HdE04OGNOMcDl016FZ7XFNYsGNHO5Ck</w:t>
      </w:r>
    </w:p>
    <w:p>
      <w:pPr>
        <w:pStyle w:val="PreformattedText"/>
        <w:bidi w:val="0"/>
        <w:spacing w:before="0" w:after="0"/>
        <w:jc w:val="left"/>
        <w:rPr/>
      </w:pPr>
      <w:r>
        <w:rPr/>
        <w:t>tITU8umgGkeC1gUAU6XJ205qa3KQKgVr8NQB+yoFdPMHGlF/E0mktJBBAB+FXHgrbw2OxO2rFtspa8</w:t>
      </w:r>
    </w:p>
    <w:p>
      <w:pPr>
        <w:pStyle w:val="PreformattedText"/>
        <w:bidi w:val="0"/>
        <w:spacing w:before="0" w:after="0"/>
        <w:jc w:val="left"/>
        <w:rPr/>
      </w:pPr>
      <w:r>
        <w:rPr/>
        <w:t>L0iq9uKFQMClRaczVXUNv3Sd6DmKDkSft10ja5wGlprnG9W+oh49dYs+JXvLr7acZx22v3e+XqW1Bt</w:t>
      </w:r>
    </w:p>
    <w:p>
      <w:pPr>
        <w:pStyle w:val="PreformattedText"/>
        <w:bidi w:val="0"/>
        <w:spacing w:before="0" w:after="0"/>
        <w:jc w:val="left"/>
        <w:rPr/>
      </w:pPr>
      <w:r>
        <w:rPr/>
        <w:t>lvhp635El5RCUjghCEJBW4tVENoBUohIJEhuG/bbsO2T7zvEzLfa7aMySyPKNaxoUkn3ADElAASQKq</w:t>
      </w:r>
    </w:p>
    <w:p>
      <w:pPr>
        <w:pStyle w:val="PreformattedText"/>
        <w:bidi w:val="0"/>
        <w:spacing w:before="0" w:after="0"/>
        <w:jc w:val="left"/>
        <w:rPr/>
      </w:pPr>
      <w:r>
        <w:rPr/>
        <w:t>v7KnvbhlvbMdJcyOAa1uJLjkB6dZwFd1PTP6Ysd7AYpKmzkOXXuPeocRq+3tpCVRG5PV8w3j1kfcaQ</w:t>
      </w:r>
    </w:p>
    <w:p>
      <w:pPr>
        <w:pStyle w:val="PreformattedText"/>
        <w:bidi w:val="0"/>
        <w:spacing w:before="0" w:after="0"/>
        <w:jc w:val="left"/>
        <w:rPr/>
      </w:pPr>
      <w:r>
        <w:rPr/>
        <w:t>8i0wnClT3QPMmvNpWtSUoZbR8cP7SP8AaE3Xzi3g2Vjqh8v7GY/TQ5OuJPlE9wFOpyL4bUSNri0K5z</w:t>
      </w:r>
    </w:p>
    <w:p>
      <w:pPr>
        <w:pStyle w:val="PreformattedText"/>
        <w:bidi w:val="0"/>
        <w:spacing w:before="0" w:after="0"/>
        <w:jc w:val="left"/>
        <w:rPr/>
      </w:pPr>
      <w:r>
        <w:rPr/>
        <w:t>3O9W+W3l9bcpW4ubgNdzBcM/WvzETFXRH0cNROLiOgAC9O4N0dwDA7pebeHUZhfC1imOrkvKPn5bkI</w:t>
      </w:r>
    </w:p>
    <w:p>
      <w:pPr>
        <w:pStyle w:val="PreformattedText"/>
        <w:bidi w:val="0"/>
        <w:spacing w:before="0" w:after="0"/>
        <w:jc w:val="left"/>
        <w:rPr/>
      </w:pPr>
      <w:r>
        <w:rPr/>
        <w:t>W384tpLLX/B9ma6nVKC3OkNOKI4a8obi420KS/zxzRCS8hSmWDQoHXnnXXLMC7utIP8Ao7SqfvW5DP</w:t>
      </w:r>
    </w:p>
    <w:p>
      <w:pPr>
        <w:pStyle w:val="PreformattedText"/>
        <w:bidi w:val="0"/>
        <w:spacing w:before="0" w:after="0"/>
        <w:jc w:val="left"/>
        <w:rPr/>
      </w:pPr>
      <w:r>
        <w:rPr/>
        <w:t>8AEfdRXYbEsWwSBa7dNZedyS9MsQrTHuC3/wAwuMVTj78m7LQ0pJfTMcIclSUlsfMFQVusdZ+wxstY</w:t>
      </w:r>
    </w:p>
    <w:p>
      <w:pPr>
        <w:pStyle w:val="PreformattedText"/>
        <w:bidi w:val="0"/>
        <w:spacing w:before="0" w:after="0"/>
        <w:jc w:val="left"/>
        <w:rPr/>
      </w:pPr>
      <w:r>
        <w:rPr/>
        <w:t>/wDSCxtxIiNx1IVTrxAyHQcTwZ3uea4kLYifp41VyBFwXp+FTLILRHzDvRYrO8hCLbiVuRcHm2m1CO</w:t>
      </w:r>
    </w:p>
    <w:p>
      <w:pPr>
        <w:pStyle w:val="PreformattedText"/>
        <w:bidi w:val="0"/>
        <w:spacing w:before="0" w:after="0"/>
        <w:jc w:val="left"/>
        <w:rPr/>
      </w:pPr>
      <w:r>
        <w:rPr/>
        <w:t>mayUSklYSf3ZL7AqTVVKE710Vdhl3vLLZwJiibqK5AgLj6yKHtXutdnkuAf10r0HSmXwBNP7K8qndy</w:t>
      </w:r>
    </w:p>
    <w:p>
      <w:pPr>
        <w:pStyle w:val="PreformattedText"/>
        <w:bidi w:val="0"/>
        <w:spacing w:before="0" w:after="0"/>
        <w:jc w:val="left"/>
        <w:rPr/>
      </w:pPr>
      <w:r>
        <w:rPr/>
        <w:t>5VoIZVidtREleembAbnPSpMSQZcCahJlyXmoYdZcZCG2SsrUFqPQNKtNxfeX8lq1GsjIVMSVGGOGPT</w:t>
      </w:r>
    </w:p>
    <w:p>
      <w:pPr>
        <w:pStyle w:val="PreformattedText"/>
        <w:bidi w:val="0"/>
        <w:spacing w:before="0" w:after="0"/>
        <w:jc w:val="left"/>
        <w:rPr/>
      </w:pPr>
      <w:r>
        <w:rPr/>
        <w:t>gUwUqoDcsEUG3i5cpmeoGaID6BfYExqvYcJu8d9MhvDiQ+zYW/KCOgur8pqKmKlLTSUkrX1o2ABrU8</w:t>
      </w:r>
    </w:p>
    <w:p>
      <w:pPr>
        <w:pStyle w:val="PreformattedText"/>
        <w:bidi w:val="0"/>
        <w:spacing w:before="0" w:after="0"/>
        <w:jc w:val="left"/>
        <w:rPr/>
      </w:pPr>
      <w:r>
        <w:rPr/>
        <w:t>xoGRwn3x5LnIwZDMph0LgnCjjqh2WNgGL8z0L7vbT7kuPRXO5TOSSPzFiCuJasadcjmIIbtwbclTY6</w:t>
      </w:r>
    </w:p>
    <w:p>
      <w:pPr>
        <w:pStyle w:val="PreformattedText"/>
        <w:bidi w:val="0"/>
        <w:spacing w:before="0" w:after="0"/>
        <w:jc w:val="left"/>
        <w:rPr/>
      </w:pPr>
      <w:r>
        <w:rPr/>
        <w:t>gtq3sONCC2ShKw458D1AG1A1Dc6T9oPdO0m0JDcNbgHoVGQaAiY45Zrk7Bp+gDIiPqQHORAO6oTiST</w:t>
      </w:r>
    </w:p>
    <w:p>
      <w:pPr>
        <w:pStyle w:val="PreformattedText"/>
        <w:bidi w:val="0"/>
        <w:spacing w:before="0" w:after="0"/>
        <w:jc w:val="left"/>
        <w:rPr/>
      </w:pPr>
      <w:r>
        <w:rPr/>
        <w:t>n0DPOox3MgOT+7eNxoyHXHoePMpjFpY6mvPZnBSlqWsHpLTxBNSdFbqhv4YgNTmxN0jPMdfQvqrW1u</w:t>
      </w:r>
    </w:p>
    <w:p>
      <w:pPr>
        <w:pStyle w:val="PreformattedText"/>
        <w:bidi w:val="0"/>
        <w:spacing w:before="0" w:after="0"/>
        <w:jc w:val="left"/>
        <w:rPr/>
      </w:pPr>
      <w:r>
        <w:rPr/>
        <w:t>DLKSQ4AyFe1RU0zDB3coseOtsQbVNlYu85fY6AmIm6IkW1CPl3Ik1h5F2aEl6OgP8ASA0+0p1p8raU</w:t>
      </w:r>
    </w:p>
    <w:p>
      <w:pPr>
        <w:pStyle w:val="PreformattedText"/>
        <w:bidi w:val="0"/>
        <w:spacing w:before="0" w:after="0"/>
        <w:jc w:val="left"/>
        <w:rPr/>
      </w:pPr>
      <w:r>
        <w:rPr/>
        <w:t>E6Zlsr2eWOSAq2MPJQtChEDekhVJwzxXAImG+trd8jZVHi6RiXJmpP5uWAxyQDitb98PLPZODKLfUi</w:t>
      </w:r>
    </w:p>
    <w:p>
      <w:pPr>
        <w:pStyle w:val="PreformattedText"/>
        <w:bidi w:val="0"/>
        <w:spacing w:before="0" w:after="0"/>
        <w:jc w:val="left"/>
        <w:rPr/>
      </w:pPr>
      <w:r>
        <w:rPr/>
        <w:t>3ZLGelRejyXg620+JLDqCkKbkdCumhFQrRU8skG1eKRpc2ZuC8SRmactY2S7n4aq0sUHsxHvqUxIcZ</w:t>
      </w:r>
    </w:p>
    <w:p>
      <w:pPr>
        <w:pStyle w:val="PreformattedText"/>
        <w:bidi w:val="0"/>
        <w:spacing w:before="0" w:after="0"/>
        <w:jc w:val="left"/>
        <w:rPr/>
      </w:pPr>
      <w:r>
        <w:rPr/>
        <w:t>qxXyyz7nZ7Wi7sNxYiblOtMJuS+p1BcbcVemVsyerykJ8sBz4SsU+OojLiK6lDmPfpLmhAHIhUEEnp</w:t>
      </w:r>
    </w:p>
    <w:p>
      <w:pPr>
        <w:pStyle w:val="PreformattedText"/>
        <w:bidi w:val="0"/>
        <w:spacing w:before="0" w:after="0"/>
        <w:jc w:val="left"/>
        <w:rPr/>
      </w:pPr>
      <w:r>
        <w:rPr/>
        <w:t>UDLFOFOmW3jcyTTqLSVKEqCCEAB6CcxmlGdvcVcx5m74DNtke0CDiz1ot1vjpf+Scs8C1Q4kdVrElT</w:t>
      </w:r>
    </w:p>
    <w:p>
      <w:pPr>
        <w:pStyle w:val="PreformattedText"/>
        <w:bidi w:val="0"/>
        <w:spacing w:before="0" w:after="0"/>
        <w:jc w:val="left"/>
        <w:rPr/>
      </w:pPr>
      <w:r>
        <w:rPr/>
        <w:t>ji4UJMtEc9SipJSCapWhSprbxdNuvCugPELHd5cyilFCnt49WFCX00E8AuLckt8QYHrPEjDFDl2Vrr</w:t>
      </w:r>
    </w:p>
    <w:p>
      <w:pPr>
        <w:pStyle w:val="PreformattedText"/>
        <w:bidi w:val="0"/>
        <w:spacing w:before="0" w:after="0"/>
        <w:jc w:val="left"/>
        <w:rPr/>
      </w:pPr>
      <w:r>
        <w:rPr/>
        <w:t>6emFNYfjBaYbW9Y7vfsdlMTWUOBtdpu92ip+XiOqLDtVNtJQokKS2oqT0rSmkbeieYPQaWA5kAl3Un</w:t>
      </w:r>
    </w:p>
    <w:p>
      <w:pPr>
        <w:pStyle w:val="PreformattedText"/>
        <w:bidi w:val="0"/>
        <w:spacing w:before="0" w:after="0"/>
        <w:jc w:val="left"/>
        <w:rPr/>
      </w:pPr>
      <w:r>
        <w:rPr/>
        <w:t>TxORBqSJjjKFykgFGkhFxVR6GpNgmLnAs4yaI7HkW1nNL3dsyjW4uvx7A46hizx7m7YbEpx+344u4T</w:t>
      </w:r>
    </w:p>
    <w:p>
      <w:pPr>
        <w:pStyle w:val="PreformattedText"/>
        <w:bidi w:val="0"/>
        <w:spacing w:before="0" w:after="0"/>
        <w:jc w:val="left"/>
        <w:rPr/>
      </w:pPr>
      <w:r>
        <w:rPr/>
        <w:t>kiZKjx3OmXMdkTKBbryUZbSyi3hfOwa2lNYa0EjUS0OLEJRp0hcdI05NFNXBE2rQ5R0KSmHBV6Cta/</w:t>
      </w:r>
    </w:p>
    <w:p>
      <w:pPr>
        <w:pStyle w:val="PreformattedText"/>
        <w:bidi w:val="0"/>
        <w:spacing w:before="0" w:after="0"/>
        <w:jc w:val="left"/>
        <w:rPr/>
      </w:pPr>
      <w:r>
        <w:rPr/>
        <w:t>4RYxjnez1J9vJ0eE5Z7P3ZgdxrU2LfbnpUSwdzsatlxkKQ4/HW61EkZparq4pSgUdbjhoTtqxb7cBj</w:t>
      </w:r>
    </w:p>
    <w:p>
      <w:pPr>
        <w:pStyle w:val="PreformattedText"/>
        <w:bidi w:val="0"/>
        <w:spacing w:before="0" w:after="0"/>
        <w:jc w:val="left"/>
        <w:rPr/>
      </w:pPr>
      <w:r>
        <w:rPr/>
        <w:t>ILi3Mhu3Q6CA5+klhIGGLMGFq4cFoWyjD4wX6RF0kD2Zgn29QNTDtxjsfCvUh3fft0lyPinchWO34W</w:t>
      </w:r>
    </w:p>
    <w:p>
      <w:pPr>
        <w:pStyle w:val="PreformattedText"/>
        <w:bidi w:val="0"/>
        <w:spacing w:before="0" w:after="0"/>
        <w:jc w:val="left"/>
        <w:rPr/>
      </w:pPr>
      <w:r>
        <w:rPr/>
        <w:t>qUtbqBk6bQqFInY+3bpjmO2+w3S1WeN57KWGZxnJcce60OtOOx0W5XF3ZQRTvDpLZ72txY4mNx1DUQ</w:t>
      </w:r>
    </w:p>
    <w:p>
      <w:pPr>
        <w:pStyle w:val="PreformattedText"/>
        <w:bidi w:val="0"/>
        <w:spacing w:before="0" w:after="0"/>
        <w:jc w:val="left"/>
        <w:rPr/>
      </w:pPr>
      <w:r>
        <w:rPr/>
        <w:t>A9WuJAUuanypRFxBHGdTWkB4C4EBRhgDgV6svXWpfZntsjB+/PqL9O1pevFmiWvuXE7oYkiI0hFrGB</w:t>
      </w:r>
    </w:p>
    <w:p>
      <w:pPr>
        <w:pStyle w:val="PreformattedText"/>
        <w:bidi w:val="0"/>
        <w:spacing w:before="0" w:after="0"/>
        <w:jc w:val="left"/>
        <w:rPr/>
      </w:pPr>
      <w:r>
        <w:rPr/>
        <w:t>96Yb1+eiwGmH2SY1mzC03ltTam0tfGhIVxpdeadzZcWFnvd7FFJE+AQkqrzJCQ0E6gAFYWIQ5ShKVF</w:t>
      </w:r>
    </w:p>
    <w:p>
      <w:pPr>
        <w:pStyle w:val="PreformattedText"/>
        <w:bidi w:val="0"/>
        <w:spacing w:before="0" w:after="0"/>
        <w:jc w:val="left"/>
        <w:rPr/>
      </w:pPr>
      <w:r>
        <w:rPr/>
        <w:t>WMEquijkc1wcqHIA9nWvDopN6jO2939VHY/wBRPpuv2ORoXdXsLc7dm3aKVGbeYVklkYhSZeKX5nqi</w:t>
      </w:r>
    </w:p>
    <w:p>
      <w:pPr>
        <w:pStyle w:val="PreformattedText"/>
        <w:bidi w:val="0"/>
        <w:spacing w:before="0" w:after="0"/>
        <w:jc w:val="left"/>
        <w:rPr/>
      </w:pPr>
      <w:r>
        <w:rPr/>
        <w:t>JZgTr40xdbHKaaW622tGyyQVaf5A5hj5a5htNysJHfs+7YWTB6ODdTkew946tPccFIOIw6dbraeLAR</w:t>
      </w:r>
    </w:p>
    <w:p>
      <w:pPr>
        <w:pStyle w:val="PreformattedText"/>
        <w:bidi w:val="0"/>
        <w:spacing w:before="0" w:after="0"/>
        <w:jc w:val="left"/>
        <w:rPr/>
      </w:pPr>
      <w:r>
        <w:rPr/>
        <w:t>MFkaQQR3VTiMMFx4dNVt6VLniHqt9K6uzvdV2Q/jncPEJMRp66lDd1x3J8f64k6VbLm6qSy6qFOsqL</w:t>
      </w:r>
    </w:p>
    <w:p>
      <w:pPr>
        <w:pStyle w:val="PreformattedText"/>
        <w:bidi w:val="0"/>
        <w:spacing w:before="0" w:after="0"/>
        <w:jc w:val="left"/>
        <w:rPr/>
      </w:pPr>
      <w:r>
        <w:rPr/>
        <w:t>hBLwaeZfZ8sNrS6rUhv77zkTnsbvtscQdHOpEY1QvY8fK6M4jW06XjvNK/MDTcYi3HbzC971Aw1YOU</w:t>
      </w:r>
    </w:p>
    <w:p>
      <w:pPr>
        <w:pStyle w:val="PreformattedText"/>
        <w:bidi w:val="0"/>
        <w:spacing w:before="0" w:after="0"/>
        <w:jc w:val="left"/>
        <w:rPr/>
      </w:pPr>
      <w:r>
        <w:rPr/>
        <w:t>cQRmh44Vx67VYFn/YzvFn/AKSbiw85n2MXjJLr2XS88U2rMZ0QfnWR9oEyX6FFv7k45GF5xI/CId+C</w:t>
      </w:r>
    </w:p>
    <w:p>
      <w:pPr>
        <w:pStyle w:val="PreformattedText"/>
        <w:bidi w:val="0"/>
        <w:spacing w:before="0" w:after="0"/>
        <w:jc w:val="left"/>
        <w:rPr/>
      </w:pPr>
      <w:r>
        <w:rPr/>
        <w:t>m09KblN6/XHJnm1fck3tpz1YaX8rXrImX0LT3SwlGygE9yWFxLHE/gRSWtSuZ8z8o2fM9lJt8yt3WA</w:t>
      </w:r>
    </w:p>
    <w:p>
      <w:pPr>
        <w:pStyle w:val="PreformattedText"/>
        <w:bidi w:val="0"/>
        <w:spacing w:before="0" w:after="0"/>
        <w:jc w:val="left"/>
        <w:rPr/>
      </w:pPr>
      <w:r>
        <w:rPr/>
        <w:t>OMTyO8CM2n85h6MOJwKVtpiWR2vM7DByC0Kd+WlJcQ/Gko8m4W2fGWWLharnGJKolytspJaeaVulaf</w:t>
      </w:r>
    </w:p>
    <w:p>
      <w:pPr>
        <w:pStyle w:val="PreformattedText"/>
        <w:bidi w:val="0"/>
        <w:spacing w:before="0" w:after="0"/>
        <w:jc w:val="left"/>
        <w:rPr/>
      </w:pPr>
      <w:r>
        <w:rPr/>
        <w:t>ChP0d2PfNu5i2mDetpkEtjcMDmkdeYKZOaVDhwINeVNxsLra72Tb71ui5jdpI+0HiCMQeipW3GUrpB</w:t>
      </w:r>
    </w:p>
    <w:p>
      <w:pPr>
        <w:pStyle w:val="PreformattedText"/>
        <w:bidi w:val="0"/>
        <w:spacing w:before="0" w:after="0"/>
        <w:jc w:val="left"/>
        <w:rPr/>
      </w:pPr>
      <w:r>
        <w:rPr/>
        <w:t>FBsB8PgQBU1oN+OpIvphre6Vzzpa3D6fDiOI48BT/Zrra0wUdhTi1GI/dBrseAH20O+2tAqKxzGsch</w:t>
      </w:r>
    </w:p>
    <w:p>
      <w:pPr>
        <w:pStyle w:val="PreformattedText"/>
        <w:bidi w:val="0"/>
        <w:spacing w:before="0" w:after="0"/>
        <w:jc w:val="left"/>
        <w:rPr/>
      </w:pPr>
      <w:r>
        <w:rPr/>
        <w:t>ypciPU0pUbED218eIr/TpS0y4qOilimKcdhSvCtDw4fpw0kOpsDFOFBSyNlUB4gCgIodgPaa62XcK2</w:t>
      </w:r>
    </w:p>
    <w:p>
      <w:pPr>
        <w:pStyle w:val="PreformattedText"/>
        <w:bidi w:val="0"/>
        <w:spacing w:before="0" w:after="0"/>
        <w:jc w:val="left"/>
        <w:rPr/>
      </w:pPr>
      <w:r>
        <w:rPr/>
        <w:t>nEItDLCQEqNKjjyqfb9nhrNWOFJIHEIaSOICiKVABptsBw8KbAD9N9KDsMaSWhQQE6KIcbT0UHHccK</w:t>
      </w:r>
    </w:p>
    <w:p>
      <w:pPr>
        <w:pStyle w:val="PreformattedText"/>
        <w:bidi w:val="0"/>
        <w:spacing w:before="0" w:after="0"/>
        <w:jc w:val="left"/>
        <w:rPr/>
      </w:pPr>
      <w:r>
        <w:rPr/>
        <w:t>EDfhSlSRrNSUojVwwpEWCakVpTw3IqOFP020vVTelq9Z7a98unY0BOwI/bTYDj+vSC6nA3qzolTJ4U</w:t>
      </w:r>
    </w:p>
    <w:p>
      <w:pPr>
        <w:pStyle w:val="PreformattedText"/>
        <w:bidi w:val="0"/>
        <w:spacing w:before="0" w:after="0"/>
        <w:jc w:val="left"/>
        <w:rPr/>
      </w:pPr>
      <w:r>
        <w:rPr/>
        <w:t>oOe3Lcb0FK0GlA8axwwQ5USWimlQCDTcHcH3bV+/SaWCFwwoot1rt1b1r0gniOSaGutKaWRq4+nsoQ</w:t>
      </w:r>
    </w:p>
    <w:p>
      <w:pPr>
        <w:pStyle w:val="PreformattedText"/>
        <w:bidi w:val="0"/>
        <w:spacing w:before="0" w:after="0"/>
        <w:jc w:val="left"/>
        <w:rPr/>
      </w:pPr>
      <w:r>
        <w:rPr/>
        <w:t>ikUJAArwHuB4ezWtQOWdZoQY9NGpb6VGhrw3ABO4NduFNaJwWttapQUIpVQ8KmgBpQ135chSnLSdQ4</w:t>
      </w:r>
    </w:p>
    <w:p>
      <w:pPr>
        <w:pStyle w:val="PreformattedText"/>
        <w:bidi w:val="0"/>
        <w:spacing w:before="0" w:after="0"/>
        <w:jc w:val="left"/>
        <w:rPr/>
      </w:pPr>
      <w:r>
        <w:rPr/>
        <w:t>06YeGC0StG29DQgniD8INPsqfu0nWVwrbomhuOfTQEpIpyB+IcK9QA2TSnEHSS6nI24I2jB0ggceYP</w:t>
      </w:r>
    </w:p>
    <w:p>
      <w:pPr>
        <w:pStyle w:val="PreformattedText"/>
        <w:bidi w:val="0"/>
        <w:spacing w:before="0" w:after="0"/>
        <w:jc w:val="left"/>
        <w:rPr/>
      </w:pPr>
      <w:r>
        <w:rPr/>
        <w:t>M7ivvH3A62TgtLBQoM6EGyVdSj0g12NDU7cTsRx0y54TCiIm6nJ0UB1s0pSpO1RRRVxII2J2qfDTS+</w:t>
      </w:r>
    </w:p>
    <w:p>
      <w:pPr>
        <w:pStyle w:val="PreformattedText"/>
        <w:bidi w:val="0"/>
        <w:spacing w:before="0" w:after="0"/>
        <w:jc w:val="left"/>
        <w:rPr/>
      </w:pPr>
      <w:r>
        <w:rPr/>
        <w:t>yjWtACmkTkcDprx33PPkdqfr56bc9VypWRXhSB5Bpw4gUAJT7+W1NIXCnGYnqpAuN1AqNCdieRI502</w:t>
      </w:r>
    </w:p>
    <w:p>
      <w:pPr>
        <w:pStyle w:val="PreformattedText"/>
        <w:bidi w:val="0"/>
        <w:spacing w:before="0" w:after="0"/>
        <w:jc w:val="left"/>
        <w:rPr/>
      </w:pPr>
      <w:r>
        <w:rPr/>
        <w:t>BrUV3201K5BRkSg4YUjdj1IPu8abVqDWvhqFllxTDOp2GMuatEraTTpA6SQa+wb7c6DfUXNPmny1Jw</w:t>
      </w:r>
    </w:p>
    <w:p>
      <w:pPr>
        <w:pStyle w:val="PreformattedText"/>
        <w:bidi w:val="0"/>
        <w:spacing w:before="0" w:after="0"/>
        <w:jc w:val="left"/>
        <w:rPr/>
      </w:pPr>
      <w:r>
        <w:rPr/>
        <w:t>RqU4CkbqFAcKJO4JHEbnjw+LlqPMg459FSTGNA66SKR00oD1ePw71pSpFARw4jTTiXHVwSiABRStxQ</w:t>
      </w:r>
    </w:p>
    <w:p>
      <w:pPr>
        <w:pStyle w:val="PreformattedText"/>
        <w:bidi w:val="0"/>
        <w:spacing w:before="0" w:after="0"/>
        <w:jc w:val="left"/>
        <w:rPr/>
      </w:pPr>
      <w:r>
        <w:rPr/>
        <w:t>jhUk8KkmoHDlp2IYLWcaCE+wDYE13+I8PE/bpxPZWVc/p2ZH9vfY1W1B3i7ZmlSDQ5tZNyAaGn2aiN</w:t>
      </w:r>
    </w:p>
    <w:p>
      <w:pPr>
        <w:pStyle w:val="PreformattedText"/>
        <w:bidi w:val="0"/>
        <w:spacing w:before="0" w:after="0"/>
        <w:jc w:val="left"/>
        <w:rPr/>
      </w:pPr>
      <w:r>
        <w:rPr/>
        <w:t>5cRtt0P+zyfyDWgf1gFWF612uv1d+pAn93vDnBoaUr+eSyPbvXQHLzk2Cz6fp2fyRRUbWlxJ6a1gVH</w:t>
      </w:r>
    </w:p>
    <w:p>
      <w:pPr>
        <w:pStyle w:val="PreformattedText"/>
        <w:bidi w:val="0"/>
        <w:spacing w:before="0" w:after="0"/>
        <w:jc w:val="left"/>
        <w:rPr/>
      </w:pPr>
      <w:r>
        <w:rPr/>
        <w:t>FBtRXhQnidh+ImupUyNJThS5IjQAyTWgAFNxwoK8BShNSD9mkSyNRONPQMXIUItgbJAHGgJNRQ78AK</w:t>
      </w:r>
    </w:p>
    <w:p>
      <w:pPr>
        <w:pStyle w:val="PreformattedText"/>
        <w:bidi w:val="0"/>
        <w:spacing w:before="0" w:after="0"/>
        <w:jc w:val="left"/>
        <w:rPr/>
      </w:pPr>
      <w:r>
        <w:rPr/>
        <w:t>DemgZHL82AqRZGRhwogtlWwAGx3oN68a8NxoQyHIZUSlGpY6gAQdgRyrwqKkcNvDw0M4ho1HHGiGMQ</w:t>
      </w:r>
    </w:p>
    <w:p>
      <w:pPr>
        <w:pStyle w:val="PreformattedText"/>
        <w:bidi w:val="0"/>
        <w:spacing w:before="0" w:after="0"/>
        <w:jc w:val="left"/>
        <w:rPr/>
      </w:pPr>
      <w:r>
        <w:rPr/>
        <w:t>LRqWSNhStPZ9m+3hod7gRhkKeaQEAo5DI22pX/FvuCNq7ajZFJwxFSET+6Uo4s9I2CVKB2Bpx9yenx</w:t>
      </w:r>
    </w:p>
    <w:p>
      <w:pPr>
        <w:pStyle w:val="PreformattedText"/>
        <w:bidi w:val="0"/>
        <w:spacing w:before="0" w:after="0"/>
        <w:jc w:val="left"/>
        <w:rPr/>
      </w:pPr>
      <w:r>
        <w:rPr/>
        <w:t>07BGXvCUHO7Sp66z5aW0pBO5rU0PgangPhOppseC5pUVIXOUDgaLLI2BG3SkgV/DQVpx235eB03Iox</w:t>
      </w:r>
    </w:p>
    <w:p>
      <w:pPr>
        <w:pStyle w:val="PreformattedText"/>
        <w:bidi w:val="0"/>
        <w:spacing w:before="0" w:after="0"/>
        <w:jc w:val="left"/>
        <w:rPr/>
      </w:pPr>
      <w:r>
        <w:rPr/>
        <w:t>HSaci7yg55VnyE1I4+yg2pU0PDp9+g3yIMMz6fuUWI1I6KMS1saD4RWv7pJApx4bUGg5XdJ71FRs4c</w:t>
      </w:r>
    </w:p>
    <w:p>
      <w:pPr>
        <w:pStyle w:val="PreformattedText"/>
        <w:bidi w:val="0"/>
        <w:spacing w:before="0" w:after="0"/>
        <w:jc w:val="left"/>
        <w:rPr/>
      </w:pPr>
      <w:r>
        <w:rPr/>
        <w:t>Py0LyfiT1D4t6niAKVB35hOo98hzotgK4UZ5VB8PAVNVAA0Nfw/b+vQLpDrotsZLdWPqpI6k1Ox3Jp</w:t>
      </w:r>
    </w:p>
    <w:p>
      <w:pPr>
        <w:pStyle w:val="PreformattedText"/>
        <w:bidi w:val="0"/>
        <w:spacing w:before="0" w:after="0"/>
        <w:jc w:val="left"/>
        <w:rPr/>
      </w:pPr>
      <w:r>
        <w:rPr/>
        <w:t>xNdhXxHHlophCBOFNaST2flpP5ajvQD2EVNDw3pw/o1p8rWjHOnGNDssa8lgEVAHEb0Nf0/VoGWYOd</w:t>
      </w:r>
    </w:p>
    <w:p>
      <w:pPr>
        <w:pStyle w:val="PreformattedText"/>
        <w:bidi w:val="0"/>
        <w:spacing w:before="0" w:after="0"/>
        <w:jc w:val="left"/>
        <w:rPr/>
      </w:pPr>
      <w:r>
        <w:rPr/>
        <w:t>j0UUxmlppwbaACTXpIT7Oo8968aH+jQOZNOBwCgUvQyKp/DUkHjuRQgUFCBWteOlNaqjoxpDnElBlS</w:t>
      </w:r>
    </w:p>
    <w:p>
      <w:pPr>
        <w:pStyle w:val="PreformattedText"/>
        <w:bidi w:val="0"/>
        <w:spacing w:before="0" w:after="0"/>
        <w:jc w:val="left"/>
        <w:rPr/>
      </w:pPr>
      <w:r>
        <w:rPr/>
        <w:t>r5RI3UAB8Qoo0HTQpPKorrHEIjThTRaCek9VZ+V6qdI2oKKHgBX90Hj7DUbaZdI1gxz6KeawZE1luK</w:t>
      </w:r>
    </w:p>
    <w:p>
      <w:pPr>
        <w:pStyle w:val="PreformattedText"/>
        <w:bidi w:val="0"/>
        <w:spacing w:before="0" w:after="0"/>
        <w:jc w:val="left"/>
        <w:rPr/>
      </w:pPr>
      <w:r>
        <w:rPr/>
        <w:t>ok1BHSaCm/wnfbmOmtfHSDM0ZdFODE6TlSlEQ1UD0qTyJ5e3lXTclwAECg094Z4ItHeSQTSpIPgDWv</w:t>
      </w:r>
    </w:p>
    <w:p>
      <w:pPr>
        <w:pStyle w:val="PreformattedText"/>
        <w:bidi w:val="0"/>
        <w:spacing w:before="0" w:after="0"/>
        <w:jc w:val="left"/>
        <w:rPr/>
      </w:pPr>
      <w:r>
        <w:rPr/>
        <w:t>wmmxNefu0G5+rCn2tKJ6YVkt1G26an4qHgDw5/s+/TLnluLs60GBuIGNDUnoT8Xtr7QRUEACgTt7CB</w:t>
      </w:r>
    </w:p>
    <w:p>
      <w:pPr>
        <w:pStyle w:val="PreformattedText"/>
        <w:bidi w:val="0"/>
        <w:spacing w:before="0" w:after="0"/>
        <w:jc w:val="left"/>
        <w:rPr/>
      </w:pPr>
      <w:r>
        <w:rPr/>
        <w:t>oUkk44mnms6M6L8mvWdiRuOO9U+NCQd9uJ1vVwGVbaPj6flrzbBJqfA0O44ceI8afZpEsiNXCnJHYB</w:t>
      </w:r>
    </w:p>
    <w:p>
      <w:pPr>
        <w:pStyle w:val="PreformattedText"/>
        <w:bidi w:val="0"/>
        <w:spacing w:before="0" w:after="0"/>
        <w:jc w:val="left"/>
        <w:rPr/>
      </w:pPr>
      <w:r>
        <w:rPr/>
        <w:t>OmjVNitDSpANP6orQHxqCTz4aji/pyploUrwoHlLWqtOPVQA05k7ipB4fZpky6c0p5o4UcGaDqVVXU</w:t>
      </w:r>
    </w:p>
    <w:p>
      <w:pPr>
        <w:pStyle w:val="PreformattedText"/>
        <w:bidi w:val="0"/>
        <w:spacing w:before="0" w:after="0"/>
        <w:jc w:val="left"/>
        <w:rPr/>
      </w:pPr>
      <w:r>
        <w:rPr/>
        <w:t>aVIJpU0p7K6ZdJ7afYzCvGP1J29g25Cv7pJ404776Yc8JjToAyrAjprUgFR3OxFK1Hh7fHTT5BwypR</w:t>
      </w:r>
    </w:p>
    <w:p>
      <w:pPr>
        <w:pStyle w:val="PreformattedText"/>
        <w:bidi w:val="0"/>
        <w:spacing w:before="0" w:after="0"/>
        <w:jc w:val="left"/>
        <w:rPr/>
      </w:pPr>
      <w:r>
        <w:rPr/>
        <w:t>XIUYhmnIE1G5Jrw8ee/s0w5+OaCsDdVKUsmg2J99dt/sHHlpOdbTThXy93PNL5jSBHnYzHmIUhSUS4</w:t>
      </w:r>
    </w:p>
    <w:p>
      <w:pPr>
        <w:pStyle w:val="PreformattedText"/>
        <w:bidi w:val="0"/>
        <w:spacing w:before="0" w:after="0"/>
        <w:jc w:val="left"/>
        <w:rPr/>
      </w:pPr>
      <w:r>
        <w:rPr/>
        <w:t>rjsSQ2sJFShCRKjuKSVcKI21zaTbYbgua4aHccPjlVxkvbi1cQGAxEYEH29P2VVOM3mW5l5vVxfW2y</w:t>
      </w:r>
    </w:p>
    <w:p>
      <w:pPr>
        <w:pStyle w:val="PreformattedText"/>
        <w:bidi w:val="0"/>
        <w:spacing w:before="0" w:after="0"/>
        <w:jc w:val="left"/>
        <w:rPr/>
      </w:pPr>
      <w:r>
        <w:rPr/>
        <w:t>6mTHKZiXlhEV9aT5ZI620KK0DcGm3DRq/SQNZC0EgDJMeHbUXBGySZ09y4hhUqeC+uriu+Mzbm3EuM</w:t>
      </w:r>
    </w:p>
    <w:p>
      <w:pPr>
        <w:pStyle w:val="PreformattedText"/>
        <w:bidi w:val="0"/>
        <w:spacing w:before="0" w:after="0"/>
        <w:jc w:val="left"/>
        <w:rPr/>
      </w:pPr>
      <w:r>
        <w:rPr/>
        <w:t>ZfUzFKnYj8CSsBtawAXErZc2V08jqJlv7xshc1z2tLU45VY22ttIxrWAOC9R4Y01433LyvG73bbTKv</w:t>
      </w:r>
    </w:p>
    <w:p>
      <w:pPr>
        <w:pStyle w:val="PreformattedText"/>
        <w:bidi w:val="0"/>
        <w:spacing w:before="0" w:after="0"/>
        <w:jc w:val="left"/>
        <w:rPr/>
      </w:pPr>
      <w:r>
        <w:rPr/>
        <w:t>UifFlTPlnWLgrzi0hfWEKQ+sFSOnpAHEHVu27mPco49UjxJGG5PC+841VrjarV0miMaHudinrx9dXt</w:t>
      </w:r>
    </w:p>
    <w:p>
      <w:pPr>
        <w:pStyle w:val="PreformattedText"/>
        <w:bidi w:val="0"/>
        <w:spacing w:before="0" w:after="0"/>
        <w:jc w:val="left"/>
        <w:rPr/>
      </w:pPr>
      <w:r>
        <w:rPr/>
        <w:t>kWa4C1BjKym3yZTsxwMKXBty5PRUV63uhtaOhIG5+6ujnblsE0hfcxGGdF1RHQV9WfT00sbbftjDQ8</w:t>
      </w:r>
    </w:p>
    <w:p>
      <w:pPr>
        <w:pStyle w:val="PreformattedText"/>
        <w:bidi w:val="0"/>
        <w:spacing w:before="0" w:after="0"/>
        <w:jc w:val="left"/>
        <w:rPr/>
      </w:pPr>
      <w:r>
        <w:rPr/>
        <w:t>OiBGDgXfYfuHTVdXLtX2xzPpmYvdYjUsdRjsIcER5oubqT5LiE0JHGiRqf2jfN0t5IxtF+y5YxSyOc</w:t>
      </w:r>
    </w:p>
    <w:p>
      <w:pPr>
        <w:pStyle w:val="PreformattedText"/>
        <w:bidi w:val="0"/>
        <w:spacing w:before="0" w:after="0"/>
        <w:jc w:val="left"/>
        <w:rPr/>
      </w:pPr>
      <w:r>
        <w:rPr/>
        <w:t>HUOoPwPqwHGq1uuyWLnulu7V8UjydT4+riWhR2Gtf8p9OF+VKn/lkIumMFFTzKEAOurSXAVeX8KwUk</w:t>
      </w:r>
    </w:p>
    <w:p>
      <w:pPr>
        <w:pStyle w:val="PreformattedText"/>
        <w:bidi w:val="0"/>
        <w:spacing w:before="0" w:after="0"/>
        <w:jc w:val="left"/>
        <w:rPr/>
      </w:pPr>
      <w:r>
        <w:rPr/>
        <w:t>En4a11bBzfI16b7YyQPPzSx99q8SUHHPMmqtFypA5P2dcNkIbg13dcT1k4FMjkKoXJMLzewvx48i1y</w:t>
      </w:r>
    </w:p>
    <w:p>
      <w:pPr>
        <w:pStyle w:val="PreformattedText"/>
        <w:bidi w:val="0"/>
        <w:spacing w:before="0" w:after="0"/>
        <w:jc w:val="left"/>
        <w:rPr/>
      </w:pPr>
      <w:r>
        <w:rPr/>
        <w:t>m4zBQ24pLPmI6U9CCKAqLYomp2G+pu53Lbt4bE7arlr2AImpHAoAiOAIy4VDXW2bpYSrPCWMwxTD2g</w:t>
      </w:r>
    </w:p>
    <w:p>
      <w:pPr>
        <w:pStyle w:val="PreformattedText"/>
        <w:bidi w:val="0"/>
        <w:spacing w:before="0" w:after="0"/>
        <w:jc w:val="left"/>
        <w:rPr/>
      </w:pPr>
      <w:r>
        <w:rPr/>
        <w:t>mpTjN9uWJo6WVOOwkKdXJQtIabdU6Ul0tqB2KEoABpvTTp22drTG0u8QcSBio+FP224tiDTg6BTh1r</w:t>
      </w:r>
    </w:p>
    <w:p>
      <w:pPr>
        <w:pStyle w:val="PreformattedText"/>
        <w:bidi w:val="0"/>
        <w:spacing w:before="0" w:after="0"/>
        <w:jc w:val="left"/>
        <w:rPr/>
      </w:pPr>
      <w:r>
        <w:rPr/>
        <w:t>7jglbWdsb1bZKFXZpQ6pKUIaZXQO1WtJWen2DYHnqo31tLBchpBLhn0dOeVXfbHx3EBkaU1ZD09lPH</w:t>
      </w:r>
    </w:p>
    <w:p>
      <w:pPr>
        <w:pStyle w:val="PreformattedText"/>
        <w:bidi w:val="0"/>
        <w:spacing w:before="0" w:after="0"/>
        <w:jc w:val="left"/>
        <w:rPr/>
      </w:pPr>
      <w:r>
        <w:rPr/>
        <w:t>cBiFe3FNPNNuMvsFDjamwpKz0lJCurau2uibfI0QiB7Q+2eoK4gIiYcVxqBuWNfI6IuIe3S4AYLmuP</w:t>
      </w:r>
    </w:p>
    <w:p>
      <w:pPr>
        <w:pStyle w:val="PreformattedText"/>
        <w:bidi w:val="0"/>
        <w:spacing w:before="0" w:after="0"/>
        <w:jc w:val="left"/>
        <w:rPr/>
      </w:pPr>
      <w:r>
        <w:rPr/>
        <w:t>Vh21rHG7Xrg3ZMqyZBKsT7DpWypptTimx10CUKbdZX5dOW/DUXu20WZeBbKIHIdJQgHqyTHLHDhQm3</w:t>
      </w:r>
    </w:p>
    <w:p>
      <w:pPr>
        <w:pStyle w:val="PreformattedText"/>
        <w:bidi w:val="0"/>
        <w:spacing w:before="0" w:after="0"/>
        <w:jc w:val="left"/>
        <w:rPr/>
      </w:pPr>
      <w:r>
        <w:rPr/>
        <w:t>wXdu8ytlLZ2uPrB4ngesJV+Qu3V3yqOwjKbjbp62Gwlq7tQVxLgtvkh0l9aXSeO4px0BJe3m3xAFzp</w:t>
      </w:r>
    </w:p>
    <w:p>
      <w:pPr>
        <w:pStyle w:val="PreformattedText"/>
        <w:bidi w:val="0"/>
        <w:spacing w:before="0" w:after="0"/>
        <w:jc w:val="left"/>
        <w:rPr/>
      </w:pPr>
      <w:r>
        <w:rPr/>
        <w:t>IxgA5MPXmmNSn0EN4/XKGiZMXNCLlwVPd14LVFd4+30LEyyi0qflhlr5qaVlBUGlnpKkpQhHSEVqob</w:t>
      </w:r>
    </w:p>
    <w:p>
      <w:pPr>
        <w:pStyle w:val="PreformattedText"/>
        <w:bidi w:val="0"/>
        <w:spacing w:before="0" w:after="0"/>
        <w:jc w:val="left"/>
        <w:rPr/>
      </w:pPr>
      <w:r>
        <w:rPr/>
        <w:t>7Gunzdz7pYa5YmMeuGlVIAQ9P2UBdbfFYf6u6R6qSqe5MuNQnC4TdzMNASEtsuNhYp1Dy0up6kn2qT</w:t>
      </w:r>
    </w:p>
    <w:p>
      <w:pPr>
        <w:pStyle w:val="PreformattedText"/>
        <w:bidi w:val="0"/>
        <w:spacing w:before="0" w:after="0"/>
        <w:jc w:val="left"/>
        <w:rPr/>
      </w:pPr>
      <w:r>
        <w:rPr/>
        <w:t>9+hYNuf4I8P5nd0dtbjvQdERHdBC48Fxq0u9d3uEhEKG0QmEtxMSCyyCluKwmMPJ6wCUoVUEqNN1ap</w:t>
      </w:r>
    </w:p>
    <w:p>
      <w:pPr>
        <w:pStyle w:val="PreformattedText"/>
        <w:bidi w:val="0"/>
        <w:spacing w:before="0" w:after="0"/>
        <w:jc w:val="left"/>
        <w:rPr/>
      </w:pPr>
      <w:r>
        <w:rPr/>
        <w:t>m77QzbNDgXOQkuJxxwwq2zbkbtwhiwc86W4IgPSeHoKp1tU3D8SuflrcmMXC5stTSSFvIb8jq6kVGw</w:t>
      </w:r>
    </w:p>
    <w:p>
      <w:pPr>
        <w:pStyle w:val="PreformattedText"/>
        <w:bidi w:val="0"/>
        <w:spacing w:before="0" w:after="0"/>
        <w:jc w:val="left"/>
        <w:rPr/>
      </w:pPr>
      <w:r>
        <w:rPr/>
        <w:t>Kk0Bpz46jbX/StwbIGu0tjRBgDjiDnwNMXTDte1vDnatUgU5oUwPXj8ahlzCMok2uFbUMuTHloo8Ug</w:t>
      </w:r>
    </w:p>
    <w:p>
      <w:pPr>
        <w:pStyle w:val="PreformattedText"/>
        <w:bidi w:val="0"/>
        <w:spacing w:before="0" w:after="0"/>
        <w:jc w:val="left"/>
        <w:rPr/>
      </w:pPr>
      <w:r>
        <w:rPr/>
        <w:t>uMx0NKUUqoKlR4U8dWVngQyfqm904gDPsWqveNddRNZGQ6QnE/krZzt323h2HyZDZWZbnSqQ6sJK1r</w:t>
      </w:r>
    </w:p>
    <w:p>
      <w:pPr>
        <w:pStyle w:val="PreformattedText"/>
        <w:bidi w:val="0"/>
        <w:spacing w:before="0" w:after="0"/>
        <w:jc w:val="left"/>
        <w:rPr/>
      </w:pPr>
      <w:r>
        <w:rPr/>
        <w:t>CSSB8NEAV1NWZcyb9cxq8CF6OK0VDt7YD+qc9OOWJTPCg9+s2mWeHZ7S2wtxM1xpAkqFGWQwtJWVEc</w:t>
      </w:r>
    </w:p>
    <w:p>
      <w:pPr>
        <w:pStyle w:val="PreformattedText"/>
        <w:bidi w:val="0"/>
        <w:spacing w:before="0" w:after="0"/>
        <w:jc w:val="left"/>
        <w:rPr/>
      </w:pPr>
      <w:r>
        <w:rPr/>
        <w:t>XTUdI+3VZv7GOLcvqtI04uLeB7OqpufcTbWTbdh/WvQA/m9K/ZThi+aWrOMZh2XJ31x8jsi1N2i6pb</w:t>
      </w:r>
    </w:p>
    <w:p>
      <w:pPr>
        <w:pStyle w:val="PreformattedText"/>
        <w:bidi w:val="0"/>
        <w:spacing w:before="0" w:after="0"/>
        <w:jc w:val="left"/>
        <w:rPr/>
      </w:pPr>
      <w:r>
        <w:rPr/>
        <w:t>dX85HUCltCylC6L6AlChXegUOOn2Xtg6ZtreanQukWFzM4i5AWuBzavV7EWkxsuJ7cyxuAuWtR+skh</w:t>
      </w:r>
    </w:p>
    <w:p>
      <w:pPr>
        <w:pStyle w:val="PreformattedText"/>
        <w:bidi w:val="0"/>
        <w:spacing w:before="0" w:after="0"/>
        <w:jc w:val="left"/>
        <w:rPr/>
      </w:pPr>
      <w:r>
        <w:rPr/>
        <w:t>4xQgZAonXhxWq8zueiAFWuK463JbStDq/MWaKUkbhKqAUBruK6Em2p8UjnSyOcAcACUp24u9EQjY0B</w:t>
      </w:r>
    </w:p>
    <w:p>
      <w:pPr>
        <w:pStyle w:val="PreformattedText"/>
        <w:bidi w:val="0"/>
        <w:spacing w:before="0" w:after="0"/>
        <w:jc w:val="left"/>
        <w:rPr/>
      </w:pPr>
      <w:r>
        <w:rPr/>
        <w:t>5bieI93otVFa7vAx5H5o/bDcrxHkOoZeWSrzlPNlKRUkughKzUAb6aL5HuFuCUJ9E66iGPhtmm5ewP</w:t>
      </w:r>
    </w:p>
    <w:p>
      <w:pPr>
        <w:pStyle w:val="PreformattedText"/>
        <w:bidi w:val="0"/>
        <w:spacing w:before="0" w:after="0"/>
        <w:jc w:val="left"/>
        <w:rPr/>
      </w:pPr>
      <w:r>
        <w:rPr/>
        <w:t>mAKL2eurlx6Rl94ZTcnLLIYhSUIJlPutxAk9KQGmmnVpWpqmwp+GleZ1PsspbCQSkgOKOIcVIPWDii</w:t>
      </w:r>
    </w:p>
    <w:p>
      <w:pPr>
        <w:pStyle w:val="PreformattedText"/>
        <w:bidi w:val="0"/>
        <w:spacing w:before="0" w:after="0"/>
        <w:jc w:val="left"/>
        <w:rPr/>
      </w:pPr>
      <w:r>
        <w:rPr/>
        <w:t>cK1HeybhCGOaQ1PmHdwOICflpOINsuk+TaJt4bm3N8Oq/LLc4XY0OOCQEypiU/HIHAkc+Wi7rc7B4a</w:t>
      </w:r>
    </w:p>
    <w:p>
      <w:pPr>
        <w:pStyle w:val="PreformattedText"/>
        <w:bidi w:val="0"/>
        <w:spacing w:before="0" w:after="0"/>
        <w:jc w:val="left"/>
        <w:rPr/>
      </w:pPr>
      <w:r>
        <w:rPr/>
        <w:t>2YB2oY6RxzK9VMNs5XSmIPJQ/KpwGOHb6k6KfZ1nyJ63xrTAfkwrdaR81SM462VyEpDTDiylXxlsA8</w:t>
      </w:r>
    </w:p>
    <w:p>
      <w:pPr>
        <w:pStyle w:val="PreformattedText"/>
        <w:bidi w:val="0"/>
        <w:spacing w:before="0" w:after="0"/>
        <w:jc w:val="left"/>
        <w:rPr/>
      </w:pPr>
      <w:r>
        <w:rPr/>
        <w:t>eJOpaLYNo3WNrrSXwVbm1DiEIw9q9OGIpmW63CzkMcjS9jOlesZ8fhUUxbKMgbmyrFczBfj2ZhURAV</w:t>
      </w:r>
    </w:p>
    <w:p>
      <w:pPr>
        <w:pStyle w:val="PreformattedText"/>
        <w:bidi w:val="0"/>
        <w:spacing w:before="0" w:after="0"/>
        <w:jc w:val="left"/>
        <w:rPr/>
      </w:pPr>
      <w:r>
        <w:rPr/>
        <w:t>5iFPJcedkOLeDiiUy6qp1CgoSdc85h2+BsjoJUMkYc0OaEJQ4Eg8fvwqf2TcZ5WHxe60AdqEKQehMj</w:t>
      </w:r>
    </w:p>
    <w:p>
      <w:pPr>
        <w:pStyle w:val="PreformattedText"/>
        <w:bidi w:val="0"/>
        <w:spacing w:before="0" w:after="0"/>
        <w:jc w:val="left"/>
        <w:rPr/>
      </w:pPr>
      <w:r>
        <w:rPr/>
        <w:t>6CpbcsbTfjGvGOOIcjPSnI70FSwh7qitNuSVIHxJe6UrqSkV4mh1TfBntgWyAmMZO4KcqtQZFcOHhI</w:t>
      </w:r>
    </w:p>
    <w:p>
      <w:pPr>
        <w:pStyle w:val="PreformattedText"/>
        <w:bidi w:val="0"/>
        <w:spacing w:before="0" w:after="0"/>
        <w:jc w:val="left"/>
        <w:rPr/>
      </w:pPr>
      <w:r>
        <w:rPr/>
        <w:t>jShaqg4Y9px7ama8Px6/WlS7hOfak2uIvy2ZK3FOw0JAJ+VSpxTSmTQf6PbYAgHbUaZb2Nw8IqziFz</w:t>
      </w:r>
    </w:p>
    <w:p>
      <w:pPr>
        <w:pStyle w:val="PreformattedText"/>
        <w:bidi w:val="0"/>
        <w:spacing w:before="0" w:after="0"/>
        <w:jc w:val="left"/>
        <w:rPr/>
      </w:pPr>
      <w:r>
        <w:rPr/>
        <w:t>qRda2dwNMwAe0YFMvtGVWb2WviF2e82a73F66wbQphcYvKddnxYshEgAtAJcfLAWyekVPRwG2jH3by</w:t>
      </w:r>
    </w:p>
    <w:p>
      <w:pPr>
        <w:pStyle w:val="PreformattedText"/>
        <w:bidi w:val="0"/>
        <w:spacing w:before="0" w:after="0"/>
        <w:jc w:val="left"/>
        <w:rPr/>
      </w:pPr>
      <w:r>
        <w:rPr/>
        <w:t>GwTsD4SuHFpwxaeCdVahtWtiMrHlr4yPWCuB7UwPqpztMKHkl9k3q1mJfbDBkPQ2nYSwLlbXv4axKf</w:t>
      </w:r>
    </w:p>
    <w:p>
      <w:pPr>
        <w:pStyle w:val="PreformattedText"/>
        <w:bidi w:val="0"/>
        <w:spacing w:before="0" w:after="0"/>
        <w:jc w:val="left"/>
        <w:rPr/>
      </w:pPr>
      <w:r>
        <w:rPr/>
        <w:t>ZRR9l1pW6HUAGgrQbnU1YSXu0xi/2uWQhneGlxD43DFWoQWkH8Q7eyKuLe33F7rS+ERZIC1HNDmuBw</w:t>
      </w:r>
    </w:p>
    <w:p>
      <w:pPr>
        <w:pStyle w:val="PreformattedText"/>
        <w:bidi w:val="0"/>
        <w:spacing w:before="0" w:after="0"/>
        <w:jc w:val="left"/>
        <w:rPr/>
      </w:pPr>
      <w:r>
        <w:rPr/>
        <w:t>IcCEKjAg8K2nwzvBOxxbVrzEu3OxpCEMZCw2p27W9JFAbtHbJVco4/6M0nzgB8SXCeoev/KL+0+2Zk</w:t>
      </w:r>
    </w:p>
    <w:p>
      <w:pPr>
        <w:pStyle w:val="PreformattedText"/>
        <w:bidi w:val="0"/>
        <w:spacing w:before="0" w:after="0"/>
        <w:jc w:val="left"/>
        <w:rPr/>
      </w:pPr>
      <w:r>
        <w:rPr/>
        <w:t>ex8/EuYAGsvGtJcOA+oY0FR0ysC/nMOLx5H81/7MbT4m9cgAMnUl9o4gMfkvgPcQGH/onnSfwvbg07</w:t>
      </w:r>
    </w:p>
    <w:p>
      <w:pPr>
        <w:pStyle w:val="PreformattedText"/>
        <w:bidi w:val="0"/>
        <w:spacing w:before="0" w:after="0"/>
        <w:jc w:val="left"/>
        <w:rPr/>
      </w:pPr>
      <w:r>
        <w:rPr/>
        <w:t>W2yTBu0KNcbZKYnQJbSZEaVFWh1h5tf4FocSd6DiDuDtx17TtL61v7WO9spGS2crA5j2EOa5pxBaRg</w:t>
      </w:r>
    </w:p>
    <w:p>
      <w:pPr>
        <w:pStyle w:val="PreformattedText"/>
        <w:bidi w:val="0"/>
        <w:spacing w:before="0" w:after="0"/>
        <w:jc w:val="left"/>
        <w:rPr/>
      </w:pPr>
      <w:r>
        <w:rPr/>
        <w:t>QRXi28sLrbrqSyv4nw3sbi17HtLXNcDiHA4gg9VOnkgGgA4cacOB5/pvp3V7KRpVqYenp+7SlDNKD4</w:t>
      </w:r>
    </w:p>
    <w:p>
      <w:pPr>
        <w:pStyle w:val="PreformattedText"/>
        <w:bidi w:val="0"/>
        <w:spacing w:before="0" w:after="0"/>
        <w:jc w:val="left"/>
        <w:rPr/>
      </w:pPr>
      <w:r>
        <w:rPr/>
        <w:t>qVBNNqE1/CNxUe/Wi6tBnBT1+ujvJO5oNzxodya0rvXmNJ1cK0Y1BcOJXL40pQjfhWtOPiTXYDem+m</w:t>
      </w:r>
    </w:p>
    <w:p>
      <w:pPr>
        <w:pStyle w:val="PreformattedText"/>
        <w:bidi w:val="0"/>
        <w:spacing w:before="0" w:after="0"/>
        <w:jc w:val="left"/>
        <w:rPr/>
      </w:pPr>
      <w:r>
        <w:rPr/>
        <w:t>3GjYGoCOP3r7qUpSoDiKHkaHgOHCvLTeoUUGuRSmXT+QUegAH8PEez/ckEb789JJFZ4biVRPT0xpSh</w:t>
      </w:r>
    </w:p>
    <w:p>
      <w:pPr>
        <w:pStyle w:val="PreformattedText"/>
        <w:bidi w:val="0"/>
        <w:spacing w:before="0" w:after="0"/>
        <w:jc w:val="left"/>
        <w:rPr/>
      </w:pPr>
      <w:r>
        <w:rPr/>
        <w:t>qppuRtvQV3BO/uGklwNb0PadXClIjq3JFACAT7huabVH36RT5lZh+clKmU+WPi/EqorxACRsCOB4HW</w:t>
      </w:r>
    </w:p>
    <w:p>
      <w:pPr>
        <w:pStyle w:val="PreformattedText"/>
        <w:bidi w:val="0"/>
        <w:spacing w:before="0" w:after="0"/>
        <w:jc w:val="left"/>
        <w:rPr/>
      </w:pPr>
      <w:r>
        <w:rPr/>
        <w:t>iaQ8Fx7vD7eujUIrwVQ1qRTYEClK/5QOtLWSNxxASnJtICaEnYHfYmntGxPjrS0yWKVJRfT091GBAr</w:t>
      </w:r>
    </w:p>
    <w:p>
      <w:pPr>
        <w:pStyle w:val="PreformattedText"/>
        <w:bidi w:val="0"/>
        <w:spacing w:before="0" w:after="0"/>
        <w:jc w:val="left"/>
        <w:rPr/>
      </w:pPr>
      <w:r>
        <w:rPr/>
        <w:t>7aHhuNuXD26QXdFOCLDvYlaM6a7VqdjtuKACp9m+tLhS2sUqa8W1FVKEmla1oKg+0bn79JXpp0AGg+</w:t>
      </w:r>
    </w:p>
    <w:p>
      <w:pPr>
        <w:pStyle w:val="PreformattedText"/>
        <w:bidi w:val="0"/>
        <w:spacing w:before="0" w:after="0"/>
        <w:jc w:val="left"/>
        <w:rPr/>
      </w:pPr>
      <w:r>
        <w:rPr/>
        <w:t>SrqpTcEbE1rWg9p4qPt1vVhWaeCY0PyjXbgKbVNE8CkVJJp41GtakrRYvZRiGviHUKpIqB7eJAqK0r</w:t>
      </w:r>
    </w:p>
    <w:p>
      <w:pPr>
        <w:pStyle w:val="PreformattedText"/>
        <w:bidi w:val="0"/>
        <w:spacing w:before="0" w:after="0"/>
        <w:jc w:val="left"/>
        <w:rPr/>
      </w:pPr>
      <w:r>
        <w:rPr/>
        <w:t>yFPdrC7ozpTYw0rmKOCClNPxcK1pXiDWvIkH9X2aQSppYHWlHobURUIHhQ8KHgTQVrUa0XBcKVoI+a</w:t>
      </w:r>
    </w:p>
    <w:p>
      <w:pPr>
        <w:pStyle w:val="PreformattedText"/>
        <w:bidi w:val="0"/>
        <w:spacing w:before="0" w:after="0"/>
        <w:jc w:val="left"/>
        <w:rPr/>
      </w:pPr>
      <w:r>
        <w:rPr/>
        <w:t>hpZNQDtw6abmmx3oR4/q1o5JxrNQBULj6enwpxZY5jYClOBIFPYeIPs46bcadiKgjrpzQ0TT37135U</w:t>
      </w:r>
    </w:p>
    <w:p>
      <w:pPr>
        <w:pStyle w:val="PreformattedText"/>
        <w:bidi w:val="0"/>
        <w:spacing w:before="0" w:after="0"/>
        <w:jc w:val="left"/>
        <w:rPr/>
      </w:pPr>
      <w:r>
        <w:rPr/>
        <w:t>NANwAT46ZOS0SxCdJwFL0o6CFV4UH+cNuIqNgPbx0M7EVIRK04Lh6enVT7DQVpKjvwrXwIrUCprWuo</w:t>
      </w:r>
    </w:p>
    <w:p>
      <w:pPr>
        <w:pStyle w:val="PreformattedText"/>
        <w:bidi w:val="0"/>
        <w:spacing w:before="0" w:after="0"/>
        <w:jc w:val="left"/>
        <w:rPr/>
      </w:pPr>
      <w:r>
        <w:rPr/>
        <w:t>25aB3astjIXDWaeYTPUobcadO1PftxPurqq7vCjdY6avuwXQe4xu6OnKnppg8KVqaimw24+2teOqTO</w:t>
      </w:r>
    </w:p>
    <w:p>
      <w:pPr>
        <w:pStyle w:val="PreformattedText"/>
        <w:bidi w:val="0"/>
        <w:spacing w:before="0" w:after="0"/>
        <w:jc w:val="left"/>
        <w:rPr/>
      </w:pPr>
      <w:r>
        <w:rPr/>
        <w:t>CoPAVdoXNJpzaikLSSClNKfCTUV3oOndQFPDfUXIV7cakonN45JS1DCdyKAjxpvUGlKgkCuhHxrlxo</w:t>
      </w:r>
    </w:p>
    <w:p>
      <w:pPr>
        <w:pStyle w:val="PreformattedText"/>
        <w:bidi w:val="0"/>
        <w:spacing w:before="0" w:after="0"/>
        <w:jc w:val="left"/>
        <w:rPr/>
      </w:pPr>
      <w:r>
        <w:rPr/>
        <w:t>lkq9gFHJaIGw22HtrTjWvM8NDPhXpBp4kHjjRvk0rt+vjwFD7QU6GcFzpbJdKBVU0IM0IoKjZI5mlA</w:t>
      </w:r>
    </w:p>
    <w:p>
      <w:pPr>
        <w:pStyle w:val="PreformattedText"/>
        <w:bidi w:val="0"/>
        <w:spacing w:before="0" w:after="0"/>
        <w:jc w:val="left"/>
        <w:rPr/>
      </w:pPr>
      <w:r>
        <w:rPr/>
        <w:t>amgKRSm2my1cjRDpmdpryukCo9tT7knnQ12O/wB2nI4ychnQstzlig9dIyn4TU7CoG1efURzNDqctm</w:t>
      </w:r>
    </w:p>
    <w:p>
      <w:pPr>
        <w:pStyle w:val="PreformattedText"/>
        <w:bidi w:val="0"/>
        <w:spacing w:before="0" w:after="0"/>
        <w:jc w:val="left"/>
        <w:rPr/>
      </w:pPr>
      <w:r>
        <w:rPr/>
        <w:t>o8AZ1FXEhcCeKU0S2R4VofDYmh2/FwI5cdXiweTVP3F2pWnIdNdnvRT6Yk9u8Zi9xsthMJz/NIQdtD</w:t>
      </w:r>
    </w:p>
    <w:p>
      <w:pPr>
        <w:pStyle w:val="PreformattedText"/>
        <w:bidi w:val="0"/>
        <w:spacing w:before="0" w:after="0"/>
        <w:jc w:val="left"/>
        <w:rPr/>
      </w:pPr>
      <w:r>
        <w:rPr/>
        <w:t>E1pIXh+MymfNbSCtK3Y93vUZzzZRT/EQypEfpC/OSr5rf2r/ADxm5w3g+W3K8zv6u2cxZcPaSlzcMP</w:t>
      </w:r>
    </w:p>
    <w:p>
      <w:pPr>
        <w:pStyle w:val="PreformattedText"/>
        <w:bidi w:val="0"/>
        <w:spacing w:before="0" w:after="0"/>
        <w:jc w:val="left"/>
        <w:rPr/>
      </w:pPr>
      <w:r>
        <w:rPr/>
        <w:t>eBQgOhtyNLFwdKHPCgRmuu+WvKce22/wDWTdGLdvasTSP5thGB6nSf3rCBgS4VvnKhTEefJjvl9OLM</w:t>
      </w:r>
    </w:p>
    <w:p>
      <w:pPr>
        <w:pStyle w:val="PreformattedText"/>
        <w:bidi w:val="0"/>
        <w:spacing w:before="0" w:after="0"/>
        <w:jc w:val="left"/>
        <w:rPr/>
      </w:pPr>
      <w:r>
        <w:rPr/>
        <w:t>tPMAthKX5KpDCXUtteez5SWQogKBJ80JJBKiD4kvDHFKjQsVq0YL8ztQBJOCoq9qBa6/CQ5qSd11wu</w:t>
      </w:r>
    </w:p>
    <w:p>
      <w:pPr>
        <w:pStyle w:val="PreformattedText"/>
        <w:bidi w:val="0"/>
        <w:spacing w:before="0" w:after="0"/>
        <w:jc w:val="left"/>
        <w:rPr/>
      </w:pPr>
      <w:r>
        <w:rPr/>
        <w:t>KZBCQOKqnsXoqgs2SrNe62HYj5inW8Usi7nIbS8kF7L8oKep5XkqfDT8ewsyQk0WqktSh1dOqxeSG9</w:t>
      </w:r>
    </w:p>
    <w:p>
      <w:pPr>
        <w:pStyle w:val="PreformattedText"/>
        <w:bidi w:val="0"/>
        <w:spacing w:before="0" w:after="0"/>
        <w:jc w:val="left"/>
        <w:rPr/>
      </w:pPr>
      <w:r>
        <w:rPr/>
        <w:t>3CGzcT4jkOHEuxIGB6sV6x0VO2bW2tnLdEYOKBeAbgOjj2L0Vs8/hzMbLMYyKdj0c/l7CrTCnrjOty</w:t>
      </w:r>
    </w:p>
    <w:p>
      <w:pPr>
        <w:pStyle w:val="PreformattedText"/>
        <w:bidi w:val="0"/>
        <w:spacing w:before="0" w:after="0"/>
        <w:jc w:val="left"/>
        <w:rPr/>
      </w:pPr>
      <w:r>
        <w:rPr/>
        <w:t>IBdakSHXm0plO9MNUhLaGvNTVCvioVHrNvt9rubbc4r+SNzYk0YhEVTqRSSF7oJ6yhJLjXDuDJ7KW0</w:t>
      </w:r>
    </w:p>
    <w:p>
      <w:pPr>
        <w:pStyle w:val="PreformattedText"/>
        <w:bidi w:val="0"/>
        <w:spacing w:before="0" w:after="0"/>
        <w:jc w:val="left"/>
        <w:rPr/>
      </w:pPr>
      <w:r>
        <w:rPr/>
        <w:t>jkV66yhVcgmQCpiUKcMAEFIzu5GGdp7X3N7x9xrsi144xcmora0pdXcJL8eXEUxBgBtB63bmq5QWGm</w:t>
      </w:r>
    </w:p>
    <w:p>
      <w:pPr>
        <w:pStyle w:val="PreformattedText"/>
        <w:bidi w:val="0"/>
        <w:spacing w:before="0" w:after="0"/>
        <w:jc w:val="left"/>
        <w:rPr/>
      </w:pPr>
      <w:r>
        <w:rPr/>
        <w:t>1KCXHVfGQgHQu3B1xeT3GLnSy6GtGZIIccegBzc04qqU9usrbeyiYiNhiL3HghBAw6VB+zOlnZbvJg</w:t>
      </w:r>
    </w:p>
    <w:p>
      <w:pPr>
        <w:pStyle w:val="PreformattedText"/>
        <w:bidi w:val="0"/>
        <w:spacing w:before="0" w:after="0"/>
        <w:jc w:val="left"/>
        <w:rPr/>
      </w:pPr>
      <w:r>
        <w:rPr/>
        <w:t>vfZ2fk+JWXJLDdsEzp3C7/HvyobxlSrri1lzB0fMRyRKSiwXSOOjpaMV0FAqkVM3PtTdvubZ8rCLov</w:t>
      </w:r>
    </w:p>
    <w:p>
      <w:pPr>
        <w:pStyle w:val="PreformattedText"/>
        <w:bidi w:val="0"/>
        <w:spacing w:before="0" w:after="0"/>
        <w:jc w:val="left"/>
        <w:rPr/>
      </w:pPr>
      <w:r>
        <w:rPr/>
        <w:t>8AztShykko1oJAZ+bhmFWoiw3N242c2k/6OW4YJi0oExcgJOaqeOVUT3l7yO+nrsr3877Rrdb7ndrA</w:t>
      </w:r>
    </w:p>
    <w:p>
      <w:pPr>
        <w:pStyle w:val="PreformattedText"/>
        <w:bidi w:val="0"/>
        <w:spacing w:before="0" w:after="0"/>
        <w:jc w:val="left"/>
        <w:rPr/>
      </w:pPr>
      <w:r>
        <w:rPr/>
        <w:t>7K/K2rkHjFfkrS21bmH/AJd5l8sG53tgOAKT1JJFRWuoXZIPr9xcwJrnuNCpiGgFzvcfdVj3N/g2rQ</w:t>
      </w:r>
    </w:p>
    <w:p>
      <w:pPr>
        <w:pStyle w:val="PreformattedText"/>
        <w:bidi w:val="0"/>
        <w:spacing w:before="0" w:after="0"/>
        <w:jc w:val="left"/>
        <w:rPr/>
      </w:pPr>
      <w:r>
        <w:rPr/>
        <w:t>S4tihLk4asgD7O3oNUt6HvVd3m9Rcnvji3ctMaVacY7f4VkVilSrYiJdot7yw5GxMhoeZSyg2xpi2s</w:t>
      </w:r>
    </w:p>
    <w:p>
      <w:pPr>
        <w:pStyle w:val="PreformattedText"/>
        <w:bidi w:val="0"/>
        <w:spacing w:before="0" w:after="0"/>
        <w:jc w:val="left"/>
        <w:rPr/>
      </w:pPr>
      <w:r>
        <w:rPr/>
        <w:t>lA8kKS7UhQr0i483bXabZtjmQyFwfE/FVQ4AEH1njggSqjyvfXF7dCaZoa8S8AmAKoRxOHvSt1MuQ4</w:t>
      </w:r>
    </w:p>
    <w:p>
      <w:pPr>
        <w:pStyle w:val="PreformattedText"/>
        <w:bidi w:val="0"/>
        <w:spacing w:before="0" w:after="0"/>
        <w:jc w:val="left"/>
        <w:rPr/>
      </w:pPr>
      <w:r>
        <w:rPr/>
        <w:t>juvd3WVFLlu7dSnGVpO7TqI7LLakqG4VV7Y+3VEv4w7du6qstj7NCfZV5s3adrBcPmmH8o181vpv71</w:t>
      </w:r>
    </w:p>
    <w:p>
      <w:pPr>
        <w:pStyle w:val="PreformattedText"/>
        <w:bidi w:val="0"/>
        <w:spacing w:before="0" w:after="0"/>
        <w:jc w:val="left"/>
        <w:rPr/>
      </w:pPr>
      <w:r>
        <w:rPr/>
        <w:t>91Mi9RnZjI773AzCdkOS+uJyxSbgLxcAmdhkzKspshxqe4iU2W7WLTE+WEMJEVUdIbCCAaddvdrtbb</w:t>
      </w:r>
    </w:p>
    <w:p>
      <w:pPr>
        <w:pStyle w:val="PreformattedText"/>
        <w:bidi w:val="0"/>
        <w:spacing w:before="0" w:after="0"/>
        <w:jc w:val="left"/>
        <w:rPr/>
      </w:pPr>
      <w:r>
        <w:rPr/>
        <w:t>l0PtYWMkbZxknBdXdJIQFVXEqp41z51w6bmWWJz3GAOeEXDLAAHL319HfeiOXOzeWmm7GZFdCKirjr</w:t>
      </w:r>
    </w:p>
    <w:p>
      <w:pPr>
        <w:pStyle w:val="PreformattedText"/>
        <w:bidi w:val="0"/>
        <w:spacing w:before="0" w:after="0"/>
        <w:jc w:val="left"/>
        <w:rPr/>
      </w:pPr>
      <w:r>
        <w:rPr/>
        <w:t>SAOfEr1yG+YJ9tnY5dAuMfUAT8K6Ft7jHuEQPGCuOv1C8ryS0+pSJjcG4Fu3I7XP3pmPNcluwIkpcu</w:t>
      </w:r>
    </w:p>
    <w:p>
      <w:pPr>
        <w:pStyle w:val="PreformattedText"/>
        <w:bidi w:val="0"/>
        <w:spacing w:before="0" w:after="0"/>
        <w:jc w:val="left"/>
        <w:rPr/>
      </w:pPr>
      <w:r>
        <w:rPr/>
        <w:t>W4JjUVpwNNSPNtyApYHUtO2+rtsVhbXVnLNK1dMzMQgOIGC4rg71VV92lmhlj0uwcxwIPbierIV1T9</w:t>
      </w:r>
    </w:p>
    <w:p>
      <w:pPr>
        <w:pStyle w:val="PreformattedText"/>
        <w:bidi w:val="0"/>
        <w:spacing w:before="0" w:after="0"/>
        <w:jc w:val="left"/>
        <w:rPr/>
      </w:pPr>
      <w:r>
        <w:rPr/>
        <w:t>HeTXnM+x/pcyu/z3rje7r2um49d5z7q3nJU6C7OiSVKccUtSh5mOfCK0SkADYDUJexxwb5E2Pu9+Vj</w:t>
      </w:r>
    </w:p>
    <w:p>
      <w:pPr>
        <w:pStyle w:val="PreformattedText"/>
        <w:bidi w:val="0"/>
        <w:spacing w:before="0" w:after="0"/>
        <w:jc w:val="left"/>
        <w:rPr/>
      </w:pPr>
      <w:r>
        <w:rPr/>
        <w:t>R0NJcU4cGjhR9u50m1y/mDQ49vdHxcffXNz6gd5yrDvSF3XuGH5DecWdsnqQs2LXWVYpciFLex6/dw</w:t>
      </w:r>
    </w:p>
    <w:p>
      <w:pPr>
        <w:pStyle w:val="PreformattedText"/>
        <w:bidi w:val="0"/>
        <w:spacing w:before="0" w:after="0"/>
        <w:jc w:val="left"/>
        <w:rPr/>
      </w:pPr>
      <w:r>
        <w:rPr/>
        <w:t>cOkXSKt2MttYjyI84pdGwUyVoNQpQJ3Jdvby8xeDdhklv4kpR2KO8IlvT+LL1dFP8wyys2p8luCJjA</w:t>
      </w:r>
    </w:p>
    <w:p>
      <w:pPr>
        <w:pStyle w:val="PreformattedText"/>
        <w:bidi w:val="0"/>
        <w:spacing w:before="0" w:after="0"/>
        <w:jc w:val="left"/>
        <w:rPr/>
      </w:pPr>
      <w:r>
        <w:rPr/>
        <w:t>whMPxIceykX0+e5OY5HZ/U327yHKr1k1p7UXTtVnPb5i9THLlJslvvuNXK4XWLDnPdT4hS77jQeUyC</w:t>
      </w:r>
    </w:p>
    <w:p>
      <w:pPr>
        <w:pStyle w:val="PreformattedText"/>
        <w:bidi w:val="0"/>
        <w:spacing w:before="0" w:after="0"/>
        <w:jc w:val="left"/>
        <w:rPr/>
      </w:pPr>
      <w:r>
        <w:rPr/>
        <w:t>EJcdWQKrVV7niytLZ7X2jGxF8JLkCNLmnNMhginilAcrXE1zA0zkudqIxxKFRn7U6K249UU67dts67</w:t>
      </w:r>
    </w:p>
    <w:p>
      <w:pPr>
        <w:pStyle w:val="PreformattedText"/>
        <w:bidi w:val="0"/>
        <w:spacing w:before="0" w:after="0"/>
        <w:jc w:val="left"/>
        <w:rPr/>
      </w:pPr>
      <w:r>
        <w:rPr/>
        <w:t>wdwcVt1vlZRM9KDGdQRMjuONznu0V1uT0yLJMV2NMcacazpA6UOpVVIIIoDoCCMXj7S1kLhbSuaCQQ</w:t>
      </w:r>
    </w:p>
    <w:p>
      <w:pPr>
        <w:pStyle w:val="PreformattedText"/>
        <w:bidi w:val="0"/>
        <w:spacing w:before="0" w:after="0"/>
        <w:jc w:val="left"/>
        <w:rPr/>
      </w:pPr>
      <w:r>
        <w:rPr/>
        <w:t>E1hoJC4KgKlKloy5lvI9gBex7k96e9MOJrTH0M+trKPVxcLli+aWOxNdw8e7ft93O3+ZWGKxjs1c9i</w:t>
      </w:r>
    </w:p>
    <w:p>
      <w:pPr>
        <w:pStyle w:val="PreformattedText"/>
        <w:bidi w:val="0"/>
        <w:spacing w:before="0" w:after="0"/>
        <w:jc w:val="left"/>
        <w:rPr/>
      </w:pPr>
      <w:r>
        <w:rPr/>
        <w:t>V+U3bF75bYjfyd5t6otyZVUBH8MqCkqJSUWTm/kez5btxPYuW2leWlrgpDgNTXApgqFc+rjVf2DmO5</w:t>
      </w:r>
    </w:p>
    <w:p>
      <w:pPr>
        <w:pStyle w:val="PreformattedText"/>
        <w:bidi w:val="0"/>
        <w:spacing w:before="0" w:after="0"/>
        <w:jc w:val="left"/>
        <w:rPr/>
      </w:pPr>
      <w:r>
        <w:rPr/>
        <w:t>3O5db3AGpmChULRgc1RO3rrafv29Yu33fHFPUC/JMPHb56ae4TORSkwFzfPHba+YlnGPyktshUhybb</w:t>
      </w:r>
    </w:p>
    <w:p>
      <w:pPr>
        <w:pStyle w:val="PreformattedText"/>
        <w:bidi w:val="0"/>
        <w:spacing w:before="0" w:after="0"/>
        <w:jc w:val="left"/>
        <w:rPr/>
      </w:pPr>
      <w:r>
        <w:rPr/>
        <w:t>MYvOQyUgNvLLTa0oR1EVr9vEd32aGyRzpTO0MbqQK9rghacMSGjghQ8FqyiR1pJISQA3EkhfePfTn2</w:t>
      </w:r>
    </w:p>
    <w:p>
      <w:pPr>
        <w:pStyle w:val="PreformattedText"/>
        <w:bidi w:val="0"/>
        <w:spacing w:before="0" w:after="0"/>
        <w:jc w:val="left"/>
        <w:rPr/>
      </w:pPr>
      <w:r>
        <w:rPr/>
        <w:t>J7g9vc5vr3evs7kkLI+32eXFrH+41u+ResVzxfJZ0a1t4xkcvH3pb7HyWQS4amHpUVKEuPzC44FBCi</w:t>
      </w:r>
    </w:p>
    <w:p>
      <w:pPr>
        <w:pStyle w:val="PreformattedText"/>
        <w:bidi w:val="0"/>
        <w:spacing w:before="0" w:after="0"/>
        <w:jc w:val="left"/>
        <w:rPr/>
      </w:pPr>
      <w:r>
        <w:rPr/>
        <w:t>iJvdr3TZmMstxb4d3BlgELFcSQW5kFMygDcEKA6gv7Lc2vNsVB7cxm0g5Z4FEPEmtQMA7Z4t24zj16</w:t>
      </w:r>
    </w:p>
    <w:p>
      <w:pPr>
        <w:pStyle w:val="PreformattedText"/>
        <w:bidi w:val="0"/>
        <w:spacing w:before="0" w:after="0"/>
        <w:jc w:val="left"/>
        <w:rPr/>
      </w:pPr>
      <w:r>
        <w:rPr/>
        <w:t>emK7W9+62bLX7fkuMWJ3JE4xHcxDu9bshuEe0YzepFru0DG5RuVouLDUpxtLEeZGacV+7WxczbluJl</w:t>
      </w:r>
    </w:p>
    <w:p>
      <w:pPr>
        <w:pStyle w:val="PreformattedText"/>
        <w:bidi w:val="0"/>
        <w:spacing w:before="0" w:after="0"/>
        <w:jc w:val="left"/>
        <w:rPr/>
      </w:pPr>
      <w:r>
        <w:rPr/>
        <w:t>2nmS3LIrdrQ2R+k6fEjewapWtcNYIcNQLflwXEAu2EMMkMlse9K0kjBpdl+FQcVGGOeQ4jTH1d9lrp</w:t>
      </w:r>
    </w:p>
    <w:p>
      <w:pPr>
        <w:pStyle w:val="PreformattedText"/>
        <w:bidi w:val="0"/>
        <w:spacing w:before="0" w:after="0"/>
        <w:jc w:val="left"/>
        <w:rPr/>
      </w:pPr>
      <w:r>
        <w:rPr/>
        <w:t>N9Pfot9UGH5O69mWLQO1vajKs7Xb/wArl2PJLLf41pwTKr4xCk3F2QjCctju2+XKZW+uQwlDrYKVBO</w:t>
      </w:r>
    </w:p>
    <w:p>
      <w:pPr>
        <w:pStyle w:val="PreformattedText"/>
        <w:bidi w:val="0"/>
        <w:spacing w:before="0" w:after="0"/>
        <w:jc w:val="left"/>
        <w:rPr/>
      </w:pPr>
      <w:r>
        <w:rPr/>
        <w:t>ugclb5t8se77HurXNgLZ5mNYc2aC58XeRQ5iOaC1WrwOUVewTwXEUkRwJAK4noVRkRiuPDMiqj9TGV</w:t>
      </w:r>
    </w:p>
    <w:p>
      <w:pPr>
        <w:pStyle w:val="PreformattedText"/>
        <w:bidi w:val="0"/>
        <w:spacing w:before="0" w:after="0"/>
        <w:jc w:val="left"/>
        <w:rPr/>
      </w:pPr>
      <w:r>
        <w:rPr/>
        <w:t>QuwnrJy1n8qftWO5gxgj3fVMFlBwa0d5MrsEi4yMx7erSuPcHMYywxi/LVKhx30TUyUuDrCEJ9S/2W</w:t>
      </w:r>
    </w:p>
    <w:p>
      <w:pPr>
        <w:pStyle w:val="PreformattedText"/>
        <w:bidi w:val="0"/>
        <w:spacing w:before="0" w:after="0"/>
        <w:jc w:val="left"/>
        <w:rPr/>
      </w:pPr>
      <w:r>
        <w:rPr/>
        <w:t>PNmXYrODaN4nDuXbuVzIy4nXGGI1kjxk04hkoBILA1+OkLyfzQ5J/bMB3Kyj07pbtUtCd9q95i8SCC</w:t>
      </w:r>
    </w:p>
    <w:p>
      <w:pPr>
        <w:pStyle w:val="PreformattedText"/>
        <w:bidi w:val="0"/>
        <w:spacing w:before="0" w:after="0"/>
        <w:jc w:val="left"/>
        <w:rPr/>
      </w:pPr>
      <w:r>
        <w:rPr/>
        <w:t>WHpUfiJrYBry1tJU0tC0KSFoWghSFJWOttaCCQtKgaggkU19IGuDu8MjXmKQAd054ivdKuqp3Fd+VK</w:t>
      </w:r>
    </w:p>
    <w:p>
      <w:pPr>
        <w:pStyle w:val="PreformattedText"/>
        <w:bidi w:val="0"/>
        <w:spacing w:before="0" w:after="0"/>
        <w:jc w:val="left"/>
        <w:rPr/>
      </w:pPr>
      <w:r>
        <w:rPr/>
        <w:t>1oQNq6dz7aAdqZgeinFkdCaHevh+ommt8KbJXE05sNbV5q4Ak0BG52A2IHHSHOGVa0n5jSrpC9iKgm</w:t>
      </w:r>
    </w:p>
    <w:p>
      <w:pPr>
        <w:pStyle w:val="PreformattedText"/>
        <w:bidi w:val="0"/>
        <w:spacing w:before="0" w:after="0"/>
        <w:jc w:val="left"/>
        <w:rPr/>
      </w:pPr>
      <w:r>
        <w:rPr/>
        <w:t>nD4q1rSpJFD7TvpKplWiwjKsFlKQVJI2AO5G5BBPLw1mpcDWBrl9OmkroKdwK1JFT7q0pxBAH26U00</w:t>
      </w:r>
    </w:p>
    <w:p>
      <w:pPr>
        <w:pStyle w:val="PreformattedText"/>
        <w:bidi w:val="0"/>
        <w:spacing w:before="0" w:after="0"/>
        <w:jc w:val="left"/>
        <w:rPr/>
      </w:pPr>
      <w:r>
        <w:rPr/>
        <w:t>pzVRaTdCyQQAeJpvwJI47U29ulKKwZJWVMp3PKlRuK1A4Ggp/sDWtQyNbIPCk4ZIP2kcqmg5ewU92l</w:t>
      </w:r>
    </w:p>
    <w:p>
      <w:pPr>
        <w:pStyle w:val="PreformattedText"/>
        <w:bidi w:val="0"/>
        <w:spacing w:before="0" w:after="0"/>
        <w:jc w:val="left"/>
        <w:rPr/>
      </w:pPr>
      <w:r>
        <w:rPr/>
        <w:t>EikaQMRnQvJ4EA8OZHOm2/sOtKFSlIUolcc/EVU222577jjsKa0HA0ssIGISkamV+ANacdx4dW/Kh3</w:t>
      </w:r>
    </w:p>
    <w:p>
      <w:pPr>
        <w:pStyle w:val="PreformattedText"/>
        <w:bidi w:val="0"/>
        <w:spacing w:before="0" w:after="0"/>
        <w:jc w:val="left"/>
        <w:rPr/>
      </w:pPr>
      <w:r>
        <w:rPr/>
        <w:t>0pRwpoMIOo9NZRGCjuKHnt4bitPdpLigp4YuTopX8tRJrz4czv4bU56aBCrS3uwTFPT040T8sVFQpt</w:t>
      </w:r>
    </w:p>
    <w:p>
      <w:pPr>
        <w:pStyle w:val="PreformattedText"/>
        <w:bidi w:val="0"/>
        <w:spacing w:before="0" w:after="0"/>
        <w:jc w:val="left"/>
        <w:rPr/>
      </w:pPr>
      <w:r>
        <w:rPr/>
        <w:t>sBt76135fr1tzsEFahYXuPVXjGIVTapr+9tT2jhvTTRdgtFaSigYikrrCh+Eb8abUHAH38t9bD2kY5</w:t>
      </w:r>
    </w:p>
    <w:p>
      <w:pPr>
        <w:pStyle w:val="PreformattedText"/>
        <w:bidi w:val="0"/>
        <w:spacing w:before="0" w:after="0"/>
        <w:jc w:val="left"/>
        <w:rPr/>
      </w:pPr>
      <w:r>
        <w:rPr/>
        <w:t>UiQFw0szOFFljgCCCACDtXgftP38DpOvHqrGAhBxNCDG4SEgEU3pwG+9TzHv0h0iY1jInukAcMlX09</w:t>
      </w:r>
    </w:p>
    <w:p>
      <w:pPr>
        <w:pStyle w:val="PreformattedText"/>
        <w:bidi w:val="0"/>
        <w:spacing w:before="0" w:after="0"/>
        <w:jc w:val="left"/>
        <w:rPr/>
      </w:pPr>
      <w:r>
        <w:rPr/>
        <w:t>MaN8oGvChPMbihpQ705aYc5c6kmMAaAMhRbnOg33B24eFAd9x+vWtQAogRkhMqQPEiprw/DvUgUUK7</w:t>
      </w:r>
    </w:p>
    <w:p>
      <w:pPr>
        <w:pStyle w:val="PreformattedText"/>
        <w:bidi w:val="0"/>
        <w:spacing w:before="0" w:after="0"/>
        <w:jc w:val="left"/>
        <w:rPr/>
      </w:pPr>
      <w:r>
        <w:rPr/>
        <w:t>gUVX20prS9NOeGp6qbFp66qNAdiAOVCobgkK+7x026QNw9MqWxoUNFJlpB+GnL2VB9pAUDsfHQ1xIj</w:t>
      </w:r>
    </w:p>
    <w:p>
      <w:pPr>
        <w:pStyle w:val="PreformattedText"/>
        <w:bidi w:val="0"/>
        <w:spacing w:before="0" w:after="0"/>
        <w:jc w:val="left"/>
        <w:rPr/>
      </w:pPr>
      <w:r>
        <w:rPr/>
        <w:t>Vo2OMk0StmooKDYVNePE70AJI/Vqs3M2mTFUqy2Uaw8FWkK2yk02UByINQKb7cSN/bqPmlBb0VKQxE</w:t>
      </w:r>
    </w:p>
    <w:p>
      <w:pPr>
        <w:pStyle w:val="PreformattedText"/>
        <w:bidi w:val="0"/>
        <w:spacing w:before="0" w:after="0"/>
        <w:jc w:val="left"/>
        <w:rPr/>
      </w:pPr>
      <w:r>
        <w:rPr/>
        <w:t>P4Gk7rAoa0CuO1T00B4Dcbj9egvFGpKkREQ1ExpoW2QSCndJIIpx4bUIFK6I1Bw66byz41gMFZTUGp</w:t>
      </w:r>
    </w:p>
    <w:p>
      <w:pPr>
        <w:pStyle w:val="PreformattedText"/>
        <w:bidi w:val="0"/>
        <w:spacing w:before="0" w:after="0"/>
        <w:jc w:val="left"/>
        <w:rPr/>
      </w:pPr>
      <w:r>
        <w:rPr/>
        <w:t>JqacAKb1PEezS/E0onAU052mj24ooerqPEcKbeI38efPWnTKRprWsnBoq5vTwzTv52QI2SO7/bXYf5</w:t>
      </w:r>
    </w:p>
    <w:p>
      <w:pPr>
        <w:pStyle w:val="PreformattedText"/>
        <w:bidi w:val="0"/>
        <w:spacing w:before="0" w:after="0"/>
        <w:jc w:val="left"/>
        <w:rPr/>
      </w:pPr>
      <w:r>
        <w:rPr/>
        <w:t>OZ2X8VfGnv1D7xJ/3ZcgnH6eT+QacjB1AnOrJ9aLCVerX1GKoB/wBt7NjtSqv+G5RPVsdtRexT6dit</w:t>
      </w:r>
    </w:p>
    <w:p>
      <w:pPr>
        <w:pStyle w:val="PreformattedText"/>
        <w:bidi w:val="0"/>
        <w:spacing w:before="0" w:after="0"/>
        <w:jc w:val="left"/>
        <w:rPr/>
      </w:pPr>
      <w:r>
        <w:rPr/>
        <w:t>Wj/AM/kipW3YC7tNavLaqRQjaoJ4UPEU93H79SQlQniDTlw3SR0UWGilRqABQ7EbDYj2nx4ayWQOHd</w:t>
      </w:r>
    </w:p>
    <w:p>
      <w:pPr>
        <w:pStyle w:val="PreformattedText"/>
        <w:bidi w:val="0"/>
        <w:spacing w:before="0" w:after="0"/>
        <w:jc w:val="left"/>
        <w:rPr/>
      </w:pPr>
      <w:r>
        <w:rPr/>
        <w:t>yFbt2gY8KLU0a1CdjsAdttweNf8P36HRpxJWjwcK8llIUdh+GnTzr4AkkUqBx024jPgKcY0l2FD8gj</w:t>
      </w:r>
    </w:p>
    <w:p>
      <w:pPr>
        <w:pStyle w:val="PreformattedText"/>
        <w:bidi w:val="0"/>
        <w:spacing w:before="0" w:after="0"/>
        <w:jc w:val="left"/>
        <w:rPr/>
      </w:pPr>
      <w:r>
        <w:rPr/>
        <w:t>dNSd68wDWldqEVHt+/Qbn6sDlwolytATIVkRzUFQ2A4E1PA8yBwPDSXt0xlwzpDHh0mnOjmW6kq5Dj</w:t>
      </w:r>
    </w:p>
    <w:p>
      <w:pPr>
        <w:pStyle w:val="PreformattedText"/>
        <w:bidi w:val="0"/>
        <w:spacing w:before="0" w:after="0"/>
        <w:jc w:val="left"/>
        <w:rPr/>
      </w:pPr>
      <w:r>
        <w:rPr/>
        <w:t>t48NzTjoZsIf8AN00U55aEpQlsCnw7e0g1J3rSlFU0fFCIznjQM0zpAnCinmySKA0NBSp26qClKeA5</w:t>
      </w:r>
    </w:p>
    <w:p>
      <w:pPr>
        <w:pStyle w:val="PreformattedText"/>
        <w:bidi w:val="0"/>
        <w:spacing w:before="0" w:after="0"/>
        <w:jc w:val="left"/>
        <w:rPr/>
      </w:pPr>
      <w:r>
        <w:rPr/>
        <w:t>eGiQcKZKA1ktkkbDiONTQECtKHcVT+m+hpu61aXECueJo0MgHegJCuP66eHHUJJISvR6Z1LxDUAeAr</w:t>
      </w:r>
    </w:p>
    <w:p>
      <w:pPr>
        <w:pStyle w:val="PreformattedText"/>
        <w:bidi w:val="0"/>
        <w:spacing w:before="0" w:after="0"/>
        <w:jc w:val="left"/>
        <w:rPr/>
      </w:pPr>
      <w:r>
        <w:rPr/>
        <w:t>xQfdTht8RqDQ0oRSm32aGdLwolkbU6Aa8Gj1AU4H2VNDUb1B3BA0I9wSiYmK7qWjfJG9d6itCBTYcD</w:t>
      </w:r>
    </w:p>
    <w:p>
      <w:pPr>
        <w:pStyle w:val="PreformattedText"/>
        <w:bidi w:val="0"/>
        <w:spacing w:before="0" w:after="0"/>
        <w:jc w:val="left"/>
        <w:rPr/>
      </w:pPr>
      <w:r>
        <w:rPr/>
        <w:t>uRsNAPeQcBR+kkd2sphpUFGmwpTbgVAjxJ2P26aM7mAIa34IdwC0kciqC9tygjYngARQ703rTSTMSE</w:t>
      </w:r>
    </w:p>
    <w:p>
      <w:pPr>
        <w:pStyle w:val="PreformattedText"/>
        <w:bidi w:val="0"/>
        <w:spacing w:before="0" w:after="0"/>
        <w:jc w:val="left"/>
        <w:rPr/>
      </w:pPr>
      <w:r>
        <w:rPr/>
        <w:t>JpbYiMAAlBTGWk7UIqKjx29pBNPbQ6b8UFATjSzEQuGFKG2TXdO/VxpTx4/iPDS45QmBBFIMengacm</w:t>
      </w:r>
    </w:p>
    <w:p>
      <w:pPr>
        <w:pStyle w:val="PreformattedText"/>
        <w:bidi w:val="0"/>
        <w:spacing w:before="0" w:after="0"/>
        <w:jc w:val="left"/>
        <w:rPr/>
      </w:pPr>
      <w:r>
        <w:rPr/>
        <w:t>mk0CqVUCeINOVaj9WkuecgcEplzXFxCJTgEJVxoPHb9Wx409umXu0hBWmtIOOCVktAGiQRw4bdO9Sa</w:t>
      </w:r>
    </w:p>
    <w:p>
      <w:pPr>
        <w:pStyle w:val="PreformattedText"/>
        <w:bidi w:val="0"/>
        <w:spacing w:before="0" w:after="0"/>
        <w:jc w:val="left"/>
        <w:rPr/>
      </w:pPr>
      <w:r>
        <w:rPr/>
        <w:t>jh+vQrnIdTjT7AS9RnRiEbpJ24EDcb8xxHhpDTqwGKU6IwCHFQv3UelgqI5V9gpw3IqCa6a0nInGii</w:t>
      </w:r>
    </w:p>
    <w:p>
      <w:pPr>
        <w:pStyle w:val="PreformattedText"/>
        <w:bidi w:val="0"/>
        <w:spacing w:before="0" w:after="0"/>
        <w:jc w:val="left"/>
        <w:rPr/>
      </w:pPr>
      <w:r>
        <w:rPr/>
        <w:t>ABjnSkxunc8uRHs48aV/p1mlrcOmlAdFFqbArsTUkmu9KbVof2b6ElIL8Mq0mKUT5G9FCqSKeIAJ5b</w:t>
      </w:r>
    </w:p>
    <w:p>
      <w:pPr>
        <w:pStyle w:val="PreformattedText"/>
        <w:bidi w:val="0"/>
        <w:spacing w:before="0" w:after="0"/>
        <w:jc w:val="left"/>
        <w:rPr/>
      </w:pPr>
      <w:r>
        <w:rPr/>
        <w:t>+Hs58dDSnS0JmDThcDgM6MDSQRtT3b+PLmd/boUv05501q4jKvdIFOASKe8k7knYAGv7NMvkXOlAas</w:t>
      </w:r>
    </w:p>
    <w:p>
      <w:pPr>
        <w:pStyle w:val="PreformattedText"/>
        <w:bidi w:val="0"/>
        <w:spacing w:before="0" w:after="0"/>
        <w:jc w:val="left"/>
        <w:rPr/>
      </w:pPr>
      <w:r>
        <w:rPr/>
        <w:t>6J8uqh4bCgO/Gqgfw00y94AXjTwA0oKNS1vwA/ERQ0JHCp3oP8GhS4nElTTrGYAnP40YlsGtQrehG+</w:t>
      </w:r>
    </w:p>
    <w:p>
      <w:pPr>
        <w:pStyle w:val="PreformattedText"/>
        <w:bidi w:val="0"/>
        <w:spacing w:before="0" w:after="0"/>
        <w:jc w:val="left"/>
        <w:rPr/>
      </w:pPr>
      <w:r>
        <w:rPr/>
        <w:t>w4HhQUrpp8iYDE0+OqjEtdRPEU+I+0GgA4mm50K+VD008wKaMEc1oqhB92wJoTQUrt92mjLgn4qcMY</w:t>
      </w:r>
    </w:p>
    <w:p>
      <w:pPr>
        <w:pStyle w:val="PreformattedText"/>
        <w:bidi w:val="0"/>
        <w:spacing w:before="0" w:after="0"/>
        <w:jc w:val="left"/>
        <w:rPr/>
      </w:pPr>
      <w:r>
        <w:rPr/>
        <w:t>yrKWN+nl07V49Qp4UoCBrQcSO3ppspqUUeiOVAcAeSQARStBtSgNdtzretwagrSAlONfN1fOy2QXSc</w:t>
      </w:r>
    </w:p>
    <w:p>
      <w:pPr>
        <w:pStyle w:val="PreformattedText"/>
        <w:bidi w:val="0"/>
        <w:spacing w:before="0" w:after="0"/>
        <w:jc w:val="left"/>
        <w:rPr/>
      </w:pPr>
      <w:r>
        <w:rPr/>
        <w:t>3Ost0bajP39V5mAlQL8dbrS3IjCQopDKm2QgCu6dUocwRtX66LvEjL1LmlWluya5A63lQnHEdOKcUz</w:t>
      </w:r>
    </w:p>
    <w:p>
      <w:pPr>
        <w:pStyle w:val="PreformattedText"/>
        <w:bidi w:val="0"/>
        <w:spacing w:before="0" w:after="0"/>
        <w:jc w:val="left"/>
        <w:rPr/>
      </w:pPr>
      <w:r>
        <w:rPr/>
        <w:t>FNd97cXqGxkl0n2SIG258KJYojCPJlT2pSIrDqipsKIBlvrO4/AiujBdbJfyO8B+l2kFDmOnoHRxpm</w:t>
      </w:r>
    </w:p>
    <w:p>
      <w:pPr>
        <w:pStyle w:val="PreformattedText"/>
        <w:bidi w:val="0"/>
        <w:spacing w:before="0" w:after="0"/>
        <w:jc w:val="left"/>
        <w:rPr/>
      </w:pPr>
      <w:r>
        <w:rPr/>
        <w:t>SxvbeKQXEYI1IHNHDt44r6qa3MYk4y5kENMaYiNZIkOZdJTchxpDLctC3WQJLIotQQmqk9Jonjrd9t</w:t>
      </w:r>
    </w:p>
    <w:p>
      <w:pPr>
        <w:pStyle w:val="PreformattedText"/>
        <w:bidi w:val="0"/>
        <w:spacing w:before="0" w:after="0"/>
        <w:jc w:val="left"/>
        <w:rPr/>
      </w:pPr>
      <w:r>
        <w:rPr/>
        <w:t>CO0tII0rwyNbsL2OB3haS0kgdq5Y/kqC3LEoapjst43CLeG46JyIsxk9KoqlgtvJkoQFIQ4eqii0RX</w:t>
      </w:r>
    </w:p>
    <w:p>
      <w:pPr>
        <w:pStyle w:val="PreformattedText"/>
        <w:bidi w:val="0"/>
        <w:spacing w:before="0" w:after="0"/>
        <w:jc w:val="left"/>
        <w:rPr/>
      </w:pPr>
      <w:r>
        <w:rPr/>
        <w:t>bUNJZ3cKRFDF6wfT11LRRwzOdIFDxmcwOKfbUnt16tUi3dDqZNvkN0QsS0CbGW4QkVRIYouqlKHFHE</w:t>
      </w:r>
    </w:p>
    <w:p>
      <w:pPr>
        <w:pStyle w:val="PreformattedText"/>
        <w:bidi w:val="0"/>
        <w:spacing w:before="0" w:after="0"/>
        <w:jc w:val="left"/>
        <w:rPr/>
      </w:pPr>
      <w:r>
        <w:rPr/>
        <w:t>6Ak2pzpC97iQuf3099eVRgQJ0cfTKqSyDKH7dkcQQkMIcgzmJbaWFltcpDboV0NO9B8vzEin4eGpKx</w:t>
      </w:r>
    </w:p>
    <w:p>
      <w:pPr>
        <w:pStyle w:val="PreformattedText"/>
        <w:bidi w:val="0"/>
        <w:spacing w:before="0" w:after="0"/>
        <w:jc w:val="left"/>
        <w:rPr/>
      </w:pPr>
      <w:r>
        <w:rPr/>
        <w:t>thDHrJcfsNRkt26S7DAWgBU6T6LV12TIO6DUdWQ26VFt6pT/n/ACstPzrYi7eW0qjiEqq0ACaA+7R/</w:t>
      </w:r>
    </w:p>
    <w:p>
      <w:pPr>
        <w:pStyle w:val="PreformattedText"/>
        <w:bidi w:val="0"/>
        <w:spacing w:before="0" w:after="0"/>
        <w:jc w:val="left"/>
        <w:rPr/>
      </w:pPr>
      <w:r>
        <w:rPr/>
        <w:t>9cb2xd9PBJK6NMnBQo/hVr+rkUjjcy6GpkiLn1VN4/dy0XP5a35/iNveMmUxBduMDpSpDr6w0h5xlT</w:t>
      </w:r>
    </w:p>
    <w:p>
      <w:pPr>
        <w:pStyle w:val="PreformattedText"/>
        <w:bidi w:val="0"/>
        <w:spacing w:before="0" w:after="0"/>
        <w:jc w:val="left"/>
        <w:rPr/>
      </w:pPr>
      <w:r>
        <w:rPr/>
        <w:t>fmBBcO/StVBvo2Lfre/eu42zXPRQ9ndcPZmU686FnsGw6fp3EYhQ7FpJyXDDt9tOGT9ke2ORQVOxLi</w:t>
      </w:r>
    </w:p>
    <w:p>
      <w:pPr>
        <w:pStyle w:val="PreformattedText"/>
        <w:bidi w:val="0"/>
        <w:spacing w:before="0" w:after="0"/>
        <w:jc w:val="left"/>
        <w:rPr/>
      </w:pPr>
      <w:r>
        <w:rPr/>
        <w:t>1a0SFK8tLzzSEh1xJCAla1ICqnYVrqc2/ftzhlTa9xchGDJccuCnHGoG/wBltZYi68sWgEnvx4evBc</w:t>
      </w:r>
    </w:p>
    <w:p>
      <w:pPr>
        <w:pStyle w:val="PreformattedText"/>
        <w:bidi w:val="0"/>
        <w:spacing w:before="0" w:after="0"/>
        <w:jc w:val="left"/>
        <w:rPr/>
      </w:pPr>
      <w:r>
        <w:rPr/>
        <w:t>RnVE3vtPk+BEz7ZdIkmNETWN0cVdCSUlXSspJ8NqauNlzXeQx+HvO3eJAQNUkTtWeZ04n4VBO2qOEt</w:t>
      </w:r>
    </w:p>
    <w:p>
      <w:pPr>
        <w:pStyle w:val="PreformattedText"/>
        <w:bidi w:val="0"/>
        <w:spacing w:before="0" w:after="0"/>
        <w:jc w:val="left"/>
        <w:rPr/>
      </w:pPr>
      <w:r>
        <w:rPr/>
        <w:t>+guUmDu614RBwxyw66j825dzWowfuNmDEUxx5UlDHzHWsggqedBPlE8ajblqfsOYeWdxfpt75sLWP+</w:t>
      </w:r>
    </w:p>
    <w:p>
      <w:pPr>
        <w:pStyle w:val="PreformattedText"/>
        <w:bidi w:val="0"/>
        <w:spacing w:before="0" w:after="0"/>
        <w:jc w:val="left"/>
        <w:rPr/>
      </w:pPr>
      <w:r>
        <w:rPr/>
        <w:t>U6mOQcHMIBPqWo65td9tGGea0a4adJdg4Y8VCoq9XVUGZymSt5K3F1cQsJWFAJT1A/EN6EiuujTWFt</w:t>
      </w:r>
    </w:p>
    <w:p>
      <w:pPr>
        <w:pStyle w:val="PreformattedText"/>
        <w:bidi w:val="0"/>
        <w:spacing w:before="0" w:after="0"/>
        <w:jc w:val="left"/>
        <w:rPr/>
      </w:pPr>
      <w:r>
        <w:rPr/>
        <w:t>cxtkt8QQMuuqYN5uYnEHErxFXdae4jSojTchaWg22gAtqJC1AUA4bVpXUXe8v+C3U06y5c+HplUva8</w:t>
      </w:r>
    </w:p>
    <w:p>
      <w:pPr>
        <w:pStyle w:val="PreformattedText"/>
        <w:bidi w:val="0"/>
        <w:spacing w:before="0" w:after="0"/>
        <w:jc w:val="left"/>
        <w:rPr/>
      </w:pPr>
      <w:r>
        <w:rPr/>
        <w:t>wOmIZI0NIAU4/CoL3ClN3HpkSFkIlWqeSpZ/E0UKoo8PDUAYpLeI6W5Ap6vuqUlnicWteRjn9lRntj</w:t>
      </w:r>
    </w:p>
    <w:p>
      <w:pPr>
        <w:pStyle w:val="PreformattedText"/>
        <w:bidi w:val="0"/>
        <w:spacing w:before="0" w:after="0"/>
        <w:jc w:val="left"/>
        <w:rPr/>
      </w:pPr>
      <w:r>
        <w:rPr/>
        <w:t>YZEvHEv23y0KRI6n1uBNFFawpa1OEdQ6GhSlabarb7vc7ac3yEtY4EtXugYLlx9uFSe329rPaiMfOp</w:t>
      </w:r>
    </w:p>
    <w:p>
      <w:pPr>
        <w:pStyle w:val="PreformattedText"/>
        <w:bidi w:val="0"/>
        <w:spacing w:before="0" w:after="0"/>
        <w:jc w:val="left"/>
        <w:rPr/>
      </w:pPr>
      <w:r>
        <w:rPr/>
        <w:t>OrBVXAdYThS3uw5AtakwpS0uPuIS800ASsoQlJW4kU2A6tWncG297tIn0gFzjnmrTUJO6S3vfB1d5o</w:t>
      </w:r>
    </w:p>
    <w:p>
      <w:pPr>
        <w:pStyle w:val="PreformattedText"/>
        <w:bidi w:val="0"/>
        <w:spacing w:before="0" w:after="0"/>
        <w:jc w:val="left"/>
        <w:rPr/>
      </w:pPr>
      <w:r>
        <w:rPr/>
        <w:t>U9iegrW2VfJP8RUWG/KiLKGZYWhxTIQ6CBVRFEODoqCK8NUmG3uoJjO1qwgAEJ04dq9lPyXtvLF4YC</w:t>
      </w:r>
    </w:p>
    <w:p>
      <w:pPr>
        <w:pStyle w:val="PreformattedText"/>
        <w:bidi w:val="0"/>
        <w:spacing w:before="0" w:after="0"/>
        <w:jc w:val="left"/>
        <w:rPr/>
      </w:pPr>
      <w:r>
        <w:rPr/>
        <w:t>vPSvt6MKk3ae1JuF8U+YwiqMhthtR/cq4HHyR0gpKlIQkbczoiCGTx2O0kNLgOyndtYx7ZXEjUPlX2</w:t>
      </w:r>
    </w:p>
    <w:p>
      <w:pPr>
        <w:pStyle w:val="PreformattedText"/>
        <w:bidi w:val="0"/>
        <w:spacing w:before="0" w:after="0"/>
        <w:jc w:val="left"/>
        <w:rPr/>
      </w:pPr>
      <w:r>
        <w:rPr/>
        <w:t>/Z8a3agMtsqDCKEttFRUa1UVcSBx3OrO21D5gDmtGSTOjYXVqz6iLg7+a4/blQDMguNPv9YV0Vmpd8</w:t>
      </w:r>
    </w:p>
    <w:p>
      <w:pPr>
        <w:pStyle w:val="PreformattedText"/>
        <w:bidi w:val="0"/>
        <w:spacing w:before="0" w:after="0"/>
        <w:jc w:val="left"/>
        <w:rPr/>
      </w:pPr>
      <w:r>
        <w:rPr/>
        <w:t>tDSCULBcQ0Sac+oahd+sp4Z43sXFpAUAg4/lqLlu45iI3M1BcSCmPRlnhR/a6Mi32S65HJZkNfKvs2</w:t>
      </w:r>
    </w:p>
    <w:p>
      <w:pPr>
        <w:pStyle w:val="PreformattedText"/>
        <w:bidi w:val="0"/>
        <w:spacing w:before="0" w:after="0"/>
        <w:jc w:val="left"/>
        <w:rPr/>
      </w:pPr>
      <w:r>
        <w:rPr/>
        <w:t>2GxMcbSqM8tfmS3S6lICkx4w4UqK+Oqhc7Y64b4c0Tg5jgXOaqp1DhVk2e98AmUP/VnugOICO4qUTo</w:t>
      </w:r>
    </w:p>
    <w:p>
      <w:pPr>
        <w:pStyle w:val="PreformattedText"/>
        <w:bidi w:val="0"/>
        <w:spacing w:before="0" w:after="0"/>
        <w:jc w:val="left"/>
        <w:rPr/>
      </w:pPr>
      <w:r>
        <w:rPr/>
        <w:t>orLrc3KcnTZS/NWt5LyHm1odS4h9IKApaSagJNK6tLBHPbDw2u0AJiCCCMONAXDw+V3iOHiErgQV9n</w:t>
      </w:r>
    </w:p>
    <w:p>
      <w:pPr>
        <w:pStyle w:val="PreformattedText"/>
        <w:bidi w:val="0"/>
        <w:spacing w:before="0" w:after="0"/>
        <w:jc w:val="left"/>
        <w:rPr/>
      </w:pPr>
      <w:r>
        <w:rPr/>
        <w:t>RUDt0R5r5qREUplccPIYcbCVH5pHlqSVVOyQgk157ar8/jxSNbb4PdKQTkg6u3Ae2kwwsc5zn/hZgE</w:t>
      </w:r>
    </w:p>
    <w:p>
      <w:pPr>
        <w:pStyle w:val="PreformattedText"/>
        <w:bidi w:val="0"/>
        <w:spacing w:before="0" w:after="0"/>
        <w:jc w:val="left"/>
        <w:rPr/>
      </w:pPr>
      <w:r>
        <w:rPr/>
        <w:t>VXfuVH8lvmYfK/L3G53BMOSn+BMC3VMOhxyjim/LV0dTSNuigUD9mmZbOSObxbpri92Ku4+hrLi4uD</w:t>
      </w:r>
    </w:p>
    <w:p>
      <w:pPr>
        <w:pStyle w:val="PreformattedText"/>
        <w:bidi w:val="0"/>
        <w:spacing w:before="0" w:after="0"/>
        <w:jc w:val="left"/>
        <w:rPr/>
      </w:pPr>
      <w:r>
        <w:rPr/>
        <w:t>Bpa7TGiagOns6Bwq0OzGDxMkni72aU7bXbUG4j6HUqc+fjqo4p58kgNPqXxVwFaabbuYtZfCuIhJqG</w:t>
      </w:r>
    </w:p>
    <w:p>
      <w:pPr>
        <w:pStyle w:val="PreformattedText"/>
        <w:bidi w:val="0"/>
        <w:spacing w:before="0" w:after="0"/>
        <w:jc w:val="left"/>
        <w:rPr/>
      </w:pPr>
      <w:r>
        <w:rPr/>
        <w:t>CYJ24J8KMstriuh9RA90ehAVU6uKnoNbqO29q02WQHfJWw3HccX0IFFqbQSVLWarcUKGhP2atmxW0z</w:t>
      </w:r>
    </w:p>
    <w:p>
      <w:pPr>
        <w:pStyle w:val="PreformattedText"/>
        <w:bidi w:val="0"/>
        <w:spacing w:before="0" w:after="0"/>
        <w:jc w:val="left"/>
        <w:rPr/>
      </w:pPr>
      <w:r>
        <w:rPr/>
        <w:t>pWPDCxzsAFxK9GQANE3j2RROBIdG1uadHSuJPbWkF6eiXB2beWy3GddbPzDNOjrhr6kJfdcBSQCNqE</w:t>
      </w:r>
    </w:p>
    <w:p>
      <w:pPr>
        <w:pStyle w:val="PreformattedText"/>
        <w:bidi w:val="0"/>
        <w:spacing w:before="0" w:after="0"/>
        <w:jc w:val="left"/>
        <w:rPr/>
      </w:pPr>
      <w:r>
        <w:rPr/>
        <w:t>VI0Pv9rJdzm5bE7TpUnBAAU1HFccBl66jLC5hYxxeQ15BA61HVUs7UMOu2m8C0TUqfszktbHW06ktv</w:t>
      </w:r>
    </w:p>
    <w:p>
      <w:pPr>
        <w:pStyle w:val="PreformattedText"/>
        <w:bidi w:val="0"/>
        <w:spacing w:before="0" w:after="0"/>
        <w:jc w:val="left"/>
        <w:rPr/>
      </w:pPr>
      <w:r>
        <w:rPr/>
        <w:t>z23GkIS4tXShp0JI66cBvy1Urq7jt1Y9rXR6cVatTWzWss8LhGe812HDE5Bftq5pNpgXqC1GkB2FPU</w:t>
      </w:r>
    </w:p>
    <w:p>
      <w:pPr>
        <w:pStyle w:val="PreformattedText"/>
        <w:bidi w:val="0"/>
        <w:spacing w:before="0" w:after="0"/>
        <w:jc w:val="left"/>
        <w:rPr/>
      </w:pPr>
      <w:r>
        <w:rPr/>
        <w:t>uyWmLI6T5ku4yYTypjz6C4nqYS8yR5iKiitwdV+SGGZrpNvIUIrOOPRVk+olgfpuQQXfjTDAKnBe34</w:t>
      </w:r>
    </w:p>
    <w:p>
      <w:pPr>
        <w:pStyle w:val="PreformattedText"/>
        <w:bidi w:val="0"/>
        <w:spacing w:before="0" w:after="0"/>
        <w:jc w:val="left"/>
        <w:rPr/>
      </w:pPr>
      <w:r>
        <w:rPr/>
        <w:t>1Xdlx2Rj10kJvMiU1Fkh5hqbbX1KCmmyrrccVFUVKirU4SVJUoIKT1JFK6iZQ6QIxWyDgn7nRWGd0T</w:t>
      </w:r>
    </w:p>
    <w:p>
      <w:pPr>
        <w:pStyle w:val="PreformattedText"/>
        <w:bidi w:val="0"/>
        <w:spacing w:before="0" w:after="0"/>
        <w:jc w:val="left"/>
        <w:rPr/>
      </w:pPr>
      <w:r>
        <w:rPr/>
        <w:t>9Dk0uxCYqAqYDp91P8ZEXALnZ8jx66flnUofMPtvI8h9guArRICSWpDLieINRz46atZ9xjncGlyg4E</w:t>
      </w:r>
    </w:p>
    <w:p>
      <w:pPr>
        <w:pStyle w:val="PreformattedText"/>
        <w:bidi w:val="0"/>
        <w:spacing w:before="0" w:after="0"/>
        <w:jc w:val="left"/>
        <w:rPr/>
      </w:pPr>
      <w:r>
        <w:rPr/>
        <w:t>LlTpfaOhYZGMAOYwxQqehPbW5d0umILatCbndbZZrpfkf8GpfeSxFuz3whXyjiullSl9adga/GKg1F</w:t>
      </w:r>
    </w:p>
    <w:p>
      <w:pPr>
        <w:pStyle w:val="PreformattedText"/>
        <w:bidi w:val="0"/>
        <w:spacing w:before="0" w:after="0"/>
        <w:jc w:val="left"/>
        <w:rPr/>
      </w:pPr>
      <w:r>
        <w:rPr/>
        <w:t>ZC1hbfOE8P6m9GKgIwn7CfaudImeyyh+lcdVvIqAlXAdPq7einSwXbI+3sx2VYpSW2FOBybZJhUu0X</w:t>
      </w:r>
    </w:p>
    <w:p>
      <w:pPr>
        <w:pStyle w:val="PreformattedText"/>
        <w:bidi w:val="0"/>
        <w:spacing w:before="0" w:after="0"/>
        <w:jc w:val="left"/>
        <w:rPr/>
      </w:pPr>
      <w:r>
        <w:rPr/>
        <w:t>EfDVSkgqMSQtKQEyGtxt1dQqnXWvLbzn5m8t71sAJftjyDJbyE+E9c3NKHwn/wDSMUH8bXIlcu8xfJ</w:t>
      </w:r>
    </w:p>
    <w:p>
      <w:pPr>
        <w:pStyle w:val="PreformattedText"/>
        <w:bidi w:val="0"/>
        <w:spacing w:before="0" w:after="0"/>
        <w:jc w:val="left"/>
        <w:rPr/>
      </w:pPr>
      <w:r>
        <w:rPr/>
        <w:t>zlnzBsHTXjBHujWkRzsAErExAcMBIxc2O4fKWnGtssC7mYznX+oxpCLfkbDCXp2Ny3m/nkJ+Hrehq+</w:t>
      </w:r>
    </w:p>
    <w:p>
      <w:pPr>
        <w:pStyle w:val="PreformattedText"/>
        <w:bidi w:val="0"/>
        <w:spacing w:before="0" w:after="0"/>
        <w:jc w:val="left"/>
        <w:rPr/>
      </w:pPr>
      <w:r>
        <w:rPr/>
        <w:t>FNxhINP4rYqNutKCaa+hfIPmfyx5iWAuNml0bg1oMtu/CWM8cMpGLlIxWnBdLu6Pn/zz5Y8ycgXvg7</w:t>
      </w:r>
    </w:p>
    <w:p>
      <w:pPr>
        <w:pStyle w:val="PreformattedText"/>
        <w:bidi w:val="0"/>
        <w:spacing w:before="0" w:after="0"/>
        <w:jc w:val="left"/>
        <w:rPr/>
      </w:pPr>
      <w:r>
        <w:rPr/>
        <w:t>tEX7c5xEdwzGOROnMsd0sejs0Lm96rTRGUNjyqKD4q1J5AgDfXQC9RVAbDpcp4Ch+TSvEEE/CQCTua</w:t>
      </w:r>
    </w:p>
    <w:p>
      <w:pPr>
        <w:pStyle w:val="PreformattedText"/>
        <w:bidi w:val="0"/>
        <w:spacing w:before="0" w:after="0"/>
        <w:jc w:val="left"/>
        <w:rPr/>
      </w:pPr>
      <w:r>
        <w:rPr/>
        <w:t>eym2tLS3d1uCfYuQ+/7qUIYrUUJPtIG43IKgaAimkOcQKdiaFTgayGVDiduI4HegrwIprShKU4OLkG</w:t>
      </w:r>
    </w:p>
    <w:p>
      <w:pPr>
        <w:pStyle w:val="PreformattedText"/>
        <w:bidi w:val="0"/>
        <w:spacing w:before="0" w:after="0"/>
        <w:jc w:val="left"/>
        <w:rPr/>
      </w:pPr>
      <w:r>
        <w:rPr/>
        <w:t>Iz7caUNx1HpUBUnhvtWlKHYAK20gkU80luGSZpnTg20aCvM16QDxpUk8TXcbaQTWiFJIGPXSxCSKU2</w:t>
      </w:r>
    </w:p>
    <w:p>
      <w:pPr>
        <w:pStyle w:val="PreformattedText"/>
        <w:bidi w:val="0"/>
        <w:spacing w:before="0" w:after="0"/>
        <w:jc w:val="left"/>
        <w:rPr/>
      </w:pPr>
      <w:r>
        <w:rPr/>
        <w:t>5nY8AaV4E7n7ta1U26IuKkUJTXVxAKUmtOFOoAHp41BB1rVTrBpwFGNMncEEeHTtQ0+Ebp22O+kk0o</w:t>
      </w:r>
    </w:p>
    <w:p>
      <w:pPr>
        <w:pStyle w:val="PreformattedText"/>
        <w:bidi w:val="0"/>
        <w:spacing w:before="0" w:after="0"/>
        <w:jc w:val="left"/>
        <w:rPr/>
      </w:pPr>
      <w:r>
        <w:rPr/>
        <w:t>GnBpkUqK7bkbAUqOPuI/Vpsu4UoR4avxUoQ3+HY1PLkaV2A50G+k6qXoGRyo8MjrPw12H2lIBJFDt7</w:t>
      </w:r>
    </w:p>
    <w:p>
      <w:pPr>
        <w:pStyle w:val="PreformattedText"/>
        <w:bidi w:val="0"/>
        <w:spacing w:before="0" w:after="0"/>
        <w:jc w:val="left"/>
        <w:rPr/>
      </w:pPr>
      <w:r>
        <w:rPr/>
        <w:t>daXCsRCoz6KyUAFROwCQRWnGgNSRU01mPCtB4OBz9PT10BSAaFI/eAO++x4VrUcBrYKZ1sgFC3ifhW</w:t>
      </w:r>
    </w:p>
    <w:p>
      <w:pPr>
        <w:pStyle w:val="PreformattedText"/>
        <w:bidi w:val="0"/>
        <w:spacing w:before="0" w:after="0"/>
        <w:jc w:val="left"/>
        <w:rPr/>
      </w:pPr>
      <w:r>
        <w:rPr/>
        <w:t>Q3Uk0B5UoCapoAob04nlrSpWwNWXGhJQa16Tty32ptzA4a0ppxAmWNGoaK/YKpG1OFdxUcaEbjWieA</w:t>
      </w:r>
    </w:p>
    <w:p>
      <w:pPr>
        <w:pStyle w:val="PreformattedText"/>
        <w:bidi w:val="0"/>
        <w:spacing w:before="0" w:after="0"/>
        <w:jc w:val="left"/>
        <w:rPr/>
      </w:pPr>
      <w:r>
        <w:rPr/>
        <w:t>rAUCml7bPTtTbp5ilaeHAVqNNk407pa5nUnp6qMSyKigqdqjau3idxXfWy7BaZaxxKGnBqOoUJFdq0</w:t>
      </w:r>
    </w:p>
    <w:p>
      <w:pPr>
        <w:pStyle w:val="PreformattedText"/>
        <w:bidi w:val="0"/>
        <w:spacing w:before="0" w:after="0"/>
        <w:jc w:val="left"/>
        <w:rPr/>
      </w:pPr>
      <w:r>
        <w:rPr/>
        <w:t>AqR79twBvptzlp5rC3ElQaXttbp4itBUg0qaVNePLiNtNEqKdBLXqOFOTTQXQEVJSaDYnfpFajlx5b</w:t>
      </w:r>
    </w:p>
    <w:p>
      <w:pPr>
        <w:pStyle w:val="PreformattedText"/>
        <w:bidi w:val="0"/>
        <w:spacing w:before="0" w:after="0"/>
        <w:jc w:val="left"/>
        <w:rPr/>
      </w:pPr>
      <w:r>
        <w:rPr/>
        <w:t>6YdhR0bgqlUSnNhooSEj4T+9VNOFdhwqP28tCvYHO1GpOO6LI/DAKU5x1+U6kqNANgob0VvvtxG/26</w:t>
      </w:r>
    </w:p>
    <w:p>
      <w:pPr>
        <w:pStyle w:val="PreformattedText"/>
        <w:bidi w:val="0"/>
        <w:spacing w:before="0" w:after="0"/>
        <w:jc w:val="left"/>
        <w:rPr/>
      </w:pPr>
      <w:r>
        <w:rPr/>
        <w:t>Cu7Ns8JCVIbdur4LgFzu7UpjL69lGp+EhQpQcx4V41B1Sb3bRGSWDu10ew3gT4OPe9PjTmhFN619h9</w:t>
      </w:r>
    </w:p>
    <w:p>
      <w:pPr>
        <w:pStyle w:val="PreformattedText"/>
        <w:bidi w:val="0"/>
        <w:spacing w:before="0" w:after="0"/>
        <w:jc w:val="left"/>
        <w:rPr/>
      </w:pPr>
      <w:r>
        <w:rPr/>
        <w:t>tduAB4711Xp7QAYDHpqyw3hPzE0oTStNxU++tKcBWux8NDN29xyNFNvmccEo1HxCgNdjwP308BoWa1</w:t>
      </w:r>
    </w:p>
    <w:p>
      <w:pPr>
        <w:pStyle w:val="PreformattedText"/>
        <w:bidi w:val="0"/>
        <w:spacing w:before="0" w:after="0"/>
        <w:jc w:val="left"/>
        <w:rPr/>
      </w:pPr>
      <w:r>
        <w:rPr/>
        <w:t>ljchCijYrxkg7pxo5KBuSNiBvU1FNyCabV1HywJkPVRcc4dmUSsOJ24778NiNgCaHjU00llvj3ggpb</w:t>
      </w:r>
    </w:p>
    <w:p>
      <w:pPr>
        <w:pStyle w:val="PreformattedText"/>
        <w:bidi w:val="0"/>
        <w:spacing w:before="0" w:after="0"/>
        <w:jc w:val="left"/>
        <w:rPr/>
      </w:pPr>
      <w:r>
        <w:rPr/>
        <w:t>5mgKM6SVB4K8ABTgN/Hxro5lm4BWio99w0OIODqIUknZI47D4eFeIPDRsMJa5TkPilDSzNc3Cty/RV</w:t>
      </w:r>
    </w:p>
    <w:p>
      <w:pPr>
        <w:pStyle w:val="PreformattedText"/>
        <w:bidi w:val="0"/>
        <w:spacing w:before="0" w:after="0"/>
        <w:jc w:val="left"/>
        <w:rPr/>
      </w:pPr>
      <w:r>
        <w:rPr/>
        <w:t>2Mj90e5cfJckYaVhuDS4ct5iUlJjX7Jz1SrJYOlZKH22RHXMkoPUCyyEKHS7riP9ozzTd5dcj/ALN2</w:t>
      </w:r>
    </w:p>
    <w:p>
      <w:pPr>
        <w:pStyle w:val="PreformattedText"/>
        <w:bidi w:val="0"/>
        <w:spacing w:before="0" w:after="0"/>
        <w:jc w:val="left"/>
        <w:rPr/>
      </w:pPr>
      <w:r>
        <w:rPr/>
        <w:t>qTRzPuwdBCQUdHHp/XTjiC1pDWHg92ofIaM5W2Mb3u5M7dW3wI+ToOPcZ/dEY9QI4126u9ieuMqxXC</w:t>
      </w:r>
    </w:p>
    <w:p>
      <w:pPr>
        <w:pStyle w:val="PreformattedText"/>
        <w:bidi w:val="0"/>
        <w:spacing w:before="0" w:after="0"/>
        <w:jc w:val="left"/>
        <w:rPr/>
      </w:pPr>
      <w:r>
        <w:rPr/>
        <w:t>Pc5Nvas01+6TI7MRZF2iREN/L2598y20MRJFxQg9QaWVFtaQAlZJ+TviXP1v1bS4QsY8nDPDuq5Vxd</w:t>
      </w:r>
    </w:p>
    <w:p>
      <w:pPr>
        <w:pStyle w:val="PreformattedText"/>
        <w:bidi w:val="0"/>
        <w:spacing w:before="0" w:after="0"/>
        <w:jc w:val="left"/>
        <w:rPr/>
      </w:pPr>
      <w:r>
        <w:rPr/>
        <w:t>x6jwOPoVpiEDrdzWl7tIGOWalE4N9ijiKWmbaYkWHYpMpK8guDjN2vFvh/x5MK1yhdl2q5XB1pbTls</w:t>
      </w:r>
    </w:p>
    <w:p>
      <w:pPr>
        <w:pStyle w:val="PreformattedText"/>
        <w:bidi w:val="0"/>
        <w:spacing w:before="0" w:after="0"/>
        <w:jc w:val="left"/>
        <w:rPr/>
      </w:pPr>
      <w:r>
        <w:rPr/>
        <w:t>aluWZQQpS0dSmljc0qiaFke3sZM5LmaQuc0YlMTicCMNKgZLiERUCZz7txjCwsaA3tKcEII+b3VpBl</w:t>
      </w:r>
    </w:p>
    <w:p>
      <w:pPr>
        <w:pStyle w:val="PreformattedText"/>
        <w:bidi w:val="0"/>
        <w:spacing w:before="0" w:after="0"/>
        <w:jc w:val="left"/>
        <w:rPr/>
      </w:pPr>
      <w:r>
        <w:rPr/>
        <w:t>Xc2R2r7ed9O/UFpp++2S39wMjx5mc0uQp6db4kvE8MgvNuqXKcjzZcCEn4kEqS4SCa1MFy3ALreGvI</w:t>
      </w:r>
    </w:p>
    <w:p>
      <w:pPr>
        <w:pStyle w:val="PreformattedText"/>
        <w:bidi w:val="0"/>
        <w:spacing w:before="0" w:after="0"/>
        <w:jc w:val="left"/>
        <w:rPr/>
      </w:pPr>
      <w:r>
        <w:rPr/>
        <w:t>xdK1gOZAcUJBQKjT1g8Uqd3p3gbZ4ZwDYlPDFA4+9ain03Mi7h5fg3fHuN3Ay67ZNKumcw7ayJ06XK</w:t>
      </w:r>
    </w:p>
    <w:p>
      <w:pPr>
        <w:pStyle w:val="PreformattedText"/>
        <w:bidi w:val="0"/>
        <w:spacing w:before="0" w:after="0"/>
        <w:jc w:val="left"/>
        <w:rPr/>
      </w:pPr>
      <w:r>
        <w:rPr/>
        <w:t>hRZ2KYHFl3iVbm5Dimo5m3LLkJd8sBKjFRySNdY5ojt7OVltat0xRwueOklHZkZnvDOudctePdRePc</w:t>
      </w:r>
    </w:p>
    <w:p>
      <w:pPr>
        <w:pStyle w:val="PreformattedText"/>
        <w:bidi w:val="0"/>
        <w:spacing w:before="0" w:after="0"/>
        <w:jc w:val="left"/>
        <w:rPr/>
      </w:pPr>
      <w:r>
        <w:rPr/>
        <w:t>HU+SQDqALgnZ8p6Kqj6j8O4XTsP2YwuI64w9l/ffDVXENuttOyIFmvt+uK0pDjjfndTOJRiUp6ipI4</w:t>
      </w:r>
    </w:p>
    <w:p>
      <w:pPr>
        <w:pStyle w:val="PreformattedText"/>
        <w:bidi w:val="0"/>
        <w:spacing w:before="0" w:after="0"/>
        <w:jc w:val="left"/>
        <w:rPr/>
      </w:pPr>
      <w:r>
        <w:rPr/>
        <w:t>U3FT5OEMd7bunBI8Od2Rzc4saSgKd0ZlMeNWXmp5/Z9y0ISrGgYYo0FBxzcVrYj6fOKXCw9psryG5R</w:t>
      </w:r>
    </w:p>
    <w:p>
      <w:pPr>
        <w:pStyle w:val="PreformattedText"/>
        <w:bidi w:val="0"/>
        <w:spacing w:before="0" w:after="0"/>
        <w:jc w:val="left"/>
        <w:rPr/>
      </w:pPr>
      <w:r>
        <w:rPr/>
        <w:t>5EeV3D7892c+ZRJbcbcNvhWO04TbFoU4E+awqHj6ShQHSQdtSO8XHj7hCQpjYZE6i2NwX16j66A2KH</w:t>
      </w:r>
    </w:p>
    <w:p>
      <w:pPr>
        <w:pStyle w:val="PreformattedText"/>
        <w:bidi w:val="0"/>
        <w:spacing w:before="0" w:after="0"/>
        <w:jc w:val="left"/>
        <w:rPr/>
      </w:pPr>
      <w:r>
        <w:rPr/>
        <w:t>wtr0uADkYD16n6vswqG+rXtr3A7r+jXufinb/HnL9kOS3txli3IWylxbbU3DSsdLziQVut2l8IPDrK</w:t>
      </w:r>
    </w:p>
    <w:p>
      <w:pPr>
        <w:pStyle w:val="PreformattedText"/>
        <w:bidi w:val="0"/>
        <w:spacing w:before="0" w:after="0"/>
        <w:jc w:val="left"/>
        <w:rPr/>
      </w:pPr>
      <w:r>
        <w:rPr/>
        <w:t>fEVr/LEkEUkV5J3bUXD3PIzBLQAvFC4H1dtWbe2Od4lszGYwsAHTi4n3HDpqS+i/sRlnbS0Z5eMrYZ</w:t>
      </w:r>
    </w:p>
    <w:p>
      <w:pPr>
        <w:pStyle w:val="PreformattedText"/>
        <w:bidi w:val="0"/>
        <w:spacing w:before="0" w:after="0"/>
        <w:jc w:val="left"/>
        <w:rPr/>
      </w:pPr>
      <w:r>
        <w:rPr/>
        <w:t>h3LNImJWO125bjZn/K4umfJmOSENLcQ0gJu1BVW5QTQAprIbxcQXTXwhwcJDpaBipBU4cEGap7ag9i</w:t>
      </w:r>
    </w:p>
    <w:p>
      <w:pPr>
        <w:pStyle w:val="PreformattedText"/>
        <w:bidi w:val="0"/>
        <w:spacing w:before="0" w:after="0"/>
        <w:jc w:val="left"/>
        <w:rPr/>
      </w:pPr>
      <w:r>
        <w:rPr/>
        <w:t>sprJJJmlpbifWEHtOVbQ3K1LuHeC/MOOlpmdhS7UHUNpd+Xkyn7epDi0laCtBSilBQ+0A1EHcFreYX</w:t>
      </w:r>
    </w:p>
    <w:p>
      <w:pPr>
        <w:pStyle w:val="PreformattedText"/>
        <w:bidi w:val="0"/>
        <w:spacing w:before="0" w:after="0"/>
        <w:jc w:val="left"/>
        <w:rPr/>
      </w:pPr>
      <w:r>
        <w:rPr/>
        <w:t>wvXvwBqjguGNWeJrv2Kx4HyyqmSj09Onl32X+mdF7Ud18cyXJsriv2bBu7J7s45JhMvJuFyn2q8X2/</w:t>
      </w:r>
    </w:p>
    <w:p>
      <w:pPr>
        <w:pStyle w:val="PreformattedText"/>
        <w:bidi w:val="0"/>
        <w:spacing w:before="0" w:after="0"/>
        <w:jc w:val="left"/>
        <w:rPr/>
      </w:pPr>
      <w:r>
        <w:rPr/>
        <w:t>Wq1zBJQYjbapWQ0eW24tboQAEoU4Oi03/OD57du3yJEwRaXdDg1PlwGYCjoXjVfj5fLr9+5RO1FzlR</w:t>
      </w:r>
    </w:p>
    <w:p>
      <w:pPr>
        <w:pStyle w:val="PreformattedText"/>
        <w:bidi w:val="0"/>
        <w:spacing w:before="0" w:after="0"/>
        <w:jc w:val="left"/>
        <w:rPr/>
      </w:pPr>
      <w:r>
        <w:rPr/>
        <w:t>MQoxUYoAePtrph3ftLjvZ3JSSWjdb/Z5zTRKSqMmZdIrdF9J6S4EIBO+1dUy5c5uxXN1L3fEl1AKqA</w:t>
      </w:r>
    </w:p>
    <w:p>
      <w:pPr>
        <w:pStyle w:val="PreformattedText"/>
        <w:bidi w:val="0"/>
        <w:spacing w:before="0" w:after="0"/>
        <w:jc w:val="left"/>
        <w:rPr/>
      </w:pPr>
      <w:r>
        <w:rPr/>
        <w:t>hApyqz2IDt4hibjojQnpQcPbWqvqN9F9m745lD7sx7u61f4eHTsRftMyKm42jyysyYFxRFjt/NOTGC</w:t>
      </w:r>
    </w:p>
    <w:p>
      <w:pPr>
        <w:pStyle w:val="PreformattedText"/>
        <w:bidi w:val="0"/>
        <w:spacing w:before="0" w:after="0"/>
        <w:jc w:val="left"/>
        <w:rPr/>
      </w:pPr>
      <w:r>
        <w:rPr/>
        <w:t>46hv4+n+LuN6pmtr3uSxszEwKJHNLgD3gWtAwIXuuABIRcKBvduF3cAPIGkEApgVPXxCkVsT6e+3Ft</w:t>
      </w:r>
    </w:p>
    <w:p>
      <w:pPr>
        <w:pStyle w:val="PreformattedText"/>
        <w:bidi w:val="0"/>
        <w:spacing w:before="0" w:after="0"/>
        <w:jc w:val="left"/>
        <w:rPr/>
      </w:pPr>
      <w:r>
        <w:rPr/>
        <w:t>7Y4N2k7ZWW4KuMLt4ypZurjbccXCRd3767ckR4yVH5dlVwvzy22yVFpgISSo/EQ3bmNz3SGWJHEyhz</w:t>
      </w:r>
    </w:p>
    <w:p>
      <w:pPr>
        <w:pStyle w:val="PreformattedText"/>
        <w:bidi w:val="0"/>
        <w:spacing w:before="0" w:after="0"/>
        <w:jc w:val="left"/>
        <w:rPr/>
      </w:pPr>
      <w:r>
        <w:rPr/>
        <w:t>nLlqJBanEpnTjrH6Kxk1akLETHgmJ6MvXWq3qC9PX/GH7X+pbsoxeE2Gdfc+ayiz3J5hMiMm+QBbJ9</w:t>
      </w:r>
    </w:p>
    <w:p>
      <w:pPr>
        <w:pStyle w:val="PreformattedText"/>
        <w:bidi w:val="0"/>
        <w:spacing w:before="0" w:after="0"/>
        <w:jc w:val="left"/>
        <w:rPr/>
      </w:pPr>
      <w:r>
        <w:rPr/>
        <w:t>uYlNeay43Hfk2VtK3AfgC+r4unoVvbdxZtW/fUaFbHKScUBJBBHahKdYSjLu3kuNsjAIGqEDsxVcux</w:t>
      </w:r>
    </w:p>
    <w:p>
      <w:pPr>
        <w:pStyle w:val="PreformattedText"/>
        <w:bidi w:val="0"/>
        <w:spacing w:before="0" w:after="0"/>
        <w:jc w:val="left"/>
        <w:rPr/>
      </w:pPr>
      <w:r>
        <w:rPr/>
        <w:t>aoD0aek7PvTzmfd+/wCcXqxuxc8wDEsKbsVsW9OlSLjartchCvD0kJQI7DSLsYyGihSl+cpZUhKB1z</w:t>
      </w:r>
    </w:p>
    <w:p>
      <w:pPr>
        <w:pStyle w:val="PreformattedText"/>
        <w:bidi w:val="0"/>
        <w:spacing w:before="0" w:after="0"/>
        <w:jc w:val="left"/>
        <w:rPr/>
      </w:pPr>
      <w:r>
        <w:rPr/>
        <w:t>HM/MljusTRCD4jGuwIxOrSAAMziM8kqH2LZLzblEzhpc8Y9CY4n8q1ul3ysKLxfez0W7paakZ/267r</w:t>
      </w:r>
    </w:p>
    <w:p>
      <w:pPr>
        <w:pStyle w:val="PreformattedText"/>
        <w:bidi w:val="0"/>
        <w:spacing w:before="0" w:after="0"/>
        <w:jc w:val="left"/>
        <w:rPr/>
      </w:pPr>
      <w:r>
        <w:rPr/>
        <w:t>dnZiHSVNOSL/AI7GvSoinkJUkpW7iJ3pQgGh4ahI7iSG2tro4aNKk8CCW5BfxEeoVMQR6n3EIyDg4J</w:t>
      </w:r>
    </w:p>
    <w:p>
      <w:pPr>
        <w:pStyle w:val="PreformattedText"/>
        <w:bidi w:val="0"/>
        <w:spacing w:before="0" w:after="0"/>
        <w:jc w:val="left"/>
        <w:rPr/>
      </w:pPr>
      <w:r>
        <w:rPr/>
        <w:t>0H8i4VxA9Bnpx7w+mz1YYPAyvCLnCt7EbulhN3uLIEu3RMZVb50aBcVTWSWXYrzrVufYI+J1twFKa1</w:t>
      </w:r>
    </w:p>
    <w:p>
      <w:pPr>
        <w:pStyle w:val="PreformattedText"/>
        <w:bidi w:val="0"/>
        <w:spacing w:before="0" w:after="0"/>
        <w:jc w:val="left"/>
        <w:rPr/>
      </w:pPr>
      <w:r>
        <w:rPr/>
        <w:t>A6zzPzFZb3svhxSgztLHIcHE5HAdRNULa9puNv3dztCQvJHUOI9qew11y7/45EuPavs5HmM+db4Pdx</w:t>
      </w:r>
    </w:p>
    <w:p>
      <w:pPr>
        <w:pStyle w:val="PreformattedText"/>
        <w:bidi w:val="0"/>
        <w:spacing w:before="0" w:after="0"/>
        <w:jc w:val="left"/>
        <w:rPr/>
      </w:pPr>
      <w:r>
        <w:rPr/>
        <w:t>jtnMSpHUk2buTbct7G+W7Uf73ckZe0f6p6B9nNNpmdExwZ8zH6ghVBG8PX2NK9JWr1KzVK4FCHx4+s</w:t>
      </w:r>
    </w:p>
    <w:p>
      <w:pPr>
        <w:pStyle w:val="PreformattedText"/>
        <w:bidi w:val="0"/>
        <w:spacing w:before="0" w:after="0"/>
        <w:jc w:val="left"/>
        <w:rPr/>
      </w:pPr>
      <w:r>
        <w:rPr/>
        <w:t>L9tcX/pQznse7gdwuxl3mvfP5L29zDD4rDq1JWnJe3F1TfLZIaQapMhi3wJyxv8ACU7HjXrXmRGy+2</w:t>
      </w:r>
    </w:p>
    <w:p>
      <w:pPr>
        <w:pStyle w:val="PreformattedText"/>
        <w:bidi w:val="0"/>
        <w:spacing w:before="0" w:after="0"/>
        <w:jc w:val="left"/>
        <w:rPr/>
      </w:pPr>
      <w:r>
        <w:rPr/>
        <w:t>+23GJoMZcNX/pGqcRwVoHaemqDywH2O6XFqT+MuA7HIB7CenKtpfql5JnnauX2a9TvbK6yscu0/GrZ</w:t>
      </w:r>
    </w:p>
    <w:p>
      <w:pPr>
        <w:pStyle w:val="PreformattedText"/>
        <w:bidi w:val="0"/>
        <w:spacing w:before="0" w:after="0"/>
        <w:jc w:val="left"/>
        <w:rPr/>
      </w:pPr>
      <w:r>
        <w:rPr/>
        <w:t>By9cFph5mXb8eyG0SRClpfbcQ8xbcVznIJzgIoWrcQTQnVf5Dsdt5mtHcu7xGHxuJ05915aUITBS5j</w:t>
      </w:r>
    </w:p>
    <w:p>
      <w:pPr>
        <w:pStyle w:val="PreformattedText"/>
        <w:bidi w:val="0"/>
        <w:spacing w:before="0" w:after="0"/>
        <w:jc w:val="left"/>
        <w:rPr/>
      </w:pPr>
      <w:r>
        <w:rPr/>
        <w:t>QOCnBasu7z3e3QSXdkdMjCp4qOKgg5iruwiLiPq39Lea2K2W+24+z6me1+aX6TYoCQqy4933xFxjHc</w:t>
      </w:r>
    </w:p>
    <w:p>
      <w:pPr>
        <w:pStyle w:val="PreformattedText"/>
        <w:bidi w:val="0"/>
        <w:spacing w:before="0" w:after="0"/>
        <w:jc w:val="left"/>
        <w:rPr/>
      </w:pPr>
      <w:r>
        <w:rPr/>
        <w:t>juNlYcbCbci4XGPabmmED5aVNOupHU46pUBLDNy5zG23ujqFtP4LnZF0RHcXpOhcTigAyAR+zuW3+3</w:t>
      </w:r>
    </w:p>
    <w:p>
      <w:pPr>
        <w:pStyle w:val="PreformattedText"/>
        <w:bidi w:val="0"/>
        <w:spacing w:before="0" w:after="0"/>
        <w:jc w:val="left"/>
        <w:rPr/>
      </w:pPr>
      <w:r>
        <w:rPr/>
        <w:t>NuofmcA7pQ8QOrUDhWgvb3GIfrDx7Oe12UzkXzKL92HZ7DN3LIXnL3d8N9Q/YOdc81xeFZ7vckOXnE</w:t>
      </w:r>
    </w:p>
    <w:p>
      <w:pPr>
        <w:pStyle w:val="PreformattedText"/>
        <w:bidi w:val="0"/>
        <w:spacing w:before="0" w:after="0"/>
        <w:jc w:val="left"/>
        <w:rPr/>
      </w:pPr>
      <w:r>
        <w:rPr/>
        <w:t>oWW2Z2dPlRFOqhXJ+3znmlJIU0qwW7p+TN1aYY9NpHdmVoHdD7a4AYHIO67SWtZqAVitBzBD9y+LcI</w:t>
      </w:r>
    </w:p>
    <w:p>
      <w:pPr>
        <w:pStyle w:val="PreformattedText"/>
        <w:bidi w:val="0"/>
        <w:spacing w:before="0" w:after="0"/>
        <w:jc w:val="left"/>
        <w:rPr/>
      </w:pPr>
      <w:r>
        <w:rPr/>
        <w:t>A8OGojFBiHj5h0koVyyyyJqo+1c+DZrNjHbqVeIb+VWfCLJKu9hdvAumRWC4w0iz5HaL8gQIQhyIF7</w:t>
      </w:r>
    </w:p>
    <w:p>
      <w:pPr>
        <w:pStyle w:val="PreformattedText"/>
        <w:bidi w:val="0"/>
        <w:spacing w:before="0" w:after="0"/>
        <w:jc w:val="left"/>
        <w:rPr/>
      </w:pPr>
      <w:r>
        <w:rPr/>
        <w:t>jrXHaBeU3BkMoW4pxt0j6i/2ZvNiXn/libZN2a5u+bU8xhzmlonttREUjdROoxgiJ5XFGO/HXlPzV5</w:t>
      </w:r>
    </w:p>
    <w:p>
      <w:pPr>
        <w:pStyle w:val="PreformattedText"/>
        <w:bidi w:val="0"/>
        <w:spacing w:before="0" w:after="0"/>
        <w:jc w:val="left"/>
        <w:rPr/>
      </w:pPr>
      <w:r>
        <w:rPr/>
        <w:t>O/YG6s3G0Q7deq7D/m5UVzSmWpC9v90Pw1dEeKVnrNaBRNedfftXXpp0hyFcldE3AO9F6hTihhKSqq</w:t>
      </w:r>
    </w:p>
    <w:p>
      <w:pPr>
        <w:pStyle w:val="PreformattedText"/>
        <w:bidi w:val="0"/>
        <w:spacing w:before="0" w:after="0"/>
        <w:jc w:val="left"/>
        <w:rPr/>
      </w:pPr>
      <w:r>
        <w:rPr/>
        <w:t>eNOG1aCtNvfXSg85Uy+IYu/cpxDPwpBFNxQncV5kJNDWo560tNkJhw++j0sJoSR1HcgHgKkV6TtWmt</w:t>
      </w:r>
    </w:p>
    <w:p>
      <w:pPr>
        <w:pStyle w:val="PreformattedText"/>
        <w:bidi w:val="0"/>
        <w:spacing w:before="0" w:after="0"/>
        <w:jc w:val="left"/>
        <w:rPr/>
      </w:pPr>
      <w:r>
        <w:rPr/>
        <w:t>Fx9VJI/D6YUFbSQk0NKVUK77VA8DsD79bWs6MMOmm5bdSBTqArTb3+7xrpQdwpx0b2t1GhhBI2TvQE</w:t>
      </w:r>
    </w:p>
    <w:p>
      <w:pPr>
        <w:pStyle w:val="PreformattedText"/>
        <w:bidi w:val="0"/>
        <w:spacing w:before="0" w:after="0"/>
        <w:jc w:val="left"/>
        <w:rPr/>
      </w:pPr>
      <w:r>
        <w:rPr/>
        <w:t>UFKj304Ab6SShxpEcTnK4GvLRVBO5AHT7vHbf4RrbTS5GhpAHRRXl1258Unx6RtvzqTpRclNtAxXIV</w:t>
      </w:r>
    </w:p>
    <w:p>
      <w:pPr>
        <w:pStyle w:val="PreformattedText"/>
        <w:bidi w:val="0"/>
        <w:spacing w:before="0" w:after="0"/>
        <w:jc w:val="left"/>
        <w:rPr/>
      </w:pPr>
      <w:r>
        <w:rPr/>
        <w:t>4NCh6UmnFIofGh94qdILiaJjYEU/MT7KApsHlUH3cKe+lBpIUU+5EGGNF+RX93fblSm1OXs9utl5FI</w:t>
      </w:r>
    </w:p>
    <w:p>
      <w:pPr>
        <w:pStyle w:val="PreformattedText"/>
        <w:bidi w:val="0"/>
        <w:spacing w:before="0" w:after="0"/>
        <w:jc w:val="left"/>
        <w:rPr/>
      </w:pPr>
      <w:r>
        <w:rPr/>
        <w:t>0ByAogGFCTGSkk9Q51rtU05fptpJl6aaLWB2oYdIoamgfw9QNDvTaoJrStD+ldJ8Q9Fac1hJNYbZSN</w:t>
      </w:r>
    </w:p>
    <w:p>
      <w:pPr>
        <w:pStyle w:val="PreformattedText"/>
        <w:bidi w:val="0"/>
        <w:spacing w:before="0" w:after="0"/>
        <w:jc w:val="left"/>
        <w:rPr/>
      </w:pPr>
      <w:r>
        <w:rPr/>
        <w:t>iOBUnav+zvx1hd0U8MAjMBWHGkitONONK18R7tIUnCnQuROFIlNnq954bVNAOBArUctIL07UrGRq5T</w:t>
      </w:r>
    </w:p>
    <w:p>
      <w:pPr>
        <w:pStyle w:val="PreformattedText"/>
        <w:bidi w:val="0"/>
        <w:spacing w:before="0" w:after="0"/>
        <w:jc w:val="left"/>
        <w:rPr/>
      </w:pPr>
      <w:r>
        <w:rPr/>
        <w:t>QCxw5mhOwNdtzueA+/Tes0/oanCsBoAEgVPTXxGwooVpvw46SXdNKYxoxFJFpNaFJoPdyodz/j1hKD</w:t>
      </w:r>
    </w:p>
    <w:p>
      <w:pPr>
        <w:pStyle w:val="PreformattedText"/>
        <w:bidi w:val="0"/>
        <w:spacing w:before="0" w:after="0"/>
        <w:jc w:val="left"/>
        <w:rPr/>
      </w:pPr>
      <w:r>
        <w:rPr/>
        <w:t>PCiwAOhaTqQnxG+wPHfc7U40JPjpoyFcM6eY0vx4LSR9JJ2H20BPsHEbivhrQfhjnT4A4Ug8oUPjuK</w:t>
      </w:r>
    </w:p>
    <w:p>
      <w:pPr>
        <w:pStyle w:val="PreformattedText"/>
        <w:bidi w:val="0"/>
        <w:spacing w:before="0" w:after="0"/>
        <w:jc w:val="left"/>
        <w:rPr/>
      </w:pPr>
      <w:r>
        <w:rPr/>
        <w:t>dJIBNacTxNdNOcmJUrSmsAcXdNJugJVTiKV4AUNNxSp3H7NA3UhTHL7KkYGasxjSc1NRvudgAK0pQG</w:t>
      </w:r>
    </w:p>
    <w:p>
      <w:pPr>
        <w:pStyle w:val="PreformattedText"/>
        <w:bidi w:val="0"/>
        <w:spacing w:before="0" w:after="0"/>
        <w:jc w:val="left"/>
        <w:rPr/>
      </w:pPr>
      <w:r>
        <w:rPr/>
        <w:t>lNVq7euIzqzWsQYE6qRuClK+IpyNKkjhyrTQBJcSeFHsQOwohaTxpzFTyPuNTwOgyUcSKMx9VIXGQS</w:t>
      </w:r>
    </w:p>
    <w:p>
      <w:pPr>
        <w:pStyle w:val="PreformattedText"/>
        <w:bidi w:val="0"/>
        <w:spacing w:before="0" w:after="0"/>
        <w:jc w:val="left"/>
        <w:rPr/>
      </w:pPr>
      <w:r>
        <w:rPr/>
        <w:t>Fe09RHs9g2APv4aIjeUQ0y8qVFeS0QaAU3oBv7PHlp0uCKaac3WcsaUBn315e4g+ApSuh3ToClLbBx</w:t>
      </w:r>
    </w:p>
    <w:p>
      <w:pPr>
        <w:pStyle w:val="PreformattedText"/>
        <w:bidi w:val="0"/>
        <w:spacing w:before="0" w:after="0"/>
        <w:jc w:val="left"/>
        <w:rPr/>
      </w:pPr>
      <w:r>
        <w:rPr/>
        <w:t>Srk9PraR357JHp2HdztsRyCv8Aqysx4jnTlqE3aQnb5+uF/wDJNFsYGtwqw/Wej/1bH1EkVJPd7Ntq</w:t>
      </w:r>
    </w:p>
    <w:p>
      <w:pPr>
        <w:pStyle w:val="PreformattedText"/>
        <w:bidi w:val="0"/>
        <w:spacing w:before="0" w:after="0"/>
        <w:jc w:val="left"/>
        <w:rPr/>
      </w:pPr>
      <w:r>
        <w:rPr/>
        <w:t>f/fqQftFNR2xuP7Hthw8FvwouBA3HNa1jW11E1B25050BI24Cn2alWuSlSMMmVYTHJOw2FDtQ7UPh4</w:t>
      </w:r>
    </w:p>
    <w:p>
      <w:pPr>
        <w:pStyle w:val="PreformattedText"/>
        <w:bidi w:val="0"/>
        <w:spacing w:before="0" w:after="0"/>
        <w:jc w:val="left"/>
        <w:rPr/>
      </w:pPr>
      <w:r>
        <w:rPr/>
        <w:t>626TgaejAaE6PfWFxgD1kHqNfxcNwRU8ifdpGo6UXuinWAqgyWgoin8VCOYRTnWo47GvgNDyygq0Y9</w:t>
      </w:r>
    </w:p>
    <w:p>
      <w:pPr>
        <w:pStyle w:val="PreformattedText"/>
        <w:bidi w:val="0"/>
        <w:spacing w:before="0" w:after="0"/>
        <w:jc w:val="left"/>
        <w:rPr/>
      </w:pPr>
      <w:r>
        <w:rPr/>
        <w:t>dGtRuHGjOgjiOKgTtwpWg5HgPDTbMVINJldilDDPWOqn4QdxwqaVG+xI0id5AQnjSIyGvWjERilJoC</w:t>
      </w:r>
    </w:p>
    <w:p>
      <w:pPr>
        <w:pStyle w:val="PreformattedText"/>
        <w:bidi w:val="0"/>
        <w:spacing w:before="0" w:after="0"/>
        <w:jc w:val="left"/>
        <w:rPr/>
      </w:pPr>
      <w:r>
        <w:rPr/>
        <w:t>rqIJKa7kbjbfx0zHO0FMiKLcxzyvVWFsFIB3G3ApoRXc15nR0U7XjrFCyRFpSsBoqHKuwqBQ0PMCm9</w:t>
      </w:r>
    </w:p>
    <w:p>
      <w:pPr>
        <w:pStyle w:val="PreformattedText"/>
        <w:bidi w:val="0"/>
        <w:spacing w:before="0" w:after="0"/>
        <w:jc w:val="left"/>
        <w:rPr/>
      </w:pPr>
      <w:r>
        <w:rPr/>
        <w:t>NafKGlfd6ZU21mpyV7yKHpoQRsDSlRvz32OgZ5y8LgvbRjY9JwrJbNaK2NOQ9tK02qB9uox7sEzNSE</w:t>
      </w:r>
    </w:p>
    <w:p>
      <w:pPr>
        <w:pStyle w:val="PreformattedText"/>
        <w:bidi w:val="0"/>
        <w:spacing w:before="0" w:after="0"/>
        <w:jc w:val="left"/>
        <w:rPr/>
      </w:pPr>
      <w:r>
        <w:rPr/>
        <w:t>LS1vWTRSxSqSK7Vr7ajY7V409mmtPGjWMVq8TQktk/DwIqSKU3oSTyIqfCg/boCV6BeNPwtQ6nZUta</w:t>
      </w:r>
    </w:p>
    <w:p>
      <w:pPr>
        <w:pStyle w:val="PreformattedText"/>
        <w:bidi w:val="0"/>
        <w:spacing w:before="0" w:after="0"/>
        <w:jc w:val="left"/>
        <w:rPr/>
      </w:pPr>
      <w:r>
        <w:rPr/>
        <w:t>aHV8QFBWnSU8a7jjxFOeo6WXuqM6kY2o1BxpV5OxCUUqCSCTWooAa7D7T92ox8ynvHAUS2MZnCkwil</w:t>
      </w:r>
    </w:p>
    <w:p>
      <w:pPr>
        <w:pStyle w:val="PreformattedText"/>
        <w:bidi w:val="0"/>
        <w:spacing w:before="0" w:after="0"/>
        <w:jc w:val="left"/>
        <w:rPr/>
      </w:pPr>
      <w:r>
        <w:rPr/>
        <w:t>XUFV36hxA340B3Ap92sdNkiU9pacUoK4aknZJIBBBNK8ySKEV8NIFxihSto2hoZI/EAU0rVFOBptsP</w:t>
      </w:r>
    </w:p>
    <w:p>
      <w:pPr>
        <w:pStyle w:val="PreformattedText"/>
        <w:bidi w:val="0"/>
        <w:spacing w:before="0" w:after="0"/>
        <w:jc w:val="left"/>
        <w:rPr/>
      </w:pPr>
      <w:r>
        <w:rPr/>
        <w:t>8n2/r3U2QJitNvYuIzpwZZSSD+JSiTUjanHgRTjTTjJS4IFHp00OYmgheNKw1Q8j7KU29tKUP7dY5w</w:t>
      </w:r>
    </w:p>
    <w:p>
      <w:pPr>
        <w:pStyle w:val="PreformattedText"/>
        <w:bidi w:val="0"/>
        <w:spacing w:before="0" w:after="0"/>
        <w:jc w:val="left"/>
        <w:rPr/>
      </w:pPr>
      <w:r>
        <w:rPr/>
        <w:t>AzpoxaTji2veSSa04jjSu9Kj7DpogOxohoAGKLR7ccVrQmg2A4Ecx4CmtNCY1ulSGjWlPcRUU8N6E8</w:t>
      </w:r>
    </w:p>
    <w:p>
      <w:pPr>
        <w:pStyle w:val="PreformattedText"/>
        <w:bidi w:val="0"/>
        <w:spacing w:before="0" w:after="0"/>
        <w:jc w:val="left"/>
        <w:rPr/>
      </w:pPr>
      <w:r>
        <w:rPr/>
        <w:t>NY57WjHOtucM6OKOIIJ5e9IpU8K7U92hXvXtrFJC0jWiq6bqPE0Hh4eJOmHuACmlAonXWC2KmlKAU4</w:t>
      </w:r>
    </w:p>
    <w:p>
      <w:pPr>
        <w:pStyle w:val="PreformattedText"/>
        <w:bidi w:val="0"/>
        <w:spacing w:before="0" w:after="0"/>
        <w:jc w:val="left"/>
        <w:rPr/>
      </w:pPr>
      <w:r>
        <w:rPr/>
        <w:t>e37TXQbpSiFK20FVonp6a1412AIG/3be7Qr3KVp0tHGiqKKk7fiPxbb8QfZpl7kC8a20D5W5mjksjb</w:t>
      </w:r>
    </w:p>
    <w:p>
      <w:pPr>
        <w:pStyle w:val="PreformattedText"/>
        <w:bidi w:val="0"/>
        <w:spacing w:before="0" w:after="0"/>
        <w:jc w:val="left"/>
        <w:rPr/>
      </w:pPr>
      <w:r>
        <w:rPr/>
        <w:t>Y0oAeRNCRzoNBySEBScc6IEbQQfxfbShLXUCUiu5puAaVrWu53/ZtoN0xB7y0QyMkahSpManAqpxqR</w:t>
      </w:r>
    </w:p>
    <w:p>
      <w:pPr>
        <w:pStyle w:val="PreformattedText"/>
        <w:bidi w:val="0"/>
        <w:spacing w:before="0" w:after="0"/>
        <w:jc w:val="left"/>
        <w:rPr/>
      </w:pPr>
      <w:r>
        <w:rPr/>
        <w:t>yB2PGgB2GmHPLjmKIbEAvRRyWqcKGpr+EVrsR7hrS4pS8M6GGQfbudzUA1pUHfxHhtrRcAK2WrRyY6</w:t>
      </w:r>
    </w:p>
    <w:p>
      <w:pPr>
        <w:pStyle w:val="PreformattedText"/>
        <w:bidi w:val="0"/>
        <w:spacing w:before="0" w:after="0"/>
        <w:jc w:val="left"/>
        <w:rPr/>
      </w:pPr>
      <w:r>
        <w:rPr/>
        <w:t>CCekEHfZJ3oOJFdjtx46RrKY1rQ055UciOlJBFE04713Na18OOsMhISsbG1R0185Vpu1yhOtog3WXG</w:t>
      </w:r>
    </w:p>
    <w:p>
      <w:pPr>
        <w:pStyle w:val="PreformattedText"/>
        <w:bidi w:val="0"/>
        <w:spacing w:before="0" w:after="0"/>
        <w:jc w:val="left"/>
        <w:rPr/>
      </w:pPr>
      <w:r>
        <w:rPr/>
        <w:t>ZI6W21OCQ0lY4JDDwWkJPOlNWy/wCStpvirmaHnNABn2CmrTermCLF2pwCBSp99WA1mOQxYijcLXGu</w:t>
      </w:r>
    </w:p>
    <w:p>
      <w:pPr>
        <w:pStyle w:val="PreformattedText"/>
        <w:bidi w:val="0"/>
        <w:spacing w:before="0" w:after="0"/>
        <w:jc w:val="left"/>
        <w:rPr/>
      </w:pPr>
      <w:r>
        <w:rPr/>
        <w:t>wSpCWhEHkPvkqCU9LLvWwXCSKAFNfZqgbn5dNiJltXHRmnE9nb2mrFZczzCA/VAKcvQ4fCnK4zLVcL</w:t>
      </w:r>
    </w:p>
    <w:p>
      <w:pPr>
        <w:pStyle w:val="PreformattedText"/>
        <w:bidi w:val="0"/>
        <w:spacing w:before="0" w:after="0"/>
        <w:jc w:val="left"/>
        <w:rPr/>
      </w:pPr>
      <w:r>
        <w:rPr/>
        <w:t>fLi3Kzux4lzDSZ7ZjqaTIKCjoTJcb62nekICa9XAU4aql1tG97e3WwyMAbxyHV0camLbc9oumap2tL</w:t>
      </w:r>
    </w:p>
    <w:p>
      <w:pPr>
        <w:pStyle w:val="PreformattedText"/>
        <w:bidi w:val="0"/>
        <w:spacing w:before="0" w:after="0"/>
        <w:jc w:val="left"/>
        <w:rPr/>
      </w:pPr>
      <w:r>
        <w:rPr/>
        <w:t>iRwCqo+4Y1HL9ibGQJyG5wpMc3K8Y+3YYry0oDUBlr5pxpSC111V58sqPD8IHLSYOYbyBBexh40p+a</w:t>
      </w:r>
    </w:p>
    <w:p>
      <w:pPr>
        <w:pStyle w:val="PreformattedText"/>
        <w:bidi w:val="0"/>
        <w:spacing w:before="0" w:after="0"/>
        <w:jc w:val="left"/>
        <w:rPr/>
      </w:pPr>
      <w:r>
        <w:rPr/>
        <w:t>fgnwp6Xa4boOfav0gnAZhesiq3uXbSWl8F2KHbVZMSJR5bVZN1yFpS+ghLQU4oqbbFdwSVDU1bbtsl</w:t>
      </w:r>
    </w:p>
    <w:p>
      <w:pPr>
        <w:pStyle w:val="PreformattedText"/>
        <w:bidi w:val="0"/>
        <w:spacing w:before="0" w:after="0"/>
        <w:jc w:val="left"/>
        <w:rPr/>
      </w:pPr>
      <w:r>
        <w:rPr/>
        <w:t>6GtuFhOg55ah15Y1HXG3bhbn9WGytaOjM9KdXotUF3IwxVqRbY8htMe7ysdRe5zpbCjb1KdYjmIHv9</w:t>
      </w:r>
    </w:p>
    <w:p>
      <w:pPr>
        <w:pStyle w:val="PreformattedText"/>
        <w:bidi w:val="0"/>
        <w:spacing w:before="0" w:after="0"/>
        <w:jc w:val="left"/>
        <w:rPr/>
      </w:pPr>
      <w:r>
        <w:rPr/>
        <w:t>MlYWpVPiPwoOi4bVj9LrZ7JGOC4FRxKcagppnxtLJ2GOY4AocD2lCKjtoy3Ncdh29uO7GvkGTbESI0</w:t>
      </w:r>
    </w:p>
    <w:p>
      <w:pPr>
        <w:pStyle w:val="PreformattedText"/>
        <w:bidi w:val="0"/>
        <w:spacing w:before="0" w:after="0"/>
        <w:jc w:val="left"/>
        <w:rPr/>
      </w:pPr>
      <w:r>
        <w:rPr/>
        <w:t>Ochbrj8ZIQkvpPUzJSgpWK0KgCdIuNqjkJc+PS44hB9mVER7hIyNoYQ8BnWSoAxOWfrqNTsqTdpzUq</w:t>
      </w:r>
    </w:p>
    <w:p>
      <w:pPr>
        <w:pStyle w:val="PreformattedText"/>
        <w:bidi w:val="0"/>
        <w:spacing w:before="0" w:after="0"/>
        <w:jc w:val="left"/>
        <w:rPr/>
      </w:pPr>
      <w:r>
        <w:rPr/>
        <w:t>XAk2TpeS9RpLrzTclJQUuNkpS7RKuAINK8ToB1lJACyIhx9mHwo2HcrWYNMrCxUXM41a11mQ73Z2X3</w:t>
      </w:r>
    </w:p>
    <w:p>
      <w:pPr>
        <w:pStyle w:val="PreformattedText"/>
        <w:bidi w:val="0"/>
        <w:spacing w:before="0" w:after="0"/>
        <w:jc w:val="left"/>
        <w:rPr/>
      </w:pPr>
      <w:r>
        <w:rPr/>
        <w:t>5NvuSW+l1LZUphxt1LdULDMgpUrjUU56jvpbkzkk6AnDJONSbbmAwnW0OIOHamdV5i95vdxuTEWfdJ</w:t>
      </w:r>
    </w:p>
    <w:p>
      <w:pPr>
        <w:pStyle w:val="PreformattedText"/>
        <w:bidi w:val="0"/>
        <w:spacing w:before="0" w:after="0"/>
        <w:jc w:val="left"/>
        <w:rPr/>
      </w:pPr>
      <w:r>
        <w:rPr/>
        <w:t>MTHG7ghpUf5h1bLjIdSijqCtdGgB8XSAKamIdwn2wg20jtSYgnu9KJlUE6zN9J+vjDo1IBBRwwQEHp</w:t>
      </w:r>
    </w:p>
    <w:p>
      <w:pPr>
        <w:pStyle w:val="PreformattedText"/>
        <w:bidi w:val="0"/>
        <w:spacing w:before="0" w:after="0"/>
        <w:jc w:val="left"/>
        <w:rPr/>
      </w:pPr>
      <w:r>
        <w:rPr/>
        <w:t>rau8dyrNjsRq33HHlX2OHUsoVbTFV0s9IV5xLqkp6OhQI8dSjt+2y4Bj3G2heXFS5qB/Djn2Y+uhm7</w:t>
      </w:r>
    </w:p>
    <w:p>
      <w:pPr>
        <w:pStyle w:val="PreformattedText"/>
        <w:bidi w:val="0"/>
        <w:spacing w:before="0" w:after="0"/>
        <w:jc w:val="left"/>
        <w:rPr/>
      </w:pPr>
      <w:r>
        <w:rPr/>
        <w:t>VewN1QSSNaCmOXHhl7qb2LN2W7mpTEjliHPklQTDnxlW2b5oTXpZeSlKXHBU06VqPs1L7ddMiJk2Dd</w:t>
      </w:r>
    </w:p>
    <w:p>
      <w:pPr>
        <w:pStyle w:val="PreformattedText"/>
        <w:bidi w:val="0"/>
        <w:spacing w:before="0" w:after="0"/>
        <w:jc w:val="left"/>
        <w:rPr/>
      </w:pPr>
      <w:r>
        <w:rPr/>
        <w:t>LqzmdlG86mLhhiSKAutsbc6o9ytobhunBzWI5B2AIR7qheQel2fCdcmY7dJrjBQfLiupRNaPCgDrXl</w:t>
      </w:r>
    </w:p>
    <w:p>
      <w:pPr>
        <w:pStyle w:val="PreformattedText"/>
        <w:bidi w:val="0"/>
        <w:spacing w:before="0" w:after="0"/>
        <w:jc w:val="left"/>
        <w:rPr/>
      </w:pPr>
      <w:r>
        <w:rPr/>
        <w:t>PJPw80K+3V3s+euZ9uj+m3e3F7Cf8AnI3d8DpQ54cKq1zyvtUsg+hkMEyfK4K0+vhlVI5x2+7hMw/I</w:t>
      </w:r>
    </w:p>
    <w:p>
      <w:pPr>
        <w:pStyle w:val="PreformattedText"/>
        <w:bidi w:val="0"/>
        <w:spacing w:before="0" w:after="0"/>
        <w:jc w:val="left"/>
        <w:rPr/>
      </w:pPr>
      <w:r>
        <w:rPr/>
        <w:t>l2p90RYcmK0uMh/8DgIWgpUNgAkEe3Vgi5t5a3Voa2QQXTQhZL3HKeCHP1LUFcbDv1qD4kZki1fMxX</w:t>
      </w:r>
    </w:p>
    <w:p>
      <w:pPr>
        <w:pStyle w:val="PreformattedText"/>
        <w:bidi w:val="0"/>
        <w:spacing w:before="0" w:after="0"/>
        <w:jc w:val="left"/>
        <w:rPr/>
      </w:pPr>
      <w:r>
        <w:rPr/>
        <w:t>gAccBgE6c6pm4ZHkGN4Pc8bYVJtz7tGJCEocbkhLyv4yaii01QKGnLbUpuX0MnLkj4hG6XU1pQgkgl</w:t>
      </w:r>
    </w:p>
    <w:p>
      <w:pPr>
        <w:pStyle w:val="PreformattedText"/>
        <w:bidi w:val="0"/>
        <w:spacing w:before="0" w:after="0"/>
        <w:jc w:val="left"/>
        <w:rPr/>
      </w:pPr>
      <w:r>
        <w:rPr/>
        <w:t>dWHDhxqMhffWl6Yg+QNILkIRDkmOOVRsZ+/lz+Pzbr1quFggP2mW8AXPmwosGPIdBqVLKWz1e3UHtN</w:t>
      </w:r>
    </w:p>
    <w:p>
      <w:pPr>
        <w:pStyle w:val="PreformattedText"/>
        <w:bidi w:val="0"/>
        <w:spacing w:before="0" w:after="0"/>
        <w:jc w:val="left"/>
        <w:rPr/>
      </w:pPr>
      <w:r>
        <w:rPr/>
        <w:t>i3cLYQl0mmJcsT3kTHHDCipNyDZ23LwPEaCD15YlffVu2d9q5G2w2GUpQ/JK5HU0lpp5SGwhpJUU9G</w:t>
      </w:r>
    </w:p>
    <w:p>
      <w:pPr>
        <w:pStyle w:val="PreformattedText"/>
        <w:bidi w:val="0"/>
        <w:spacing w:before="0" w:after="0"/>
        <w:jc w:val="left"/>
        <w:rPr/>
      </w:pPr>
      <w:r>
        <w:rPr/>
        <w:t>yeuvMdWnv2TLYxAW8zlLsyVwPSB0VMw7hFfP/WRKNJOSBf3q4Y9uFNNpvFqs3cl6Mt5qAzKkeW42kB</w:t>
      </w:r>
    </w:p>
    <w:p>
      <w:pPr>
        <w:pStyle w:val="PreformattedText"/>
        <w:bidi w:val="0"/>
        <w:spacing w:before="0" w:after="0"/>
        <w:jc w:val="left"/>
        <w:rPr/>
      </w:pPr>
      <w:r>
        <w:rPr/>
        <w:t>LCH46FFtQKR0hxxaQK866iW/WP3T6Z6FhGBHFwUtcnAnI0t8tnbvcYTpJzByBTEdFbN3S92C0WC45N</w:t>
      </w:r>
    </w:p>
    <w:p>
      <w:pPr>
        <w:pStyle w:val="PreformattedText"/>
        <w:bidi w:val="0"/>
        <w:spacing w:before="0" w:after="0"/>
        <w:jc w:val="left"/>
        <w:rPr/>
      </w:pPr>
      <w:r>
        <w:rPr/>
        <w:t>JvEZESGygLQFASHXlqShthhskFx5xawABwFSdt9S0+5/sqcOu2OLtOQRT1duFFT27JbYyRPGgoFyTt</w:t>
      </w:r>
    </w:p>
    <w:p>
      <w:pPr>
        <w:pStyle w:val="PreformattedText"/>
        <w:bidi w:val="0"/>
        <w:spacing w:before="0" w:after="0"/>
        <w:jc w:val="left"/>
        <w:rPr/>
      </w:pPr>
      <w:r>
        <w:rPr/>
        <w:t>qg7pGkd2Mcvd6aYEJWOl24W5xCi6tDEZCHXVPOj4S44wrqNKCqRoF+9HeYnGZrY3sd+rTgmKHpJHqU</w:t>
      </w:r>
    </w:p>
    <w:p>
      <w:pPr>
        <w:pStyle w:val="PreformattedText"/>
        <w:bidi w:val="0"/>
        <w:spacing w:before="0" w:after="0"/>
        <w:jc w:val="left"/>
        <w:rPr/>
      </w:pPr>
      <w:r>
        <w:rPr/>
        <w:t>ChHbSBbmSAkoCXLiuIGCDrKfGpDecWvVrwPGsftNskzK2VN1vMtLRomfeU+fR9wkBJbjeWSTw6jpW3</w:t>
      </w:r>
    </w:p>
    <w:p>
      <w:pPr>
        <w:pStyle w:val="PreformattedText"/>
        <w:bidi w:val="0"/>
        <w:spacing w:before="0" w:after="0"/>
        <w:jc w:val="left"/>
        <w:rPr/>
      </w:pPr>
      <w:r>
        <w:rPr/>
        <w:t>S2j/GZLIwXT26QCQpw/LTd3DNHbQ28DD4fzOKHNx49FRK9r+VtT8JKYrwt8SIy+s1+F1DLaFrSoEA9</w:t>
      </w:r>
    </w:p>
    <w:p>
      <w:pPr>
        <w:pStyle w:val="PreformattedText"/>
        <w:bidi w:val="0"/>
        <w:spacing w:before="0" w:after="0"/>
        <w:jc w:val="left"/>
        <w:rPr/>
      </w:pPr>
      <w:r>
        <w:rPr/>
        <w:t>KgTz4aObdwsjltSxrnMaO8OkAKOusfaOY5t4490I1Ooj5uqh26wRo0osR3ESIbkC3zVupNW3HJ8clf</w:t>
      </w:r>
    </w:p>
    <w:p>
      <w:pPr>
        <w:pStyle w:val="PreformattedText"/>
        <w:bidi w:val="0"/>
        <w:spacing w:before="0" w:after="0"/>
        <w:jc w:val="left"/>
        <w:rPr/>
      </w:pPr>
      <w:r>
        <w:rPr/>
        <w:t>SoEgkoANfA6o19NqtRM1WvD1FTEcMUbtMZ1RFox4Ekenup4tuLvXduVYVW6Jd7bOLjbkR09DseQ2K+</w:t>
      </w:r>
    </w:p>
    <w:p>
      <w:pPr>
        <w:pStyle w:val="PreformattedText"/>
        <w:bidi w:val="0"/>
        <w:spacing w:before="0" w:after="0"/>
        <w:jc w:val="left"/>
        <w:rPr/>
      </w:pPr>
      <w:r>
        <w:rPr/>
        <w:t>fEdHxRnughQUKb14ioM9t+77Zd20dnfBJAoXBOo5Egn3Go+bb7toe+EarYj1hOgrhnReAWC4YVeLnj</w:t>
      </w:r>
    </w:p>
    <w:p>
      <w:pPr>
        <w:pStyle w:val="PreformattedText"/>
        <w:bidi w:val="0"/>
        <w:spacing w:before="0" w:after="0"/>
        <w:jc w:val="left"/>
        <w:rPr/>
      </w:pPr>
      <w:r>
        <w:rPr/>
        <w:t>jr0pow3ESUAOgCSy/VcZyWGwlDshtKin+rtWgrrLaztm37yRqZk1cgOxM140uzbK2yELifEBK44kY5</w:t>
      </w:r>
    </w:p>
    <w:p>
      <w:pPr>
        <w:pStyle w:val="PreformattedText"/>
        <w:bidi w:val="0"/>
        <w:spacing w:before="0" w:after="0"/>
        <w:jc w:val="left"/>
        <w:rPr/>
      </w:pPr>
      <w:r>
        <w:rPr/>
        <w:t>+mFbMqiT7nY5zAVQrhusNF4kI63GzVSykE9I2rQatEk0W3tbNG3usaoA4EYpW4C+WN8T8dWA9da243</w:t>
      </w:r>
    </w:p>
    <w:p>
      <w:pPr>
        <w:pStyle w:val="PreformattedText"/>
        <w:bidi w:val="0"/>
        <w:spacing w:before="0" w:after="0"/>
        <w:jc w:val="left"/>
        <w:rPr/>
      </w:pPr>
      <w:r>
        <w:rPr/>
        <w:t>j9qgLuliksqvtxvFneQ7cFNKbtkWBFZX0pitvtpeUtw1+IhJ4HYaqlpvzN0nbZ24c0yxujIdxGkuCI</w:t>
      </w:r>
    </w:p>
    <w:p>
      <w:pPr>
        <w:pStyle w:val="PreformattedText"/>
        <w:bidi w:val="0"/>
        <w:spacing w:before="0" w:after="0"/>
        <w:jc w:val="left"/>
        <w:rPr/>
      </w:pPr>
      <w:r>
        <w:rPr/>
        <w:t>enqpZ2sWUbnXR1SK04ZDEBMuglakePs2XAIj8joaQH1JaktuKCEuMk0b6VbD+FSoPEHVe3blvcA5U1</w:t>
      </w:r>
    </w:p>
    <w:p>
      <w:pPr>
        <w:pStyle w:val="PreformattedText"/>
        <w:bidi w:val="0"/>
        <w:spacing w:before="0" w:after="0"/>
        <w:jc w:val="left"/>
        <w:rPr/>
      </w:pPr>
      <w:r>
        <w:rPr/>
        <w:t>W6evDPL41N7fue32UThGf12rqy6imQ6KrW9ZFerjn71jtd7fiRIotFxhSY6+pcMXC3tXFDkdXBvpZk</w:t>
      </w:r>
    </w:p>
    <w:p>
      <w:pPr>
        <w:pStyle w:val="PreformattedText"/>
        <w:bidi w:val="0"/>
        <w:spacing w:before="0" w:after="0"/>
        <w:jc w:val="left"/>
        <w:rPr/>
      </w:pPr>
      <w:r>
        <w:rPr/>
        <w:t>Dqoek1301Fs1rbEODdMgaCclKgEL0kCg5dwuri9dbOejFaRxzC4A5YHKjI2Y3COh2C/IFzYt8eNarX</w:t>
      </w:r>
    </w:p>
    <w:p>
      <w:pPr>
        <w:pStyle w:val="PreformattedText"/>
        <w:bidi w:val="0"/>
        <w:spacing w:before="0" w:after="0"/>
        <w:jc w:val="left"/>
        <w:rPr/>
      </w:pPr>
      <w:r>
        <w:rPr/>
        <w:t>MSlaGXh+aPOTJ81HmkpfXHkUKknpJR7aaAunWT3fTlrWkNIXDFSCDlwxo6N8jAZGnW0BoB4YHEnowI</w:t>
      </w:r>
    </w:p>
    <w:p>
      <w:pPr>
        <w:pStyle w:val="PreformattedText"/>
        <w:bidi w:val="0"/>
        <w:spacing w:before="0" w:after="0"/>
        <w:jc w:val="left"/>
        <w:rPr/>
      </w:pPr>
      <w:r>
        <w:rPr/>
        <w:t>6sKnvbq24/k2IZXMu7jEpqBc57Zipc8yeENJaCZUVAUVIQHFHpUB0lVfHTohaGOtI2sc/wAMuDkxwC</w:t>
      </w:r>
    </w:p>
    <w:p>
      <w:pPr>
        <w:pStyle w:val="PreformattedText"/>
        <w:bidi w:val="0"/>
        <w:spacing w:before="0" w:after="0"/>
        <w:jc w:val="left"/>
        <w:rPr/>
      </w:pPr>
      <w:r>
        <w:rPr/>
        <w:t>4HqA4BaVZeFPGZpMWiQtQYlV93oaKyJ/GL9hLLkZctybYoIZjxLnJcckQG0qbDnyyFLU0G1eWK+WAD</w:t>
      </w:r>
    </w:p>
    <w:p>
      <w:pPr>
        <w:pStyle w:val="PreformattedText"/>
        <w:bidi w:val="0"/>
        <w:spacing w:before="0" w:after="0"/>
        <w:jc w:val="left"/>
        <w:rPr/>
      </w:pPr>
      <w:r>
        <w:rPr/>
        <w:t>QVAOqTBa30V8FefBc5cMQasl3PZS2ClgLmMwXMfl6xWwHY3K1X/CLzZsnugmfkaUFlxx8uXKBaXYKF</w:t>
      </w:r>
    </w:p>
    <w:p>
      <w:pPr>
        <w:pStyle w:val="PreformattedText"/>
        <w:bidi w:val="0"/>
        <w:spacing w:before="0" w:after="0"/>
        <w:jc w:val="left"/>
        <w:rPr/>
      </w:pPr>
      <w:r>
        <w:rPr/>
        <w:t>tPlxRU8600424CanpAodtFTXWidltcAyWzssO8HKndPswpNtG26sjLr0TRnHNC1ARq4k548RUmxPHU</w:t>
      </w:r>
    </w:p>
    <w:p>
      <w:pPr>
        <w:pStyle w:val="PreformattedText"/>
        <w:bidi w:val="0"/>
        <w:spacing w:before="0" w:after="0"/>
        <w:jc w:val="left"/>
        <w:rPr/>
      </w:pPr>
      <w:r>
        <w:rPr/>
        <w:t>S3E5Pj+RovERLoFvvtlm9UyzPR3F1ZW9HUHoT6kEEkFO3JIpW0bfuW58tzs3XaJnh0ZDmvYS2SI9ox</w:t>
      </w:r>
    </w:p>
    <w:p>
      <w:pPr>
        <w:pStyle w:val="PreformattedText"/>
        <w:bidi w:val="0"/>
        <w:spacing w:before="0" w:after="0"/>
        <w:jc w:val="left"/>
        <w:rPr/>
      </w:pPr>
      <w:r>
        <w:rPr/>
        <w:t>aUw6CChwNQ1/Zbdvtu/atyiikikYWua5oMcjcDkVDkTtVONbhYT3ydtLkOx5855rCuhqJlsdsggggJ</w:t>
      </w:r>
    </w:p>
    <w:p>
      <w:pPr>
        <w:pStyle w:val="PreformattedText"/>
        <w:bidi w:val="0"/>
        <w:spacing w:before="0" w:after="0"/>
        <w:jc w:val="left"/>
        <w:rPr/>
      </w:pPr>
      <w:r>
        <w:rPr/>
        <w:t>TkUZoKDex/3y0kINKrSndevY/lZ/aSsd2bHtHPDmQ3KBrbsYRuOSTt/5px/wjf1ZzcGDE+O/NP8As6</w:t>
      </w:r>
    </w:p>
    <w:p>
      <w:pPr>
        <w:pStyle w:val="PreformattedText"/>
        <w:bidi w:val="0"/>
        <w:spacing w:before="0" w:after="0"/>
        <w:jc w:val="left"/>
        <w:rPr/>
      </w:pPr>
      <w:r>
        <w:rPr/>
        <w:t>XW2vfvHI4dLaklzrQlXtCL+od+MDhGe/waXHCtpoa40+KxNiPsyoklpD8aVGdbeYfacT1NutPNKU24</w:t>
      </w:r>
    </w:p>
    <w:p>
      <w:pPr>
        <w:pStyle w:val="PreformattedText"/>
        <w:bidi w:val="0"/>
        <w:spacing w:before="0" w:after="0"/>
        <w:jc w:val="left"/>
        <w:rPr/>
      </w:pPr>
      <w:r>
        <w:rPr/>
        <w:t>24ncEKII16xhminibNC5r4XgFrmkFrgQoIIwIIxBGCZV5MuI5bad0M7XtnYUc1wLXNc0oQWnEEHAhF</w:t>
      </w:r>
    </w:p>
    <w:p>
      <w:pPr>
        <w:pStyle w:val="PreformattedText"/>
        <w:bidi w:val="0"/>
        <w:spacing w:before="0" w:after="0"/>
        <w:jc w:val="left"/>
        <w:rPr/>
      </w:pPr>
      <w:r>
        <w:rPr/>
        <w:t>XOnNEYLon4hRND0gVqCRuk77n3/drHFKchJB1dH3fYKPTEHUT0migDVQ6hXxNd6n36StOOkQIEUHhS</w:t>
      </w:r>
    </w:p>
    <w:p>
      <w:pPr>
        <w:pStyle w:val="PreformattedText"/>
        <w:bidi w:val="0"/>
        <w:spacing w:before="0" w:after="0"/>
        <w:jc w:val="left"/>
        <w:rPr/>
      </w:pPr>
      <w:r>
        <w:rPr/>
        <w:t>pEYDgmgNKUqa/wDLca6SorHPJQ8UpQGUgig9p3JP4h1bcSFDw1rFKQXgnHIegoaGaqB6f3q0PPiaCm</w:t>
      </w:r>
    </w:p>
    <w:p>
      <w:pPr>
        <w:pStyle w:val="PreformattedText"/>
        <w:bidi w:val="0"/>
        <w:spacing w:before="0" w:after="0"/>
        <w:jc w:val="left"/>
        <w:rPr/>
      </w:pPr>
      <w:r>
        <w:rPr/>
        <w:t>43+/SHHCiYiDh0mlSmgo0T+KtKCm1a7jbff36QpGdOkBwwWhCMUkED4qgc6kVrx47EaSXg0tsRTOj0</w:t>
      </w:r>
    </w:p>
    <w:p>
      <w:pPr>
        <w:pStyle w:val="PreformattedText"/>
        <w:bidi w:val="0"/>
        <w:spacing w:before="0" w:after="0"/>
        <w:jc w:val="left"/>
        <w:rPr/>
      </w:pPr>
      <w:r>
        <w:rPr/>
        <w:t>sqTspJpvUcuPs26idaJ4ilBuKFFo5APA9QHjx35Ghpx0lRwrC1wxpSE8iKVUTSnEUrsSKHWZVrEjjW</w:t>
      </w:r>
    </w:p>
    <w:p>
      <w:pPr>
        <w:pStyle w:val="PreformattedText"/>
        <w:bidi w:val="0"/>
        <w:spacing w:before="0" w:after="0"/>
        <w:jc w:val="left"/>
        <w:rPr/>
      </w:pPr>
      <w:r>
        <w:rPr/>
        <w:t>PJJqadVQfaAKbEkADev26UHe2mXRuaVblmlYSzsAN6V8RQ15nkKbaSTTgBHQq0oQxQ8CSOG5O29K0A</w:t>
      </w:r>
    </w:p>
    <w:p>
      <w:pPr>
        <w:pStyle w:val="PreformattedText"/>
        <w:bidi w:val="0"/>
        <w:spacing w:before="0" w:after="0"/>
        <w:jc w:val="left"/>
        <w:rPr/>
      </w:pPr>
      <w:r>
        <w:rPr/>
        <w:t>/o30guTtp9kZdiRgtH+VQjpFTShrQDgK8uWkA8TThA0kAYZV4MkEDpNfi4Ch5cRSnHnpeoUwWuLlxp</w:t>
      </w:r>
    </w:p>
    <w:p>
      <w:pPr>
        <w:pStyle w:val="PreformattedText"/>
        <w:bidi w:val="0"/>
        <w:spacing w:before="0" w:after="0"/>
        <w:jc w:val="left"/>
        <w:rPr/>
      </w:pPr>
      <w:r>
        <w:rPr/>
        <w:t>Y2yQkVFKUO5BptsOHE1004qafYCAhpY3HHUTT4TQVO4B51JFE0qdIL6cDCvDH30tba6VAU2I6RvsRS</w:t>
      </w:r>
    </w:p>
    <w:p>
      <w:pPr>
        <w:pStyle w:val="PreformattedText"/>
        <w:bidi w:val="0"/>
        <w:spacing w:before="0" w:after="0"/>
        <w:jc w:val="left"/>
        <w:rPr/>
      </w:pPr>
      <w:r>
        <w:rPr/>
        <w:t>gNaHqNPCmkasFpXhkdZ6fupc0xVQNDU1IChsBQ14moHu46SXcK2GABTnS9LQ2oOR4ezdX4RyH3abca</w:t>
      </w:r>
    </w:p>
    <w:p>
      <w:pPr>
        <w:pStyle w:val="PreformattedText"/>
        <w:bidi w:val="0"/>
        <w:spacing w:before="0" w:after="0"/>
        <w:jc w:val="left"/>
        <w:rPr/>
      </w:pPr>
      <w:r>
        <w:rPr/>
        <w:t>W3A40oSlQG5PEjc8DXjtU8dJQVt0haVFLUNgivSQOdeY2pTan9GmnYUTCXOHXTxHf8tKKlIAABH/K7</w:t>
      </w:r>
    </w:p>
    <w:p>
      <w:pPr>
        <w:pStyle w:val="PreformattedText"/>
        <w:bidi w:val="0"/>
        <w:spacing w:before="0" w:after="0"/>
        <w:jc w:val="left"/>
        <w:rPr/>
      </w:pPr>
      <w:r>
        <w:rPr/>
        <w:t>mnhqKuLZsq4d6rHaXroNOOA9M6eGJAWR8Q3Pv5feN9V+728tHdGVXPbt1bK5HOwKfkpWtylOjwpVNa</w:t>
      </w:r>
    </w:p>
    <w:p>
      <w:pPr>
        <w:pStyle w:val="PreformattedText"/>
        <w:bidi w:val="0"/>
        <w:spacing w:before="0" w:after="0"/>
        <w:jc w:val="left"/>
        <w:rPr/>
      </w:pPr>
      <w:r>
        <w:rPr/>
        <w:t>g7GpO+g4LQD5qlLi6I+TOj4xUVUP66025aGv7Rnhk9FE7Zdl0uhxIdS5fAbUAB2A4nffx1ERWrXlEF</w:t>
      </w:r>
    </w:p>
    <w:p>
      <w:pPr>
        <w:pStyle w:val="PreformattedText"/>
        <w:bidi w:val="0"/>
        <w:spacing w:before="0" w:after="0"/>
        <w:jc w:val="left"/>
        <w:rPr/>
      </w:pPr>
      <w:r>
        <w:rPr/>
        <w:t>Tk1zoC0mW8AN6nelATQ0FeWiI9qJOAQ0FLurWDE0mDqSTw40pzpTfjon6B7eFCNvmPxaQtOVntc7IL</w:t>
      </w:r>
    </w:p>
    <w:p>
      <w:pPr>
        <w:pStyle w:val="PreformattedText"/>
        <w:bidi w:val="0"/>
        <w:spacing w:before="0" w:after="0"/>
        <w:jc w:val="left"/>
        <w:rPr/>
      </w:pPr>
      <w:r>
        <w:rPr/>
        <w:t>va7Ha2Ev3G8XCHa4DSnGmW3Zk+Q3FjNrfeW0yyhTzoBWpQSkGpNBoG+Nrt1nNuF67RawRukkcVIaxg</w:t>
      </w:r>
    </w:p>
    <w:p>
      <w:pPr>
        <w:pStyle w:val="PreformattedText"/>
        <w:bidi w:val="0"/>
        <w:spacing w:before="0" w:after="0"/>
        <w:jc w:val="left"/>
        <w:rPr/>
      </w:pPr>
      <w:r>
        <w:rPr/>
        <w:t>LnFACqNBKAEnhTwuJHENZi5xAA6SSgAXpJFfRt6f+zMHs52pxzCwmM7fGKXDIp8UuKjysxu7Ck3iQl</w:t>
      </w:r>
    </w:p>
    <w:p>
      <w:pPr>
        <w:pStyle w:val="PreformattedText"/>
        <w:bidi w:val="0"/>
        <w:spacing w:before="0" w:after="0"/>
        <w:jc w:val="left"/>
        <w:rPr/>
      </w:pPr>
      <w:r>
        <w:rPr/>
        <w:t>z+GmY1CjqTEZUpIUI7DZIBVQfH/wA5ufX+ZnPV3zBGXja2Jb2bXBCyBhcjiMg56ukcOBeQprv3K+1/</w:t>
      </w:r>
    </w:p>
    <w:p>
      <w:pPr>
        <w:pStyle w:val="PreformattedText"/>
        <w:bidi w:val="0"/>
        <w:spacing w:before="0" w:after="0"/>
        <w:jc w:val="left"/>
        <w:rPr/>
      </w:pPr>
      <w:r>
        <w:rPr/>
        <w:t>sXa2W8gH1L/1kqYq4ojQehqADpRakvbzuAnuTbcuuFuhR2cTt/cS64JisxDJTKyG3YUmFbchyGTI61</w:t>
      </w:r>
    </w:p>
    <w:p>
      <w:pPr>
        <w:pStyle w:val="PreformattedText"/>
        <w:bidi w:val="0"/>
        <w:spacing w:before="0" w:after="0"/>
        <w:jc w:val="left"/>
        <w:rPr/>
      </w:pPr>
      <w:r>
        <w:rPr/>
        <w:t>h9qfk7EmOyEhKUMRE8TU65xfQthsYYYwAydzTkisCEOceJcEPUEaMjUzaS+LPJK4kujDhngHFVaOpp</w:t>
      </w:r>
    </w:p>
    <w:p>
      <w:pPr>
        <w:pStyle w:val="PreformattedText"/>
        <w:bidi w:val="0"/>
        <w:spacing w:before="0" w:after="0"/>
        <w:jc w:val="left"/>
        <w:rPr/>
      </w:pPr>
      <w:r>
        <w:rPr/>
        <w:t>UdZU9Vai4Fdn7/3C9UHdxxanojGT5paMQeREckQ2YvbfGMe7UViz3cUuDbLwzDH8jWG4l0YeAlOdcK</w:t>
      </w:r>
    </w:p>
    <w:p>
      <w:pPr>
        <w:pStyle w:val="PreformattedText"/>
        <w:bidi w:val="0"/>
        <w:spacing w:before="0" w:after="0"/>
        <w:jc w:val="left"/>
        <w:rPr/>
      </w:pPr>
      <w:r>
        <w:rPr/>
        <w:t>U251s17d5nMha4jvCB7+GJkcUzLcPDbHinUqCpjbYtdwGO+UyNGeQaAcu0u4dhWo13+7E9xe43plh9</w:t>
      </w:r>
    </w:p>
    <w:p>
      <w:pPr>
        <w:pStyle w:val="PreformattedText"/>
        <w:bidi w:val="0"/>
        <w:spacing w:before="0" w:after="0"/>
        <w:jc w:val="left"/>
        <w:rPr/>
      </w:pPr>
      <w:r>
        <w:rPr/>
        <w:t>tu3DdvXdpV6wCNdDdZqbVANtsdxtVwuSXlMNtNJ+YVZ0u9LcdtC0pUkCpbBH5VdBZyx7hclIWSlSqk</w:t>
      </w:r>
    </w:p>
    <w:p>
      <w:pPr>
        <w:pStyle w:val="PreformattedText"/>
        <w:bidi w:val="0"/>
        <w:spacing w:before="0" w:after="0"/>
        <w:jc w:val="left"/>
        <w:rPr/>
      </w:pPr>
      <w:r>
        <w:rPr/>
        <w:t>Eg6eJzOWPGi+Y4pbyCW0hxne3urkQuOKcFStm/T92SR2D9PQwV+5sXW8oayK+ZNcoTfkwJOS5dKYuE</w:t>
      </w:r>
    </w:p>
    <w:p>
      <w:pPr>
        <w:pStyle w:val="PreformattedText"/>
        <w:bidi w:val="0"/>
        <w:spacing w:before="0" w:after="0"/>
        <w:jc w:val="left"/>
        <w:rPr/>
      </w:pPr>
      <w:r>
        <w:rPr/>
        <w:t>1i2hSG33INoipZhtOOAOOpZCiEk9CbNu96NwFzcsP6sR6RiM3af5IAB4KT0VDbNY/QmG2ei61wCYAn</w:t>
      </w:r>
    </w:p>
    <w:p>
      <w:pPr>
        <w:pStyle w:val="PreformattedText"/>
        <w:bidi w:val="0"/>
        <w:spacing w:before="0" w:after="0"/>
        <w:jc w:val="left"/>
        <w:rPr/>
      </w:pPr>
      <w:r>
        <w:rPr/>
        <w:t>4k4dQqR5rh3bfIMFwvIs6sVouicOkIutmm3iGy41b7k8uTCRLbEpxttDzLdwdq+pXSlpbpp0qOq42+</w:t>
      </w:r>
    </w:p>
    <w:p>
      <w:pPr>
        <w:pStyle w:val="PreformattedText"/>
        <w:bidi w:val="0"/>
        <w:spacing w:before="0" w:after="0"/>
        <w:jc w:val="left"/>
        <w:rPr/>
      </w:pPr>
      <w:r>
        <w:rPr/>
        <w:t>kstljuWKJWxkagEVXBWoqkAqV6ASAanXWTbvdZLRzQ6NzwQCciG5rwyQDpQValkdScZblsMRm4aoHy</w:t>
      </w:r>
    </w:p>
    <w:p>
      <w:pPr>
        <w:pStyle w:val="PreformattedText"/>
        <w:bidi w:val="0"/>
        <w:spacing w:before="0" w:after="0"/>
        <w:jc w:val="left"/>
        <w:rPr/>
      </w:pPr>
      <w:r>
        <w:rPr/>
        <w:t>lrgww0wzDiojqjxm47JLLTaXh0qKUjq+IAD4dGWdxNLbOvrgN1PjIYAcQEwRcO9iT2pQ81vFHO20iB</w:t>
      </w:r>
    </w:p>
    <w:p>
      <w:pPr>
        <w:pStyle w:val="PreformattedText"/>
        <w:bidi w:val="0"/>
        <w:spacing w:before="0" w:after="0"/>
        <w:jc w:val="left"/>
        <w:rPr/>
      </w:pPr>
      <w:r>
        <w:rPr/>
        <w:t>7ru8Uzx4p0DAcAAtQTtvck/yzLiKbXMUxcJ7L1uajlTyJsa4rgzrbPYUgyGpER1BDyVp62SFdSappq</w:t>
      </w:r>
    </w:p>
    <w:p>
      <w:pPr>
        <w:pStyle w:val="PreformattedText"/>
        <w:bidi w:val="0"/>
        <w:spacing w:before="0" w:after="0"/>
        <w:jc w:val="left"/>
        <w:rPr/>
      </w:pPr>
      <w:r>
        <w:rPr/>
        <w:t>E2sGG1lbIXBviuJaGgk97IjM/YBUvusbZJmzRuahYEdqwAIUEHKlva166XO2zrldI7DX+uyosV1C0h</w:t>
      </w:r>
    </w:p>
    <w:p>
      <w:pPr>
        <w:pStyle w:val="PreformattedText"/>
        <w:bidi w:val="0"/>
        <w:spacing w:before="0" w:after="0"/>
        <w:jc w:val="left"/>
        <w:rPr/>
      </w:pPr>
      <w:r>
        <w:rPr/>
        <w:t>mQ02lv8A1mCkNRiy2+7VK21ISUKa6AXEpS4pWwNNzFJdyE4vci4dqAYDoIywzpO9eHCWQR4ODQoz7F</w:t>
      </w:r>
    </w:p>
    <w:p>
      <w:pPr>
        <w:pStyle w:val="PreformattedText"/>
        <w:bidi w:val="0"/>
        <w:spacing w:before="0" w:after="0"/>
        <w:jc w:val="left"/>
        <w:rPr/>
      </w:pPr>
      <w:r>
        <w:rPr/>
        <w:t>OZwxB6yUqC5HfbbbO5VnmXCQ25GyyZdMVhyZLSYjdtvFngvXhMeY+4TGWu4RbS6mN/o1rW2odNadSb</w:t>
      </w:r>
    </w:p>
    <w:p>
      <w:pPr>
        <w:pStyle w:val="PreformattedText"/>
        <w:bidi w:val="0"/>
        <w:spacing w:before="0" w:after="0"/>
        <w:jc w:val="left"/>
        <w:rPr/>
      </w:pPr>
      <w:r>
        <w:rPr/>
        <w:t>l8E25SXkpboHcIdgQRxzREw6VXCjLOOVlk21aCHaQ8aVOoHBERcFBPBONOVyiy7lm9ilpuMY2uFa5i</w:t>
      </w:r>
    </w:p>
    <w:p>
      <w:pPr>
        <w:pStyle w:val="PreformattedText"/>
        <w:bidi w:val="0"/>
        <w:spacing w:before="0" w:after="0"/>
        <w:jc w:val="left"/>
        <w:rPr/>
      </w:pPr>
      <w:r>
        <w:rPr/>
        <w:t>HW0BiTHdQZbRjLlvpCJEe4eY44Y6WitpbYdLwqlgGNkfBLuMMbvD8OMOKgrxwXBMyrR1HHKiI2mC1k</w:t>
      </w:r>
    </w:p>
    <w:p>
      <w:pPr>
        <w:pStyle w:val="PreformattedText"/>
        <w:bidi w:val="0"/>
        <w:spacing w:before="0" w:after="0"/>
        <w:jc w:val="left"/>
        <w:rPr/>
      </w:pPr>
      <w:r>
        <w:rPr/>
        <w:t>Ol2tzgmCIUx049GfqRMakHcSDbsjwmPamZ7v5ZcbpBYRdLW6285HnRHpj7XmxiVR50X5uIG3mldK+k</w:t>
      </w:r>
    </w:p>
    <w:p>
      <w:pPr>
        <w:pStyle w:val="PreformattedText"/>
        <w:bidi w:val="0"/>
        <w:spacing w:before="0" w:after="0"/>
        <w:jc w:val="left"/>
        <w:rPr/>
      </w:pPr>
      <w:r>
        <w:rPr/>
        <w:t>LAU04lLiZ6/wDBl24Qgrave0Ej+64YqOpOB6KibDxG7i6X5bljHEA5Ed0HHgnSOkYlUqo8Qzy3Z3gb</w:t>
      </w:r>
    </w:p>
    <w:p>
      <w:pPr>
        <w:pStyle w:val="PreformattedText"/>
        <w:bidi w:val="0"/>
        <w:spacing w:before="0" w:after="0"/>
        <w:jc w:val="left"/>
        <w:rPr/>
      </w:pPr>
      <w:r>
        <w:rPr/>
        <w:t>UpmXCjXl+z3uPcIUEyJgYZRIv2Ook2t6M4DKgXSdaXEQ5rboadAUtCvhKREXdxbw6UQXMbSvcemLSC</w:t>
      </w:r>
    </w:p>
    <w:p>
      <w:pPr>
        <w:pStyle w:val="PreformattedText"/>
        <w:bidi w:val="0"/>
        <w:spacing w:before="0" w:after="0"/>
        <w:jc w:val="left"/>
        <w:rPr/>
      </w:pPr>
      <w:r>
        <w:rPr/>
        <w:t>EQKpIGeCj1zLLWZztP4C5v4mg5gqcShAxQ8QlTrtky3ZrJjlpul1RIu8Vj5dhyahDEmTLjpcmojSXG</w:t>
      </w:r>
    </w:p>
    <w:p>
      <w:pPr>
        <w:pStyle w:val="PreformattedText"/>
        <w:bidi w:val="0"/>
        <w:spacing w:before="0" w:after="0"/>
        <w:jc w:val="left"/>
        <w:rPr/>
      </w:pPr>
      <w:r>
        <w:rPr/>
        <w:t>moTFzuUeKwpUp6OywJBbcfSw0k9CXtomt2MiaEbcDFCDnmc8+tCTQ+6tkIkdiWOOKEZHApmmeC9IU1</w:t>
      </w:r>
    </w:p>
    <w:p>
      <w:pPr>
        <w:pStyle w:val="PreformattedText"/>
        <w:bidi w:val="0"/>
        <w:spacing w:before="0" w:after="0"/>
        <w:jc w:val="left"/>
        <w:rPr/>
      </w:pPr>
      <w:r>
        <w:rPr/>
        <w:t>SF1uNuwrvXeUz5Chbu6V6kw5Zu0hpCcXyLG8fkX+LHtcpbzkyRasht01x4B1oRoD7RR82DIhxNLuxa</w:t>
      </w:r>
    </w:p>
    <w:p>
      <w:pPr>
        <w:pStyle w:val="PreformattedText"/>
        <w:bidi w:val="0"/>
        <w:spacing w:before="0" w:after="0"/>
        <w:jc w:val="left"/>
        <w:rPr/>
      </w:pPr>
      <w:r>
        <w:rPr/>
        <w:t>vfNJcCNsgcCSozdiEXiFwC5JggJp228b6aIRl7u7gg4AoVQdKIuJxXGlUZq5y+6qrkLhbHcdGIwI1z</w:t>
      </w:r>
    </w:p>
    <w:p>
      <w:pPr>
        <w:pStyle w:val="PreformattedText"/>
        <w:bidi w:val="0"/>
        <w:spacing w:before="0" w:after="0"/>
        <w:jc w:val="left"/>
        <w:rPr/>
      </w:pPr>
      <w:r>
        <w:rPr/>
        <w:t>jSX/PjNXBNxvK7fPx64suqa/NVBlLdyhvIKQwYz7braitt+EsZbG5kWbT4zBg7WCEXJMMQi5lFIo2d</w:t>
      </w:r>
    </w:p>
    <w:p>
      <w:pPr>
        <w:pStyle w:val="PreformattedText"/>
        <w:bidi w:val="0"/>
        <w:spacing w:before="0" w:after="0"/>
        <w:jc w:val="left"/>
        <w:rPr/>
      </w:pPr>
      <w:r>
        <w:rPr/>
        <w:t>k0USNLtBJw0oeGJXtQYYpRfqXx/IZOI9t8pw6Rb3L/227kWbKoVrnvf6vlFkctN4t+T4tBm+eym2ZF</w:t>
      </w:r>
    </w:p>
    <w:p>
      <w:pPr>
        <w:pStyle w:val="PreformattedText"/>
        <w:bidi w:val="0"/>
        <w:spacing w:before="0" w:after="0"/>
        <w:jc w:val="left"/>
        <w:rPr/>
      </w:pPr>
      <w:r>
        <w:rPr/>
        <w:t>csfuEk2515So6pyWkP9LLi3W7W028lqIZ9QtiCA5pB0uI7rnDHug/MMChUY4GIt5DHcvIRXZghFQ8M</w:t>
      </w:r>
    </w:p>
    <w:p>
      <w:pPr>
        <w:pStyle w:val="PreformattedText"/>
        <w:bidi w:val="0"/>
        <w:spacing w:before="0" w:after="0"/>
        <w:jc w:val="left"/>
        <w:rPr/>
      </w:pPr>
      <w:r>
        <w:rPr/>
        <w:t>l/J21XGbdzWrl23w3ubg8KXkVvvS8NyJltkR4d9yHEMpjynIqMY+ZdRFnZe5FmfMQYHmJVcgDHYUp9</w:t>
      </w:r>
    </w:p>
    <w:p>
      <w:pPr>
        <w:pStyle w:val="PreformattedText"/>
        <w:bidi w:val="0"/>
        <w:spacing w:before="0" w:after="0"/>
        <w:jc w:val="left"/>
        <w:rPr/>
      </w:pPr>
      <w:r>
        <w:rPr/>
        <w:t>5pK4hkZZcusZZ3R3THICWlwBXEOwwAAIUgpgTgDRmhhIm0AsIKoQMkxCrhiMcClSzv3jF4uPpkyqJi</w:t>
      </w:r>
    </w:p>
    <w:p>
      <w:pPr>
        <w:pStyle w:val="PreformattedText"/>
        <w:bidi w:val="0"/>
        <w:spacing w:before="0" w:after="0"/>
        <w:jc w:val="left"/>
        <w:rPr/>
      </w:pPr>
      <w:r>
        <w:rPr/>
        <w:t>UGXccjxu0WXNMQt8ZTcS6TL92+v5zK1MRTKWwlF0cmWZpI6ik+cRWhOpvamRRA28uljHgsJxASQuae</w:t>
      </w:r>
    </w:p>
    <w:p>
      <w:pPr>
        <w:pStyle w:val="PreformattedText"/>
        <w:bidi w:val="0"/>
        <w:spacing w:before="0" w:after="0"/>
        <w:jc w:val="left"/>
        <w:rPr/>
      </w:pPr>
      <w:r>
        <w:rPr/>
        <w:t>xAST7aBdI1102VylgOWZwDfT3VqM1h/p1fvVp9d+EOCyi5ymJBvTBdg2eLcswMLAFXWfD8lpqFKfk3</w:t>
      </w:r>
    </w:p>
    <w:p>
      <w:pPr>
        <w:pStyle w:val="PreformattedText"/>
        <w:bidi w:val="0"/>
        <w:spacing w:before="0" w:after="0"/>
        <w:jc w:val="left"/>
        <w:rPr/>
      </w:pPr>
      <w:r>
        <w:rPr/>
        <w:t>hyPLckKDCHVuOPVPW5oh++73BA/Yr1r/AAYihYRqd3DqUJicMUCkoE6C0dksXXTbyFBO4KoyIIKrwV</w:t>
      </w:r>
    </w:p>
    <w:p>
      <w:pPr>
        <w:pStyle w:val="PreformattedText"/>
        <w:bidi w:val="0"/>
        <w:spacing w:before="0" w:after="0"/>
        <w:jc w:val="left"/>
        <w:rPr/>
      </w:pPr>
      <w:r>
        <w:rPr/>
        <w:t>ePX004euLtRF7m+kDELDkUlGOouV/x7DbtdHkCZ/LDHeuHdeyd0l9aFoQ61jA7kF8L6koPygWSBuJT</w:t>
      </w:r>
    </w:p>
    <w:p>
      <w:pPr>
        <w:pStyle w:val="PreformattedText"/>
        <w:bidi w:val="0"/>
        <w:spacing w:before="0" w:after="0"/>
        <w:jc w:val="left"/>
        <w:rPr/>
      </w:pPr>
      <w:r>
        <w:rPr/>
        <w:t>kveJNpujuY73hapdLeIid4qIcgjCOkBRSb+2bcufatVHN044Yph7T6q1y+nDjuedn8IuvbLuvbnrFk</w:t>
      </w:r>
    </w:p>
    <w:p>
      <w:pPr>
        <w:pStyle w:val="PreformattedText"/>
        <w:bidi w:val="0"/>
        <w:spacing w:before="0" w:after="0"/>
        <w:jc w:val="left"/>
        <w:rPr/>
      </w:pPr>
      <w:r>
        <w:rPr/>
        <w:t>2AeoNj8lQ43I8q8tZVY28BytVpLqEOPY9LmxI1yjPlKEvMPBZHUaCd5+vdu3bdTue1vD4pYGOcBiWk</w:t>
      </w:r>
    </w:p>
    <w:p>
      <w:pPr>
        <w:pStyle w:val="PreformattedText"/>
        <w:bidi w:val="0"/>
        <w:spacing w:before="0" w:after="0"/>
        <w:jc w:val="left"/>
        <w:rPr/>
      </w:pPr>
      <w:r>
        <w:rPr/>
        <w:t>OJAKfiQ6SAcwRUJy5aT2Nm60uQQWucAeBCA4enFa1oxyHcPT59Vf1AYDbPOatXezHU91MZtjai3Fk5</w:t>
      </w:r>
    </w:p>
    <w:p>
      <w:pPr>
        <w:pStyle w:val="PreformattedText"/>
        <w:bidi w:val="0"/>
        <w:spacing w:before="0" w:after="0"/>
        <w:jc w:val="left"/>
        <w:rPr/>
      </w:pPr>
      <w:r>
        <w:rPr/>
        <w:t>rhX/V9a40OOgJaMq4O2VyFsOtSbgtHBagbTv8A4e++XW2btpBubOV1vI5MfDeAG6j0AoR0U1ZF9tvM</w:t>
      </w:r>
    </w:p>
    <w:p>
      <w:pPr>
        <w:pStyle w:val="PreformattedText"/>
        <w:bidi w:val="0"/>
        <w:spacing w:before="0" w:after="0"/>
        <w:jc w:val="left"/>
        <w:rPr/>
      </w:pPr>
      <w:r>
        <w:rPr/>
        <w:t>tsv6mZocnWFHsRTVU/UCxzEO2/q2wPL8Qt6LLbsvct3cN24xJUt1GW2XuNcVPP3qNCLsSPCRYru2tt</w:t>
      </w:r>
    </w:p>
    <w:p>
      <w:pPr>
        <w:pStyle w:val="PreformattedText"/>
        <w:bidi w:val="0"/>
        <w:spacing w:before="0" w:after="0"/>
        <w:jc w:val="left"/>
        <w:rPr/>
      </w:pPr>
      <w:r>
        <w:rPr/>
        <w:t>2I26ll75pt5wBTzpXN+WPM3MOw6d62ed8V5E5paWksAdCW6oZNKkslAGvunU3U0qQKZ37atv3ezftt</w:t>
      </w:r>
    </w:p>
    <w:p>
      <w:pPr>
        <w:pStyle w:val="PreformattedText"/>
        <w:bidi w:val="0"/>
        <w:spacing w:before="0" w:after="0"/>
        <w:jc w:val="left"/>
        <w:rPr/>
      </w:pPr>
      <w:r>
        <w:rPr/>
        <w:t>6xr2uUOUAkagdL2rxYSUKhClXJZnmrnbok+OFpblsJeSh1AbdbUpJLjDzfUsNPsugoWnqPQtJFdtfY</w:t>
      </w:r>
    </w:p>
    <w:p>
      <w:pPr>
        <w:pStyle w:val="PreformattedText"/>
        <w:bidi w:val="0"/>
        <w:spacing w:before="0" w:after="0"/>
        <w:jc w:val="left"/>
        <w:rPr/>
      </w:pPr>
      <w:r>
        <w:rPr/>
        <w:t>/Ytzt992a03q2cx8F1bRygsKt77Q7AlCgJIxAPAgFRXh/con2F9LZSgiWKRzCuB7pI4KFw4YddP7bC</w:t>
      </w:r>
    </w:p>
    <w:p>
      <w:pPr>
        <w:pStyle w:val="PreformattedText"/>
        <w:bidi w:val="0"/>
        <w:spacing w:before="0" w:after="0"/>
        <w:jc w:val="left"/>
        <w:rPr/>
      </w:pPr>
      <w:r>
        <w:rPr/>
        <w:t>d9uNDSgpzrsOZ1LLhUW4lzlo/wAsgUpTiBuNzw4aRqxpYb3NWZoQRtx3BrUchTavHen3a0XCnI26Sd</w:t>
      </w:r>
    </w:p>
    <w:p>
      <w:pPr>
        <w:pStyle w:val="PreformattedText"/>
        <w:bidi w:val="0"/>
        <w:spacing w:before="0" w:after="0"/>
        <w:jc w:val="left"/>
        <w:rPr/>
      </w:pPr>
      <w:r>
        <w:rPr/>
        <w:t>XRSdxKyDQAHmKc/GvtG2sDgKdexpTVl9lJflyVcFAf1gCdtz+v7NK1KKxxDcONK2WPhV1jY8Pv48aA</w:t>
      </w:r>
    </w:p>
    <w:p>
      <w:pPr>
        <w:pStyle w:val="PreformattedText"/>
        <w:bidi w:val="0"/>
        <w:spacing w:before="0" w:after="0"/>
        <w:jc w:val="left"/>
        <w:rPr/>
      </w:pPr>
      <w:r>
        <w:rPr/>
        <w:t>7fZpDnY4Uy1uOB415xlG9EqoT7KE1FE7UGxrXjTWByU8DqKEDopKGR11I2HAmgrvxO1ek10rVgnGkE</w:t>
      </w:r>
    </w:p>
    <w:p>
      <w:pPr>
        <w:pStyle w:val="PreformattedText"/>
        <w:bidi w:val="0"/>
        <w:spacing w:before="0" w:after="0"/>
        <w:jc w:val="left"/>
        <w:rPr/>
      </w:pPr>
      <w:r>
        <w:rPr/>
        <w:t>AH1UItnnUAb7UHgSRsaGtdJJB7aUxmFJ1NGg6a0PCp8DuNhx9u40sHCscRqGo5GsoboCKbgileZIB4</w:t>
      </w:r>
    </w:p>
    <w:p>
      <w:pPr>
        <w:pStyle w:val="PreformattedText"/>
        <w:bidi w:val="0"/>
        <w:spacing w:before="0" w:after="0"/>
        <w:jc w:val="left"/>
        <w:rPr/>
      </w:pPr>
      <w:r>
        <w:rPr/>
        <w:t>7kmnLWnFaczOodFBUgpNNj9ooSdhv40Vy0yHCsfGVA4ii+gk12pQ8NxtsSSNiN9YShpLWAjHPrryvZ</w:t>
      </w:r>
    </w:p>
    <w:p>
      <w:pPr>
        <w:pStyle w:val="PreformattedText"/>
        <w:bidi w:val="0"/>
        <w:spacing w:before="0" w:after="0"/>
        <w:jc w:val="left"/>
        <w:rPr/>
      </w:pPr>
      <w:r>
        <w:rPr/>
        <w:t>vy2oAeAB9pA1oORuJpwBe6OJopQpQGlKUAr7weHLbWi7op5sbhnmaIKRvtTh93LhTmN9Nk041nBV7a</w:t>
      </w:r>
    </w:p>
    <w:p>
      <w:pPr>
        <w:pStyle w:val="PreformattedText"/>
        <w:bidi w:val="0"/>
        <w:spacing w:before="0" w:after="0"/>
        <w:jc w:val="left"/>
        <w:rPr/>
      </w:pPr>
      <w:r>
        <w:rPr/>
        <w:t>xTbkNzty3qASKE/r56RwU09pHRRTgpyIIruPYRuCT4nSFXClxNU4DLhTetXEVp+r28uNaaQ54BQ0/w</w:t>
      </w:r>
    </w:p>
    <w:p>
      <w:pPr>
        <w:pStyle w:val="PreformattedText"/>
        <w:bidi w:val="0"/>
        <w:spacing w:before="0" w:after="0"/>
        <w:jc w:val="left"/>
        <w:rPr/>
      </w:pPr>
      <w:r>
        <w:rPr/>
        <w:t>CEpVuVJVFVOVCDU8wB4n2iumPEPqolrU66IUDSu5BB4cdwSDU8q6wyEZpSkOZGFJlgUO55gg0Kh7Tw</w:t>
      </w:r>
    </w:p>
    <w:p>
      <w:pPr>
        <w:pStyle w:val="PreformattedText"/>
        <w:bidi w:val="0"/>
        <w:spacing w:before="0" w:after="0"/>
        <w:jc w:val="left"/>
        <w:rPr/>
      </w:pPr>
      <w:r>
        <w:rPr/>
        <w:t>qK8+WmpJSDjRccSgOwpudr8XGhryoekUFKA8ae/UXcTtITjR8MbnOCZik6kEDcVAGwFN67cOf+zqAm</w:t>
      </w:r>
    </w:p>
    <w:p>
      <w:pPr>
        <w:pStyle w:val="PreformattedText"/>
        <w:bidi w:val="0"/>
        <w:spacing w:before="0" w:after="0"/>
        <w:jc w:val="left"/>
        <w:rPr/>
      </w:pPr>
      <w:r>
        <w:rPr/>
        <w:t>fqOZQVZLdjgEOZNEKaV1AkbH8OxJ4Gp240I0E+QIjc6OZEmOHCiHGzttTp32AOxJJ+IEcdtM59tLkV</w:t>
      </w:r>
    </w:p>
    <w:p>
      <w:pPr>
        <w:pStyle w:val="PreformattedText"/>
        <w:bidi w:val="0"/>
        <w:spacing w:before="0" w:after="0"/>
        <w:jc w:val="left"/>
        <w:rPr/>
      </w:pPr>
      <w:r>
        <w:rPr/>
        <w:t>FGVElvxHiRWpO+/HeunQ9Co6KaGBoxLBPTUV339wHM8d1aQ+UgEmiIxqRfT92lSWKjZPiKjieHw8CK</w:t>
      </w:r>
    </w:p>
    <w:p>
      <w:pPr>
        <w:pStyle w:val="PreformattedText"/>
        <w:bidi w:val="0"/>
        <w:spacing w:before="0" w:after="0"/>
        <w:jc w:val="left"/>
        <w:rPr/>
      </w:pPr>
      <w:r>
        <w:rPr/>
        <w:t>E+zUc+THA/ko9kTcnU7WW5XbGb3ZshsMtdvvVgucC9WichLLjkK6WuW1PgS0tvIeYWuPKZQtIWhSSU</w:t>
      </w:r>
    </w:p>
    <w:p>
      <w:pPr>
        <w:pStyle w:val="PreformattedText"/>
        <w:bidi w:val="0"/>
        <w:spacing w:before="0" w:after="0"/>
        <w:jc w:val="left"/>
        <w:rPr/>
      </w:pPr>
      <w:r>
        <w:rPr/>
        <w:t>/ECK6Yk8OaN0cgVjgQR0g4EfuUshhGkYD0WnPLMmyHOcmvuY5dc3bzk2TXWZer7dX2o7L1xuc90vzJ</w:t>
      </w:r>
    </w:p>
    <w:p>
      <w:pPr>
        <w:pStyle w:val="PreformattedText"/>
        <w:bidi w:val="0"/>
        <w:spacing w:before="0" w:after="0"/>
        <w:jc w:val="left"/>
        <w:rPr/>
      </w:pPr>
      <w:r>
        <w:rPr/>
        <w:t>bjMNiPFaU86skpbbQgE7ADSIY44YmwwBImNQDoAy6aS1qBG1Hy2KfhPIigodzX7Qa004CqUQBiBQOg</w:t>
      </w:r>
    </w:p>
    <w:p>
      <w:pPr>
        <w:pStyle w:val="PreformattedText"/>
        <w:bidi w:val="0"/>
        <w:spacing w:before="0" w:after="0"/>
        <w:jc w:val="left"/>
        <w:rPr/>
      </w:pPr>
      <w:r>
        <w:rPr/>
        <w:t>curwqATSvA1NBT/DtpGpDSiwqRQS0rq4AioG1a+0+ANP1aS+RW9ApxiIKODJJqUkUofCgJpyFOJ56B</w:t>
      </w:r>
    </w:p>
    <w:p>
      <w:pPr>
        <w:pStyle w:val="PreformattedText"/>
        <w:bidi w:val="0"/>
        <w:spacing w:before="0" w:after="0"/>
        <w:jc w:val="left"/>
        <w:rPr/>
      </w:pPr>
      <w:r>
        <w:rPr/>
        <w:t>fg7ArRbCCB1ivLigmvTQmg4U6akgbDcVG+lMl0BOFJ8IuoaIqhRH9JBPKg23FdCzXDXKUpxkKHrpUG</w:t>
      </w:r>
    </w:p>
    <w:p>
      <w:pPr>
        <w:pStyle w:val="PreformattedText"/>
        <w:bidi w:val="0"/>
        <w:spacing w:before="0" w:after="0"/>
        <w:jc w:val="left"/>
        <w:rPr/>
      </w:pPr>
      <w:r>
        <w:rPr/>
        <w:t>OlIBTShFKUoBxI8CNB+KeGZ6ako4+700ByLwUdt+e4NePvJOno5iKblhD6CGAkFNCSOI9u42A/x6yS</w:t>
      </w:r>
    </w:p>
    <w:p>
      <w:pPr>
        <w:pStyle w:val="PreformattedText"/>
        <w:bidi w:val="0"/>
        <w:spacing w:before="0" w:after="0"/>
        <w:jc w:val="left"/>
        <w:rPr/>
      </w:pPr>
      <w:r>
        <w:rPr/>
        <w:t>YuKk4U222AopTfEpTuKCtDvwANBwO2mfEKJhRAY0fLRK2iNhStCmu9fDiQTtodzkzp9jVOo0QG1JT0</w:t>
      </w:r>
    </w:p>
    <w:p>
      <w:pPr>
        <w:pStyle w:val="PreformattedText"/>
        <w:bidi w:val="0"/>
        <w:spacing w:before="0" w:after="0"/>
        <w:jc w:val="left"/>
        <w:rPr/>
      </w:pPr>
      <w:r>
        <w:rPr/>
        <w:t>8eqgJHD2gVApQHTT5QMqNiQhRSiPHPV8YG4PUCRUCtAOG+2oy5mBHd9VFRtDyOilwZqUinw1JApQb8</w:t>
      </w:r>
    </w:p>
    <w:p>
      <w:pPr>
        <w:pStyle w:val="PreformattedText"/>
        <w:bidi w:val="0"/>
        <w:spacing w:before="0" w:after="0"/>
        <w:jc w:val="left"/>
        <w:rPr/>
      </w:pPr>
      <w:r>
        <w:rPr/>
        <w:t>SDtw4+3URLMQwkYlKkGtDFIo9LdAKeG9OJ4Cta7kV+3Uc4lxxyrfeONeSxuCK15e3agAHLx0oPciA0</w:t>
      </w:r>
    </w:p>
    <w:p>
      <w:pPr>
        <w:pStyle w:val="PreformattedText"/>
        <w:bidi w:val="0"/>
        <w:spacing w:before="0" w:after="0"/>
        <w:jc w:val="left"/>
        <w:rPr/>
      </w:pPr>
      <w:r>
        <w:rPr/>
        <w:t>ppc6jktmp+HwpvUCoNBx2rpJBXCsfmteLBVsK8uI38eFNtORnTgaTqA7aGhhYNKGu5qabjnvQV0S1z</w:t>
      </w:r>
    </w:p>
    <w:p>
      <w:pPr>
        <w:pStyle w:val="PreformattedText"/>
        <w:bidi w:val="0"/>
        <w:spacing w:before="0" w:after="0"/>
        <w:jc w:val="left"/>
        <w:rPr/>
      </w:pPr>
      <w:r>
        <w:rPr/>
        <w:t>QFXBa044Y0eGlGuxrxryI9m3Phz0rVhhwpCrnSlEc7Gm+3A7b7b8NqcOOlVrqpUGSAfgO4rQV4Ek89</w:t>
      </w:r>
    </w:p>
    <w:p>
      <w:pPr>
        <w:pStyle w:val="PreformattedText"/>
        <w:bidi w:val="0"/>
        <w:spacing w:before="0" w:after="0"/>
        <w:jc w:val="left"/>
        <w:rPr/>
      </w:pPr>
      <w:r>
        <w:rPr/>
        <w:t>v6dMyPTI1tMUFYpQfbyPIczsAaDTBcDljWEKOqiyFCpAFCa+7jvtvwA0O6Ro7eqsQHA0UR0itKitCd</w:t>
      </w:r>
    </w:p>
    <w:p>
      <w:pPr>
        <w:pStyle w:val="PreformattedText"/>
        <w:bidi w:val="0"/>
        <w:spacing w:before="0" w:after="0"/>
        <w:jc w:val="left"/>
        <w:rPr/>
      </w:pPr>
      <w:r>
        <w:rPr/>
        <w:t>t/3RTfb4uWgZZmuJNOhmrHKk5FTTYUVyPIUBrWlCf2aDc88DhT7GeyvFG3AEEmlaGor47kU5+OmHPK</w:t>
      </w:r>
    </w:p>
    <w:p>
      <w:pPr>
        <w:pStyle w:val="PreformattedText"/>
        <w:bidi w:val="0"/>
        <w:spacing w:before="0" w:after="0"/>
        <w:jc w:val="left"/>
        <w:rPr/>
      </w:pPr>
      <w:r>
        <w:rPr/>
        <w:t>oDhT+hqYgLXg2k0okAinHjtxIIABoft025/EmtRs0nUc6PQ2aUptxNONTtXceH2aDlkU4ZpRAY4hUw</w:t>
      </w:r>
    </w:p>
    <w:p>
      <w:pPr>
        <w:pStyle w:val="PreformattedText"/>
        <w:bidi w:val="0"/>
        <w:spacing w:before="0" w:after="0"/>
        <w:jc w:val="left"/>
        <w:rPr/>
      </w:pPr>
      <w:r>
        <w:rPr/>
        <w:t>pYhkU6QKkncnlXbffgfZtoRxUddFMAaMaOSyeBG244Urx40A3/AKdM080hcaUNx+lP4d6bVBqRw4Dc</w:t>
      </w:r>
    </w:p>
    <w:p>
      <w:pPr>
        <w:pStyle w:val="PreformattedText"/>
        <w:bidi w:val="0"/>
        <w:spacing w:before="0" w:after="0"/>
        <w:jc w:val="left"/>
        <w:rPr/>
      </w:pPr>
      <w:r>
        <w:rPr/>
        <w:t>+Ok4ZitloOWdKwwTsPAcOBqOW1akaVSXKDn00oaip24cCOB2NK7UqANbKAddNq5UFKExwFVArU77Dc</w:t>
      </w:r>
    </w:p>
    <w:p>
      <w:pPr>
        <w:pStyle w:val="PreformattedText"/>
        <w:bidi w:val="0"/>
        <w:spacing w:before="0" w:after="0"/>
        <w:jc w:val="left"/>
        <w:rPr/>
      </w:pPr>
      <w:r>
        <w:rPr/>
        <w:t>kHdNQTT9mmnOwIrYccq+Yv8yhh9oxZDTqQoFIqAoBVTuCQQamnPXfZ9suLdrnTMIA48PVVJtryOUhr</w:t>
      </w:r>
    </w:p>
    <w:p>
      <w:pPr>
        <w:pStyle w:val="PreformattedText"/>
        <w:bidi w:val="0"/>
        <w:spacing w:before="0" w:after="0"/>
        <w:jc w:val="left"/>
        <w:rPr/>
      </w:pPr>
      <w:r>
        <w:rPr/>
        <w:t>XAkpU3x+5vzLtCjPfEz5zbrajuKsL8yhpx2R+rULc2zEYowJA+2pJtzIS5hK6fT07KtSG9IbeUpBSp</w:t>
      </w:r>
    </w:p>
    <w:p>
      <w:pPr>
        <w:pStyle w:val="PreformattedText"/>
        <w:bidi w:val="0"/>
        <w:spacing w:before="0" w:after="0"/>
        <w:jc w:val="left"/>
        <w:rPr/>
      </w:pPr>
      <w:r>
        <w:rPr/>
        <w:t>srJ8tQSQocSCkggjUFNYxk6HAFalLR7XI4rqFO/wCWWm4lXXBEN9Sd3YlYilcq1jlCVmviDqNvOWNp</w:t>
      </w:r>
    </w:p>
    <w:p>
      <w:pPr>
        <w:pStyle w:val="PreformattedText"/>
        <w:bidi w:val="0"/>
        <w:spacing w:before="0" w:after="0"/>
        <w:jc w:val="left"/>
        <w:rPr/>
      </w:pPr>
      <w:r>
        <w:rPr/>
        <w:t>uwksLV4EYH3VJR7hcQ92N7gFC+mNIpGNXZhCjarspfwnym5jSVqSaUSC8jpURXjVJ1VL7y7tZFfbOT</w:t>
      </w:r>
    </w:p>
    <w:p>
      <w:pPr>
        <w:pStyle w:val="PreformattedText"/>
        <w:bidi w:val="0"/>
        <w:spacing w:before="0" w:after="0"/>
        <w:jc w:val="left"/>
        <w:rPr/>
      </w:pPr>
      <w:r>
        <w:rPr/>
        <w:t>qI92B+ypiLmKYO74UkYJ+WtXMxxjufdLrdTleNsy7OzHEW3SrQGnFSmHCovOSEteXKDiK/CCkpTU04</w:t>
      </w:r>
    </w:p>
    <w:p>
      <w:pPr>
        <w:pStyle w:val="PreformattedText"/>
        <w:bidi w:val="0"/>
        <w:spacing w:before="0" w:after="0"/>
        <w:jc w:val="left"/>
        <w:rPr/>
      </w:pPr>
      <w:r>
        <w:rPr/>
        <w:t>6gzy1dbUAYGyBwOJCkepOHTgtbO5yXznRXLB4aYFMT91QGdjkF4tlpp63TItnds0Np1paEQ47tN0tK</w:t>
      </w:r>
    </w:p>
    <w:p>
      <w:pPr>
        <w:pStyle w:val="PreformattedText"/>
        <w:bidi w:val="0"/>
        <w:spacing w:before="0" w:after="0"/>
        <w:jc w:val="left"/>
        <w:rPr/>
      </w:pPr>
      <w:r>
        <w:rPr/>
        <w:t>6VdSShPGh205Due5WjwJiHs06cRiAfZj20z9JbOcsKscGonDGo7bsXn2BRecES62i12CSz8u60mU9N</w:t>
      </w:r>
    </w:p>
    <w:p>
      <w:pPr>
        <w:pStyle w:val="PreformattedText"/>
        <w:bidi w:val="0"/>
        <w:spacing w:before="0" w:after="0"/>
        <w:jc w:val="left"/>
        <w:rPr/>
      </w:pPr>
      <w:r>
        <w:rPr/>
        <w:t>uAQgtO+UUrUFDoIBrt1bacbf7bcPZ9WwseQQeIUZGsFhdwB/hOD4mgcMcOjE02SYjFzs8C3vwUMrax</w:t>
      </w:r>
    </w:p>
    <w:p>
      <w:pPr>
        <w:pStyle w:val="PreformattedText"/>
        <w:bidi w:val="0"/>
        <w:spacing w:before="0" w:after="0"/>
        <w:jc w:val="left"/>
        <w:rPr/>
      </w:pPr>
      <w:r>
        <w:rPr/>
        <w:t>52/wB7mRiEsxZiC0VwkNK6h1+WF0TUU6NuOkmxs5HrbTtXSShzX04ddaFzO6HwLiMtIGpQPsPUM1FV</w:t>
      </w:r>
    </w:p>
    <w:p>
      <w:pPr>
        <w:pStyle w:val="PreformattedText"/>
        <w:bidi w:val="0"/>
        <w:spacing w:before="0" w:after="0"/>
        <w:jc w:val="left"/>
        <w:rPr/>
      </w:pPr>
      <w:r>
        <w:rPr/>
        <w:t>7Jsdyt9xtDFieqZtpTePIfKW3GoqiFKDrTq+gKSnj8Q30LNt7gw/VhdQXDoOGYrQ3HwLiMRKFC4jEe</w:t>
      </w:r>
    </w:p>
    <w:p>
      <w:pPr>
        <w:pStyle w:val="PreformattedText"/>
        <w:bidi w:val="0"/>
        <w:spacing w:before="0" w:after="0"/>
        <w:jc w:val="left"/>
        <w:rPr/>
      </w:pPr>
      <w:r>
        <w:rPr/>
        <w:t>qpzHymMxARGyO0vRHVpIblRQQ24gBPS6G3SpCkEniF0pqJksInO/UkBPRKnPriYfDnBUqQfTh66bcZ</w:t>
      </w:r>
    </w:p>
    <w:p>
      <w:pPr>
        <w:pStyle w:val="PreformattedText"/>
        <w:bidi w:val="0"/>
        <w:spacing w:before="0" w:after="0"/>
        <w:jc w:val="left"/>
        <w:rPr/>
      </w:pPr>
      <w:r>
        <w:rPr/>
        <w:t>uds/mC3yW1Ozo0OcmUtkJLKn00cQG+rboUkLqDXiNJcZYO8BQsbop3kROwTHPjV15nnmXJMd7G5t9x</w:t>
      </w:r>
    </w:p>
    <w:p>
      <w:pPr>
        <w:pStyle w:val="PreformattedText"/>
        <w:bidi w:val="0"/>
        <w:spacing w:before="0" w:after="0"/>
        <w:jc w:val="left"/>
        <w:rPr/>
      </w:pPr>
      <w:r>
        <w:rPr/>
        <w:t>6FGaJSPm0vCQ4dkqfC0LSW0p26FFQ562zdr+OX9RJI1nRqKezLKnpLS2fGGzRsMo6WheHroWF9973L</w:t>
      </w:r>
    </w:p>
    <w:p>
      <w:pPr>
        <w:pStyle w:val="PreformattedText"/>
        <w:bidi w:val="0"/>
        <w:spacing w:before="0" w:after="0"/>
        <w:jc w:val="left"/>
        <w:rPr/>
      </w:pPr>
      <w:r>
        <w:rPr/>
        <w:t>mW2w5hFi3xExL6DMTEaZlJU0kq8xwNpRHcFCBRKQrnvw1NxbqJ9Q3GNk0SDMAOHYR+SoY2LIwHW5dH</w:t>
      </w:r>
    </w:p>
    <w:p>
      <w:pPr>
        <w:pStyle w:val="PreformattedText"/>
        <w:bidi w:val="0"/>
        <w:spacing w:before="0" w:after="0"/>
        <w:jc w:val="left"/>
        <w:rPr/>
      </w:pPr>
      <w:r>
        <w:rPr/>
        <w:t>JiSVUdKJTHmz3bfIcwhWuR8lBachyXJJkQlttrkOuNoYQqWW0dPQgKNCQk6lLS/tAS7bruW2TBHK5h</w:t>
      </w:r>
    </w:p>
    <w:p>
      <w:pPr>
        <w:pStyle w:val="PreformattedText"/>
        <w:bidi w:val="0"/>
        <w:spacing w:before="0" w:after="0"/>
        <w:jc w:val="left"/>
        <w:rPr/>
      </w:pPr>
      <w:r>
        <w:rPr/>
        <w:t>9RJT2UDeWMkpa25hZcBFUd12GWIQ1DLt6U7fclLuGLvsLaeWHSu0vgrP9UrY8wtqFBT4Tq57Xv8AuN</w:t>
      </w:r>
    </w:p>
    <w:p>
      <w:pPr>
        <w:pStyle w:val="PreformattedText"/>
        <w:bidi w:val="0"/>
        <w:spacing w:before="0" w:after="0"/>
        <w:jc w:val="left"/>
        <w:rPr/>
      </w:pPr>
      <w:r>
        <w:rPr/>
        <w:t>kTNK2O6tkHegcGuJHS3AHsTOqte8s2N0S1hdaz6l0uBcPX1e6oxfO1+aY3GiRIdueDLalLcX8qpTtU</w:t>
      </w:r>
    </w:p>
    <w:p>
      <w:pPr>
        <w:pStyle w:val="PreformattedText"/>
        <w:bidi w:val="0"/>
        <w:spacing w:before="0" w:after="0"/>
        <w:jc w:val="left"/>
        <w:rPr/>
      </w:pPr>
      <w:r>
        <w:rPr/>
        <w:t>AJCkFYC0laa1I1Z9n512WbcAX3TbWTLTO3Tgc0J7uHSvVxqEutg3aOxcRC6WNc4nKmHEKTieCVrRlt</w:t>
      </w:r>
    </w:p>
    <w:p>
      <w:pPr>
        <w:pStyle w:val="PreformattedText"/>
        <w:bidi w:val="0"/>
        <w:spacing w:before="0" w:after="0"/>
        <w:jc w:val="left"/>
        <w:rPr/>
      </w:pPr>
      <w:r>
        <w:rPr/>
        <w:t>inw7y5Lmx5cbqkNOBbjbgSVdW/Q4QB1cduOt7xDFPuT7q0eHW78QW4tx6CMPuqGgdOy3DLppbMHZOC</w:t>
      </w:r>
    </w:p>
    <w:p>
      <w:pPr>
        <w:pStyle w:val="PreformattedText"/>
        <w:bidi w:val="0"/>
        <w:spacing w:before="0" w:after="0"/>
        <w:jc w:val="left"/>
        <w:rPr/>
      </w:pPr>
      <w:r>
        <w:rPr/>
        <w:t>HBBx6qau5cue9JtPU++uCu3oCEFxfl+eys+YooKikLUFjfjqF3OxbbGMtJLXMxJJPeGefqNSk19PMW</w:t>
      </w:r>
    </w:p>
    <w:p>
      <w:pPr>
        <w:pStyle w:val="PreformattedText"/>
        <w:bidi w:val="0"/>
        <w:spacing w:before="0" w:after="0"/>
        <w:jc w:val="left"/>
        <w:rPr/>
      </w:pPr>
      <w:r>
        <w:rPr/>
        <w:t>tJdoOQ4etMK2g7HTLejtHd4rjiW351Y1x6t1/IzVsRZ7jRJ3LUbrpTcEafsrGSaxcImrISoPu+ypS0</w:t>
      </w:r>
    </w:p>
    <w:p>
      <w:pPr>
        <w:pStyle w:val="PreformattedText"/>
        <w:bidi w:val="0"/>
        <w:spacing w:before="0" w:after="0"/>
        <w:jc w:val="left"/>
        <w:rPr/>
      </w:pPr>
      <w:r>
        <w:rPr/>
        <w:t>vWstg0uTuIQvTnh0rlhnUBT3cuNwy12PcHpD9pvLkluBEbdDMa2NtLcRAieUjoDi2IraE1VuabahoN</w:t>
      </w:r>
    </w:p>
    <w:p>
      <w:pPr>
        <w:pStyle w:val="PreformattedText"/>
        <w:bidi w:val="0"/>
        <w:spacing w:before="0" w:after="0"/>
        <w:jc w:val="left"/>
        <w:rPr/>
      </w:pPr>
      <w:r>
        <w:rPr/>
        <w:t>uYd0il1EuJU55kZZ4IeinP2yTrZMCQ5Q3LBMl9VRfLbkUpeYihTj0gOFxppZUCgFNAoeJJ56tU8DLY</w:t>
      </w:r>
    </w:p>
    <w:p>
      <w:pPr>
        <w:pStyle w:val="PreformattedText"/>
        <w:bidi w:val="0"/>
        <w:spacing w:before="0" w:after="0"/>
        <w:jc w:val="left"/>
        <w:rPr/>
      </w:pPr>
      <w:r>
        <w:rPr/>
        <w:t>ObECVoCe6kkaNIUkHD2Z1J8Nv0ZliGqXdYUJcqzQ0vxLmv5dMQwkuMJfQVda3gpLakhKRUlP26g5oI</w:t>
      </w:r>
    </w:p>
    <w:p>
      <w:pPr>
        <w:pStyle w:val="PreformattedText"/>
        <w:bidi w:val="0"/>
        <w:spacing w:before="0" w:after="0"/>
        <w:jc w:val="left"/>
        <w:rPr/>
      </w:pPr>
      <w:r>
        <w:rPr/>
        <w:t>TaaHO0lwHdTrwPuom3nkGWnRpARePSOKZirX7dKcmX/wDP7XcH3bagPdTcmKGGpbhSWettskqQj+pX</w:t>
      </w:r>
    </w:p>
    <w:p>
      <w:pPr>
        <w:pStyle w:val="PreformattedText"/>
        <w:bidi w:val="0"/>
        <w:spacing w:before="0" w:after="0"/>
        <w:jc w:val="left"/>
        <w:rPr/>
      </w:pPr>
      <w:r>
        <w:rPr/>
        <w:t>emmf6vW72iZkr2PAGIGfYvxxo+23KcjuNa6AjI4cMTxOYp4w2wZHdc6yJ69ORlOvyY5jraR/DNvbaD</w:t>
      </w:r>
    </w:p>
    <w:p>
      <w:pPr>
        <w:pStyle w:val="PreformattedText"/>
        <w:bidi w:val="0"/>
        <w:spacing w:before="0" w:after="0"/>
        <w:jc w:val="left"/>
        <w:rPr/>
      </w:pPr>
      <w:r>
        <w:rPr/>
        <w:t>MRtCDVQcPlqUrwJPs09audaXD2yOM2AQg9eZ+2tW3izFSzwySiZ4cffjWytzhi02i4OBKT8pBUojpr</w:t>
      </w:r>
    </w:p>
    <w:p>
      <w:pPr>
        <w:pStyle w:val="PreformattedText"/>
        <w:bidi w:val="0"/>
        <w:spacing w:before="0" w:after="0"/>
        <w:jc w:val="left"/>
        <w:rPr/>
      </w:pPr>
      <w:r>
        <w:rPr/>
        <w:t>1OdIAoSDzO/t1Y7q5jmsS4fmmn3NMEznORGkEVq05Ddsd4u6Jqi2l2yWf8uKh0gCbaYImBtVNwHi7X</w:t>
      </w:r>
    </w:p>
    <w:p>
      <w:pPr>
        <w:pStyle w:val="PreformattedText"/>
        <w:bidi w:val="0"/>
        <w:spacing w:before="0" w:after="0"/>
        <w:jc w:val="left"/>
        <w:rPr/>
      </w:pPr>
      <w:r>
        <w:rPr/>
        <w:t>211UNls2xb1EcRGI9S9GCe9Up26mkO3u1gOJcEXsB91a69xrrdb5krdpguuuQLdGU/LZaHUnzUpBQk</w:t>
      </w:r>
    </w:p>
    <w:p>
      <w:pPr>
        <w:pStyle w:val="PreformattedText"/>
        <w:bidi w:val="0"/>
        <w:spacing w:before="0" w:after="0"/>
        <w:jc w:val="left"/>
        <w:rPr/>
      </w:pPr>
      <w:r>
        <w:rPr/>
        <w:t>rGxXQ131a953NscwgjLQxoVxH4uo9VVD6W5nk7ikaVIyRMivvp4s+PY/lVrbTIusiy5jeYTUKzT0vL</w:t>
      </w:r>
    </w:p>
    <w:p>
      <w:pPr>
        <w:pStyle w:val="PreformattedText"/>
        <w:bidi w:val="0"/>
        <w:spacing w:before="0" w:after="0"/>
        <w:jc w:val="left"/>
        <w:rPr/>
      </w:pPr>
      <w:r>
        <w:rPr/>
        <w:t>ZjPotMf5UxpK/haWp1qOhobhQ4gHhqmybnDcz6Hs0gABVwwwx9VWKDbGzW6+K4Xkg7pGZ04EdCEBOm</w:t>
      </w:r>
    </w:p>
    <w:p>
      <w:pPr>
        <w:pStyle w:val="PreformattedText"/>
        <w:bidi w:val="0"/>
        <w:spacing w:before="0" w:after="0"/>
        <w:jc w:val="left"/>
        <w:rPr/>
      </w:pPr>
      <w:r>
        <w:rPr/>
        <w:t>myw9rcsTIU3kWQ/llpZUC1HjPIXOmL6yAylYSksocIoqqiTXhpE1nZB2pwY6RxRfyfA0xbRbk0ls8j</w:t>
      </w:r>
    </w:p>
    <w:p>
      <w:pPr>
        <w:pStyle w:val="PreformattedText"/>
        <w:bidi w:val="0"/>
        <w:spacing w:before="0" w:after="0"/>
        <w:jc w:val="left"/>
        <w:rPr/>
      </w:pPr>
      <w:r>
        <w:rPr/>
        <w:t>2WwCoCFPacEHT01sbgGBW2D1Q4Dr7DM1JMxLLjg89oL6y04euqqlNSa7qOrZs1tasuBII26g1FIXhj</w:t>
      </w:r>
    </w:p>
    <w:p>
      <w:pPr>
        <w:pStyle w:val="PreformattedText"/>
        <w:bidi w:val="0"/>
        <w:spacing w:before="0" w:after="0"/>
        <w:jc w:val="left"/>
        <w:rPr/>
      </w:pPr>
      <w:r>
        <w:rPr/>
        <w:t>ieBTEZGn5RphMUTnNacUBRe3HMcDUrzXtfjE20LFhntWu+NFCXYj7yUtTUrUOttwOO1S4tJ+FQ4kgU</w:t>
      </w:r>
    </w:p>
    <w:p>
      <w:pPr>
        <w:pStyle w:val="PreformattedText"/>
        <w:bidi w:val="0"/>
        <w:spacing w:before="0" w:after="0"/>
        <w:jc w:val="left"/>
        <w:rPr/>
      </w:pPr>
      <w:r>
        <w:rPr/>
        <w:t>NRqs7nt1pcXs1uRHbzNOpjkIY5QulBl2gKMkqYhkli25nhkvORBOKA44k9HThVJYCqPhl3u1lyZiVA</w:t>
      </w:r>
    </w:p>
    <w:p>
      <w:pPr>
        <w:pStyle w:val="PreformattedText"/>
        <w:bidi w:val="0"/>
        <w:spacing w:before="0" w:after="0"/>
        <w:jc w:val="left"/>
        <w:rPr/>
      </w:pPr>
      <w:r>
        <w:rPr/>
        <w:t>flvKjvSA84lTTBPT8vIQkgrhLrWqfh33FOFD32xnEnhr+tiwIGRPSD1++pPY5mxREEYSFesDgD2Lwq</w:t>
      </w:r>
    </w:p>
    <w:p>
      <w:pPr>
        <w:pStyle w:val="PreformattedText"/>
        <w:bidi w:val="0"/>
        <w:spacing w:before="0" w:after="0"/>
        <w:jc w:val="left"/>
        <w:rPr/>
      </w:pPr>
      <w:r>
        <w:rPr/>
        <w:t>0Mbym14D3JtzmOXhq2Wi6SbexcY7TwVa5aZv8AAQ3LYSpbDqCtXUFUq2VVBGovb/2lBE52pxlBPrAx</w:t>
      </w:r>
    </w:p>
    <w:p>
      <w:pPr>
        <w:pStyle w:val="PreformattedText"/>
        <w:bidi w:val="0"/>
        <w:spacing w:before="0" w:after="0"/>
        <w:jc w:val="left"/>
        <w:rPr/>
      </w:pPr>
      <w:r>
        <w:rPr/>
        <w:t>QjiOFTN5JZunGDBGU6AFOAToxrdSff8ABbhfWMZVdLZbMqkxm5TVmkOhCJiHQQ2I7igGfMdUD0oB6l</w:t>
      </w:r>
    </w:p>
    <w:p>
      <w:pPr>
        <w:pStyle w:val="PreformattedText"/>
        <w:bidi w:val="0"/>
        <w:spacing w:before="0" w:after="0"/>
        <w:jc w:val="left"/>
        <w:rPr/>
      </w:pPr>
      <w:r>
        <w:rPr/>
        <w:t>AV6eepMxxXDW3NsDb3h4HBjjxTo+BPCmy3wmthlHiNAJKIoxPBcfuFPlhzPLe1dwpa1mVaVrCpuJ3F</w:t>
      </w:r>
    </w:p>
    <w:p>
      <w:pPr>
        <w:pStyle w:val="PreformattedText"/>
        <w:bidi w:val="0"/>
        <w:spacing w:before="0" w:after="0"/>
        <w:jc w:val="left"/>
        <w:rPr/>
      </w:pPr>
      <w:r>
        <w:rPr/>
        <w:t>5xNvdJXVx21v/wAVVolu70W2lTSyarQvYjsfll548z+X00e2Xhfc7IHd63kdg0HjC8gmI8dIWNy4tB</w:t>
      </w:r>
    </w:p>
    <w:p>
      <w:pPr>
        <w:pStyle w:val="PreformattedText"/>
        <w:bidi w:val="0"/>
        <w:spacing w:before="0" w:after="0"/>
        <w:jc w:val="left"/>
        <w:rPr/>
      </w:pPr>
      <w:r>
        <w:rPr/>
        <w:t>xHHvMjyS5X8wIX3cTW2u+oNNzG3vH97KwECQdBKPbwcig7q9ve5OLdw4XnWd5Ua5x2kLuVhuHS1dbe</w:t>
      </w:r>
    </w:p>
    <w:p>
      <w:pPr>
        <w:pStyle w:val="PreformattedText"/>
        <w:bidi w:val="0"/>
        <w:spacing w:before="0" w:after="0"/>
        <w:jc w:val="left"/>
        <w:rPr/>
      </w:pPr>
      <w:r>
        <w:rPr/>
        <w:t>TRBK2gookxiofC+0pbaq8QqqR7/5O585d562/wCv2KbU8D9ZE5GyxHEI9mOGGDgrXcCa8Fc6eX3MvI</w:t>
      </w:r>
    </w:p>
    <w:p>
      <w:pPr>
        <w:pStyle w:val="PreformattedText"/>
        <w:bidi w:val="0"/>
        <w:spacing w:before="0" w:after="0"/>
        <w:jc w:val="left"/>
        <w:rPr/>
      </w:pPr>
      <w:r>
        <w:rPr/>
        <w:t>V8bHfISLdziI5mqYZeKscmaZtKOHEVZqWwNqe0gbniOVDSvjq3rVJ0lV9PbQ+kDw2oAac9vcQTz47a</w:t>
      </w:r>
    </w:p>
    <w:p>
      <w:pPr>
        <w:pStyle w:val="PreformattedText"/>
        <w:bidi w:val="0"/>
        <w:spacing w:before="0" w:after="0"/>
        <w:jc w:val="left"/>
        <w:rPr/>
      </w:pPr>
      <w:r>
        <w:rPr/>
        <w:t>wZ1p4UIVSs9HUQDTkNqbb09w1ouQddKZGCSeFLGWP6wBI+wgU4kVpx00XE9lEtAYOCilCWqjqBAJ41</w:t>
      </w:r>
    </w:p>
    <w:p>
      <w:pPr>
        <w:pStyle w:val="PreformattedText"/>
        <w:bidi w:val="0"/>
        <w:spacing w:before="0" w:after="0"/>
        <w:jc w:val="left"/>
        <w:rPr/>
      </w:pPr>
      <w:r>
        <w:rPr/>
        <w:t>A5fZ4U0glMKeaNWPVR6GgVVI4bAchXhy3IAOk0rUgpQGq7UHMV4bkCh941rhhWiQSS721hMYFX4T8J</w:t>
      </w:r>
    </w:p>
    <w:p>
      <w:pPr>
        <w:pStyle w:val="PreformattedText"/>
        <w:bidi w:val="0"/>
        <w:spacing w:before="0" w:after="0"/>
        <w:jc w:val="left"/>
        <w:rPr/>
      </w:pPr>
      <w:r>
        <w:rPr/>
        <w:t>HtANTU896a1qCU7ocqNwwFHiMT+EAdPspyJNa+PPlpOsDOtiJ6cFNeDXTt0keNNqg8DseG32DWi/op</w:t>
      </w:r>
    </w:p>
    <w:p>
      <w:pPr>
        <w:pStyle w:val="PreformattedText"/>
        <w:bidi w:val="0"/>
        <w:spacing w:before="0" w:after="0"/>
        <w:jc w:val="left"/>
        <w:rPr/>
      </w:pPr>
      <w:r>
        <w:rPr/>
        <w:t>xkWCuSh+Seo7A7DcDfgN68NZrKYUnw2ly0chg+8k7EV4E1r7D/AINJJ40tAMMhR/kVHIUIJSOO6a8l</w:t>
      </w:r>
    </w:p>
    <w:p>
      <w:pPr>
        <w:pStyle w:val="PreformattedText"/>
        <w:bidi w:val="0"/>
        <w:spacing w:before="0" w:after="0"/>
        <w:jc w:val="left"/>
        <w:rPr/>
      </w:pPr>
      <w:r>
        <w:rPr/>
        <w:t>fpTWlpGrEqKEhkk7AnfjSp5caeNdYSB2UsBR0UsQwepNRwIKjQ716aDgNzXTZdhTrW6MQhJFOCWE9N</w:t>
      </w:r>
    </w:p>
    <w:p>
      <w:pPr>
        <w:pStyle w:val="PreformattedText"/>
        <w:bidi w:val="0"/>
        <w:spacing w:before="0" w:after="0"/>
        <w:jc w:val="left"/>
        <w:rPr/>
      </w:pPr>
      <w:r>
        <w:rPr/>
        <w:t>AKprWtKCoNK+FKD36QD01kjlIQJShhgK2rX4RWo4K2NangdtJJSnArihpxDFADsaU5bbjff3nl46Rq</w:t>
      </w:r>
    </w:p>
    <w:p>
      <w:pPr>
        <w:pStyle w:val="PreformattedText"/>
        <w:bidi w:val="0"/>
        <w:spacing w:before="0" w:after="0"/>
        <w:jc w:val="left"/>
        <w:rPr/>
      </w:pPr>
      <w:r>
        <w:rPr/>
        <w:t>GVY5rgq5UuSyAkbAfDyHA14mtNuX26QSc62wBwQ5++hmP1FBp002IHEnc8KgCtNJD+mlOhxCIlHtNc</w:t>
      </w:r>
    </w:p>
    <w:p>
      <w:pPr>
        <w:pStyle w:val="PreformattedText"/>
        <w:bidi w:val="0"/>
        <w:spacing w:before="0" w:after="0"/>
        <w:jc w:val="left"/>
        <w:rPr/>
      </w:pPr>
      <w:r>
        <w:rPr/>
        <w:t>BSnhXwGxpXiCNNyOwwom3GkgHNaU+XXgDuaUIG1DQk7EGumVxowomrhRiEEUoqhqaEe071A2qCRpLg</w:t>
      </w:r>
    </w:p>
    <w:p>
      <w:pPr>
        <w:pStyle w:val="PreformattedText"/>
        <w:bidi w:val="0"/>
        <w:spacing w:before="0" w:after="0"/>
        <w:jc w:val="left"/>
        <w:rPr/>
      </w:pPr>
      <w:r>
        <w:rPr/>
        <w:t>HZinI5HRd5hSnOM6tZ6VU2oAQd6GvEV3J21G3FqxvebgasFjucj0ZKVHT6Z07NJ6TUGnP4diCeA334</w:t>
      </w:r>
    </w:p>
    <w:p>
      <w:pPr>
        <w:pStyle w:val="PreformattedText"/>
        <w:bidi w:val="0"/>
        <w:spacing w:before="0" w:after="0"/>
        <w:jc w:val="left"/>
        <w:rPr/>
      </w:pPr>
      <w:r>
        <w:rPr/>
        <w:t>jUTOxRpcKslvNpcJGmlA/CqvHeppx9pp7tRrotD8sFqXZP4sakqaSqR1AbihGxAFAa040J30dERxqK</w:t>
      </w:r>
    </w:p>
    <w:p>
      <w:pPr>
        <w:pStyle w:val="PreformattedText"/>
        <w:bidi w:val="0"/>
        <w:spacing w:before="0" w:after="0"/>
        <w:jc w:val="left"/>
        <w:rPr/>
      </w:pPr>
      <w:r>
        <w:rPr/>
        <w:t>nDy4nOiPKNajb4q0Nd9jQUHiTp5zm6abjXUB+Kt2/Qj29n5f3+x+9MrcYtmAQ7jlV1ebTXzKxHrTbY</w:t>
      </w:r>
    </w:p>
    <w:p>
      <w:pPr>
        <w:pStyle w:val="PreformattedText"/>
        <w:bidi w:val="0"/>
        <w:spacing w:before="0" w:after="0"/>
        <w:jc w:val="left"/>
        <w:rPr/>
      </w:pPr>
      <w:r>
        <w:rPr/>
        <w:t>HWapBnz7ikKqPiZbcpvQjzf/aW5qteXfKq/glAdd7iW2sTVTF7g57sCD3GMcf4RauBNdA5RsHXu927</w:t>
      </w:r>
    </w:p>
    <w:p>
      <w:pPr>
        <w:pStyle w:val="PreformattedText"/>
        <w:bidi w:val="0"/>
        <w:spacing w:before="0" w:after="0"/>
        <w:jc w:val="left"/>
        <w:rPr/>
      </w:pPr>
      <w:r>
        <w:rPr/>
        <w:t>QUbEfEcU4NyCdZIHYtdsO4+XSMX7a5nlUJHmyMbxzK51ojstqWuTdIDUyFb2koSCp52deI3UmgJPmg</w:t>
      </w:r>
    </w:p>
    <w:p>
      <w:pPr>
        <w:pStyle w:val="PreformattedText"/>
        <w:bidi w:val="0"/>
        <w:spacing w:before="0" w:after="0"/>
        <w:jc w:val="left"/>
        <w:rPr/>
      </w:pPr>
      <w:r>
        <w:rPr/>
        <w:t>DYDXyXnLpImxxkfKQOGL3aASfUXL19FegI2gK44qQT2AKn2eqop2IwCf227R9o8AvL3y97gYjMl38p</w:t>
      </w:r>
    </w:p>
    <w:p>
      <w:pPr>
        <w:pStyle w:val="PreformattedText"/>
        <w:bidi w:val="0"/>
        <w:spacing w:before="0" w:after="0"/>
        <w:jc w:val="left"/>
        <w:rPr/>
      </w:pPr>
      <w:r>
        <w:rPr/>
        <w:t>U0443lWUJumRXxxK1pcTIfYvs981IIWU1Ipp7dp4zucEAP6hsRaMUTuuDe1NI9lZtsD27dLI4frC9p</w:t>
      </w:r>
    </w:p>
    <w:p>
      <w:pPr>
        <w:pStyle w:val="PreformattedText"/>
        <w:bidi w:val="0"/>
        <w:spacing w:before="0" w:after="0"/>
        <w:jc w:val="left"/>
        <w:rPr/>
      </w:pPr>
      <w:r>
        <w:rPr/>
        <w:t>PH8QX2rVVzsWxzAO2OS4liCZP5DPyB8PS0SG7i9Iu+eZq1kF9kuuG4Rp38a8ZFMeV1LaLbbxKUO0CV</w:t>
      </w:r>
    </w:p>
    <w:p>
      <w:pPr>
        <w:pStyle w:val="PreformattedText"/>
        <w:bidi w:val="0"/>
        <w:spacing w:before="0" w:after="0"/>
        <w:jc w:val="left"/>
        <w:rPr/>
      </w:pPr>
      <w:r>
        <w:rPr/>
        <w:t>ULdr188MhapjRjAVBb3QzSmCogQqiqat+22oinjLwPEGp5GIIXV6syMlwGJqwrRdL0vBHJdnkMyA6/</w:t>
      </w:r>
    </w:p>
    <w:p>
      <w:pPr>
        <w:pStyle w:val="PreformattedText"/>
        <w:bidi w:val="0"/>
        <w:spacing w:before="0" w:after="0"/>
        <w:jc w:val="left"/>
        <w:rPr/>
      </w:pPr>
      <w:r>
        <w:rPr/>
        <w:t>DWZUZKVMfLOS21suxojYjuyFXJCAmiX3FIacPxpAFRI7ia22d8kYLmlyYOagVwTAhXE5LiU6BRk9vC</w:t>
      </w:r>
    </w:p>
    <w:p>
      <w:pPr>
        <w:pStyle w:val="PreformattedText"/>
        <w:bidi w:val="0"/>
        <w:spacing w:before="0" w:after="0"/>
        <w:jc w:val="left"/>
        <w:rPr/>
      </w:pPr>
      <w:r>
        <w:rPr/>
        <w:t>/c2MmQOToOKDHFcAPVimZxqwrr5f8pRrROeadcTZJy51wgrW6W7kxFD0l1DEbynZH+tO9XQGkoXyQg</w:t>
      </w:r>
    </w:p>
    <w:p>
      <w:pPr>
        <w:pStyle w:val="PreformattedText"/>
        <w:bidi w:val="0"/>
        <w:spacing w:before="0" w:after="0"/>
        <w:jc w:val="left"/>
        <w:rPr/>
      </w:pPr>
      <w:r>
        <w:rPr/>
        <w:t>UpZJZYWbdHA7Tp8MlxBycArjgi4lcQh4AVERNlN7JPEodrAaCBiCUAxywCLmOlc6uxW7rybt9ZGMlh</w:t>
      </w:r>
    </w:p>
    <w:p>
      <w:pPr>
        <w:pStyle w:val="PreformattedText"/>
        <w:bidi w:val="0"/>
        <w:spacing w:before="0" w:after="0"/>
        <w:jc w:val="left"/>
        <w:rPr/>
      </w:pPr>
      <w:r>
        <w:rPr/>
        <w:t>PWuSbbYZkaSmb50hwXKxW67PptbDTQYdaklb8dYIQouNvNpR1JNIJxdebeyzudMZamlxfjjmA0KuoK</w:t>
      </w:r>
    </w:p>
    <w:p>
      <w:pPr>
        <w:pStyle w:val="PreformattedText"/>
        <w:bidi w:val="0"/>
        <w:spacing w:before="0" w:after="0"/>
        <w:jc w:val="left"/>
        <w:rPr/>
      </w:pPr>
      <w:r>
        <w:rPr/>
        <w:t>MSuYzqWeGQXzp4CXKqhAmDiAST0YEYZISUONk3CROj2VUFFlkLiWqdaYduTa20NB6F/qvlrhsRpUpa</w:t>
      </w:r>
    </w:p>
    <w:p>
      <w:pPr>
        <w:pStyle w:val="PreformattedText"/>
        <w:bidi w:val="0"/>
        <w:spacing w:before="0" w:after="0"/>
        <w:jc w:val="left"/>
        <w:rPr/>
      </w:pPr>
      <w:r>
        <w:rPr/>
        <w:t>46SlbSgaOpKCry6dJMvObuO08HQXljmgae6EwRO85cFxzqOtzE668cO0l7XE6scUOJwamY6qrvGu3W</w:t>
      </w:r>
    </w:p>
    <w:p>
      <w:pPr>
        <w:pStyle w:val="PreformattedText"/>
        <w:bidi w:val="0"/>
        <w:spacing w:before="0" w:after="0"/>
        <w:jc w:val="left"/>
        <w:rPr/>
      </w:pPr>
      <w:r>
        <w:rPr/>
        <w:t>YY3PyS6uzngq/5Rk+SIjSHHrFZY0e+uwjb40htyc23Hn292E4t9cVKW5TcpbryHZZU6tk7PfySeI1k</w:t>
      </w:r>
    </w:p>
    <w:p>
      <w:pPr>
        <w:pStyle w:val="PreformattedText"/>
        <w:bidi w:val="0"/>
        <w:spacing w:before="0" w:after="0"/>
        <w:jc w:val="left"/>
        <w:rPr/>
      </w:pPr>
      <w:r>
        <w:rPr/>
        <w:t>jXOBKF2huJQLlw+bA5oFwQobnaNiEIcx4bpGDQ92HzHI4Y4Kfw8Aan7duaQ/bJTmW2y2rtsqc6/Bts</w:t>
      </w:r>
    </w:p>
    <w:p>
      <w:pPr>
        <w:pStyle w:val="PreformattedText"/>
        <w:bidi w:val="0"/>
        <w:spacing w:before="0" w:after="0"/>
        <w:jc w:val="left"/>
        <w:rPr/>
      </w:pPr>
      <w:r>
        <w:rPr/>
        <w:t>2E8zPiSWJUOLEkORXhcfmIDSkOpUhxDCnT8TKilCknR7SY42uBjje0ldLlKYgAEFVTPFCTlQT7ySVx</w:t>
      </w:r>
    </w:p>
    <w:p>
      <w:pPr>
        <w:pStyle w:val="PreformattedText"/>
        <w:bidi w:val="0"/>
        <w:spacing w:before="0" w:after="0"/>
        <w:jc w:val="left"/>
        <w:rPr/>
      </w:pPr>
      <w:r>
        <w:rPr/>
        <w:t>BZI8EBFagXAnAhEOQCKnGoTe8AsGU3qJfr5KFzcslxyuZY2EWW/vsOHK7dIsdxTdIdvaeYucNdokqQ</w:t>
      </w:r>
    </w:p>
    <w:p>
      <w:pPr>
        <w:pStyle w:val="PreformattedText"/>
        <w:bidi w:val="0"/>
        <w:spacing w:before="0" w:after="0"/>
        <w:jc w:val="left"/>
        <w:rPr/>
      </w:pPr>
      <w:r>
        <w:rPr/>
        <w:t>lh11bXmhL4S24kdI7dmmlke/xGhrpHO0uYcS5O8oBREw7w9SkUa3cRDG1jIyC1rAe+0ABvAauvPu9W</w:t>
      </w:r>
    </w:p>
    <w:p>
      <w:pPr>
        <w:pStyle w:val="PreformattedText"/>
        <w:bidi w:val="0"/>
        <w:spacing w:before="0" w:after="0"/>
        <w:jc w:val="left"/>
        <w:rPr/>
      </w:pPr>
      <w:r>
        <w:rPr/>
        <w:t>OdSqLaflHw6iTlN0Q20yliJMxicqEh2Oh1tl58O3S2OzFeW8SUOqLQdAcbS2RubHs7o00SvIAydESC</w:t>
      </w:r>
    </w:p>
    <w:p>
      <w:pPr>
        <w:pStyle w:val="PreformattedText"/>
        <w:bidi w:val="0"/>
        <w:spacing w:before="0" w:after="0"/>
        <w:jc w:val="left"/>
        <w:rPr/>
      </w:pPr>
      <w:r>
        <w:rPr/>
        <w:t>idD29fUpUDhQ8t6ZGkOaxriSVEgXHo7jv3MCuYSuWJMS0W+0Wmy5VGZgSobsFTbEFpUNuG7KdaQBNv</w:t>
      </w:r>
    </w:p>
    <w:p>
      <w:pPr>
        <w:pStyle w:val="PreformattedText"/>
        <w:bidi w:val="0"/>
        <w:spacing w:before="0" w:after="0"/>
        <w:jc w:val="left"/>
        <w:rPr/>
      </w:pPr>
      <w:r>
        <w:rPr/>
        <w:t>T70lDAlrDYU6laCQoLqlNGp9pkIEcfiKrUcmnSipgHYoCUxB6SaXHeMDy5xjAIKtUnVqRc2gBUCnHs</w:t>
      </w:r>
    </w:p>
    <w:p>
      <w:pPr>
        <w:pStyle w:val="PreformattedText"/>
        <w:bidi w:val="0"/>
        <w:spacing w:before="0" w:after="0"/>
        <w:jc w:val="left"/>
        <w:rPr/>
      </w:pPr>
      <w:r>
        <w:rPr/>
        <w:t>zqG2rttYsctrFnseM5NYrfEaktxWbFHs9qca/MblLvl1cDzeRLc8+5X6c9MW4KOB150JUEPPJXs7MV</w:t>
      </w:r>
    </w:p>
    <w:p>
      <w:pPr>
        <w:pStyle w:val="PreformattedText"/>
        <w:bidi w:val="0"/>
        <w:spacing w:before="0" w:after="0"/>
        <w:jc w:val="left"/>
        <w:rPr/>
      </w:pPr>
      <w:r>
        <w:rPr/>
        <w:t>DpJJS5oABICgDFMSSe0qQMFSlu3TxFCRnUVPedn04AcMEy4ooCOS7NEaegS5FiyZyZavzkQbguDAcn</w:t>
      </w:r>
    </w:p>
    <w:p>
      <w:pPr>
        <w:pStyle w:val="PreformattedText"/>
        <w:bidi w:val="0"/>
        <w:spacing w:before="0" w:after="0"/>
        <w:jc w:val="left"/>
        <w:rPr/>
      </w:pPr>
      <w:r>
        <w:rPr/>
        <w:t>hrIWSzeYkp1GRvIk2ybRspihtEeOGGksobS00lCnbW8ReFqfxU6QuIQrjkR0AJwSm23bHvLhoCkFNT</w:t>
      </w:r>
    </w:p>
    <w:p>
      <w:pPr>
        <w:pStyle w:val="PreformattedText"/>
        <w:bidi w:val="0"/>
        <w:spacing w:before="0" w:after="0"/>
        <w:jc w:val="left"/>
        <w:rPr/>
      </w:pPr>
      <w:r>
        <w:rPr/>
        <w:t>kVpwOSqOKkrmVNQHJ8Ys2U3pdzvtpyEtRzcFQ4M7GpNxt5k3qxs41eZMpmzTIQnRpdgXJjJiSxKjoU</w:t>
      </w:r>
    </w:p>
    <w:p>
      <w:pPr>
        <w:pStyle w:val="PreformattedText"/>
        <w:bidi w:val="0"/>
        <w:spacing w:before="0" w:after="0"/>
        <w:jc w:val="left"/>
        <w:rPr/>
      </w:pPr>
      <w:r>
        <w:rPr/>
        <w:t>8h7p8xhjoFG23DnucDoBCIRq4YFDg0jgRjl1q99ZGxrYwA4g5ghuGJQqCuOJyBQLngGNbLTHkLVcL1</w:t>
      </w:r>
    </w:p>
    <w:p>
      <w:pPr>
        <w:pStyle w:val="PreformattedText"/>
        <w:bidi w:val="0"/>
        <w:spacing w:before="0" w:after="0"/>
        <w:jc w:val="left"/>
        <w:rPr/>
      </w:pPr>
      <w:r>
        <w:rPr/>
        <w:t>d5Fu85JRb5WN3yzutsC3QbUlLt8VYLjcZLkZuKuZ1reS6/NcUhbiYxQy0w3ZTr1PERacxpQn1qUQdA</w:t>
      </w:r>
    </w:p>
    <w:p>
      <w:pPr>
        <w:pStyle w:val="PreformattedText"/>
        <w:bidi w:val="0"/>
        <w:spacing w:before="0" w:after="0"/>
        <w:jc w:val="left"/>
        <w:rPr/>
      </w:pPr>
      <w:r>
        <w:rPr/>
        <w:t>xIzxp11+4tRusOHHUCM1OCj8g4LiY9dflIOE2TFm8rtmQfy9Kxf8uF+uUuzqnIskxyO05cXWHYYiXF</w:t>
      </w:r>
    </w:p>
    <w:p>
      <w:pPr>
        <w:pStyle w:val="PreformattedText"/>
        <w:bidi w:val="0"/>
        <w:spacing w:before="0" w:after="0"/>
        <w:jc w:val="left"/>
        <w:rPr/>
      </w:pPr>
      <w:r>
        <w:rPr/>
        <w:t>Ful+Y/KaQ0iQ61UNxwUeXqayu4mNgaTpKIAFaE4HiBjx7FwpcdxC+Z1y5vexU4LimIwIOSJ11WeEds</w:t>
      </w:r>
    </w:p>
    <w:p>
      <w:pPr>
        <w:pStyle w:val="PreformattedText"/>
        <w:bidi w:val="0"/>
        <w:spacing w:before="0" w:after="0"/>
        <w:jc w:val="left"/>
        <w:rPr/>
      </w:pPr>
      <w:r>
        <w:rPr/>
        <w:t>nsTx232C13CRlUCwxMbTYY3zlhkFi+WXG2rNMyR9VvmZJHgSL9f0KujwjRCYTsmU6gPqcTH0NcbZJL</w:t>
      </w:r>
    </w:p>
    <w:p>
      <w:pPr>
        <w:pStyle w:val="PreformattedText"/>
        <w:bidi w:val="0"/>
        <w:spacing w:before="0" w:after="0"/>
        <w:jc w:val="left"/>
        <w:rPr/>
      </w:pPr>
      <w:r>
        <w:rPr/>
        <w:t>d/Vujlje5xXS4nDEqFcRg4oMF08eJf8A2mws8M6CEx1N6T8uABKDDMA4L0i7La5kEeFkONX6Uq7QXW</w:t>
      </w:r>
    </w:p>
    <w:p>
      <w:pPr>
        <w:pStyle w:val="PreformattedText"/>
        <w:bidi w:val="0"/>
        <w:spacing w:before="0" w:after="0"/>
        <w:jc w:val="left"/>
        <w:rPr/>
      </w:pPr>
      <w:r>
        <w:rPr/>
        <w:t>GYOPXhiIu2SpbF2xlSp8t+E7Gbftt1ayUvRhC8l8NxPKeMpxTrjEd1jnwgCQPkBIwc1EVeOC4dACY9</w:t>
      </w:r>
    </w:p>
    <w:p>
      <w:pPr>
        <w:pStyle w:val="PreformattedText"/>
        <w:bidi w:val="0"/>
        <w:spacing w:before="0" w:after="0"/>
        <w:jc w:val="left"/>
        <w:rPr/>
      </w:pPr>
      <w:r>
        <w:rPr/>
        <w:t>RcKXeKRKwNY4EkoV+VyZYoEQ5lTwrnJ2+seQP2/u9h7FtZm4x3McRe4+Qt2+LfbG1fsgcwrD86aueF</w:t>
      </w:r>
    </w:p>
    <w:p>
      <w:pPr>
        <w:pStyle w:val="PreformattedText"/>
        <w:bidi w:val="0"/>
        <w:spacing w:before="0" w:after="0"/>
        <w:jc w:val="left"/>
        <w:rPr/>
      </w:pPr>
      <w:r>
        <w:rPr/>
        <w:t>ZBDt7MxyRmsa4wxBuMcrZl/MVQ6y0hal3sl0buG7hLzIxga6MOcyTuuLmlcjggVUPA1IRyQiMsdo0B</w:t>
      </w:r>
    </w:p>
    <w:p>
      <w:pPr>
        <w:pStyle w:val="PreformattedText"/>
        <w:bidi w:val="0"/>
        <w:spacing w:before="0" w:after="0"/>
        <w:jc w:val="left"/>
        <w:rPr/>
      </w:pPr>
      <w:r>
        <w:rPr/>
        <w:t>xQlHBEyBxI6SnYca29ZwrB+5Pp1ldihFnXe3QcQYt6bDdrrc1ZQgtm4XLApCbrcbi1d2LqX7e1MhPO</w:t>
      </w:r>
    </w:p>
    <w:p>
      <w:pPr>
        <w:pStyle w:val="PreformattedText"/>
        <w:bidi w:val="0"/>
        <w:spacing w:before="0" w:after="0"/>
        <w:jc w:val="left"/>
        <w:rPr/>
      </w:pPr>
      <w:r>
        <w:rPr/>
        <w:t>OdaFRUrNEpSlZNndz6y9ND3uJcSGjMlQUGnSVcCBgi9VRzyY5BIXLjwK8MfYgzK+9OcHbHvNkmY9uO</w:t>
      </w:r>
    </w:p>
    <w:p>
      <w:pPr>
        <w:pStyle w:val="PreformattedText"/>
        <w:bidi w:val="0"/>
        <w:spacing w:before="0" w:after="0"/>
        <w:jc w:val="left"/>
        <w:rPr/>
      </w:pPr>
      <w:r>
        <w:rPr/>
        <w:t>03cOZdFZtk/Znv4nA8jiLtibJkveW1OT4dzwe6WCDcI8BuLm98w+VCvLUNUuVHmRlvlyb5iVIZIuLG</w:t>
      </w:r>
    </w:p>
    <w:p>
      <w:pPr>
        <w:pStyle w:val="PreformattedText"/>
        <w:bidi w:val="0"/>
        <w:spacing w:before="0" w:after="0"/>
        <w:jc w:val="left"/>
        <w:rPr/>
      </w:pPr>
      <w:r>
        <w:rPr/>
        <w:t>2tLu4tIpJGxviY9oKvYwKXPa57VUMe0tBIDmuAQY4lSF0jBJoY3UDqQhpBTR8uAQ4dZ4DBad/Wl2pd</w:t>
      </w:r>
    </w:p>
    <w:p>
      <w:pPr>
        <w:pStyle w:val="PreformattedText"/>
        <w:bidi w:val="0"/>
        <w:spacing w:before="0" w:after="0"/>
        <w:jc w:val="left"/>
        <w:rPr/>
      </w:pPr>
      <w:r>
        <w:rPr/>
        <w:t>V65vTp3pjzGsOkY3Zseu1nyS5xfKtt1yqyzbzcLx2xvEhC1FufmWGx3nI6SHAh217A9XSu1WPMjbHl</w:t>
      </w:r>
    </w:p>
    <w:p>
      <w:pPr>
        <w:pStyle w:val="PreformattedText"/>
        <w:bidi w:val="0"/>
        <w:spacing w:before="0" w:after="0"/>
        <w:jc w:val="left"/>
        <w:rPr/>
      </w:pPr>
      <w:r>
        <w:rPr/>
        <w:t>e52eZZbaYN1MBCsIISUL+Y5AQPzuGYhTYi7mbNGdErH4O6WlQh7UNac/UbiRe4/pr9KHqGskBMSLYs</w:t>
      </w:r>
    </w:p>
    <w:p>
      <w:pPr>
        <w:pStyle w:val="PreformattedText"/>
        <w:bidi w:val="0"/>
        <w:spacing w:before="0" w:after="0"/>
        <w:jc w:val="left"/>
        <w:rPr/>
      </w:pPr>
      <w:r>
        <w:rPr/>
        <w:t>u7gdnbqtgqfTbcfvV/uFmsSnZBSlaWLZkmBQmWC4EqT81QhJUQbTyBcBlzuG0uI0oJm9Zb8xwy1Mep</w:t>
      </w:r>
    </w:p>
    <w:p>
      <w:pPr>
        <w:pStyle w:val="PreformattedText"/>
        <w:bidi w:val="0"/>
        <w:spacing w:before="0" w:after="0"/>
        <w:jc w:val="left"/>
        <w:rPr/>
      </w:pPr>
      <w:r>
        <w:rPr/>
        <w:t>HV7B91aI7mN57w+U/3QDh7CEy48KaO0N2lSYrEOeXFHIcYxzuNa1umoCcliJZyiChZND+U5jFmIIB+</w:t>
      </w:r>
    </w:p>
    <w:p>
      <w:pPr>
        <w:pStyle w:val="PreformattedText"/>
        <w:bidi w:val="0"/>
        <w:spacing w:before="0" w:after="0"/>
        <w:jc w:val="left"/>
        <w:rPr/>
      </w:pPr>
      <w:r>
        <w:rPr/>
        <w:t>HzAAAKa+jH9lTnY7ryvdcnXT9V1tUzvDXMwPcUAHQ14JX/pAOFeZfOTl5tlvEW927f1F4wNenCRgGP</w:t>
      </w:r>
    </w:p>
    <w:p>
      <w:pPr>
        <w:pStyle w:val="PreformattedText"/>
        <w:bidi w:val="0"/>
        <w:spacing w:before="0" w:after="0"/>
        <w:jc w:val="left"/>
        <w:rPr/>
      </w:pPr>
      <w:r>
        <w:rPr/>
        <w:t>8AdMT+IT2Xals7moFBy5/bTbXq8yDori/h9PuoxKP3emg2qeVacNiabnfSHO406xpDUGdCKAE05mo3</w:t>
      </w:r>
    </w:p>
    <w:p>
      <w:pPr>
        <w:pStyle w:val="PreformattedText"/>
        <w:bidi w:val="0"/>
        <w:spacing w:before="0" w:after="0"/>
        <w:jc w:val="left"/>
        <w:rPr/>
      </w:pPr>
      <w:r>
        <w:rPr/>
        <w:t>G/DjWhPLYaQXUtsZLlNJOn4t+A8U1HxUrXc8B7NZqGVEsjLwSE6KNS1Qkk1rvt8NOkmgJ56wPUJWSx</w:t>
      </w:r>
    </w:p>
    <w:p>
      <w:pPr>
        <w:pStyle w:val="PreformattedText"/>
        <w:bidi w:val="0"/>
        <w:spacing w:before="0" w:after="0"/>
        <w:jc w:val="left"/>
        <w:rPr/>
      </w:pPr>
      <w:r>
        <w:rPr/>
        <w:t>Fri5FowJTT76Dlwpv47DWiSMaQyPWQ0fDKi1N1PDjsSd+J4DY7Cms1YU54bg5D044ei0UtvpVQHalN</w:t>
      </w:r>
    </w:p>
    <w:p>
      <w:pPr>
        <w:pStyle w:val="PreformattedText"/>
        <w:bidi w:val="0"/>
        <w:spacing w:before="0" w:after="0"/>
        <w:jc w:val="left"/>
        <w:rPr/>
      </w:pPr>
      <w:r>
        <w:rPr/>
        <w:t>/wCsa040P2U4ctYHlK06JusEcRh20V0HdPCprxNR48UbnfSg7HqpJYQFQkJ+Ss9HTyAI4EV3HieZqd</w:t>
      </w:r>
    </w:p>
    <w:p>
      <w:pPr>
        <w:pStyle w:val="PreformattedText"/>
        <w:bidi w:val="0"/>
        <w:spacing w:before="0" w:after="0"/>
        <w:jc w:val="left"/>
        <w:rPr/>
      </w:pPr>
      <w:r>
        <w:rPr/>
        <w:t>KL6GEZJGrKglANSaVqOVdkgbVprWonCnkDMs/TJaClgOrOxrvvUGlKcSAaHgeXv0gkDGtl2BIzNYcj</w:t>
      </w:r>
    </w:p>
    <w:p>
      <w:pPr>
        <w:pStyle w:val="PreformattedText"/>
        <w:bidi w:val="0"/>
        <w:spacing w:before="0" w:after="0"/>
        <w:jc w:val="left"/>
        <w:rPr/>
      </w:pPr>
      <w:r>
        <w:rPr/>
        <w:t>ALA26a/EADXpqRQk0qARz0jXwp5jQQDm6kxbTuriDUiopQg7gcuetajxokRAYhFzpK4n4go8KcacSO</w:t>
      </w:r>
    </w:p>
    <w:p>
      <w:pPr>
        <w:pStyle w:val="PreformattedText"/>
        <w:bidi w:val="0"/>
        <w:spacing w:before="0" w:after="0"/>
        <w:jc w:val="left"/>
        <w:rPr/>
      </w:pPr>
      <w:r>
        <w:rPr/>
        <w:t>dB79bJwpGGsdNJl0J2rU0rz33I335DhpkucMeFPtTBuCHjSd0EnkSB9h38CNtIEmCcKc8NyloxFAJU</w:t>
      </w:r>
    </w:p>
    <w:p>
      <w:pPr>
        <w:pStyle w:val="PreformattedText"/>
        <w:bidi w:val="0"/>
        <w:spacing w:before="0" w:after="0"/>
        <w:jc w:val="left"/>
        <w:rPr/>
      </w:pPr>
      <w:r>
        <w:rPr/>
        <w:t>RQAe0jhx02XlcMqIjj0tP5xpIpBIJPPbgeH6x4aZc8Apxp1rCaJKRsOXP7tzv9mmC9yZ0S2FTiKKWi</w:t>
      </w:r>
    </w:p>
    <w:p>
      <w:pPr>
        <w:pStyle w:val="PreformattedText"/>
        <w:bidi w:val="0"/>
        <w:spacing w:before="0" w:after="0"/>
        <w:jc w:val="left"/>
        <w:rPr/>
      </w:pPr>
      <w:r>
        <w:rPr/>
        <w:t>id9q1BIqDQH2GooOfhpt0unHIffRHhggYY/Cm10EqAFaVJJ5V2HPbj+nDQ8k4cwpnRDGaXDopJ0FR3</w:t>
      </w:r>
    </w:p>
    <w:p>
      <w:pPr>
        <w:pStyle w:val="PreformattedText"/>
        <w:bidi w:val="0"/>
        <w:spacing w:before="0" w:after="0"/>
        <w:jc w:val="left"/>
        <w:rPr/>
      </w:pPr>
      <w:r>
        <w:rPr/>
        <w:t>B4bA150oCNymh+/UJcTqOsGp63hYAvSKEWeI2rSoPjufbWgJ1DzSl2Dal4YwMTlSd1JCtgKHYUqNyF</w:t>
      </w:r>
    </w:p>
    <w:p>
      <w:pPr>
        <w:pStyle w:val="PreformattedText"/>
        <w:bidi w:val="0"/>
        <w:spacing w:before="0" w:after="0"/>
        <w:jc w:val="left"/>
        <w:rPr/>
      </w:pPr>
      <w:r>
        <w:rPr/>
        <w:t>cQDzp4aFDzxolAqDKk60KI4bc6nbntxHOm+t6z66wgEIcq95NVCo250oQRwqnYgUrvrHSgBeNN6Gor</w:t>
      </w:r>
    </w:p>
    <w:p>
      <w:pPr>
        <w:pStyle w:val="PreformattedText"/>
        <w:bidi w:val="0"/>
        <w:spacing w:before="0" w:after="0"/>
        <w:jc w:val="left"/>
        <w:rPr/>
      </w:pPr>
      <w:r>
        <w:rPr/>
        <w:t>hmaPbYB3p8KTxrTap2rw2pXQskzkxomBoJWliEJ2A2BJ5U8TvxqfboR7wcc6IcoOOdeDYrUAb05D3f</w:t>
      </w:r>
    </w:p>
    <w:p>
      <w:pPr>
        <w:pStyle w:val="PreformattedText"/>
        <w:bidi w:val="0"/>
        <w:spacing w:before="0" w:after="0"/>
        <w:jc w:val="left"/>
        <w:rPr/>
      </w:pPr>
      <w:r>
        <w:rPr/>
        <w:t>vcqawklqnorQOI6qz5O1DQ05kceFajSA9wJQ0oH2mslrbwJ8OPDmD4azWSU4UtpIK15MU/vIIAANRw</w:t>
      </w:r>
    </w:p>
    <w:p>
      <w:pPr>
        <w:pStyle w:val="PreformattedText"/>
        <w:bidi w:val="0"/>
        <w:spacing w:before="0" w:after="0"/>
        <w:jc w:val="left"/>
        <w:rPr/>
      </w:pPr>
      <w:r>
        <w:rPr/>
        <w:t>NTxNK7hNdNvkACtKlaJDwfl6KNRDFa0+E15VpXmAdwNMukc7A1tuJHQqUb8v07CnAmuwrSoqeNaaHd</w:t>
      </w:r>
    </w:p>
    <w:p>
      <w:pPr>
        <w:pStyle w:val="PreformattedText"/>
        <w:bidi w:val="0"/>
        <w:spacing w:before="0" w:after="0"/>
        <w:jc w:val="left"/>
        <w:rPr/>
      </w:pPr>
      <w:r>
        <w:rPr/>
        <w:t>Iho1rQAAOAoSWCT7OauVRQ8TsK10w6RfZRUTPxHOjEsgGlKkkk7DgDXbbbQM0ha3CiWMV2Pqo3yTSo</w:t>
      </w:r>
    </w:p>
    <w:p>
      <w:pPr>
        <w:pStyle w:val="PreformattedText"/>
        <w:bidi w:val="0"/>
        <w:spacing w:before="0" w:after="0"/>
        <w:jc w:val="left"/>
        <w:rPr/>
      </w:pPr>
      <w:r>
        <w:rPr/>
        <w:t>TsCK+FQBQCvA7ctBeO4ORxolrCRgKIW307GtajpJr9vGv7KfZo1kqjHDDOm3Mx9dElI2O9edRSu1dt</w:t>
      </w:r>
    </w:p>
    <w:p>
      <w:pPr>
        <w:pStyle w:val="PreformattedText"/>
        <w:bidi w:val="0"/>
        <w:spacing w:before="0" w:after="0"/>
        <w:jc w:val="left"/>
        <w:rPr/>
      </w:pPr>
      <w:r>
        <w:rPr/>
        <w:t>ieelFwUNwwpJYRjnRRQACT768K0rQkciDrWpuVa0kZZCiC2CaCp39nL+k6FmdxOVPNH5tY8riADWo+</w:t>
      </w:r>
    </w:p>
    <w:p>
      <w:pPr>
        <w:pStyle w:val="PreformattedText"/>
        <w:bidi w:val="0"/>
        <w:spacing w:before="0" w:after="0"/>
        <w:jc w:val="left"/>
        <w:rPr/>
      </w:pPr>
      <w:r>
        <w:rPr/>
        <w:t>w1HAV/p0BJIp6qOjaU6qPQzTciiikV4k8KcPdz1HzSYouFGwMLcTlShDdKbV58BvsfYOR0C94KtHTR</w:t>
      </w:r>
    </w:p>
    <w:p>
      <w:pPr>
        <w:pStyle w:val="PreformattedText"/>
        <w:bidi w:val="0"/>
        <w:spacing w:before="0" w:after="0"/>
        <w:jc w:val="left"/>
        <w:rPr/>
      </w:pPr>
      <w:r>
        <w:rPr/>
        <w:t>ZIypWmLwKqUPTSm3+Vvw2pqPkma0oKX3TgKVCMOnYBNKnhXjw402ppMbzq1nKkg6Mc6GIooefsrQ7j</w:t>
      </w:r>
    </w:p>
    <w:p>
      <w:pPr>
        <w:pStyle w:val="PreformattedText"/>
        <w:bidi w:val="0"/>
        <w:spacing w:before="0" w:after="0"/>
        <w:jc w:val="left"/>
        <w:rPr/>
      </w:pPr>
      <w:r>
        <w:rPr/>
        <w:t>bfjQE6fEwPDCkOOrGhBkGu24/wCZ4A1+3Tg99NOBVBlQgxUgjbiR7t9htvTjp1O6hONbQ6cc0o8RlK</w:t>
      </w:r>
    </w:p>
    <w:p>
      <w:pPr>
        <w:pStyle w:val="PreformattedText"/>
        <w:bidi w:val="0"/>
        <w:spacing w:before="0" w:after="0"/>
        <w:jc w:val="left"/>
        <w:rPr/>
      </w:pPr>
      <w:r>
        <w:rPr/>
        <w:t>2AoeXia7gHTkfdVcaQ1wBxzpQlopPxApUk04UqdtwDSv4uArpTntaFOVOABMMRQHAa0qByodthypx0</w:t>
      </w:r>
    </w:p>
    <w:p>
      <w:pPr>
        <w:pStyle w:val="PreformattedText"/>
        <w:bidi w:val="0"/>
        <w:spacing w:before="0" w:after="0"/>
        <w:jc w:val="left"/>
        <w:rPr/>
      </w:pPr>
      <w:r>
        <w:rPr/>
        <w:t>C+Zioc6UMB10QaACo8aHjyqeHCgFNByXAIKVgopQHt3B5mgPt3NTTQzpdRApTWl3ZRRb4g0oBwHOm9</w:t>
      </w:r>
    </w:p>
    <w:p>
      <w:pPr>
        <w:pStyle w:val="PreformattedText"/>
        <w:bidi w:val="0"/>
        <w:spacing w:before="0" w:after="0"/>
        <w:jc w:val="left"/>
        <w:rPr/>
      </w:pPr>
      <w:r>
        <w:rPr/>
        <w:t>Dx220NLJhhRUbVHUKD0EkbUHwjfjWvGg30KXdNPhvqFZDPAUqa7+G36wTtpoyhFbS0TGj0sFXClAeW</w:t>
      </w:r>
    </w:p>
    <w:p>
      <w:pPr>
        <w:pStyle w:val="PreformattedText"/>
        <w:bidi w:val="0"/>
        <w:spacing w:before="0" w:after="0"/>
        <w:jc w:val="left"/>
        <w:rPr/>
      </w:pPr>
      <w:r>
        <w:rPr/>
        <w:t>xFak0+Lj9o0O+THH5qcbHqxGVKm2RRO29KbVHGlduJ30K5+PXRLWoEPClSWDQAJJqKpANRT90147fZ</w:t>
      </w:r>
    </w:p>
    <w:p>
      <w:pPr>
        <w:pStyle w:val="PreformattedText"/>
        <w:bidi w:val="0"/>
        <w:spacing w:before="0" w:after="0"/>
        <w:jc w:val="left"/>
        <w:rPr/>
      </w:pPr>
      <w:r>
        <w:rPr/>
        <w:t>xrpBfxFLDcOgGlzMUfiUmh6agEbiqqe3j06Yc7orEPDOnBLHWmnT7qClD9/VXbx0gFDWKhwzrIi9Nf</w:t>
      </w:r>
    </w:p>
    <w:p>
      <w:pPr>
        <w:pStyle w:val="PreformattedText"/>
        <w:bidi w:val="0"/>
        <w:spacing w:before="0" w:after="0"/>
        <w:jc w:val="left"/>
        <w:rPr/>
      </w:pPr>
      <w:r>
        <w:rPr/>
        <w:t>w8lnj+3l7tL1j11o4jGlHyw2qdqAkfu1qeVK7jbSTIawA8KNSyDQUrTYeHPam9Nvs0yZFwpWgnMV8v</w:t>
      </w:r>
    </w:p>
    <w:p>
      <w:pPr>
        <w:pStyle w:val="PreformattedText"/>
        <w:bidi w:val="0"/>
        <w:spacing w:before="0" w:after="0"/>
        <w:jc w:val="left"/>
        <w:rPr/>
      </w:pPr>
      <w:r>
        <w:rPr/>
        <w:t>c7t5CubrjjDbkVKPhK4q1oJUoVqemoHSP16uNtzfzxtawySmeFpylaHgpwDvy0PPy/y1uR8SKPwnFO</w:t>
      </w:r>
    </w:p>
    <w:p>
      <w:pPr>
        <w:pStyle w:val="PreformattedText"/>
        <w:bidi w:val="0"/>
        <w:spacing w:before="0" w:after="0"/>
        <w:jc w:val="left"/>
        <w:rPr/>
      </w:pPr>
      <w:r>
        <w:rPr/>
        <w:t>8wlpQ5lOn1Ukg4Pl9hcS/Z735/kLWtliYhaj8aVICPMo5uUnfgNWJnmXYXLoo96257HA957MieJDUC</w:t>
      </w:r>
    </w:p>
    <w:p>
      <w:pPr>
        <w:pStyle w:val="PreformattedText"/>
        <w:bidi w:val="0"/>
        <w:spacing w:before="0" w:after="0"/>
        <w:jc w:val="left"/>
        <w:rPr/>
      </w:pPr>
      <w:r>
        <w:rPr/>
        <w:t>dWJNQ45UubJr/oLkPap0h6rngCVK+6nNvIc/tClLvFgcWhJNXIC3VtqTXZaUUXRXsqBqxQX3KG642d</w:t>
      </w:r>
    </w:p>
    <w:p>
      <w:pPr>
        <w:pStyle w:val="PreformattedText"/>
        <w:bidi w:val="0"/>
        <w:spacing w:before="0" w:after="0"/>
        <w:jc w:val="left"/>
        <w:rPr/>
      </w:pPr>
      <w:r>
        <w:rPr/>
        <w:t>6xkpGDJSGuHFO8lRwHMdgfEu7XW0HONXAg9XSnvqwsb7rW2vk3FxcN5VB0SkFtX+2pVOx9ujzsVy6M</w:t>
      </w:r>
    </w:p>
    <w:p>
      <w:pPr>
        <w:pStyle w:val="PreformattedText"/>
        <w:bidi w:val="0"/>
        <w:spacing w:before="0" w:after="0"/>
        <w:jc w:val="left"/>
        <w:rPr/>
      </w:pPr>
      <w:r>
        <w:rPr/>
        <w:t>TWmmSLpaQR6dVPs3q2jaTcrG4kIHKDn6GrituR2u4NJejyWXkGpq26lfGhNOlR46jZbSWMlkrXA9YN</w:t>
      </w:r>
    </w:p>
    <w:p>
      <w:pPr>
        <w:pStyle w:val="PreformattedText"/>
        <w:bidi w:val="0"/>
        <w:spacing w:before="0" w:after="0"/>
        <w:jc w:val="left"/>
        <w:rPr/>
      </w:pPr>
      <w:r>
        <w:rPr/>
        <w:t>SEdz4wa+AtcCMEI+K0Kffre30ILiFcAKrA2JAIPXsTvoG5s3FNAwo1t2I3aJCFTp/LWZ1oxW+REKnw</w:t>
      </w:r>
    </w:p>
    <w:p>
      <w:pPr>
        <w:pStyle w:val="PreformattedText"/>
        <w:bidi w:val="0"/>
        <w:spacing w:before="0" w:after="0"/>
        <w:jc w:val="left"/>
        <w:rPr/>
      </w:pPr>
      <w:r>
        <w:rPr/>
        <w:t>YsgFAPUsJCkkjfpUCFA78jqLutstLhiXEbXPSnbe9aqscgy6PTtqqsh7PY5OYWqzT5NqfUFLQgOiUx</w:t>
      </w:r>
    </w:p>
    <w:p>
      <w:pPr>
        <w:pStyle w:val="PreformattedText"/>
        <w:bidi w:val="0"/>
        <w:spacing w:before="0" w:after="0"/>
        <w:jc w:val="left"/>
        <w:rPr/>
      </w:pPr>
      <w:r>
        <w:rPr/>
        <w:t>XkC28SqleQUNV655RspMYi5jyMOIo1u6zscQULOzH41rrfcJya0qdtamot+jhtQXJtjDzTwSupLcmK</w:t>
      </w:r>
    </w:p>
    <w:p>
      <w:pPr>
        <w:pStyle w:val="PreformattedText"/>
        <w:bidi w:val="0"/>
        <w:spacing w:before="0" w:after="0"/>
        <w:jc w:val="left"/>
        <w:rPr/>
      </w:pPr>
      <w:r>
        <w:rPr/>
        <w:t>4FJUugr8K1E+Gqpc8n3Vs/Wzvn96T7gnuFHs3ply1scyYYY4YdB4e+oJLxiLLedNxXOh3Fy3LtXmSk</w:t>
      </w:r>
    </w:p>
    <w:p>
      <w:pPr>
        <w:pStyle w:val="PreformattedText"/>
        <w:bidi w:val="0"/>
        <w:spacing w:before="0" w:after="0"/>
        <w:jc w:val="left"/>
        <w:rPr/>
      </w:pPr>
      <w:r>
        <w:rPr/>
        <w:t>OtyG4KqkttodoAgKUTUDb3ajHP3SzOgFxDR8rh7scaNdDtl2P1iazgoOKVCMjxW7WlmRKt8n5xpNoa</w:t>
      </w:r>
    </w:p>
    <w:p>
      <w:pPr>
        <w:pStyle w:val="PreformattedText"/>
        <w:bidi w:val="0"/>
        <w:spacing w:before="0" w:after="0"/>
        <w:jc w:val="left"/>
        <w:rPr/>
      </w:pPr>
      <w:r>
        <w:rPr/>
        <w:t>ttujfjbZWVkectS9io9Q5ctKbu0Ej03CHSUQuAzoO52v6SE/Ry62gABpOI66m+N9v7rAxadKkW91Eh</w:t>
      </w:r>
    </w:p>
    <w:p>
      <w:pPr>
        <w:pStyle w:val="PreformattedText"/>
        <w:bidi w:val="0"/>
        <w:spacing w:before="0" w:after="0"/>
        <w:jc w:val="left"/>
        <w:rPr/>
      </w:pPr>
      <w:r>
        <w:rPr/>
        <w:t>qNEXCbbbcEy6XKW88khtISUuRkIU2KgfCSeWhJJNvlmcY5MUwBy9fR6zRVvDPFC0eHxBcmBOfHt6Al</w:t>
      </w:r>
    </w:p>
    <w:p>
      <w:pPr>
        <w:pStyle w:val="PreformattedText"/>
        <w:bidi w:val="0"/>
        <w:spacing w:before="0" w:after="0"/>
        <w:jc w:val="left"/>
        <w:rPr/>
      </w:pPr>
      <w:r>
        <w:rPr/>
        <w:t>GT414YfvttkTEsPWNVujXXzifIEi69CYzbakJdaccK5CQodAoKctadt7wFjAd2ddOm/JOhwR6AHt7e</w:t>
      </w:r>
    </w:p>
    <w:p>
      <w:pPr>
        <w:pStyle w:val="PreformattedText"/>
        <w:bidi w:val="0"/>
        <w:spacing w:before="0" w:after="0"/>
        <w:jc w:val="left"/>
        <w:rPr/>
      </w:pPr>
      <w:r>
        <w:rPr/>
        <w:t>vs9iVUWUS5eJ5HjMaKH374q7tJfiR1NtJS0OlxaC9RYQXm18KD4TXSYLGX9d450MYzPFQeAGND3O4C</w:t>
      </w:r>
    </w:p>
    <w:p>
      <w:pPr>
        <w:pStyle w:val="PreformattedText"/>
        <w:bidi w:val="0"/>
        <w:spacing w:before="0" w:after="0"/>
        <w:jc w:val="left"/>
        <w:rPr/>
      </w:pPr>
      <w:r>
        <w:rPr/>
        <w:t>GSGCFniPc9EBGIGJxQonwXoq7cstllu1rauhK7RcjHKpESX0OFpaUN9Y81lSglCVuAAqpUmmoCCJ8E</w:t>
      </w:r>
    </w:p>
    <w:p>
      <w:pPr>
        <w:pStyle w:val="PreformattedText"/>
        <w:bidi w:val="0"/>
        <w:spacing w:before="0" w:after="0"/>
        <w:jc w:val="left"/>
        <w:rPr/>
      </w:pPr>
      <w:r>
        <w:rPr/>
        <w:t>hxLwvt48amL06wwNbo7uIVUyw7Maj3a7N14ZkNxUHLjcmn4LEZEeP0hj5mO46tL7/WolKVBwJCk70r</w:t>
      </w:r>
    </w:p>
    <w:p>
      <w:pPr>
        <w:pStyle w:val="PreformattedText"/>
        <w:bidi w:val="0"/>
        <w:spacing w:before="0" w:after="0"/>
        <w:jc w:val="left"/>
        <w:rPr/>
      </w:pPr>
      <w:r>
        <w:rPr/>
        <w:t>x1MtuLi3jD7cmN6qUOY6OvpqOhihe50dzi0ogwz6TVkyPUDn8GW4i+2LHL/YnFAtW75Z9iXHbrvSel</w:t>
      </w:r>
    </w:p>
    <w:p>
      <w:pPr>
        <w:pStyle w:val="PreformattedText"/>
        <w:bidi w:val="0"/>
        <w:spacing w:before="0" w:after="0"/>
        <w:jc w:val="left"/>
        <w:rPr/>
      </w:pPr>
      <w:r>
        <w:rPr/>
        <w:t>x9ClFNahTRpo2HfZ5IxFdNjlYDiHtHuyTDjj2UFcbbHEFjc5rz+a4nJUXNfdViWkdle8GMybvJiKxa</w:t>
      </w:r>
    </w:p>
    <w:p>
      <w:pPr>
        <w:pStyle w:val="PreformattedText"/>
        <w:bidi w:val="0"/>
        <w:spacing w:before="0" w:after="0"/>
        <w:jc w:val="left"/>
        <w:rPr/>
      </w:pPr>
      <w:r>
        <w:rPr/>
        <w:t>ZHlOwLjDlKZMZEtpKHCA8sll1lSXUkKSUK8QDtqYs9whgl1W0stlKQo0uLmEfwThh0FOpaDn29t7A8</w:t>
      </w:r>
    </w:p>
    <w:p>
      <w:pPr>
        <w:pStyle w:val="PreformattedText"/>
        <w:bidi w:val="0"/>
        <w:spacing w:before="0" w:after="0"/>
        <w:jc w:val="left"/>
        <w:rPr/>
      </w:pPr>
      <w:r>
        <w:rPr/>
        <w:t>XLI5o2lArQHA9BIQ+sVQuVennGctgyZmI3W0XuLB6uhtia0opKFgqbZfYdWlBPRRSVb01c2bxurmCO</w:t>
      </w:r>
    </w:p>
    <w:p>
      <w:pPr>
        <w:pStyle w:val="PreformattedText"/>
        <w:bidi w:val="0"/>
        <w:spacing w:before="0" w:after="0"/>
        <w:jc w:val="left"/>
        <w:rPr/>
      </w:pPr>
      <w:r>
        <w:rPr/>
        <w:t>d1ruEIOBafDlaM1IxaV49nCqnLsFrMrmiW1dhg5pcwjjiqjqT1mq7x/tLlVux+XBiQ3lQ5HzzC2w6E</w:t>
      </w:r>
    </w:p>
    <w:p>
      <w:pPr>
        <w:pStyle w:val="PreformattedText"/>
        <w:bidi w:val="0"/>
        <w:spacing w:before="0" w:after="0"/>
        <w:jc w:val="left"/>
        <w:rPr/>
      </w:pPr>
      <w:r>
        <w:rPr/>
        <w:t>voDnW0tyOEpIdFNxWlSOGpnbeb9hiWzvvHt9Q06pGIAoOLXAkYE8UFRcnKu6vY2ay8KVoJOlr8cDhq</w:t>
      </w:r>
    </w:p>
    <w:p>
      <w:pPr>
        <w:pStyle w:val="PreformattedText"/>
        <w:bidi w:val="0"/>
        <w:spacing w:before="0" w:after="0"/>
        <w:jc w:val="left"/>
        <w:rPr/>
      </w:pPr>
      <w:r>
        <w:rPr/>
        <w:t>BAOI9MlomZ22uliuCWbjb5wW08t1h4h1Lfmp6kJX1KQClXxcD/AEal7HbbO5nY20e2dj8WuY9pHUSh</w:t>
      </w:r>
    </w:p>
    <w:p>
      <w:pPr>
        <w:pStyle w:val="PreformattedText"/>
        <w:bidi w:val="0"/>
        <w:spacing w:before="0" w:after="0"/>
        <w:jc w:val="left"/>
        <w:rPr/>
      </w:pPr>
      <w:r>
        <w:rPr/>
        <w:t>UdONQ9xHLavIuWvZI3MEOGOSYjGmaXEeYmiRMCnHaltwJJCkoQokLKDQH4ePt1Lz7K+OUyyFHgY4qO</w:t>
      </w:r>
    </w:p>
    <w:p>
      <w:pPr>
        <w:pStyle w:val="PreformattedText"/>
        <w:bidi w:val="0"/>
        <w:spacing w:before="0" w:after="0"/>
        <w:jc w:val="left"/>
        <w:rPr/>
      </w:pPr>
      <w:r>
        <w:rPr/>
        <w:t>2gTuCEOcFbkPfhUutuHJvuU2N66R0/kMaKVvSY7rSn31NEuMQ20hYUlTrjtN6AAE6hr4xTsaYfDKHN</w:t>
      </w:r>
    </w:p>
    <w:p>
      <w:pPr>
        <w:pStyle w:val="PreformattedText"/>
        <w:bidi w:val="0"/>
        <w:spacing w:before="0" w:after="0"/>
        <w:jc w:val="left"/>
        <w:rPr/>
      </w:pPr>
      <w:r>
        <w:rPr/>
        <w:t>RjjkiqnTRu3wOfeAPBLWtJXFcsMff6uutprxYbXJtsdhlxrGrZa49Vtwn/KcdWQklai4VLkL2pxG52</w:t>
      </w:r>
    </w:p>
    <w:p>
      <w:pPr>
        <w:pStyle w:val="PreformattedText"/>
        <w:bidi w:val="0"/>
        <w:spacing w:before="0" w:after="0"/>
        <w:jc w:val="left"/>
        <w:rPr/>
      </w:pPr>
      <w:r>
        <w:rPr/>
        <w:t>3OmtwvI9tgDZXummeqNwPaGgZIKnWWc+4ztcCIYo0xxA6ienGn3sqW71c7ldIhkuQYamo8KVKHS+6i</w:t>
      </w:r>
    </w:p>
    <w:p>
      <w:pPr>
        <w:pStyle w:val="PreformattedText"/>
        <w:bidi w:val="0"/>
        <w:spacing w:before="0" w:after="0"/>
        <w:jc w:val="left"/>
        <w:rPr/>
      </w:pPr>
      <w:r>
        <w:rPr/>
        <w:t>PHZYaLiQVJStxzrWRUmmq/a3Au71zo26GJgDmgRMu2paFjogFcXHFT0n0xq+sj+RasVxeuUlqPD6UM</w:t>
      </w:r>
    </w:p>
    <w:p>
      <w:pPr>
        <w:pStyle w:val="PreformattedText"/>
        <w:bidi w:val="0"/>
        <w:spacing w:before="0" w:after="0"/>
        <w:jc w:val="left"/>
        <w:rPr/>
      </w:pPr>
      <w:r>
        <w:rPr/>
        <w:t>rdeIAW4VBaY7Qr/GfWUfCgVUd+WpS6kNvau0hXpgOJohsTbiRokKRk4nHtqp2WLVeGbvc7za2FQrbb</w:t>
      </w:r>
    </w:p>
    <w:p>
      <w:pPr>
        <w:pStyle w:val="PreformattedText"/>
        <w:bidi w:val="0"/>
        <w:spacing w:before="0" w:after="0"/>
        <w:jc w:val="left"/>
        <w:rPr/>
      </w:pPr>
      <w:r>
        <w:rPr/>
        <w:t>0y4zjrYMhTcaO644ndQCKpbQkJFN/HVfbd7vLcNtYj4bixukdRzUpjjTdyLTwvFAJbqKk9WPTWhMZ9</w:t>
      </w:r>
    </w:p>
    <w:p>
      <w:pPr>
        <w:pStyle w:val="PreformattedText"/>
        <w:bidi w:val="0"/>
        <w:spacing w:before="0" w:after="0"/>
        <w:jc w:val="left"/>
        <w:rPr/>
      </w:pPr>
      <w:r>
        <w:rPr/>
        <w:t>qdluWPqj/KNG5SXUsE7JjOodEaiq79CQPEHRstvLJeOZNiW4OOSoMT60WouwljR5cMwUB68vZTzYsS</w:t>
      </w:r>
    </w:p>
    <w:p>
      <w:pPr>
        <w:pStyle w:val="PreformattedText"/>
        <w:bidi w:val="0"/>
        <w:spacing w:before="0" w:after="0"/>
        <w:jc w:val="left"/>
        <w:rPr/>
      </w:pPr>
      <w:r>
        <w:rPr/>
        <w:t>cyWyLskmDJMm3TRLbFHGXPkbq+78u8woUWltD0cE8Kb6Elt47aJznaR0HDHqHu+2nmNkubcW7w4aHE</w:t>
      </w:r>
    </w:p>
    <w:p>
      <w:pPr>
        <w:pStyle w:val="PreformattedText"/>
        <w:bidi w:val="0"/>
        <w:spacing w:before="0" w:after="0"/>
        <w:jc w:val="left"/>
        <w:rPr/>
      </w:pPr>
      <w:r>
        <w:rPr/>
        <w:t>5IUJzXPMUmuz1xtmRxfm5k6VCsVwiq8o9SmURoKUuJYCUpq4ApAqSSpZBJJOhorWNgbck4IvXn6cBR</w:t>
      </w:r>
    </w:p>
    <w:p>
      <w:pPr>
        <w:pStyle w:val="PreformattedText"/>
        <w:bidi w:val="0"/>
        <w:spacing w:before="0" w:after="0"/>
        <w:jc w:val="left"/>
        <w:rPr/>
      </w:pPr>
      <w:r>
        <w:rPr/>
        <w:t>E8kgAYS7wlC9CD1Y41ub20t065WmBeItrcUzOAHS/KTBWzG4l90liStKnAmoT0mgO5Gpaw3XcLZ5ZH</w:t>
      </w:r>
    </w:p>
    <w:p>
      <w:pPr>
        <w:pStyle w:val="PreformattedText"/>
        <w:bidi w:val="0"/>
        <w:spacing w:before="0" w:after="0"/>
        <w:jc w:val="left"/>
        <w:rPr/>
      </w:pPr>
      <w:r>
        <w:rPr/>
        <w:t>DrL8BiAGqFU9Puo/6S3dGwklpDFOGJ7RwqG908ghds71NyDGcOgZFn02bYbabjdp05+22z522SHIy7</w:t>
      </w:r>
    </w:p>
    <w:p>
      <w:pPr>
        <w:pStyle w:val="PreformattedText"/>
        <w:bidi w:val="0"/>
        <w:spacing w:before="0" w:after="0"/>
        <w:jc w:val="left"/>
        <w:rPr/>
      </w:pPr>
      <w:r>
        <w:rPr/>
        <w:t>faWVIW+qO1DQFuuOJKlubBI2I+4W99uNyRdua1jGAktABOJQLjwHCmXTs22LXY2/i3ssgbiSQFCKg9</w:t>
      </w:r>
    </w:p>
    <w:p>
      <w:pPr>
        <w:pStyle w:val="PreformattedText"/>
        <w:bidi w:val="0"/>
        <w:spacing w:before="0" w:after="0"/>
        <w:jc w:val="left"/>
        <w:rPr/>
      </w:pPr>
      <w:r>
        <w:rPr/>
        <w:t>OsVAYHaTPe6NwvV+za/pg5BcISJnUzFaZQ0hltQiNiOwlpthlLY6SU0O1TU11GXG4bbk9rnuAQOBBy</w:t>
      </w:r>
    </w:p>
    <w:p>
      <w:pPr>
        <w:pStyle w:val="PreformattedText"/>
        <w:bidi w:val="0"/>
        <w:spacing w:before="0" w:after="0"/>
        <w:jc w:val="left"/>
        <w:rPr/>
      </w:pPr>
      <w:r>
        <w:rPr/>
        <w:t>4lcx1dmNOR7Xucoc+7fpuXkFAEAHDAceGFJsW7SRLfY8hnZdGcuD9rktpiy5DpQpwPKKYrkOOw//AB</w:t>
      </w:r>
    </w:p>
    <w:p>
      <w:pPr>
        <w:pStyle w:val="PreformattedText"/>
        <w:bidi w:val="0"/>
        <w:spacing w:before="0" w:after="0"/>
        <w:jc w:val="left"/>
        <w:rPr/>
      </w:pPr>
      <w:r>
        <w:rPr/>
        <w:t>GXFDq+MdSk8uWoWTfdl8J9u62uHTyByPaQ1rCBgo1BceojhRMWwX8YbPNK0uBB0uBJIXp4YUov8ey/</w:t>
      </w:r>
    </w:p>
    <w:p>
      <w:pPr>
        <w:pStyle w:val="PreformattedText"/>
        <w:bidi w:val="0"/>
        <w:spacing w:before="0" w:after="0"/>
        <w:jc w:val="left"/>
        <w:rPr/>
      </w:pPr>
      <w:r>
        <w:rPr/>
        <w:t>lQlxWEfmTMyOgulai6kJJR1ocFFlKVioVWgHgdtVNgk+pCuPhkZfDj0e/qq0vkaIUDAJMCo9lbfYb3</w:t>
      </w:r>
    </w:p>
    <w:p>
      <w:pPr>
        <w:pStyle w:val="PreformattedText"/>
        <w:bidi w:val="0"/>
        <w:spacing w:before="0" w:after="0"/>
        <w:jc w:val="left"/>
        <w:rPr/>
      </w:pPr>
      <w:r>
        <w:rPr/>
        <w:t>HszHaa1XPP5b1yRanF2yRPbT8xeIb7UhbEdC0JUXpCPly2oGiipBCiCNSkV3BdarW670YHcco1NyyO</w:t>
      </w:r>
    </w:p>
    <w:p>
      <w:pPr>
        <w:pStyle w:val="PreformattedText"/>
        <w:bidi w:val="0"/>
        <w:spacing w:before="0" w:after="0"/>
        <w:jc w:val="left"/>
        <w:rPr/>
      </w:pPr>
      <w:r>
        <w:rPr/>
        <w:t>adRX2U06B8bBd24SRe8ikE9YXA9GQNYvl/ctlui5pg13XKajtLmWTJLAtan2XCgJW075AKo7yAeh5l</w:t>
      </w:r>
    </w:p>
    <w:p>
      <w:pPr>
        <w:pStyle w:val="PreformattedText"/>
        <w:bidi w:val="0"/>
        <w:spacing w:before="0" w:after="0"/>
        <w:jc w:val="left"/>
        <w:rPr/>
      </w:pPr>
      <w:r>
        <w:rPr/>
        <w:t>4dPELA3Tqx8s7zvvKl+zddqnka6M92RhRzVOIIKgtOTmuVrskqB5g2rZuaLN+07zbxywSBHMeNTXJk</w:t>
      </w:r>
    </w:p>
    <w:p>
      <w:pPr>
        <w:pStyle w:val="PreformattedText"/>
        <w:bidi w:val="0"/>
        <w:spacing w:before="0" w:after="0"/>
        <w:jc w:val="left"/>
        <w:rPr/>
      </w:pPr>
      <w:r>
        <w:rPr/>
        <w:t>R0EHEOBDmnEHCtwOxfqYk5DZLVB7ptxLfd3QGf5qgtCLZJlAny13SOt0ps8lQ2U4kmMpW9GRQa9veX</w:t>
      </w:r>
    </w:p>
    <w:p>
      <w:pPr>
        <w:pStyle w:val="PreformattedText"/>
        <w:bidi w:val="0"/>
        <w:spacing w:before="0" w:after="0"/>
        <w:jc w:val="left"/>
        <w:rPr/>
      </w:pPr>
      <w:r>
        <w:rPr/>
        <w:t>X9oLZ+YGx7VzZost2d3RMobbyHgHEn9S8/vljccnNLmsrxP5j/ANnrdeX3P3blLVebSO8YMTcRjBdC</w:t>
      </w:r>
    </w:p>
    <w:p>
      <w:pPr>
        <w:pStyle w:val="PreformattedText"/>
        <w:bidi w:val="0"/>
        <w:spacing w:before="0" w:after="0"/>
        <w:jc w:val="left"/>
        <w:rPr/>
      </w:pPr>
      <w:r>
        <w:rPr/>
        <w:t>D9c0dASQDMPQuO5zXlSGkPMuJdaeSlxt1spW0404nrQ404klK21JNQQaEGo16Na8OaHNILSOGRFeb5</w:t>
      </w:r>
    </w:p>
    <w:p>
      <w:pPr>
        <w:pStyle w:val="PreformattedText"/>
        <w:bidi w:val="0"/>
        <w:spacing w:before="0" w:after="0"/>
        <w:jc w:val="left"/>
        <w:rPr/>
      </w:pPr>
      <w:r>
        <w:rPr/>
        <w:t>InseWPaQ8Egg4EEHEEHo4g5GjQ2EqFOJA3NCKAcz4EDbWEqK2wEZZilQQeH2ew1Ow5CgJGkrjSiDp6</w:t>
      </w:r>
    </w:p>
    <w:p>
      <w:pPr>
        <w:pStyle w:val="PreformattedText"/>
        <w:bidi w:val="0"/>
        <w:spacing w:before="0" w:after="0"/>
        <w:jc w:val="left"/>
        <w:rPr/>
      </w:pPr>
      <w:r>
        <w:rPr/>
        <w:t>QfT0+NHoSo0HurWvHalOB/TfScK2FWlYaUTStPEnbfgeHEV9p0nUBjSiCcBlShEclVR/nEVoaDc7UK</w:t>
      </w:r>
    </w:p>
    <w:p>
      <w:pPr>
        <w:pStyle w:val="PreformattedText"/>
        <w:bidi w:val="0"/>
        <w:spacing w:before="0" w:after="0"/>
        <w:jc w:val="left"/>
        <w:rPr/>
      </w:pPr>
      <w:r>
        <w:rPr/>
        <w:t>gPt0lz0wNLZGX4ilYYHKnEJ8K1Fer7Sf0ppomikPqIo4MEcU1rT2jp4bV56SXUpMFXIenolY8r8QIP</w:t>
      </w:r>
    </w:p>
    <w:p>
      <w:pPr>
        <w:pStyle w:val="PreformattedText"/>
        <w:bidi w:val="0"/>
        <w:spacing w:before="0" w:after="0"/>
        <w:jc w:val="left"/>
        <w:rPr/>
      </w:pPr>
      <w:r>
        <w:rPr/>
        <w:t>gAaceINPt1vVWi1AoVKGiMonpANTSlR47VJ4EUA4a1qQLWghchwFKW4lagpTXiTVQKSCDvtsa8DpOs</w:t>
      </w:r>
    </w:p>
    <w:p>
      <w:pPr>
        <w:pStyle w:val="PreformattedText"/>
        <w:bidi w:val="0"/>
        <w:spacing w:before="0" w:after="0"/>
        <w:jc w:val="left"/>
        <w:rPr/>
      </w:pPr>
      <w:r>
        <w:rPr/>
        <w:t>1tw6FT0zrJjAJVRKgBVJKdxtQVG24rw4cdYHnOtGNcMCtKW4lfjpseSdyrjzHD8PDSS+lBiYAKRS9M</w:t>
      </w:r>
    </w:p>
    <w:p>
      <w:pPr>
        <w:pStyle w:val="PreformattedText"/>
        <w:bidi w:val="0"/>
        <w:spacing w:before="0" w:after="0"/>
        <w:jc w:val="left"/>
        <w:rPr/>
      </w:pPr>
      <w:r>
        <w:rPr/>
        <w:t>cVSaVIHEjlwA2JJOk6hWzGdKnKjwwNqbmnEbEjnQ7UoPEaQXJTrIxIA4rRjbVDUgKoacSNvsH260XK</w:t>
      </w:r>
    </w:p>
    <w:p>
      <w:pPr>
        <w:pStyle w:val="PreformattedText"/>
        <w:bidi w:val="0"/>
        <w:spacing w:before="0" w:after="0"/>
        <w:jc w:val="left"/>
        <w:rPr/>
      </w:pPr>
      <w:r>
        <w:rPr/>
        <w:t>ErPCIKjJacUNq6eFCBzJNTsacAOAHPTKoaIczU1DR7bfE7/wCVzptXnQVJ56xzlwFNsYWkl1LUtlIA</w:t>
      </w:r>
    </w:p>
    <w:p>
      <w:pPr>
        <w:pStyle w:val="PreformattedText"/>
        <w:bidi w:val="0"/>
        <w:spacing w:before="0" w:after="0"/>
        <w:jc w:val="left"/>
        <w:rPr/>
      </w:pPr>
      <w:r>
        <w:rPr/>
        <w:t>/wBqRWh3oanbx00SFogNcQmFGhogc/3TzoOBOkF60/HHpx4pRoQKVI3A+415U35abWiADxwFZ6E1qA</w:t>
      </w:r>
    </w:p>
    <w:p>
      <w:pPr>
        <w:pStyle w:val="PreformattedText"/>
        <w:bidi w:val="0"/>
        <w:spacing w:before="0" w:after="0"/>
        <w:jc w:val="left"/>
        <w:rPr/>
      </w:pPr>
      <w:r>
        <w:rPr/>
        <w:t>fHx3NOJ5b6xawYBc0oaB0q/e5eNakk8jwqdNvRKeiXIU8s7ooK7jjvy241331EzsCrVqspSYw3GlCB</w:t>
      </w:r>
    </w:p>
    <w:p>
      <w:pPr>
        <w:pStyle w:val="PreformattedText"/>
        <w:bidi w:val="0"/>
        <w:spacing w:before="0" w:after="0"/>
        <w:jc w:val="left"/>
        <w:rPr/>
      </w:pPr>
      <w:r>
        <w:rPr/>
        <w:t>uoVNCek9R4natakbffoR8YeE4ipNkxidq/ClGhompSKjqGx5mu/Tvvy0K5pZgaMZLFINSpQwwNj0gV</w:t>
      </w:r>
    </w:p>
    <w:p>
      <w:pPr>
        <w:pStyle w:val="PreformattedText"/>
        <w:bidi w:val="0"/>
        <w:spacing w:before="0" w:after="0"/>
        <w:jc w:val="left"/>
        <w:rPr/>
      </w:pPr>
      <w:r>
        <w:rPr/>
        <w:t>5eBI3OwrQH9Wm3POk1sNaTh01279AWFM4X2OuWevRAu55/fJD8Y9CvOftGOPybLaIfV0VQ07eRLVX8</w:t>
      </w:r>
    </w:p>
    <w:p>
      <w:pPr>
        <w:pStyle w:val="PreformattedText"/>
        <w:bidi w:val="0"/>
        <w:spacing w:before="0" w:after="0"/>
        <w:jc w:val="left"/>
        <w:rPr/>
      </w:pPr>
      <w:r>
        <w:rPr/>
        <w:t>IS6FE0G3zP8A7XvN7tx51t+WI3/6NtluHOauHj3AbIVx/wAH4I6seuu4eXW3abOTcCO9K/SD+8YoP9</w:t>
      </w:r>
    </w:p>
    <w:p>
      <w:pPr>
        <w:pStyle w:val="PreformattedText"/>
        <w:bidi w:val="0"/>
        <w:spacing w:before="0" w:after="0"/>
        <w:jc w:val="left"/>
        <w:rPr/>
      </w:pPr>
      <w:r>
        <w:rPr/>
        <w:t>9r9grcG4yo2OQrHY5iVXaWw1YbcgpZK1vyYzCY0m7LaaKnkNB5S3HlpCi2HOqiqdJ8ZbjfCymNq0g4</w:t>
      </w:r>
    </w:p>
    <w:p>
      <w:pPr>
        <w:pStyle w:val="PreformattedText"/>
        <w:bidi w:val="0"/>
        <w:spacing w:before="0" w:after="0"/>
        <w:jc w:val="left"/>
        <w:rPr/>
      </w:pPr>
      <w:r>
        <w:rPr/>
        <w:t>xtbjircFw7xA48AvHI9Xs7QXMXjPwCOJy44pjh2dhyzDNeMrbjZyzjF1TJkRlY9bpzd0tjMhCkNXsZ</w:t>
      </w:r>
    </w:p>
    <w:p>
      <w:pPr>
        <w:pStyle w:val="PreformattedText"/>
        <w:bidi w:val="0"/>
        <w:spacing w:before="0" w:after="0"/>
        <w:jc w:val="left"/>
        <w:rPr/>
      </w:pPr>
      <w:r>
        <w:rPr/>
        <w:t>k2yw7IT1R4bkdrHnfMfWttC0Oj4UKoCDdTt/abYZy9zRAgdGmrvByY4gHNSUCFUFH20INg+SPS2UTZ</w:t>
      </w:r>
    </w:p>
    <w:p>
      <w:pPr>
        <w:pStyle w:val="PreformattedText"/>
        <w:bidi w:val="0"/>
        <w:spacing w:before="0" w:after="0"/>
        <w:jc w:val="left"/>
        <w:rPr/>
      </w:pPr>
      <w:r>
        <w:rPr/>
        <w:t>OyKFnDM5hAFKjoxqoMmvyGZ2C4NbLfNlz7/dZ18C4Da1G12WwxpEuLe56Xbc7HftCLp+XsOKYSuhfS</w:t>
      </w:r>
    </w:p>
    <w:p>
      <w:pPr>
        <w:pStyle w:val="PreformattedText"/>
        <w:bidi w:val="0"/>
        <w:spacing w:before="0" w:after="0"/>
        <w:jc w:val="left"/>
        <w:rPr/>
      </w:pPr>
      <w:r>
        <w:rPr/>
        <w:t>lTralBwV57JdEdo1pc5xJA72GkHRiiZgHAIjc6m4ms/WXTnBsQAaciCp7wzUFNWaEEjDhVmYJ2/j4h</w:t>
      </w:r>
    </w:p>
    <w:p>
      <w:pPr>
        <w:pStyle w:val="PreformattedText"/>
        <w:bidi w:val="0"/>
        <w:spacing w:before="0" w:after="0"/>
        <w:jc w:val="left"/>
        <w:rPr/>
      </w:pPr>
      <w:r>
        <w:rPr/>
        <w:t>aLJb2bo2+/EgWyHdVxW5d2nPKgQYcRSbeiJJlItcaYY5cHmOJLZUsKQrrR5Nj2zlmWAMeS1jsNWb3Y</w:t>
      </w:r>
    </w:p>
    <w:p>
      <w:pPr>
        <w:pStyle w:val="PreformattedText"/>
        <w:bidi w:val="0"/>
        <w:spacing w:before="0" w:after="0"/>
        <w:jc w:val="left"/>
        <w:rPr/>
      </w:pPr>
      <w:r>
        <w:rPr/>
        <w:t>ZhqFGqmZyxUHBIjcN5+oe9oDizHTk1uPSoBci5Y5YHNbAfxxmfIYkPWqQ7GjiUo/m94lwUOOTS2XS4</w:t>
      </w:r>
    </w:p>
    <w:p>
      <w:pPr>
        <w:pStyle w:val="PreformattedText"/>
        <w:bidi w:val="0"/>
        <w:spacing w:before="0" w:after="0"/>
        <w:jc w:val="left"/>
        <w:rPr/>
      </w:pPr>
      <w:r>
        <w:rPr/>
        <w:t>wzMuodhpCKIaX0FAoAQBTU6diiml1zN1RBT3iQVOa953dTADD2YVGs3CVkRa14a9yKjQRh2hqEnEnE</w:t>
      </w:r>
    </w:p>
    <w:p>
      <w:pPr>
        <w:pStyle w:val="PreformattedText"/>
        <w:bidi w:val="0"/>
        <w:spacing w:before="0" w:after="0"/>
        <w:jc w:val="left"/>
        <w:rPr/>
      </w:pPr>
      <w:r>
        <w:rPr/>
        <w:t>dVOKEtoeW6LrbG5BKqJslsFxmgLDYUgOT13pxQPlJqEtoFUjbbUgy0tYnamCMP6m6jj1u1fZQzpHOa</w:t>
      </w:r>
    </w:p>
    <w:p>
      <w:pPr>
        <w:pStyle w:val="PreformattedText"/>
        <w:bidi w:val="0"/>
        <w:spacing w:before="0" w:after="0"/>
        <w:jc w:val="left"/>
        <w:rPr/>
      </w:pPr>
      <w:r>
        <w:rPr/>
        <w:t>GP1lo6XIPY3T76j9zv8AjsW82yx3eRk0m73hi4SbRAnSX7Sbim2Bg3D5SM6/aori4zcpClJSjq6CSB</w:t>
      </w:r>
    </w:p>
    <w:p>
      <w:pPr>
        <w:pStyle w:val="PreformattedText"/>
        <w:bidi w:val="0"/>
        <w:spacing w:before="0" w:after="0"/>
        <w:jc w:val="left"/>
        <w:rPr/>
      </w:pPr>
      <w:r>
        <w:rPr/>
        <w:t>0pUQ3MbcPHj6ycUBwy6Bhh0FKdhZIWOdD4YYEUgak6FOJ4dNOkWNE6g7DxC0MLJBK7hK8yZxIClGNb</w:t>
      </w:r>
    </w:p>
    <w:p>
      <w:pPr>
        <w:pStyle w:val="PreformattedText"/>
        <w:bidi w:val="0"/>
        <w:spacing w:before="0" w:after="0"/>
        <w:jc w:val="left"/>
        <w:rPr/>
      </w:pPr>
      <w:r>
        <w:rPr/>
        <w:t>7kknx/i6UDDmyLFOOOHsNac54CPmcR1YD3kVIER7+6yr5b8itxGyG0wZFxrtUEdE22CgrzpXTzXFwJ</w:t>
      </w:r>
    </w:p>
    <w:p>
      <w:pPr>
        <w:pStyle w:val="PreformattedText"/>
        <w:bidi w:val="0"/>
        <w:spacing w:before="0" w:after="0"/>
        <w:jc w:val="left"/>
        <w:rPr/>
      </w:pPr>
      <w:r>
        <w:rPr/>
        <w:t>bob0DM/EfGhnSRteh1uHEqn2Godb7jnT18u2P3hUKAuPIS9ZpVmaiOquWPuQ4Zau8+PcHHPyOU7eDN</w:t>
      </w:r>
    </w:p>
    <w:p>
      <w:pPr>
        <w:pStyle w:val="PreformattedText"/>
        <w:bidi w:val="0"/>
        <w:spacing w:before="0" w:after="0"/>
        <w:jc w:val="left"/>
        <w:rPr/>
      </w:pPr>
      <w:r>
        <w:rPr/>
        <w:t>ioihUvqRD84O/wAQtthfWPFybMvb4ukOAQDAkhUJ6QfYejEostzCLoA6FQqSgIxRRngQVwzqRKx69O</w:t>
      </w:r>
    </w:p>
    <w:p>
      <w:pPr>
        <w:pStyle w:val="PreformattedText"/>
        <w:bidi w:val="0"/>
        <w:spacing w:before="0" w:after="0"/>
        <w:jc w:val="left"/>
        <w:rPr/>
      </w:pPr>
      <w:r>
        <w:rPr/>
        <w:t>mrmQZAQR+FlNmA9tAi1LURtwGiHCRFc8r0AL9/xocXULQQWtBXMn8tYdxCU6kKcvmUVSa/w5lmbSv3</w:t>
      </w:r>
    </w:p>
    <w:p>
      <w:pPr>
        <w:pStyle w:val="PreformattedText"/>
        <w:bidi w:val="0"/>
        <w:spacing w:before="0" w:after="0"/>
        <w:jc w:val="left"/>
        <w:rPr/>
      </w:pPr>
      <w:r>
        <w:rPr/>
        <w:t>pcsDjiTvv8WlADT32y606k6sKQbrvdwxp2H7wKqnG7Zm7ZYx7LLp+bZJbYbK8hvuPKkWixOS5siY5D</w:t>
      </w:r>
    </w:p>
    <w:p>
      <w:pPr>
        <w:pStyle w:val="PreformattedText"/>
        <w:bidi w:val="0"/>
        <w:spacing w:before="0" w:after="0"/>
        <w:jc w:val="left"/>
        <w:rPr/>
      </w:pPr>
      <w:r>
        <w:rPr/>
        <w:t>Yt1pmM3may4i1tsOPJclKSFujoUoEhEU+6AuXW5Eoe0A5EgKMlTPs4GpJzw6ITxhnhkkAFNWHrGBOC</w:t>
      </w:r>
    </w:p>
    <w:p>
      <w:pPr>
        <w:pStyle w:val="PreformattedText"/>
        <w:bidi w:val="0"/>
        <w:spacing w:before="0" w:after="0"/>
        <w:jc w:val="left"/>
        <w:rPr/>
      </w:pPr>
      <w:r>
        <w:rPr/>
        <w:t>9XZUwXidwrRV2v6aVJLTkZxW1D8CX7OoFXsJHv0t04jGUhH8E/kpjxS4/gC9Y/SOFQ3LcQzhGOZAvC</w:t>
      </w:r>
    </w:p>
    <w:p>
      <w:pPr>
        <w:pStyle w:val="PreformattedText"/>
        <w:bidi w:val="0"/>
        <w:spacing w:before="0" w:after="0"/>
        <w:jc w:val="left"/>
        <w:rPr/>
      </w:pPr>
      <w:r>
        <w:rPr/>
        <w:t>cmkDMFWeecYRljttOKpyARHBahfhZ8UXevyZU3o+Z+XWp8NdXl/FTWCaEOaXtl0KFyGHFMHYpl150p</w:t>
      </w:r>
    </w:p>
    <w:p>
      <w:pPr>
        <w:pStyle w:val="PreformattedText"/>
        <w:bidi w:val="0"/>
        <w:spacing w:before="0" w:after="0"/>
        <w:jc w:val="left"/>
        <w:rPr/>
      </w:pPr>
      <w:r>
        <w:rPr/>
        <w:t>r3Kj/D09Sk/EdVQhE3LE3JuxPouz0+FDtqchvMA43cMWtt6mQmpci2sPXFvE79N8hp1DgU3CVRl9oq</w:t>
      </w:r>
    </w:p>
    <w:p>
      <w:pPr>
        <w:pStyle w:val="PreformattedText"/>
        <w:bidi w:val="0"/>
        <w:spacing w:before="0" w:after="0"/>
        <w:jc w:val="left"/>
        <w:rPr/>
      </w:pPr>
      <w:r>
        <w:rPr/>
        <w:t>6VKKUgm/hLy1WgscjlUHpGaA58KJbEdPiOCtcukcUVMU1celMjTi7acreDiRdrPIASpXRKxl9BCeXW</w:t>
      </w:r>
    </w:p>
    <w:p>
      <w:pPr>
        <w:pStyle w:val="PreformattedText"/>
        <w:bidi w:val="0"/>
        <w:spacing w:before="0" w:after="0"/>
        <w:jc w:val="left"/>
        <w:rPr/>
      </w:pPr>
      <w:r>
        <w:rPr/>
        <w:t>8xkrqKmvJHHlp03lu3FzmhnDvJ99aDXHANOr7PZVJ9wZF8sE3FI8/s5Gz2Pk+RNY/LuWIsvXBWKNvx</w:t>
      </w:r>
    </w:p>
    <w:p>
      <w:pPr>
        <w:pStyle w:val="PreformattedText"/>
        <w:bidi w:val="0"/>
        <w:spacing w:before="0" w:after="0"/>
        <w:jc w:val="left"/>
        <w:rPr/>
      </w:pPr>
      <w:r>
        <w:rPr/>
        <w:t>JUlORZNFk2VEiJYEOxUsLejLlOtuvI6mw31uIJjntHNcTM1rmtUBfm6h0njigwOKpWkkKuAcCOn0wq</w:t>
      </w:r>
    </w:p>
    <w:p>
      <w:pPr>
        <w:pStyle w:val="PreformattedText"/>
        <w:bidi w:val="0"/>
        <w:spacing w:before="0" w:after="0"/>
        <w:jc w:val="left"/>
        <w:rPr/>
      </w:pPr>
      <w:r>
        <w:rPr/>
        <w:t>FQsu7fTbxd8UsdwmW3JLK8+zd8ax3O4ybvbXo/V8w29jSL8xcm3IxSStCofUg8QK01uSKOeEOuGgwv</w:t>
      </w:r>
    </w:p>
    <w:p>
      <w:pPr>
        <w:pStyle w:val="PreformattedText"/>
        <w:bidi w:val="0"/>
        <w:spacing w:before="0" w:after="0"/>
        <w:jc w:val="left"/>
        <w:rPr/>
      </w:pPr>
      <w:r>
        <w:rPr/>
        <w:t>QAuYUP90nwPZ00tr5o3FzTiOr2dOfDpqN3K2xbZFkyY9/csrRbEbz80wpm3xlsIUlxDbl+tkLD7zJQ</w:t>
      </w:r>
    </w:p>
    <w:p>
      <w:pPr>
        <w:pStyle w:val="PreformattedText"/>
        <w:bidi w:val="0"/>
        <w:spacing w:before="0" w:after="0"/>
        <w:jc w:val="left"/>
        <w:rPr/>
      </w:pPr>
      <w:r>
        <w:rPr/>
        <w:t>haQQo3BdCOJ1pu3WUkfheC1zMflKnjw73wWnBd3DH6w7vH937OjCj7T3KyiMpm7RbfYM3hxPy5hydg</w:t>
      </w:r>
    </w:p>
    <w:p>
      <w:pPr>
        <w:pStyle w:val="PreformattedText"/>
        <w:bidi w:val="0"/>
        <w:spacing w:before="0" w:after="0"/>
        <w:jc w:val="left"/>
        <w:rPr/>
      </w:pPr>
      <w:r>
        <w:rPr/>
        <w:t>2VRH1vNWhc1USL+UXdAYcW2m4OpSp68OutJUAgjpTRi52GJyaXSRyBEbIC0YFUUKR/FTHhTkV4ACNI</w:t>
      </w:r>
    </w:p>
    <w:p>
      <w:pPr>
        <w:pStyle w:val="PreformattedText"/>
        <w:bidi w:val="0"/>
        <w:spacing w:before="0" w:after="0"/>
        <w:jc w:val="left"/>
        <w:rPr/>
      </w:pPr>
      <w:r>
        <w:rPr/>
        <w:t>06UVqFFCdIw6AnDjXO7CsJxftn3cyPM7rIv3b/8AN71aWI1wQ6jG3HrFZ5t5t1mbybHbxZrd2mn3aF</w:t>
      </w:r>
    </w:p>
    <w:p>
      <w:pPr>
        <w:pStyle w:val="PreformattedText"/>
        <w:bidi w:val="0"/>
        <w:spacing w:before="0" w:after="0"/>
        <w:jc w:val="left"/>
        <w:rPr/>
      </w:pPr>
      <w:r>
        <w:rPr/>
        <w:t>hz1rirnWOUufIdtikNsh2dInAncdu3G7s42iMSFo/A7U4ZKjgryrg4o8BoXigomK+hJLWJ4ZOTgikr</w:t>
      </w:r>
    </w:p>
    <w:p>
      <w:pPr>
        <w:pStyle w:val="PreformattedText"/>
        <w:bidi w:val="0"/>
        <w:spacing w:before="0" w:after="0"/>
        <w:jc w:val="left"/>
        <w:rPr/>
      </w:pPr>
      <w:r>
        <w:rPr/>
        <w:t>kAcM+gk44gYVdfrquTPdP0q5hnVml4rc807aZninc+0SJqk2q2pGOdyGV2lkN3vyLra5L+NWxox5Ud</w:t>
      </w:r>
    </w:p>
    <w:p>
      <w:pPr>
        <w:pStyle w:val="PreformattedText"/>
        <w:bidi w:val="0"/>
        <w:spacing w:before="0" w:after="0"/>
        <w:jc w:val="left"/>
        <w:rPr/>
      </w:pPr>
      <w:r>
        <w:rPr/>
        <w:t>6LJmvyg030tyC0Y/ZDJb7qbF7JGOmY+Mu05AsTAccT+JpBKlMAhAAwkcdURRGhwJxwQoicVzIGIXAD</w:t>
      </w:r>
    </w:p>
    <w:p>
      <w:pPr>
        <w:pStyle w:val="PreformattedText"/>
        <w:bidi w:val="0"/>
        <w:spacing w:before="0" w:after="0"/>
        <w:jc w:val="left"/>
        <w:rPr/>
      </w:pPr>
      <w:r>
        <w:rPr/>
        <w:t>V/F8MsPqm9Ivqak4xfXLXiWY92WMvsfbZEZ69RMSyC0WiLlmfXOz29VzXecfvvcKVGmTFWZNxdi2uV</w:t>
      </w:r>
    </w:p>
    <w:p>
      <w:pPr>
        <w:pStyle w:val="PreformattedText"/>
        <w:bidi w:val="0"/>
        <w:spacing w:before="0" w:after="0"/>
        <w:jc w:val="left"/>
        <w:rPr/>
      </w:pPr>
      <w:r>
        <w:rPr/>
        <w:t>JQtmiD/Em7TeZ+Xd2g1aPr4oA0uRA8EloVQjmtHdDtKuAxxGDF1bsnIDgfBcquOHXwGCDh7M60p7Z9</w:t>
      </w:r>
    </w:p>
    <w:p>
      <w:pPr>
        <w:pStyle w:val="PreformattedText"/>
        <w:bidi w:val="0"/>
        <w:spacing w:before="0" w:after="0"/>
        <w:jc w:val="left"/>
        <w:rPr/>
      </w:pPr>
      <w:r>
        <w:rPr/>
        <w:t>1LZcmsCZ+Xfs7+I9wc2wuNBnRFwp7uAdwJKbtipmx3Hn0RnrNkUOVGfa86Spp5pQLpqAPUX9nvmKfl</w:t>
      </w:r>
    </w:p>
    <w:p>
      <w:pPr>
        <w:pStyle w:val="PreformattedText"/>
        <w:bidi w:val="0"/>
        <w:spacing w:before="0" w:after="0"/>
        <w:jc w:val="left"/>
        <w:rPr/>
      </w:pPr>
      <w:r>
        <w:rPr/>
        <w:t>fzWs7m4d/oe5tFtKhCa5kY3owMwheqAaVwyrm/mXs8W7co3IixfbBszen9Upf0lTGXhFzSt3UNKSSO</w:t>
      </w:r>
    </w:p>
    <w:p>
      <w:pPr>
        <w:pStyle w:val="PreformattedText"/>
        <w:bidi w:val="0"/>
        <w:spacing w:before="0" w:after="0"/>
        <w:jc w:val="left"/>
        <w:rPr/>
      </w:pPr>
      <w:r>
        <w:rPr/>
        <w:t>fClTQeG1NqjX1J115HMCleFDKCAOZ4V+7cc6aTrU0tsLA3HOgqQVmh5b8OfEGnOnH2HW9SdtZ4TWnp</w:t>
      </w:r>
    </w:p>
    <w:p>
      <w:pPr>
        <w:pStyle w:val="PreformattedText"/>
        <w:bidi w:val="0"/>
        <w:spacing w:before="0" w:after="0"/>
        <w:jc w:val="left"/>
        <w:rPr/>
      </w:pPr>
      <w:r>
        <w:rPr/>
        <w:t>anp9lE+VU1UCQk1A3qDx29u2lE4rWo3ozSOGVC6KDmNqg0HhsdjWldJUjKnHlrk1BQvsoaUJSKGn3i</w:t>
      </w:r>
    </w:p>
    <w:p>
      <w:pPr>
        <w:pStyle w:val="PreformattedText"/>
        <w:bidi w:val="0"/>
        <w:spacing w:before="0" w:after="0"/>
        <w:jc w:val="left"/>
        <w:rPr/>
      </w:pPr>
      <w:r>
        <w:rPr/>
        <w:t>ngTwG1BpJJONYzHBuDaEE9RBoOqg4ilKjYg71OsVBWioci0BbQNCeFRU19vA8Btvy1sFM620k/Lmle</w:t>
      </w:r>
    </w:p>
    <w:p>
      <w:pPr>
        <w:pStyle w:val="PreformattedText"/>
        <w:bidi w:val="0"/>
        <w:spacing w:before="0" w:after="0"/>
        <w:jc w:val="left"/>
        <w:rPr/>
      </w:pPr>
      <w:r>
        <w:rPr/>
        <w:t>8lPGhFQOHIjkfdrWrGteI7qrHkJrUbGm3MA+ISefs0ovOXCkBjVUjHOglpIBG4JABII32qa8BWu/jr</w:t>
      </w:r>
    </w:p>
    <w:p>
      <w:pPr>
        <w:pStyle w:val="PreformattedText"/>
        <w:bidi w:val="0"/>
        <w:spacing w:before="0" w:after="0"/>
        <w:jc w:val="left"/>
        <w:rPr/>
      </w:pPr>
      <w:r>
        <w:rPr/>
        <w:t>A4qvCkuj4jLj20Whrp6+ZO4qD00r7hUFR1txU1gZpAXgaC8n4TSlVE1IV7edBvueG2my4DOn4Rj1JT</w:t>
      </w:r>
    </w:p>
    <w:p>
      <w:pPr>
        <w:pStyle w:val="PreformattedText"/>
        <w:bidi w:val="0"/>
        <w:spacing w:before="0" w:after="0"/>
        <w:jc w:val="left"/>
        <w:rPr/>
      </w:pPr>
      <w:r>
        <w:rPr/>
        <w:t>U5tT4eCTX28acDtX36zUuIootBCCkxRXj+7Tc+PHka1P26bdJggrYjLjhl2UmdCafDWvw9VB4bjhzC</w:t>
      </w:r>
    </w:p>
    <w:p>
      <w:pPr>
        <w:pStyle w:val="PreformattedText"/>
        <w:bidi w:val="0"/>
        <w:spacing w:before="0" w:after="0"/>
        <w:jc w:val="left"/>
        <w:rPr/>
      </w:pPr>
      <w:r>
        <w:rPr/>
        <w:t>j9mmS7CiGsa3AIaSLTT286mlBQ14VrUjgNNeJ2J6dVOhpJTCspQNqCnPjw51A5g08K6ZJ4k06Ggu7t</w:t>
      </w:r>
    </w:p>
    <w:p>
      <w:pPr>
        <w:pStyle w:val="PreformattedText"/>
        <w:bidi w:val="0"/>
        <w:spacing w:before="0" w:after="0"/>
        <w:jc w:val="left"/>
        <w:rPr/>
      </w:pPr>
      <w:r>
        <w:rPr/>
        <w:t>EKb4nqpvWnPffYe/SXO4jjT7Y0K50mc2/CB9u5ApQg8ONfu0K+QNwNOtaudInDTl1cSPGta02PCvDf</w:t>
      </w:r>
    </w:p>
    <w:p>
      <w:pPr>
        <w:pStyle w:val="PreformattedText"/>
        <w:bidi w:val="0"/>
        <w:spacing w:before="0" w:after="0"/>
        <w:jc w:val="left"/>
        <w:rPr/>
      </w:pPr>
      <w:r>
        <w:rPr/>
        <w:t>Qpnxxw9dHRRAheFI1JJ8CQBvUCo4V5VO3t0JLK1rFaaMZC10gRaJ6OkihHGvgeFTUkcRUai5nK0pga</w:t>
      </w:r>
    </w:p>
    <w:p>
      <w:pPr>
        <w:pStyle w:val="PreformattedText"/>
        <w:bidi w:val="0"/>
        <w:spacing w:before="0" w:after="0"/>
        <w:jc w:val="left"/>
        <w:rPr/>
      </w:pPr>
      <w:r>
        <w:rPr/>
        <w:t>loh7aMCAakjetN+B39xrx46h5XFUFSXANHR8KTutdRHSORJNDStKV2qBx38RpLX4Y51gPeBPXRAbHg</w:t>
      </w:r>
    </w:p>
    <w:p>
      <w:pPr>
        <w:pStyle w:val="PreformattedText"/>
        <w:bidi w:val="0"/>
        <w:spacing w:before="0" w:after="0"/>
        <w:jc w:val="left"/>
        <w:rPr/>
      </w:pPr>
      <w:r>
        <w:rPr/>
        <w:t>NuCaU4b16tzX7RperHGl4nsrxbOwCdjUE702PHcEVNeGh3PGJNKbGS5TSxpuo6U8N+pRA8aVPGvDQM</w:t>
      </w:r>
    </w:p>
    <w:p>
      <w:pPr>
        <w:pStyle w:val="PreformattedText"/>
        <w:bidi w:val="0"/>
        <w:spacing w:before="0" w:after="0"/>
        <w:jc w:val="left"/>
        <w:rPr/>
      </w:pPr>
      <w:r>
        <w:rPr/>
        <w:t>sg6qNY1OyjuhFee9eFaVpSm2h9blpzQTjWC2RtuRwpvsKb1puP26dbLhwWmy0k0Yho1AoRU78udakn</w:t>
      </w:r>
    </w:p>
    <w:p>
      <w:pPr>
        <w:pStyle w:val="PreformattedText"/>
        <w:bidi w:val="0"/>
        <w:spacing w:before="0" w:after="0"/>
        <w:jc w:val="left"/>
        <w:rPr/>
      </w:pPr>
      <w:r>
        <w:rPr/>
        <w:t>fq/VpReDioRK21o/FSoMpB47DhyFRWtSeO45aZdISEwFOcFoymxFKV5E78Rx3oU89NK1UGdOMjJ7a9</w:t>
      </w:r>
    </w:p>
    <w:p>
      <w:pPr>
        <w:pStyle w:val="PreformattedText"/>
        <w:bidi w:val="0"/>
        <w:spacing w:before="0" w:after="0"/>
        <w:jc w:val="left"/>
        <w:rPr/>
      </w:pPr>
      <w:r>
        <w:rPr/>
        <w:t>0g8tq8QeJ8AQONNaLgMONGNjQJWQ3UhBNN6fZX3jw47aFmOKjDCnmDFKPSwFJKRwFVVoekipoSacdR</w:t>
      </w:r>
    </w:p>
    <w:p>
      <w:pPr>
        <w:pStyle w:val="PreformattedText"/>
        <w:bidi w:val="0"/>
        <w:spacing w:before="0" w:after="0"/>
        <w:jc w:val="left"/>
        <w:rPr/>
      </w:pPr>
      <w:r>
        <w:rPr/>
        <w:t>8kwYemjo24IaD0BOxFd61Ca7ciRvUbctDyOMjfXRTQle6SNhU0qTWhFeZqAKgaHLQuHTTgdRCmyeXt</w:t>
      </w:r>
    </w:p>
    <w:p>
      <w:pPr>
        <w:pStyle w:val="PreformattedText"/>
        <w:bidi w:val="0"/>
        <w:spacing w:before="0" w:after="0"/>
        <w:jc w:val="left"/>
        <w:rPr/>
      </w:pPr>
      <w:r>
        <w:rPr/>
        <w:t>oTT79q76ejOCHOtddJnG/Ee77T4CtQNOE6QtaXozovyhQihqKGp2OwBFTxoBx0nxcETGkgEHtoaY1R</w:t>
      </w:r>
    </w:p>
    <w:p>
      <w:pPr>
        <w:pStyle w:val="PreformattedText"/>
        <w:bidi w:val="0"/>
        <w:spacing w:before="0" w:after="0"/>
        <w:jc w:val="left"/>
        <w:rPr/>
      </w:pPr>
      <w:r>
        <w:rPr/>
        <w:t>1EE14dJ3Hw70J+8e/Qk0uoIKOhhXvOzr3y4QSSBU1BKa9QHgduNRoGSQHDhUhDGBQksqJ4GtKDiKVP</w:t>
      </w:r>
    </w:p>
    <w:p>
      <w:pPr>
        <w:pStyle w:val="PreformattedText"/>
        <w:bidi w:val="0"/>
        <w:spacing w:before="0" w:after="0"/>
        <w:jc w:val="left"/>
        <w:rPr/>
      </w:pPr>
      <w:r>
        <w:rPr/>
        <w:t>PalN/s0FLjivGny0NCinBtgGnwmu/P2mlD+la6EODsDTRUOxypzTFqKdOwFeHhTjSteHLQEka9RWlh</w:t>
      </w:r>
    </w:p>
    <w:p>
      <w:pPr>
        <w:pStyle w:val="PreformattedText"/>
        <w:bidi w:val="0"/>
        <w:spacing w:before="0" w:after="0"/>
        <w:jc w:val="left"/>
        <w:rPr/>
      </w:pPr>
      <w:r>
        <w:rPr/>
        <w:t>yYivJjkfCAdwAK7AV9u3A/q0trEaAK0ZFxNHBkCprTbhQjgKinHq2TpTXJhxrQcFoCGCduk1PAkkAA</w:t>
      </w:r>
    </w:p>
    <w:p>
      <w:pPr>
        <w:pStyle w:val="PreformattedText"/>
        <w:bidi w:val="0"/>
        <w:spacing w:before="0" w:after="0"/>
        <w:jc w:val="left"/>
        <w:rPr/>
      </w:pPr>
      <w:r>
        <w:rPr/>
        <w:t>EcRSv36I1FVpRTClrMOpBrU77UoKge6oB35/ZrevHAYmkvdhhhS4MpQSSEgE8070JNK/5NNJ1EUO0O</w:t>
      </w:r>
    </w:p>
    <w:p>
      <w:pPr>
        <w:pStyle w:val="PreformattedText"/>
        <w:bidi w:val="0"/>
        <w:spacing w:before="0" w:after="0"/>
        <w:jc w:val="left"/>
        <w:rPr/>
      </w:pPr>
      <w:r>
        <w:rPr/>
        <w:t>K0ifTUlVBt1EBQ3rSiaDxFNMzSBrEXGimAJp401OFajQcvfypx2Ood8hOJp4NaKKLSyQR414048T7a</w:t>
      </w:r>
    </w:p>
    <w:p>
      <w:pPr>
        <w:pStyle w:val="PreformattedText"/>
        <w:bidi w:val="0"/>
        <w:spacing w:before="0" w:after="0"/>
        <w:jc w:val="left"/>
        <w:rPr/>
      </w:pPr>
      <w:r>
        <w:rPr/>
        <w:t>aSZGJxpbWNOQobbYB3FaeNa8iCKCv28NMukJxyFKaxx72WNKflyoDdO+4BFeFBUjfYkffod0oHbRQa</w:t>
      </w:r>
    </w:p>
    <w:p>
      <w:pPr>
        <w:pStyle w:val="PreformattedText"/>
        <w:bidi w:val="0"/>
        <w:spacing w:before="0" w:after="0"/>
        <w:jc w:val="left"/>
        <w:rPr/>
      </w:pPr>
      <w:r>
        <w:rPr/>
        <w:t>MxQUxuo0CQKmgJSd6igHUKUIA0KZfzlKUoNBw40YIpPAdPiTwNfCvv0l0gY1KdbGoXrSjEsFP4amte</w:t>
      </w:r>
    </w:p>
    <w:p>
      <w:pPr>
        <w:pStyle w:val="PreformattedText"/>
        <w:bidi w:val="0"/>
        <w:spacing w:before="0" w:after="0"/>
        <w:jc w:val="left"/>
        <w:rPr/>
      </w:pPr>
      <w:r>
        <w:rPr/>
        <w:t>GxTQjjQezw0MX0WwJ2UtZhqNSfh22IruKA0FU04V2J46ZL0wzpT3NNOKYoSkAU2qa7EnjSgHDY6YdI</w:t>
      </w:r>
    </w:p>
    <w:p>
      <w:pPr>
        <w:pStyle w:val="PreformattedText"/>
        <w:bidi w:val="0"/>
        <w:spacing w:before="0" w:after="0"/>
        <w:jc w:val="left"/>
        <w:rPr/>
      </w:pPr>
      <w:r>
        <w:rPr/>
        <w:t>mJpONHpZPVQgkUFNjQV8KVqCCNIc/FBTjAC3GlSGhtttSm3sHCuwrrXiYddJLSDjlShLVaGg5HmaUH</w:t>
      </w:r>
    </w:p>
    <w:p>
      <w:pPr>
        <w:pStyle w:val="PreformattedText"/>
        <w:bidi w:val="0"/>
        <w:spacing w:before="0" w:after="0"/>
        <w:jc w:val="left"/>
        <w:rPr/>
      </w:pPr>
      <w:r>
        <w:rPr/>
        <w:t>A61qJPQEpJCYGhllJptwIHjtSm/t0gk5mnGq1S6jEsbin20+32E89bALsq2XqMM6+X7txl7MqU/bpT</w:t>
      </w:r>
    </w:p>
    <w:p>
      <w:pPr>
        <w:pStyle w:val="PreformattedText"/>
        <w:bidi w:val="0"/>
        <w:spacing w:before="0" w:after="0"/>
        <w:jc w:val="left"/>
        <w:rPr/>
      </w:pPr>
      <w:r>
        <w:rPr/>
        <w:t>jPU8pTjSgpK0VCjRBJPEpIO2uuX2wb1tUAuQ6GeBe8FIcnT0cOmqztm97buEjrYtkhmRRgo7M1VDV1</w:t>
      </w:r>
    </w:p>
    <w:p>
      <w:pPr>
        <w:pStyle w:val="PreformattedText"/>
        <w:bidi w:val="0"/>
        <w:spacing w:before="0" w:after="0"/>
        <w:jc w:val="left"/>
        <w:rPr/>
      </w:pPr>
      <w:r>
        <w:rPr/>
        <w:t>Cypkuef5hAHANKKD48UkVqdVo3+2SSaNxhfEw/iAKfxgKsjLaRsRMLxI/PP76A+gRilpS/O669KHAC</w:t>
      </w:r>
    </w:p>
    <w:p>
      <w:pPr>
        <w:pStyle w:val="PreformattedText"/>
        <w:bidi w:val="0"/>
        <w:spacing w:before="0" w:after="0"/>
        <w:jc w:val="left"/>
        <w:rPr/>
      </w:pPr>
      <w:r>
        <w:rPr/>
        <w:t>EhO34yAeXjqPv+V9o3AmXbbpge7IEg/BCOrCibXcbuGMC5jIPZ1+tagF2sFtuMlZk26M424QmvQjrA</w:t>
      </w:r>
    </w:p>
    <w:p>
      <w:pPr>
        <w:pStyle w:val="PreformattedText"/>
        <w:bidi w:val="0"/>
        <w:spacing w:before="0" w:after="0"/>
        <w:jc w:val="left"/>
        <w:rPr/>
      </w:pPr>
      <w:r>
        <w:rPr/>
        <w:t>IofjTRwU9h1CMi5o5dnA2q9n8IDJr3aVX838homY7NukJZfwROUoSW4+o/aEpnZ7dpivpfsN2l2p0h</w:t>
      </w:r>
    </w:p>
    <w:p>
      <w:pPr>
        <w:pStyle w:val="PreformattedText"/>
        <w:bidi w:val="0"/>
        <w:spacing w:before="0" w:after="0"/>
        <w:jc w:val="left"/>
        <w:rPr/>
      </w:pPr>
      <w:r>
        <w:rPr/>
        <w:t>RS2X1rYJrWtFDqFBtx1ZLPzR5jsGE71bR3cYzICO9gz9lQsvJ2zOmM21zvtnaC0DNq9PUaR3+J3Atr</w:t>
      </w:r>
    </w:p>
    <w:p>
      <w:pPr>
        <w:pStyle w:val="PreformattedText"/>
        <w:bidi w:val="0"/>
        <w:spacing w:before="0" w:after="0"/>
        <w:jc w:val="left"/>
        <w:rPr/>
      </w:pPr>
      <w:r>
        <w:rPr/>
        <w:t>aS4IN9QmhPQoBzoqB1EILZ6un36sdn5lclbukFwyezmPBw7q9uJReyoS45P5msVmZIy5aBghUkdScU</w:t>
      </w:r>
    </w:p>
    <w:p>
      <w:pPr>
        <w:pStyle w:val="PreformattedText"/>
        <w:bidi w:val="0"/>
        <w:spacing w:before="0" w:after="0"/>
        <w:jc w:val="left"/>
        <w:rPr/>
      </w:pPr>
      <w:r>
        <w:rPr/>
        <w:t>6aPt2ey4rbcK4W2Xb1lAJW8XPlwoDfpKkA6ssTNuvoRPY3cEqYI1zSccsFWgX3N1ZzNiu4JWOAzLXa</w:t>
      </w:r>
    </w:p>
    <w:p>
      <w:pPr>
        <w:pStyle w:val="PreformattedText"/>
        <w:bidi w:val="0"/>
        <w:spacing w:before="0" w:after="0"/>
        <w:jc w:val="left"/>
        <w:rPr/>
      </w:pPr>
      <w:r>
        <w:rPr/>
        <w:t>cOtOiplZ1Xe9SPMh3+A1Gp/o0qC3lKUa9KSoncAeFdIubWe3P65h09QOA9n21KQ30UpVkgHsKn1/BK</w:t>
      </w:r>
    </w:p>
    <w:p>
      <w:pPr>
        <w:pStyle w:val="PreformattedText"/>
        <w:bidi w:val="0"/>
        <w:spacing w:before="0" w:after="0"/>
        <w:jc w:val="left"/>
        <w:rPr/>
      </w:pPr>
      <w:r>
        <w:rPr/>
        <w:t>mr0Ri0Q47brgW8VKU7IX8SnXFCqlGoqQP1ajZWh3faMTlhTjnjSG/hBUntqicySxJvkNxxttxhCHQa</w:t>
      </w:r>
    </w:p>
    <w:p>
      <w:pPr>
        <w:pStyle w:val="PreformattedText"/>
        <w:bidi w:val="0"/>
        <w:spacing w:before="0" w:after="0"/>
        <w:jc w:val="left"/>
        <w:rPr/>
      </w:pPr>
      <w:r>
        <w:rPr/>
        <w:t>oABDikjdNN/wAOq1uduZpxgCAKkbRzQj+B9+FI0YjY7k2lS0LaKFJcT5DnQnqQrqQehSVtkVA5cdRP</w:t>
      </w:r>
    </w:p>
    <w:p>
      <w:pPr>
        <w:pStyle w:val="PreformattedText"/>
        <w:bidi w:val="0"/>
        <w:spacing w:before="0" w:after="0"/>
        <w:jc w:val="left"/>
        <w:rPr/>
      </w:pPr>
      <w:r>
        <w:rPr/>
        <w:t>7FtLnvPBDgeGH3inm3UpcrTTtcb7ccZsclx1aJtvt6StpAQlmSkUoEJKElpzc7VANdQd5ynbl7pmHH</w:t>
      </w:r>
    </w:p>
    <w:p>
      <w:pPr>
        <w:pStyle w:val="PreformattedText"/>
        <w:bidi w:val="0"/>
        <w:spacing w:before="0" w:after="0"/>
        <w:jc w:val="left"/>
        <w:rPr/>
      </w:pPr>
      <w:r>
        <w:rPr/>
        <w:t>4+qpuHd5GsSUK0FMsumq2s12hXic5Ok2Vxll+ZEuDjbgQpEyZGcQ9HffCQG3Cy4yg/HxAA5ahbna7+</w:t>
      </w:r>
    </w:p>
    <w:p>
      <w:pPr>
        <w:pStyle w:val="PreformattedText"/>
        <w:bidi w:val="0"/>
        <w:spacing w:before="0" w:after="0"/>
        <w:jc w:val="left"/>
        <w:rPr/>
      </w:pPr>
      <w:r>
        <w:rPr/>
        <w:t>xYsZdoHaiD20Qb6znc1ulqcesntApr/szi3rO4eVTpClfKX96/y4wQ2BMdWhhtqAhdQ01GaajJSAP3</w:t>
      </w:r>
    </w:p>
    <w:p>
      <w:pPr>
        <w:pStyle w:val="PreformattedText"/>
        <w:bidi w:val="0"/>
        <w:spacing w:before="0" w:after="0"/>
        <w:jc w:val="left"/>
        <w:rPr/>
      </w:pPr>
      <w:r>
        <w:rPr/>
        <w:t>a13OhY9yuJFFwzW06QeGAxX3UI60ihumTwKJAS7DrCHPq+NPVyxy7S7tIVc7THMG6Xy4SJa2yUCJY1</w:t>
      </w:r>
    </w:p>
    <w:p>
      <w:pPr>
        <w:pStyle w:val="PreformattedText"/>
        <w:bidi w:val="0"/>
        <w:spacing w:before="0" w:after="0"/>
        <w:jc w:val="left"/>
        <w:rPr/>
      </w:pPr>
      <w:r>
        <w:rPr/>
        <w:t>eYuDDTIYPxu16K8Rx0su2qUKC+KTWeCjFcl/JR7DeMc50oa9pHFVAwPtWo3AwmO5c7BOszMy2T74J6</w:t>
      </w:r>
    </w:p>
    <w:p>
      <w:pPr>
        <w:pStyle w:val="PreformattedText"/>
        <w:bidi w:val="0"/>
        <w:spacing w:before="0" w:after="0"/>
        <w:jc w:val="left"/>
        <w:rPr/>
      </w:pPr>
      <w:r>
        <w:rPr/>
        <w:t>IyEoR0Rosac1GRIljy2+grDyFJ8xK6hVDw1t1q4Rtc1zXFxJA7CnvpkyNe4vGprwQMkGPHL41c+T9q</w:t>
      </w:r>
    </w:p>
    <w:p>
      <w:pPr>
        <w:pStyle w:val="PreformattedText"/>
        <w:bidi w:val="0"/>
        <w:spacing w:before="0" w:after="0"/>
        <w:jc w:val="left"/>
        <w:rPr/>
      </w:pPr>
      <w:r>
        <w:rPr/>
        <w:t>3L5ZorltmRFomwGZseS3FaW7JiEIbXP6YyGXwwtSq/6HpBoOeoGaC5icHvYQXYjsqRAhlaXNeCQMVH</w:t>
      </w:r>
    </w:p>
    <w:p>
      <w:pPr>
        <w:pStyle w:val="PreformattedText"/>
        <w:bidi w:val="0"/>
        <w:spacing w:before="0" w:after="0"/>
        <w:jc w:val="left"/>
        <w:rPr/>
      </w:pPr>
      <w:r>
        <w:rPr/>
        <w:t>txHT2JVEwMIu2NRbjbJk9EC2y5KHZDQQXEuvOAtF8min2w50UV8KRtvonVLMGqUcB7uim4/DjLtLVB</w:t>
      </w:r>
    </w:p>
    <w:p>
      <w:pPr>
        <w:pStyle w:val="PreformattedText"/>
        <w:bidi w:val="0"/>
        <w:spacing w:before="0" w:after="0"/>
        <w:jc w:val="left"/>
        <w:rPr/>
      </w:pPr>
      <w:r>
        <w:rPr/>
        <w:t>IPtz+yqgySyXa23yPDsVxdszaWxJTJt7zsfqShagaKa6aKUlNOnn7tFQXJtFkcrpMgeOPsoC9YLyT6</w:t>
      </w:r>
    </w:p>
    <w:p>
      <w:pPr>
        <w:pStyle w:val="PreformattedText"/>
        <w:bidi w:val="0"/>
        <w:spacing w:before="0" w:after="0"/>
        <w:jc w:val="left"/>
        <w:rPr/>
      </w:pPr>
      <w:r>
        <w:rPr/>
        <w:t>eB3hpj0J+72Vstau4jmL4lFLDMO6zURGU/Lz3XG0rIT/FXJLbby0uIIUTwJOi/6yXbYmwyFszFycNR</w:t>
      </w:r>
    </w:p>
    <w:p>
      <w:pPr>
        <w:pStyle w:val="PreformattedText"/>
        <w:bidi w:val="0"/>
        <w:spacing w:before="0" w:after="0"/>
        <w:jc w:val="left"/>
        <w:rPr/>
      </w:pPr>
      <w:r>
        <w:rPr/>
        <w:t>TozHvo1mzWjGmdqsl0YoUUpmcDRFu7sdv8xfi26/Wdy1zpb6IaXG/KmW75t3ZCPNc8p5sLWKJ/h7Gl</w:t>
      </w:r>
    </w:p>
    <w:p>
      <w:pPr>
        <w:pStyle w:val="PreformattedText"/>
        <w:bidi w:val="0"/>
        <w:spacing w:before="0" w:after="0"/>
        <w:jc w:val="left"/>
        <w:rPr/>
      </w:pPr>
      <w:r>
        <w:rPr/>
        <w:t>Tz1JWt7aNf47Wy2kyA6onIAmZRejPOoh8LpCG/q5mE5PHHqPwKUbeuy2H3la3rRLRFkOJUlKWls+ZR</w:t>
      </w:r>
    </w:p>
    <w:p>
      <w:pPr>
        <w:pStyle w:val="PreformattedText"/>
        <w:bidi w:val="0"/>
        <w:spacing w:before="0" w:after="0"/>
        <w:jc w:val="left"/>
        <w:rPr/>
      </w:pPr>
      <w:r>
        <w:rPr/>
        <w:t>Q/iISw6gqKTsTQ01ebDm/mm2jay1mtr62KoJO7IhU/MqEjFAQAnDCq1f8sbHN33xy28xOLm4tXoQjI</w:t>
      </w:r>
    </w:p>
    <w:p>
      <w:pPr>
        <w:pStyle w:val="PreformattedText"/>
        <w:bidi w:val="0"/>
        <w:spacing w:before="0" w:after="0"/>
        <w:jc w:val="left"/>
        <w:rPr/>
      </w:pPr>
      <w:r>
        <w:rPr/>
        <w:t>8Ux66rm5dpHbO82i3yElTQSWworbKSkFNUhXS2KJBOxNdW7Zuedrt4vp96sHQOB/EzUMsw9oVF6qqt</w:t>
      </w:r>
    </w:p>
    <w:p>
      <w:pPr>
        <w:pStyle w:val="PreformattedText"/>
        <w:bidi w:val="0"/>
        <w:spacing w:before="0" w:after="0"/>
        <w:jc w:val="left"/>
        <w:rPr/>
      </w:pPr>
      <w:r>
        <w:rPr/>
        <w:t>7yZfvuC/bLhsgAOAdpPYQcKb71Zr3KUUyJDc4oS2yWCryHOhYSFlDLxaU4SBsUVFdTO1br5f73M5oc</w:t>
      </w:r>
    </w:p>
    <w:p>
      <w:pPr>
        <w:pStyle w:val="PreformattedText"/>
        <w:bidi w:val="0"/>
        <w:spacing w:before="0" w:after="0"/>
        <w:jc w:val="left"/>
        <w:rPr/>
      </w:pPr>
      <w:r>
        <w:rPr/>
        <w:t>2C6VNEiNI62udgQmIRy9I4UDe2XNdsQ54fJE1ArSUJ6C0dfVUgwbKVdvoD1rXb3RHSpSxEKQl1JV0k</w:t>
      </w:r>
    </w:p>
    <w:p>
      <w:pPr>
        <w:pStyle w:val="PreformattedText"/>
        <w:bidi w:val="0"/>
        <w:spacing w:before="0" w:after="0"/>
        <w:jc w:val="left"/>
        <w:rPr/>
      </w:pPr>
      <w:r>
        <w:rPr/>
        <w:t>KLnSFKdUEjcmmpZvK22aXXFpJGGYoWq4kcO8qEer11u13i9tT9Pdxv1597BF4onQh4dlQxruXOzfuH</w:t>
      </w:r>
    </w:p>
    <w:p>
      <w:pPr>
        <w:pStyle w:val="PreformattedText"/>
        <w:bidi w:val="0"/>
        <w:spacing w:before="0" w:after="0"/>
        <w:jc w:val="left"/>
        <w:rPr/>
      </w:pPr>
      <w:r>
        <w:rPr/>
        <w:t>b4uRMhq1WudJcttua6hBixW4MovSXEqX/rNwkVShTiuA2TQba5xfbTfXG7O8GV7HxOLW8G8ccsfuqy</w:t>
      </w:r>
    </w:p>
    <w:p>
      <w:pPr>
        <w:pStyle w:val="PreformattedText"/>
        <w:bidi w:val="0"/>
        <w:spacing w:before="0" w:after="0"/>
        <w:jc w:val="left"/>
        <w:rPr/>
      </w:pPr>
      <w:r>
        <w:rPr/>
        <w:t>We92jLf/AEhgLySQmWScT7qt2+ZBaXcQvlvs4Sp65QjHQ4TRtlwrRVsqURRKUCivfqY2/Y9wZEZr/Q</w:t>
      </w:r>
    </w:p>
    <w:p>
      <w:pPr>
        <w:pStyle w:val="PreformattedText"/>
        <w:bidi w:val="0"/>
        <w:spacing w:before="0" w:after="0"/>
        <w:jc w:val="left"/>
        <w:rPr/>
      </w:pPr>
      <w:r>
        <w:rPr/>
        <w:t>bqFxDSvzN4GkXu52LmGO3H6uRCSPwpw9M1rnpcEotebXOPOlOpDb6UOqYR0pkwlpS4w62hZNXFJWCn</w:t>
      </w:r>
    </w:p>
    <w:p>
      <w:pPr>
        <w:pStyle w:val="PreformattedText"/>
        <w:bidi w:val="0"/>
        <w:spacing w:before="0" w:after="0"/>
        <w:jc w:val="left"/>
        <w:rPr/>
      </w:pPr>
      <w:r>
        <w:rPr/>
        <w:t>iCNQ14Hi9fHJg8lPUlQ9rM2NJw4liJ6CtpbexdI2P327iCFSE2DFnHknpQoRhdTKmPJII6hHYWo9KS</w:t>
      </w:r>
    </w:p>
    <w:p>
      <w:pPr>
        <w:pStyle w:val="PreformattedText"/>
        <w:bidi w:val="0"/>
        <w:spacing w:before="0" w:after="0"/>
        <w:jc w:val="left"/>
        <w:rPr/>
      </w:pPr>
      <w:r>
        <w:rPr/>
        <w:t>Ty1By3sExjhGLWPOPbhVtgYWQuncCZPDYC3oRxJ9i49nRUHxmG1m+eflMKO9KS2lq5XI+T/q7LZ6AU</w:t>
      </w:r>
    </w:p>
    <w:p>
      <w:pPr>
        <w:pStyle w:val="PreformattedText"/>
        <w:bidi w:val="0"/>
        <w:spacing w:before="0" w:after="0"/>
        <w:jc w:val="left"/>
        <w:rPr/>
      </w:pPr>
      <w:r>
        <w:rPr/>
        <w:t>uLV1J6T18N+B1I7XJE94juAkTdWPSAQnroOVz55S2BXuADjhgOorwFbj4ffra3PyHFIDjTqbQ9bWXF</w:t>
      </w:r>
    </w:p>
    <w:p>
      <w:pPr>
        <w:pStyle w:val="PreformattedText"/>
        <w:bidi w:val="0"/>
        <w:spacing w:before="0" w:after="0"/>
        <w:jc w:val="left"/>
        <w:rPr/>
      </w:pPr>
      <w:r>
        <w:rPr/>
        <w:t>NlP8FS461vx6o2K23C0lQHAmnHSRdj9oO0O/VNITD06MKlmlnghoBJK6j0YZZddaxdyMwt/wDbRIs4</w:t>
      </w:r>
    </w:p>
    <w:p>
      <w:pPr>
        <w:pStyle w:val="PreformattedText"/>
        <w:bidi w:val="0"/>
        <w:spacing w:before="0" w:after="0"/>
        <w:jc w:val="left"/>
        <w:rPr/>
      </w:pPr>
      <w:r>
        <w:rPr/>
        <w:t>ituNwblbBNlmi3S+xYYhhx0pPUUIbkukqIpVSRX8OmNxkLNyMgJ0d1pQ8OK/CgGTM8UwPGIcSDxDtP</w:t>
      </w:r>
    </w:p>
    <w:p>
      <w:pPr>
        <w:pStyle w:val="PreformattedText"/>
        <w:bidi w:val="0"/>
        <w:spacing w:before="0" w:after="0"/>
        <w:jc w:val="left"/>
        <w:rPr/>
      </w:pPr>
      <w:r>
        <w:rPr/>
        <w:t>d9+Prpy/tPex19mFJW4qdLbREkBSFB51hhB86U8/1hKIoSSaipJNANQe6bV9GwG3Hdd+E59SdtSNpv</w:t>
      </w:r>
    </w:p>
    <w:p>
      <w:pPr>
        <w:pStyle w:val="PreformattedText"/>
        <w:bidi w:val="0"/>
        <w:spacing w:before="0" w:after="0"/>
        <w:jc w:val="left"/>
        <w:rPr/>
      </w:pPr>
      <w:r>
        <w:rPr/>
        <w:t>AllaJwfEbhhkUzJ6EzoWUZXCyG3YFktkjuR4rN+l2/IIriymAuVbJNsmQGrnIabd+UTNbUstOLHQEu</w:t>
      </w:r>
    </w:p>
    <w:p>
      <w:pPr>
        <w:pStyle w:val="PreformattedText"/>
        <w:bidi w:val="0"/>
        <w:spacing w:before="0" w:after="0"/>
        <w:jc w:val="left"/>
        <w:rPr/>
      </w:pPr>
      <w:r>
        <w:rPr/>
        <w:t>EK46hGWk9vC+QxhzOKISiY9f7lHv3AXE8aFzWOcWqflUHBejq4Y0+qx+JfGHitp20z0xnJc1p9P8Bc</w:t>
      </w:r>
    </w:p>
    <w:p>
      <w:pPr>
        <w:pStyle w:val="PreformattedText"/>
        <w:bidi w:val="0"/>
        <w:spacing w:before="0" w:after="0"/>
        <w:jc w:val="left"/>
        <w:rPr/>
      </w:pPr>
      <w:r>
        <w:rPr/>
        <w:t>y8ZALfaoUHy2/KeSY0lkF5vqSSKqrvqJljgmj8aycHdLeIQ8Mvf+SpuN72/z7DiCCes8ej18aUxXYN</w:t>
      </w:r>
    </w:p>
    <w:p>
      <w:pPr>
        <w:pStyle w:val="PreformattedText"/>
        <w:bidi w:val="0"/>
        <w:spacing w:before="0" w:after="0"/>
        <w:jc w:val="left"/>
        <w:rPr/>
      </w:pPr>
      <w:r>
        <w:rPr/>
        <w:t>lst3st2tchT46/lnkJVIQ7Ij1ZWiS0FGiGnwUlaCQE1qEkHUMbdzrlry4teFBGSVI+M+Kze6NgMZOe</w:t>
      </w:r>
    </w:p>
    <w:p>
      <w:pPr>
        <w:pStyle w:val="PreformattedText"/>
        <w:bidi w:val="0"/>
        <w:spacing w:before="0" w:after="0"/>
        <w:jc w:val="left"/>
        <w:rPr/>
      </w:pPr>
      <w:r>
        <w:rPr/>
        <w:t>PewwwHX1j1Us7FZJjOP5cLWvzGmr5b5rsrzXlm3OTGHw3Filn/esd12Ml4tlQKiAlNSVAGxwT3Nuwv</w:t>
      </w:r>
    </w:p>
    <w:p>
      <w:pPr>
        <w:pStyle w:val="PreformattedText"/>
        <w:bidi w:val="0"/>
        <w:spacing w:before="0" w:after="0"/>
        <w:jc w:val="left"/>
        <w:rPr/>
      </w:pPr>
      <w:r>
        <w:rPr/>
        <w:t>ErQmGkkBpCKVU45+3Kq74MctyIixxe4KS1c1CAdHoK2Uxm/wCCZPcrjYsTW/aLxClSmV4/eoyYMO7h</w:t>
      </w:r>
    </w:p>
    <w:p>
      <w:pPr>
        <w:pStyle w:val="PreformattedText"/>
        <w:bidi w:val="0"/>
        <w:spacing w:before="0" w:after="0"/>
        <w:jc w:val="left"/>
        <w:rPr/>
      </w:pPr>
      <w:r>
        <w:rPr/>
        <w:t>lxSXpWOyOp1h9txYJS2FAqTVXlpSevRXiRXjhJt0jWXiKYyRpPUDkT1eylutnWiMuml0H5yFR2rmOs</w:t>
      </w:r>
    </w:p>
    <w:p>
      <w:pPr>
        <w:pStyle w:val="PreformattedText"/>
        <w:bidi w:val="0"/>
        <w:spacing w:before="0" w:after="0"/>
        <w:jc w:val="left"/>
        <w:rPr/>
      </w:pPr>
      <w:r>
        <w:rPr/>
        <w:t>VcWB9xcw7cyVQoTTt3x5D5M7Frk46h2F1EJWuxS1lRt6jTZv44y9yEgnrHdfLLz73vkx8ez70JLrZB</w:t>
      </w:r>
    </w:p>
    <w:p>
      <w:pPr>
        <w:pStyle w:val="PreformattedText"/>
        <w:bidi w:val="0"/>
        <w:spacing w:before="0" w:after="0"/>
        <w:jc w:val="left"/>
        <w:rPr/>
      </w:pPr>
      <w:r>
        <w:rPr/>
        <w:t>gYnH9ZEP+ge4oAP8E9WEfKWZninmR5F8v87Qv3jbQ2z34r+tYO5If+mY0Y54vA1g56kSt6cJzPGs8t</w:t>
      </w:r>
    </w:p>
    <w:p>
      <w:pPr>
        <w:pStyle w:val="PreformattedText"/>
        <w:bidi w:val="0"/>
        <w:spacing w:before="0" w:after="0"/>
        <w:jc w:val="left"/>
        <w:rPr/>
      </w:pPr>
      <w:r>
        <w:rPr/>
        <w:t>35jYZhcdZCEzrdISli62t9YUQxcIXUtbKlFJCVgqadCSULUK6928s83bFzftrd02G4bNbFNQyfG4/g</w:t>
      </w:r>
    </w:p>
    <w:p>
      <w:pPr>
        <w:pStyle w:val="PreformattedText"/>
        <w:bidi w:val="0"/>
        <w:spacing w:before="0" w:after="0"/>
        <w:jc w:val="left"/>
        <w:rPr/>
      </w:pPr>
      <w:r>
        <w:rPr/>
        <w:t>kYe8xw6CEIxaS1CfC3NPJm/8n7kds323dDOp0uCmOQD8UbwNLhlliFRwBUVOwxVKU8f9qOPPetNq8N</w:t>
      </w:r>
    </w:p>
    <w:p>
      <w:pPr>
        <w:pStyle w:val="PreformattedText"/>
        <w:bidi w:val="0"/>
        <w:spacing w:before="0" w:after="0"/>
        <w:jc w:val="left"/>
        <w:rPr/>
      </w:pPr>
      <w:r>
        <w:rPr/>
        <w:t>WDXitVrwz8qFaPZjkGprxGx348ARQ0JUnbSXPBFLZE4FTgM6WNx1Egb05mhPBXuFBQbn2ab1CnT0jE</w:t>
      </w:r>
    </w:p>
    <w:p>
      <w:pPr>
        <w:pStyle w:val="PreformattedText"/>
        <w:bidi w:val="0"/>
        <w:spacing w:before="0" w:after="0"/>
        <w:jc w:val="left"/>
        <w:rPr/>
      </w:pPr>
      <w:r>
        <w:rPr/>
        <w:t>0vRHpQdIPAJNPDc712ptueGkE440poRqtwFKksI+GiSfDatCa8N6V/ZrWr20kh6oaGGONapTyHPetS</w:t>
      </w:r>
    </w:p>
    <w:p>
      <w:pPr>
        <w:pStyle w:val="PreformattedText"/>
        <w:bidi w:val="0"/>
        <w:spacing w:before="0" w:after="0"/>
        <w:jc w:val="left"/>
        <w:rPr/>
      </w:pPr>
      <w:r>
        <w:rPr/>
        <w:t>OY9n6USTjToRMc6UIihVB0AUqOFBQHelaAUGkOchpxjdQOOPp6qVNw9+qlKACnHelOqu/jrReAK14b</w:t>
      </w:r>
    </w:p>
    <w:p>
      <w:pPr>
        <w:pStyle w:val="PreformattedText"/>
        <w:bidi w:val="0"/>
        <w:spacing w:before="0" w:after="0"/>
        <w:jc w:val="left"/>
        <w:rPr/>
      </w:pPr>
      <w:r>
        <w:rPr/>
        <w:t>3HvZ0oEegASKkmhJOxqPYaU0nX05U4YSifi91ZTEIptUA7+FOHxVptrRkrGxEYuSjURykAEV4cKJ6a</w:t>
      </w:r>
    </w:p>
    <w:p>
      <w:pPr>
        <w:pStyle w:val="PreformattedText"/>
        <w:bidi w:val="0"/>
        <w:spacing w:before="0" w:after="0"/>
        <w:jc w:val="left"/>
        <w:rPr/>
      </w:pPr>
      <w:r>
        <w:rPr/>
        <w:t>cBvXYA/fpBctOsaBiKP+XFKEEnxqKcuQPEV21rX0VtzUwTCjkxqHcKoK+7luDQaQ6TBaXHGCjG4UeI</w:t>
      </w:r>
    </w:p>
    <w:p>
      <w:pPr>
        <w:pStyle w:val="PreformattedText"/>
        <w:bidi w:val="0"/>
        <w:spacing w:before="0" w:after="0"/>
        <w:jc w:val="left"/>
        <w:rPr/>
      </w:pPr>
      <w:r>
        <w:rPr/>
        <w:t>ta/CTwrz3JKT9oGk+IlO+CScwiUrRHrQUqOBrXfgTxpwA02ZKWIekr7qUCPQCnh8QAoDsNtxw0nxDx</w:t>
      </w:r>
    </w:p>
    <w:p>
      <w:pPr>
        <w:pStyle w:val="PreformattedText"/>
        <w:bidi w:val="0"/>
        <w:spacing w:before="0" w:after="0"/>
        <w:jc w:val="left"/>
        <w:rPr/>
      </w:pPr>
      <w:r>
        <w:rPr/>
        <w:t>pzwWpQgz7OI+4nlx8R7dI1e2nAw5DKjAkghI4/fUipP28taJXGnGtXChAdKjXjzpXxNSaipprSrWOw</w:t>
      </w:r>
    </w:p>
    <w:p>
      <w:pPr>
        <w:pStyle w:val="PreformattedText"/>
        <w:bidi w:val="0"/>
        <w:spacing w:before="0" w:after="0"/>
        <w:jc w:val="left"/>
        <w:rPr/>
      </w:pPr>
      <w:r>
        <w:rPr/>
        <w:t>yxK1jpHCnAnw405j362ThWg0ilLLSVEAgEc9tyONBXjtpmRxAoyFrdQp2jsmh22oaU4AkgDc046jZ3</w:t>
      </w:r>
    </w:p>
    <w:p>
      <w:pPr>
        <w:pStyle w:val="PreformattedText"/>
        <w:bidi w:val="0"/>
        <w:spacing w:before="0" w:after="0"/>
        <w:jc w:val="left"/>
        <w:rPr/>
      </w:pPr>
      <w:r>
        <w:rPr/>
        <w:t>KeurBZsDQudHqaPUKUFAknfbfeu9NtIZ8tOznTh1V4FQrQ9QqCOG5I5899LMTXYpQrbot7qotKm17g</w:t>
      </w:r>
    </w:p>
    <w:p>
      <w:pPr>
        <w:pStyle w:val="PreformattedText"/>
        <w:bidi w:val="0"/>
        <w:spacing w:before="0" w:after="0"/>
        <w:jc w:val="left"/>
        <w:rPr/>
      </w:pPr>
      <w:r>
        <w:rPr/>
        <w:t>UUpXIJBJKuQA5k+zQ77YOB6KPjvmRlSScK+mDAsaGHYF20waFFWmLYrBarddJEVcfymHrZGZRdCush</w:t>
      </w:r>
    </w:p>
    <w:p>
      <w:pPr>
        <w:pStyle w:val="PreformattedText"/>
        <w:bidi w:val="0"/>
        <w:spacing w:before="0" w:after="0"/>
        <w:jc w:val="left"/>
        <w:rPr/>
      </w:pPr>
      <w:r>
        <w:rPr/>
        <w:t>p/ruFwS6QW0qUCpRNDSvws8z+YX83c+3+9u1ugu7+Z4dggia8tjBU5eG1jQi4CvYHLG3jbdjjgeGia</w:t>
      </w:r>
    </w:p>
    <w:p>
      <w:pPr>
        <w:pStyle w:val="PreformattedText"/>
        <w:bidi w:val="0"/>
        <w:spacing w:before="0" w:after="0"/>
        <w:jc w:val="left"/>
        <w:rPr/>
      </w:pPr>
      <w:r>
        <w:rPr/>
        <w:t>OFoTFS9zVdwOTiTj7aJtsW+yE3KXekhyL+dXGTjrsluSLmqHbrzc3MeHlvJgvOOOQUxldJK3Xju4KA</w:t>
      </w:r>
    </w:p>
    <w:p>
      <w:pPr>
        <w:pStyle w:val="PreformattedText"/>
        <w:bidi w:val="0"/>
        <w:spacing w:before="0" w:after="0"/>
        <w:jc w:val="left"/>
        <w:rPr/>
      </w:pPr>
      <w:r>
        <w:rPr/>
        <w:t>9XOYrC93CaWeSPWzxC5hRXd0ksxOnNR1nAogJq1vurWCOOFh0yCMNeAe6pDQ7LV19AHAqaWX0RLNa5</w:t>
      </w:r>
    </w:p>
    <w:p>
      <w:pPr>
        <w:pStyle w:val="PreformattedText"/>
        <w:bidi w:val="0"/>
        <w:spacing w:before="0" w:after="0"/>
        <w:jc w:val="left"/>
        <w:rPr/>
      </w:pPr>
      <w:r>
        <w:rPr/>
        <w:t>Nwmw4saRc2Y5yHIJrKIjMW124VcW86y9HXEiMtOrbY+YlJc8x9VE1JBlrna4rOzEk4Lrl+LnHANARc</w:t>
      </w:r>
    </w:p>
    <w:p>
      <w:pPr>
        <w:pStyle w:val="PreformattedText"/>
        <w:bidi w:val="0"/>
        <w:spacing w:before="0" w:after="0"/>
        <w:jc w:val="left"/>
        <w:rPr/>
      </w:pPr>
      <w:r>
        <w:rPr/>
        <w:t>kQJgFOJOAxoOK7fcXCRkiFi6WjMkkniq5qUCAD11Du2FqXkk649wJNsZeauBlQbN88qTDabtKFQEQk</w:t>
      </w:r>
    </w:p>
    <w:p>
      <w:pPr>
        <w:pStyle w:val="PreformattedText"/>
        <w:bidi w:val="0"/>
        <w:spacing w:before="0" w:after="0"/>
        <w:jc w:val="left"/>
        <w:rPr/>
      </w:pPr>
      <w:r>
        <w:rPr/>
        <w:t>ogKLnW498oXFFTKOsqSQ4viA9lije9+4vaNClrVCYAoAMOrsJxWit0kMUbbFrkcEJRDiVUrh6s0ATC</w:t>
      </w:r>
    </w:p>
    <w:p>
      <w:pPr>
        <w:pStyle w:val="PreformattedText"/>
        <w:bidi w:val="0"/>
        <w:spacing w:before="0" w:after="0"/>
        <w:jc w:val="left"/>
        <w:rPr/>
      </w:pPr>
      <w:r>
        <w:rPr/>
        <w:t>tgXWJMS1yX3lqjpjRn3giK0xAjtIaaUoU84uyFFAHEFINOGrPNeOigdLpcA1hPBowH77GoBjWvmDAQ</w:t>
      </w:r>
    </w:p>
    <w:p>
      <w:pPr>
        <w:pStyle w:val="PreformattedText"/>
        <w:bidi w:val="0"/>
        <w:spacing w:before="0" w:after="0"/>
        <w:jc w:val="left"/>
        <w:rPr/>
      </w:pPr>
      <w:r>
        <w:rPr/>
        <w:t>XOIGZcvswSq47eWmd/K9iuGZ5PFvuSyoCZcx9SYyAPnVqktNs2oquCUOx2XEtFbaWy509QCeqmoOx3</w:t>
      </w:r>
    </w:p>
    <w:p>
      <w:pPr>
        <w:pStyle w:val="PreformattedText"/>
        <w:bidi w:val="0"/>
        <w:spacing w:before="0" w:after="0"/>
        <w:jc w:val="left"/>
        <w:rPr/>
      </w:pPr>
      <w:r>
        <w:rPr/>
        <w:t>Fk9rHdXMjGSvYDpLwoX973iT2J1VJ3gMdw+CCJ3hNcRqAIGGHzYYcatmII0NlZInNRkUJeeiSorS1L</w:t>
      </w:r>
    </w:p>
    <w:p>
      <w:pPr>
        <w:pStyle w:val="PreformattedText"/>
        <w:bidi w:val="0"/>
        <w:spacing w:before="0" w:after="0"/>
        <w:jc w:val="left"/>
        <w:rPr/>
      </w:pPr>
      <w:r>
        <w:rPr/>
        <w:t>Kh0IS6x8w6v4a16QmhABPDUnFM1qn9aIwfm0Pa0qqgEtV2WeXQeFRMjnvIDfDL+ADmuIyxwKDo4nCq</w:t>
      </w:r>
    </w:p>
    <w:p>
      <w:pPr>
        <w:pStyle w:val="PreformattedText"/>
        <w:bidi w:val="0"/>
        <w:spacing w:before="0" w:after="0"/>
        <w:jc w:val="left"/>
        <w:rPr/>
      </w:pPr>
      <w:r>
        <w:rPr/>
        <w:t>uyTJbRL7gYnjMSP85OgwbnlbsaQmfEUhoMKs0Wc0n5N9cpttNwfacSlILan0VG9RUd43iL9tWlnbse</w:t>
      </w:r>
    </w:p>
    <w:p>
      <w:pPr>
        <w:pStyle w:val="PreformattedText"/>
        <w:bidi w:val="0"/>
        <w:spacing w:before="0" w:after="0"/>
        <w:jc w:val="left"/>
        <w:rPr/>
      </w:pPr>
      <w:r>
        <w:rPr/>
        <w:t>+RjXyOUuAxGluKOJHzYAYEip7b7OUbZcXU7g0OLWNI0uIx1OGYAODczih9duw0SJLSHWjEShQ2C4Ep</w:t>
      </w:r>
    </w:p>
    <w:p>
      <w:pPr>
        <w:pStyle w:val="PreformattedText"/>
        <w:bidi w:val="0"/>
        <w:spacing w:before="0" w:after="0"/>
        <w:jc w:val="left"/>
        <w:rPr/>
      </w:pPr>
      <w:r>
        <w:rPr/>
        <w:t>xSaGhH+tSohND/AJFDq4W7priMPi0J1xvd/KfH8EquXD2RPMb9epeD2j+S13xoc52fAbR5JjOpotTq</w:t>
      </w:r>
    </w:p>
    <w:p>
      <w:pPr>
        <w:pStyle w:val="PreformattedText"/>
        <w:bidi w:val="0"/>
        <w:spacing w:before="0" w:after="0"/>
        <w:jc w:val="left"/>
        <w:rPr/>
      </w:pPr>
      <w:r>
        <w:rPr/>
        <w:t>5SX2ygdSldDTUFS20oSPhR1EHanxHREklxaRjSY3NTEuBafU2NxAAyCleGJxpmEQ3D+9qBUAIhHrLw</w:t>
      </w:r>
    </w:p>
    <w:p>
      <w:pPr>
        <w:pStyle w:val="PreformattedText"/>
        <w:bidi w:val="0"/>
        <w:spacing w:before="0" w:after="0"/>
        <w:jc w:val="left"/>
        <w:rPr/>
      </w:pPr>
      <w:r>
        <w:rPr/>
        <w:t>CvTgnZVHdv8jueVZX3QlXRS2JNjyqPiNsftcsqtUm1Wy1x7pDVFMiJIfTcEO3x4TGiv+G4ajZQCaVt</w:t>
      </w:r>
    </w:p>
    <w:p>
      <w:pPr>
        <w:pStyle w:val="PreformattedText"/>
        <w:bidi w:val="0"/>
        <w:spacing w:before="0" w:after="0"/>
        <w:jc w:val="left"/>
        <w:rPr/>
      </w:pPr>
      <w:r>
        <w:rPr/>
        <w:t>15Pf7le3UsjvEbI2JnhuDWtawEgAOY8knUXO7wA1Ii41Z763itLK2giYPDdGZHah3iXYElHNCDSA3D</w:t>
      </w:r>
    </w:p>
    <w:p>
      <w:pPr>
        <w:pStyle w:val="PreformattedText"/>
        <w:bidi w:val="0"/>
        <w:spacing w:before="0" w:after="0"/>
        <w:jc w:val="left"/>
        <w:rPr/>
      </w:pPr>
      <w:r>
        <w:rPr/>
        <w:t>hnV5NrCGQXmpJcAJUvz7n0UrvVSHmk/h9mrh42iFZo3F5/Frm/5L2j2Cq65hc9I3N0cAka/A1BMtyv</w:t>
      </w:r>
    </w:p>
    <w:p>
      <w:pPr>
        <w:pStyle w:val="PreformattedText"/>
        <w:bidi w:val="0"/>
        <w:spacing w:before="0" w:after="0"/>
        <w:jc w:val="left"/>
        <w:rPr/>
      </w:pPr>
      <w:r>
        <w:rPr/>
        <w:t>HsTYD1zzGz43HbNuYQxcp1lgAO3e4wrLaWUuXZQc8y4XWczFjBS/48p1toErWkGMnkMbEhkcjW/K1o</w:t>
      </w:r>
    </w:p>
    <w:p>
      <w:pPr>
        <w:pStyle w:val="PreformattedText"/>
        <w:bidi w:val="0"/>
        <w:spacing w:before="0" w:after="0"/>
        <w:jc w:val="left"/>
        <w:rPr/>
      </w:pPr>
      <w:r>
        <w:rPr/>
        <w:t>JA7XBzigUq4lUxNG20T5j349TlOKuxTE5IO1BliBWvfpxyp/PsAl5ZeLrBvl4vOY5z516tL06MbnbL</w:t>
      </w:r>
    </w:p>
    <w:p>
      <w:pPr>
        <w:pStyle w:val="PreformattedText"/>
        <w:bidi w:val="0"/>
        <w:spacing w:before="0" w:after="0"/>
        <w:jc w:val="left"/>
        <w:rPr/>
      </w:pPr>
      <w:r>
        <w:rPr/>
        <w:t>Vl15x6wSZtsj3Hos05iz2ZmM7GogpcjqUUNqUptNVsGvl8SWQyeO95cSS4OIQAEhrmgBB3e6O6i9NW</w:t>
      </w:r>
    </w:p>
    <w:p>
      <w:pPr>
        <w:pStyle w:val="PreformattedText"/>
        <w:bidi w:val="0"/>
        <w:spacing w:before="0" w:after="0"/>
        <w:jc w:val="left"/>
        <w:rPr/>
      </w:pPr>
      <w:r>
        <w:rPr/>
        <w:t>PcWCCVkMQAhZG0AI0gFFcASCuJUlTic62JZaaSSOlxfUKVeduikUIA+MLnBCq8weOpPwnhpUuITi6X</w:t>
      </w:r>
    </w:p>
    <w:p>
      <w:pPr>
        <w:pStyle w:val="PreformattedText"/>
        <w:bidi w:val="0"/>
        <w:spacing w:before="0" w:after="0"/>
        <w:jc w:val="left"/>
        <w:rPr/>
      </w:pPr>
      <w:r>
        <w:rPr/>
        <w:t>39+oxziRgUHUGfoGqm7iZ/jmF2K93i85vZMcZssNZmLnN2pEeCta32o7rjcpJfCHX0IajoqpUh9SGm</w:t>
      </w:r>
    </w:p>
    <w:p>
      <w:pPr>
        <w:pStyle w:val="PreformattedText"/>
        <w:bidi w:val="0"/>
        <w:spacing w:before="0" w:after="0"/>
        <w:jc w:val="left"/>
        <w:rPr/>
      </w:pPr>
      <w:r>
        <w:rPr/>
        <w:t>w464hsslx8EuieTMAiNaMwuQIVAOOSY40VDEXytYWK17giuKkYcRgcyoGWagA1RPppvuS5r2T7eZpl</w:t>
      </w:r>
    </w:p>
    <w:p>
      <w:pPr>
        <w:pStyle w:val="PreformattedText"/>
        <w:bidi w:val="0"/>
        <w:spacing w:before="0" w:after="0"/>
        <w:jc w:val="left"/>
        <w:rPr/>
      </w:pPr>
      <w:r>
        <w:rPr/>
        <w:t>V1VFzLMcbtuS5Yi2XCG4w5frpHbdek+U5bpRi/MR0t9EZRPyjIQwKBoAQDW3Mcjwy5kH6x2BczUioN</w:t>
      </w:r>
    </w:p>
    <w:p>
      <w:pPr>
        <w:pStyle w:val="PreformattedText"/>
        <w:bidi w:val="0"/>
        <w:spacing w:before="0" w:after="0"/>
        <w:jc w:val="left"/>
        <w:rPr/>
      </w:pPr>
      <w:r>
        <w:rPr/>
        <w:t>SsKFB9oQYVM3ZtvqNMUTCxoACBxCZ4HViF451sK05cWWnkmdImlxHSEPPwEtBKth1utWqI6nqHEhW2</w:t>
      </w:r>
    </w:p>
    <w:p>
      <w:pPr>
        <w:pStyle w:val="PreformattedText"/>
        <w:bidi w:val="0"/>
        <w:spacing w:before="0" w:after="0"/>
        <w:jc w:val="left"/>
        <w:rPr/>
      </w:pPr>
      <w:r>
        <w:rPr/>
        <w:t>sdPfxuaC8vcuZ0e8hgPp00JotnldOkdWpfe4/CtbvUT3fvXZftPmPchmzwry/jsOG/FhJlSyZKp92t</w:t>
      </w:r>
    </w:p>
    <w:p>
      <w:pPr>
        <w:pStyle w:val="PreformattedText"/>
        <w:bidi w:val="0"/>
        <w:spacing w:before="0" w:after="0"/>
        <w:jc w:val="left"/>
        <w:rPr/>
      </w:pPr>
      <w:r>
        <w:rPr/>
        <w:t>doDzcVUZa7k5GduiVtxmlhUspDSXGyorQc508rgxskRkLScQgyJxJyCgAngq5CiLS1imkRweIyUKZ8</w:t>
      </w:r>
    </w:p>
    <w:p>
      <w:pPr>
        <w:pStyle w:val="PreformattedText"/>
        <w:bidi w:val="0"/>
        <w:spacing w:before="0" w:after="0"/>
        <w:jc w:val="left"/>
        <w:rPr/>
      </w:pPr>
      <w:r>
        <w:rPr/>
        <w:t>ffnwovEbMqDYbPAds0e7JiQElm6TpFyanzhIT5z864u3azwmzcbk48p2QohPmOrUV7k1g7fdp2MUxP</w:t>
      </w:r>
    </w:p>
    <w:p>
      <w:pPr>
        <w:pStyle w:val="PreformattedText"/>
        <w:bidi w:val="0"/>
        <w:spacing w:before="0" w:after="0"/>
        <w:jc w:val="left"/>
        <w:rPr/>
      </w:pPr>
      <w:r>
        <w:rPr/>
        <w:t>aChweWjHqeEQcACgyoqW2gldq1gu62tOXDu4ntqTzbfbYdjAcjwosB19ZfhpehyI0R1STVZFrhvxGS</w:t>
      </w:r>
    </w:p>
    <w:p>
      <w:pPr>
        <w:pStyle w:val="PreformattedText"/>
        <w:bidi w:val="0"/>
        <w:spacing w:before="0" w:after="0"/>
        <w:jc w:val="left"/>
        <w:rPr/>
      </w:pPr>
      <w:r>
        <w:rPr/>
        <w:t>pTf41LSQRStTo623Wd5Lg+VDwBa4hOnSoI6MRQ7raFp06WYA4kFvs1EHtrndnvYLsdEv11xvtBJtfa</w:t>
      </w:r>
    </w:p>
    <w:p>
      <w:pPr>
        <w:pStyle w:val="PreformattedText"/>
        <w:bidi w:val="0"/>
        <w:spacing w:before="0" w:after="0"/>
        <w:jc w:val="left"/>
        <w:rPr/>
      </w:pPr>
      <w:r>
        <w:rPr/>
        <w:t>vufmd7azDKcsw6+xHL7YYk2TLuE/Jbjabhd34pGVTLU7bWWy0lLkiSuQhtfy7qk2m35z3dnhG9m+ot</w:t>
      </w:r>
    </w:p>
    <w:p>
      <w:pPr>
        <w:pStyle w:val="PreformattedText"/>
        <w:bidi w:val="0"/>
        <w:spacing w:before="0" w:after="0"/>
        <w:jc w:val="left"/>
        <w:rPr/>
      </w:pPr>
      <w:r>
        <w:rPr/>
        <w:t>GKwRy4KAPlByVoIccQQABxALcm1xSAuLHNKYFqlUPHiR7cc6Xdrex3fO2ycktPcruxYO6eLrhvPY3M</w:t>
      </w:r>
    </w:p>
    <w:p>
      <w:pPr>
        <w:pStyle w:val="PreformattedText"/>
        <w:bidi w:val="0"/>
        <w:spacing w:before="0" w:after="0"/>
        <w:jc w:val="left"/>
        <w:rPr/>
      </w:pPr>
      <w:r>
        <w:rPr/>
        <w:t>j4k/Z7vHbjsSHn0ZPGm3nMGMgdW02lKVxJVpa41Z/e1L3XN20O8N0FpNBdkd5Hamk4fIWtanY4O6V4</w:t>
      </w:r>
    </w:p>
    <w:p>
      <w:pPr>
        <w:pStyle w:val="PreformattedText"/>
        <w:bidi w:val="0"/>
        <w:spacing w:before="0" w:after="0"/>
        <w:jc w:val="left"/>
        <w:rPr/>
      </w:pPr>
      <w:r>
        <w:rPr/>
        <w:t>VH/sqUHuvaYVxBz6s/fxyrRXvpg3ePB3s3ttr7H5JkPavJbU/AyG/wDYzJoMWbebVObpNhXvs5enn0</w:t>
      </w:r>
    </w:p>
    <w:p>
      <w:pPr>
        <w:pStyle w:val="PreformattedText"/>
        <w:bidi w:val="0"/>
        <w:spacing w:before="0" w:after="0"/>
        <w:jc w:val="left"/>
        <w:rPr/>
      </w:pPr>
      <w:r>
        <w:rPr/>
        <w:t>Xt9HUU1hx5bhTVQcQeFz2bceVN9bEbm7ji3WMjS24a5uKhNMzAEBTESYZUwYtwsSXxNJiPQjh6wcQe</w:t>
      </w:r>
    </w:p>
    <w:p>
      <w:pPr>
        <w:pStyle w:val="PreformattedText"/>
        <w:bidi w:val="0"/>
        <w:spacing w:before="0" w:after="0"/>
        <w:jc w:val="left"/>
        <w:rPr/>
      </w:pPr>
      <w:r>
        <w:rPr/>
        <w:t>sVq16bPWlY+wUiNFx5+2Zx2ucelC542Wbla86stsuEWywrixZmLrNRAul4aiY9GbSxMVdIpQhxlkxU</w:t>
      </w:r>
    </w:p>
    <w:p>
      <w:pPr>
        <w:pStyle w:val="PreformattedText"/>
        <w:bidi w:val="0"/>
        <w:spacing w:before="0" w:after="0"/>
        <w:jc w:val="left"/>
        <w:rPr/>
      </w:pPr>
      <w:r>
        <w:rPr/>
        <w:t>PuOCwcweWlzuZ+qs/1d8mGrSWPKrg9oyOOWknAnUgrIt1HhFk7cTxBJHEDUD0YYkYZZVrNHzm2WP1D</w:t>
      </w:r>
    </w:p>
    <w:p>
      <w:pPr>
        <w:pStyle w:val="PreformattedText"/>
        <w:bidi w:val="0"/>
        <w:spacing w:before="0" w:after="0"/>
        <w:jc w:val="left"/>
        <w:rPr/>
      </w:pPr>
      <w:r>
        <w:rPr/>
        <w:t>5/Bl2aTL7OZXh8u9dhpsl+RbIy7pfbnJudkcdtxSxNgi13u5OTzDZahpamp/jhTJdbW1aW9ztNlaz2</w:t>
      </w:r>
    </w:p>
    <w:p>
      <w:pPr>
        <w:pStyle w:val="PreformattedText"/>
        <w:bidi w:val="0"/>
        <w:spacing w:before="0" w:after="0"/>
        <w:jc w:val="left"/>
        <w:rPr/>
      </w:pPr>
      <w:r>
        <w:rPr/>
        <w:t>RdFv1peNfMPzTChVTgmAAJJ7qJjjS5yL6KRkoa61lhcMOIeCCEPHHMDryrrBbJKZ0CFNSn4ZcWPJSK</w:t>
      </w:r>
    </w:p>
    <w:p>
      <w:pPr>
        <w:pStyle w:val="PreformattedText"/>
        <w:bidi w:val="0"/>
        <w:spacing w:before="0" w:after="0"/>
        <w:jc w:val="left"/>
        <w:rPr/>
      </w:pPr>
      <w:r>
        <w:rPr/>
        <w:t>79LzaXBUeI6vHlr7J2N9FuVjBuMB/UXELJG/wZGhw9xFeIXwmCR8D01RuLT2tKH3ilwZUSKA7jbYna</w:t>
      </w:r>
    </w:p>
    <w:p>
      <w:pPr>
        <w:pStyle w:val="PreformattedText"/>
        <w:bidi w:val="0"/>
        <w:spacing w:before="0" w:after="0"/>
        <w:jc w:val="left"/>
        <w:rPr/>
      </w:pPr>
      <w:r>
        <w:rPr/>
        <w:t>g5+79mjA8AY0nSCMKNSykVJI3p4jYbHfc9VTreumSCMRQC2kEkeFBWnt8K+Gs1Gs0k0Sob8E0/dPIi</w:t>
      </w:r>
    </w:p>
    <w:p>
      <w:pPr>
        <w:pStyle w:val="PreformattedText"/>
        <w:bidi w:val="0"/>
        <w:spacing w:before="0" w:after="0"/>
        <w:jc w:val="left"/>
        <w:rPr/>
      </w:pPr>
      <w:r>
        <w:rPr/>
        <w:t>hp07eA5caa2HVoswUVgIrUEGh2Pt8a8h+w61qxStgJ20Po6aClOPhxJBoCab08dK1LWiNXbXujf38u</w:t>
      </w:r>
    </w:p>
    <w:p>
      <w:pPr>
        <w:pStyle w:val="PreformattedText"/>
        <w:bidi w:val="0"/>
        <w:spacing w:before="0" w:after="0"/>
        <w:jc w:val="left"/>
        <w:rPr/>
      </w:pPr>
      <w:r>
        <w:rPr/>
        <w:t>HiNq7c/u1rVwrA3u9dYpv4bUO33mlQOI1tcKSGdNYCeo1I2VT3cBwNDSo/XrS9Fbc0jKiXASVADYk1</w:t>
      </w:r>
    </w:p>
    <w:p>
      <w:pPr>
        <w:pStyle w:val="PreformattedText"/>
        <w:bidi w:val="0"/>
        <w:spacing w:before="0" w:after="0"/>
        <w:jc w:val="left"/>
        <w:rPr/>
      </w:pPr>
      <w:r>
        <w:rPr/>
        <w:t>6tyAPbx5a0XcBSmtUBaTkqAJHAbAgbcN6Gu4GkqVGONOaW8czRakilVAEjhUUoONVVA0h7yCQtKa3v</w:t>
      </w:r>
    </w:p>
    <w:p>
      <w:pPr>
        <w:pStyle w:val="PreformattedText"/>
        <w:bidi w:val="0"/>
        <w:spacing w:before="0" w:after="0"/>
        <w:jc w:val="left"/>
        <w:rPr/>
      </w:pPr>
      <w:r>
        <w:rPr/>
        <w:t>YApTc6ATWgIoQTXxoeNBpIfgvGjGxgBOHXSeleqlPZ40p+LkeemXPxQ07gOyk5RU1oT+ofbwI+3bSH</w:t>
      </w:r>
    </w:p>
    <w:p>
      <w:pPr>
        <w:pStyle w:val="PreformattedText"/>
        <w:bidi w:val="0"/>
        <w:spacing w:before="0" w:after="0"/>
        <w:jc w:val="left"/>
        <w:rPr/>
      </w:pPr>
      <w:r>
        <w:rPr/>
        <w:t>SEBKeYwOpMtk126aHetKAGoFPt++mm2vHGnBGMjjQujmSOkbV413NeXE6GllQpRMcYdlmBSVfw9QFK</w:t>
      </w:r>
    </w:p>
    <w:p>
      <w:pPr>
        <w:pStyle w:val="PreformattedText"/>
        <w:bidi w:val="0"/>
        <w:spacing w:before="0" w:after="0"/>
        <w:jc w:val="left"/>
        <w:rPr/>
      </w:pPr>
      <w:r>
        <w:rPr/>
        <w:t>bGvhXYHloaSZQozFPBhVDgTSBwVrtt1HhTjsK77UpoN0jn4U+2DvEjJKTLRQbhJJA4VPHmQU8QT7dC</w:t>
      </w:r>
    </w:p>
    <w:p>
      <w:pPr>
        <w:pStyle w:val="PreformattedText"/>
        <w:bidi w:val="0"/>
        <w:spacing w:before="0" w:after="0"/>
        <w:jc w:val="left"/>
        <w:rPr/>
      </w:pPr>
      <w:r>
        <w:rPr/>
        <w:t>Ol4NotoCYZLRSmyCSoUNCKUBoKndQ8aGnDfQz3jSoxNHwxgGg+TUcEjpFSSa0PMGm1VV0BPKgxqShj</w:t>
      </w:r>
    </w:p>
    <w:p>
      <w:pPr>
        <w:pStyle w:val="PreformattedText"/>
        <w:bidi w:val="0"/>
        <w:spacing w:before="0" w:after="0"/>
        <w:jc w:val="left"/>
        <w:rPr/>
      </w:pPr>
      <w:r>
        <w:rPr/>
        <w:t>TvFfT0NAWjpqmh4DlSlanx4eGo/ElTnRAwPtrBZqOonp41oDXf4eFeddNl/RT7YdX3VhEdO46akDcm</w:t>
      </w:r>
    </w:p>
    <w:p>
      <w:pPr>
        <w:pStyle w:val="PreformattedText"/>
        <w:bidi w:val="0"/>
        <w:spacing w:before="0" w:after="0"/>
        <w:jc w:val="left"/>
        <w:rPr/>
      </w:pPr>
      <w:r>
        <w:rPr/>
        <w:t>pqRtXwoSdtNOn0leFPiEcVShqjp4nqACdx/RWnMfp4ivmJ6Ep9sYwIrwbKRRIJA3TStKbVJHE6GdIu</w:t>
      </w:r>
    </w:p>
    <w:p>
      <w:pPr>
        <w:pStyle w:val="PreformattedText"/>
        <w:bidi w:val="0"/>
        <w:spacing w:before="0" w:after="0"/>
        <w:jc w:val="left"/>
        <w:rPr/>
      </w:pPr>
      <w:r>
        <w:rPr/>
        <w:t>NFsgwV9C6OIpwO+w3NQT91eGm3OJzNOiFgoSWVBVNxwrXhw8RyoN/AeGkmXDOkGBpOHp9lKktqqK8v</w:t>
      </w:r>
    </w:p>
    <w:p>
      <w:pPr>
        <w:pStyle w:val="PreformattedText"/>
        <w:bidi w:val="0"/>
        <w:spacing w:before="0" w:after="0"/>
        <w:jc w:val="left"/>
        <w:rPr/>
      </w:pPr>
      <w:r>
        <w:rPr/>
        <w:t>hBP6vDjXSvFQVngMIpR5KlfEeHGooa8ab1G/UTQcdMmX10prGtOkBTQS0AlQ9lKU5+6m2t+J0040dF</w:t>
      </w:r>
    </w:p>
    <w:p>
      <w:pPr>
        <w:pStyle w:val="PreformattedText"/>
        <w:bidi w:val="0"/>
        <w:spacing w:before="0" w:after="0"/>
        <w:jc w:val="left"/>
        <w:rPr/>
      </w:pPr>
      <w:r>
        <w:rPr/>
        <w:t>DQwa8DTfc7n4NtgATSh02+fop9jNWdHoj9RNDQCtVHjtyHKh8dAzXCBKKbE1mP4qO6UpSAE8fhJrWt</w:t>
      </w:r>
    </w:p>
    <w:p>
      <w:pPr>
        <w:pStyle w:val="PreformattedText"/>
        <w:bidi w:val="0"/>
        <w:spacing w:before="0" w:after="0"/>
        <w:jc w:val="left"/>
        <w:rPr/>
      </w:pPr>
      <w:r>
        <w:rPr/>
        <w:t>SB7KGg30AXue5eFODDKkqgkGlKcE7VUOJ8BvQ/r0QInIoxUU9qKddeCVLWPhBH4SPiFAAQfGg/o1vw</w:t>
      </w:r>
    </w:p>
    <w:p>
      <w:pPr>
        <w:pStyle w:val="PreformattedText"/>
        <w:bidi w:val="0"/>
        <w:spacing w:before="0" w:after="0"/>
        <w:jc w:val="left"/>
        <w:rPr/>
      </w:pPr>
      <w:r>
        <w:rPr/>
        <w:t>wGYqueGNNKhwo/5YkJ2FD1VV8R32BpzBrz56ZU4tpXiYmiFRQklR3FSKcOWwGxJ28dDSSE4U/CdR66</w:t>
      </w:r>
    </w:p>
    <w:p>
      <w:pPr>
        <w:pStyle w:val="PreformattedText"/>
        <w:bidi w:val="0"/>
        <w:spacing w:before="0" w:after="0"/>
        <w:jc w:val="left"/>
        <w:rPr/>
      </w:pPr>
      <w:r>
        <w:rPr/>
        <w:t>TKidaqpTTq4im5NeCRSpNBpIk0ggnhRGjEHjS5EUhBBSRSpoCdqffxFNBTSFcDhR8IGlVxr3ySyCqg</w:t>
      </w:r>
    </w:p>
    <w:p>
      <w:pPr>
        <w:pStyle w:val="PreformattedText"/>
        <w:bidi w:val="0"/>
        <w:spacing w:before="0" w:after="0"/>
        <w:jc w:val="left"/>
        <w:rPr/>
      </w:pPr>
      <w:r>
        <w:rPr/>
        <w:t>oRXflQCu1SeWmC5c86fDwDp4ijo9vUoqqkGhCd68yeXFVE09mmJnYALjWOkTPjTg3EKFAFNDUVO3xe</w:t>
      </w:r>
    </w:p>
    <w:p>
      <w:pPr>
        <w:pStyle w:val="PreformattedText"/>
        <w:bidi w:val="0"/>
        <w:spacing w:before="0" w:after="0"/>
        <w:jc w:val="left"/>
        <w:rPr/>
      </w:pPr>
      <w:r>
        <w:rPr/>
        <w:t>FOI4/doZaSDqCmlvk0B6eJHKlE0FOPHn/saYldjpOVaTIDoolbZAIA3O1eA24ChpTcazxcBSUOVDQ1</w:t>
      </w:r>
    </w:p>
    <w:p>
      <w:pPr>
        <w:pStyle w:val="PreformattedText"/>
        <w:bidi w:val="0"/>
        <w:spacing w:before="0" w:after="0"/>
        <w:jc w:val="left"/>
        <w:rPr/>
      </w:pPr>
      <w:r>
        <w:rPr/>
        <w:t>sAKUFa0pwPvAPHTK4qc6VmKOSyPhoASOH+IceI1vxADma0ihMlpQ2wkUVXjvz4b1AI3pvtp1swPDCl</w:t>
      </w:r>
    </w:p>
    <w:p>
      <w:pPr>
        <w:pStyle w:val="PreformattedText"/>
        <w:bidi w:val="0"/>
        <w:spacing w:before="0" w:after="0"/>
        <w:jc w:val="left"/>
        <w:rPr/>
      </w:pPr>
      <w:r>
        <w:rPr/>
        <w:t>cMay6jpqo/Ea0AFa0qaAbcdMyzY1sNXIZU2OtKdO26Srbp2r4Djt9uo6eYBFoiGMk4Ck5iq3CUgUB4</w:t>
      </w:r>
    </w:p>
    <w:p>
      <w:pPr>
        <w:pStyle w:val="PreformattedText"/>
        <w:bidi w:val="0"/>
        <w:spacing w:before="0" w:after="0"/>
        <w:jc w:val="left"/>
        <w:rPr/>
      </w:pPr>
      <w:r>
        <w:rPr/>
        <w:t>A8Rv8Ai2rx/XoF0oGLjjRYiBPSEoSYi+YFKfDuDx+3em3jx0w64bwp9sOkYDCjkxAkkpT8VAabqNaE</w:t>
      </w:r>
    </w:p>
    <w:p>
      <w:pPr>
        <w:pStyle w:val="PreformattedText"/>
        <w:bidi w:val="0"/>
        <w:spacing w:before="0" w:after="0"/>
        <w:jc w:val="left"/>
        <w:rPr/>
      </w:pPr>
      <w:r>
        <w:rPr/>
        <w:t>mia16v28tMunLsOFaLF6UoaYqllJIoCaCppSm5rXcbjTTpMKcaxAvCj0xgklW1BXxG1fhIqSVGmmi8</w:t>
      </w:r>
    </w:p>
    <w:p>
      <w:pPr>
        <w:pStyle w:val="PreformattedText"/>
        <w:bidi w:val="0"/>
        <w:spacing w:before="0" w:after="0"/>
        <w:jc w:val="left"/>
        <w:rPr/>
      </w:pPr>
      <w:r>
        <w:rPr/>
        <w:t>AJxpwNQ4UMMdVapqBWo3O4r1cj48t9MyPySn2NIx40a2yByA23oDy33P8Ai0wXtJp7QUxQ+2lqGzSg</w:t>
      </w:r>
    </w:p>
    <w:p>
      <w:pPr>
        <w:pStyle w:val="PreformattedText"/>
        <w:bidi w:val="0"/>
        <w:spacing w:before="0" w:after="0"/>
        <w:jc w:val="left"/>
        <w:rPr/>
      </w:pPr>
      <w:r>
        <w:rPr/>
        <w:t>qCdwaGg3FOfGum3PHCtiNCvCjhHrtQk7AgUFa0/pGmyR6qcA40oRGJNKU4bDjQ89uNNIMgGFYGuGAp</w:t>
      </w:r>
    </w:p>
    <w:p>
      <w:pPr>
        <w:pStyle w:val="PreformattedText"/>
        <w:bidi w:val="0"/>
        <w:spacing w:before="0" w:after="0"/>
        <w:jc w:val="left"/>
        <w:rPr/>
      </w:pPr>
      <w:r>
        <w:rPr/>
        <w:t>UmPTj7q8+O1VHYfdpTCqk1jm6TjRgYVWnTsKUqKUFakfbpXGkEYUNLI4k134bFXtrsdbFYUIowIIrz</w:t>
      </w:r>
    </w:p>
    <w:p>
      <w:pPr>
        <w:pStyle w:val="PreformattedText"/>
        <w:bidi w:val="0"/>
        <w:spacing w:before="0" w:after="0"/>
        <w:jc w:val="left"/>
        <w:rPr/>
      </w:pPr>
      <w:r>
        <w:rPr/>
        <w:t>JNePv206xqNWmVTKvjgh2Sdc+6F6x7Go67RabPLubXzrBlOKhR7ehSYs52UpQYd/MpCQlDYNR1V4A6</w:t>
      </w:r>
    </w:p>
    <w:p>
      <w:pPr>
        <w:pStyle w:val="PreformattedText"/>
        <w:bidi w:val="0"/>
        <w:spacing w:before="0" w:after="0"/>
        <w:jc w:val="left"/>
        <w:rPr/>
      </w:pPr>
      <w:r>
        <w:rPr/>
        <w:t>I/rfuTNN5dSeI0lpcwd1rlIXAdAxypbeWLWaaW2twYkDkdmQmDccF1FAgyCnFKv6x2buqlhxiPfUSW</w:t>
      </w:r>
    </w:p>
    <w:p>
      <w:pPr>
        <w:pStyle w:val="PreformattedText"/>
        <w:bidi w:val="0"/>
        <w:spacing w:before="0" w:after="0"/>
        <w:jc w:val="left"/>
        <w:rPr/>
      </w:pPr>
      <w:r>
        <w:rPr/>
        <w:t>G6BBkOobdV4UJQggEe/Vqg595Vn0tkaRIBiHNwPTiM/ZUPLyrzLbNP6xpYTgWnGnJpWcwZrQvqOuP1</w:t>
      </w:r>
    </w:p>
    <w:p>
      <w:pPr>
        <w:pStyle w:val="PreformattedText"/>
        <w:bidi w:val="0"/>
        <w:spacing w:before="0" w:after="0"/>
        <w:jc w:val="left"/>
        <w:rPr/>
      </w:pPr>
      <w:r>
        <w:rPr/>
        <w:t>eX8x5zbiSVmlE+VQ9QPs1u/wBy5P3GBLRnh3ZGBYSCo6R107Z2fMNtM36h2uEYEEKEqYpU0tA80rSu</w:t>
      </w:r>
    </w:p>
    <w:p>
      <w:pPr>
        <w:pStyle w:val="PreformattedText"/>
        <w:bidi w:val="0"/>
        <w:spacing w:before="0" w:after="0"/>
        <w:jc w:val="left"/>
        <w:rPr/>
      </w:pPr>
      <w:r>
        <w:rPr/>
        <w:t>o6lfEPtBAHvGoQxTOb+rnVyZOHxKLU6GxaNJjRwOYp3j+cqgiTEOpSmvS8E/jGxAPEE6BlubiMCO6h</w:t>
      </w:r>
    </w:p>
    <w:p>
      <w:pPr>
        <w:pStyle w:val="PreformattedText"/>
        <w:bidi w:val="0"/>
        <w:spacing w:before="0" w:after="0"/>
        <w:jc w:val="left"/>
        <w:rPr/>
      </w:pPr>
      <w:r>
        <w:rPr/>
        <w:t>D2nAluPrRFp5trCZA6NxVFx6ejChqjXDzUrW3VJNV9BBRT7OnbfQLrXaLmQNkGh5HFQffhRDGzREOU</w:t>
      </w:r>
    </w:p>
    <w:p>
      <w:pPr>
        <w:pStyle w:val="PreformattedText"/>
        <w:bidi w:val="0"/>
        <w:spacing w:before="0" w:after="0"/>
        <w:jc w:val="left"/>
        <w:rPr/>
      </w:pPr>
      <w:r>
        <w:rPr/>
        <w:t>6c8DhgeqnRDQUkF+HGeQOLbzSFpKTtWikkA00COXXWsv1G13DmvTBChX1ZiiG7i2YltzEHJhiFHQuO</w:t>
      </w:r>
    </w:p>
    <w:p>
      <w:pPr>
        <w:pStyle w:val="PreformattedText"/>
        <w:bidi w:val="0"/>
        <w:spacing w:before="0" w:after="0"/>
        <w:jc w:val="left"/>
        <w:rPr/>
      </w:pPr>
      <w:r>
        <w:rPr/>
        <w:t>RqI3Ox2Z58rZhm2vrUSl2CtbO6iBVKUUQN96U1L2fNXO+xFodMZoBgjwHAge32qKDvNj2HchhE2OUh</w:t>
      </w:r>
    </w:p>
    <w:p>
      <w:pPr>
        <w:pStyle w:val="PreformattedText"/>
        <w:bidi w:val="0"/>
        <w:spacing w:before="0" w:after="0"/>
        <w:jc w:val="left"/>
        <w:rPr/>
      </w:pPr>
      <w:r>
        <w:rPr/>
        <w:t>Vb3SCczhUXvGJ5kpDTmO5WSWVK6Yl1SlxlQURUdRQtSPDbVpsvM+0upU5gs9B/OiCe0YLUNdcj3dtb</w:t>
      </w:r>
    </w:p>
    <w:p>
      <w:pPr>
        <w:pStyle w:val="PreformattedText"/>
        <w:bidi w:val="0"/>
        <w:spacing w:before="0" w:after="0"/>
        <w:jc w:val="left"/>
        <w:rPr/>
      </w:pPr>
      <w:r>
        <w:rPr/>
        <w:t>atpuvEXhIVH3+r2VXt1GfW4/8ADlicuCUlKfnLYpuQ2lFVH/RsjzAAPFI1ORbry3uztdlcta4j5X4H</w:t>
      </w:r>
    </w:p>
    <w:p>
      <w:pPr>
        <w:pStyle w:val="PreformattedText"/>
        <w:bidi w:val="0"/>
        <w:spacing w:before="0" w:after="0"/>
        <w:jc w:val="left"/>
        <w:rPr/>
      </w:pPr>
      <w:r>
        <w:rPr/>
        <w:t>34Z9dRZt99sWhl3b6hgNTcvZn7QKd7NkluCwy7JMWoH8KUhbS0KANUnrSP3hp5+03UTQ9oD4yc2kHD</w:t>
      </w:r>
    </w:p>
    <w:p>
      <w:pPr>
        <w:pStyle w:val="PreformattedText"/>
        <w:bidi w:val="0"/>
        <w:spacing w:before="0" w:after="0"/>
        <w:jc w:val="left"/>
        <w:rPr/>
      </w:pPr>
      <w:r>
        <w:rPr/>
        <w:t>1ULFuls5+jVpkJRCCMfXSrKH49xgsW9l5t9ubLYbcCFgpUFL2Safuk6S20LiI5GkFePp1UdJOrEDsH</w:t>
      </w:r>
    </w:p>
    <w:p>
      <w:pPr>
        <w:pStyle w:val="PreformattedText"/>
        <w:bidi w:val="0"/>
        <w:spacing w:before="0" w:after="0"/>
        <w:jc w:val="left"/>
        <w:rPr/>
      </w:pPr>
      <w:r>
        <w:rPr/>
        <w:t>D76fsRsLbbyUlhKkfCmlBUFArTxVThov6SLVp0gBKQHl8RbxNWYu328qKfk0MPAdJcSjylH+r8Q+E8</w:t>
      </w:r>
    </w:p>
    <w:p>
      <w:pPr>
        <w:pStyle w:val="PreformattedText"/>
        <w:bidi w:val="0"/>
        <w:spacing w:before="0" w:after="0"/>
        <w:jc w:val="left"/>
        <w:rPr/>
      </w:pPr>
      <w:r>
        <w:rPr/>
        <w:t>ONNAz7DttyHGaJjpDkRgfclSFtdPj7oJFIpGPS/O82G+h1FAox5DLiTsDXpktKFAfaDqt3fJkEw/0V</w:t>
      </w:r>
    </w:p>
    <w:p>
      <w:pPr>
        <w:pStyle w:val="PreformattedText"/>
        <w:bidi w:val="0"/>
        <w:spacing w:before="0" w:after="0"/>
        <w:jc w:val="left"/>
        <w:rPr/>
      </w:pPr>
      <w:r>
        <w:rPr/>
        <w:t>+kpk4ce0fdRbN4dG8agTjih6+inrHMchSLn5t/pCjBAQ2pkLfT1L6i4XHGQh1sVA6TSldzvTVN3LlH</w:t>
      </w:r>
    </w:p>
    <w:p>
      <w:pPr>
        <w:pStyle w:val="PreformattedText"/>
        <w:bidi w:val="0"/>
        <w:spacing w:before="0" w:after="0"/>
        <w:jc w:val="left"/>
        <w:rPr/>
      </w:pPr>
      <w:r>
        <w:rPr/>
        <w:t>d7B+q3brAyLTx6UwNWKz3O1unBs6hmRXDDt9lXKcJsE2C/HtM+PR7G3sVZXHcSpyDaXiVFEdKFJdZe</w:t>
      </w:r>
    </w:p>
    <w:p>
      <w:pPr>
        <w:pStyle w:val="PreformattedText"/>
        <w:bidi w:val="0"/>
        <w:spacing w:before="0" w:after="0"/>
        <w:jc w:val="left"/>
        <w:rPr/>
      </w:pPr>
      <w:r>
        <w:rPr/>
        <w:t>QTUKKSoEDVeN7vm3kwXkeoFhZ3giA9GA+2pQ7btsxbLA4tK9NQXLu3b8ly7KEeGuJIcxmJaUKSJPyM</w:t>
      </w:r>
    </w:p>
    <w:p>
      <w:pPr>
        <w:pStyle w:val="PreformattedText"/>
        <w:bidi w:val="0"/>
        <w:spacing w:before="0" w:after="0"/>
        <w:jc w:val="left"/>
        <w:rPr/>
      </w:pPr>
      <w:r>
        <w:rPr/>
        <w:t>WLIbavbztUpdDjsRalp5laU6KdvW03I/XxPiuNLWgjFox7x4cOqmZNqu4z3HNMWonr4fdVVXHtbYLu</w:t>
      </w:r>
    </w:p>
    <w:p>
      <w:pPr>
        <w:pStyle w:val="PreformattedText"/>
        <w:bidi w:val="0"/>
        <w:spacing w:before="0" w:after="0"/>
        <w:jc w:val="left"/>
        <w:rPr/>
      </w:pPr>
      <w:r>
        <w:rPr/>
        <w:t>tNukNSoblxyGZj1pV0JfPyjMByU3dVtyAH47LioqkDpUN6U2J0lu3W948mzla8mRBjj0gnj7qHYDau</w:t>
      </w:r>
    </w:p>
    <w:p>
      <w:pPr>
        <w:pStyle w:val="PreformattedText"/>
        <w:bidi w:val="0"/>
        <w:spacing w:before="0" w:after="0"/>
        <w:jc w:val="left"/>
        <w:rPr/>
      </w:pPr>
      <w:r>
        <w:rPr/>
        <w:t>1zMJkLTwwJxHpj2VFJ3ZKxvW5JttyQ8/Ii3EW9pa+hUxdtfMSU+pt4Jc8lp2gVvQ1FOOh5LK8jQtYr</w:t>
      </w:r>
    </w:p>
    <w:p>
      <w:pPr>
        <w:pStyle w:val="PreformattedText"/>
        <w:bidi w:val="0"/>
        <w:spacing w:before="0" w:after="0"/>
        <w:jc w:val="left"/>
        <w:rPr/>
      </w:pPr>
      <w:r>
        <w:rPr/>
        <w:t>UJ6cihpQljkaNTgpwTLPhWtMbtZe7PlC5ZhtMptEluZHC1FTS5KQp0uJIJLiGRy346afcSmERt1Ne7</w:t>
      </w:r>
    </w:p>
    <w:p>
      <w:pPr>
        <w:pStyle w:val="PreformattedText"/>
        <w:bidi w:val="0"/>
        <w:spacing w:before="0" w:after="0"/>
        <w:jc w:val="left"/>
        <w:rPr/>
      </w:pPr>
      <w:r>
        <w:rPr/>
        <w:t>Akpl+WlRbbA2ZyfzYQouKn4JRGeY1dpqUXxKmBMhJLrDkV5TDjCAoqWttK1IdCqj8XHbTcE8kM4jc4</w:t>
      </w:r>
    </w:p>
    <w:p>
      <w:pPr>
        <w:pStyle w:val="PreformattedText"/>
        <w:bidi w:val="0"/>
        <w:spacing w:before="0" w:after="0"/>
        <w:jc w:val="left"/>
        <w:rPr/>
      </w:pPr>
      <w:r>
        <w:rPr/>
        <w:t>6erspy7iay3McIVzVKqp6/RK920yPL7lcF2S6yZE6GuIpyI/NUX1dbTgDraZKwt1KUtnivavDVqt+a</w:t>
      </w:r>
    </w:p>
    <w:p>
      <w:pPr>
        <w:pStyle w:val="PreformattedText"/>
        <w:bidi w:val="0"/>
        <w:spacing w:before="0" w:after="0"/>
        <w:jc w:val="left"/>
        <w:rPr/>
      </w:pPr>
      <w:r>
        <w:rPr/>
        <w:t>JdtjWSXXGoBa4agF9RI9VVmHZn7o4tbEVLVa4HT29AKdfHjWymLZ/imLsO49mGKy225Epx1M+LIi3B</w:t>
      </w:r>
    </w:p>
    <w:p>
      <w:pPr>
        <w:pStyle w:val="PreformattedText"/>
        <w:bidi w:val="0"/>
        <w:spacing w:before="0" w:after="0"/>
        <w:jc w:val="left"/>
        <w:rPr/>
      </w:pPr>
      <w:r>
        <w:rPr/>
        <w:t>t5pVEpEiGttsANhG1CvY8K6jWb/sG7XTp7q2fFICmuNxBUcUOHuqYfsW42FuIGTh4TFrwqqcceqp9L</w:t>
      </w:r>
    </w:p>
    <w:p>
      <w:pPr>
        <w:pStyle w:val="PreformattedText"/>
        <w:bidi w:val="0"/>
        <w:spacing w:before="0" w:after="0"/>
        <w:jc w:val="left"/>
        <w:rPr/>
      </w:pPr>
      <w:r>
        <w:rPr/>
        <w:t>7Y9vc+t7F2xVaQzKStyMpC1xlnpccacCmlgt1S62pJBSkgpI1dNq5p32xcIdovo7i00j9VOA1wXFA4</w:t>
      </w:r>
    </w:p>
    <w:p>
      <w:pPr>
        <w:pStyle w:val="PreformattedText"/>
        <w:bidi w:val="0"/>
        <w:spacing w:before="0" w:after="0"/>
        <w:jc w:val="left"/>
        <w:rPr/>
      </w:pPr>
      <w:r>
        <w:rPr/>
        <w:t>AE+v11V9x2qyvkN5ayRuyEkR1NwwKjFESqayH06XOHIEmGGF+X1gOONJbeQhYUkpDyapKV+0p1dovM</w:t>
      </w:r>
    </w:p>
    <w:p>
      <w:pPr>
        <w:pStyle w:val="PreformattedText"/>
        <w:bidi w:val="0"/>
        <w:spacing w:before="0" w:after="0"/>
        <w:jc w:val="left"/>
        <w:rPr/>
      </w:pPr>
      <w:r>
        <w:rPr/>
        <w:t>aAjTzDYy25GHiM/WMPWrcQKq8/JEviCXaLlkkLlOhyscBimBzqj77geQ4+2WXYLy4g84KeoohKXVJS</w:t>
      </w:r>
    </w:p>
    <w:p>
      <w:pPr>
        <w:pStyle w:val="PreformattedText"/>
        <w:bidi w:val="0"/>
        <w:spacing w:before="0" w:after="0"/>
        <w:jc w:val="left"/>
        <w:rPr/>
      </w:pPr>
      <w:r>
        <w:rPr/>
        <w:t>v4wVoKVlwbeGrbte98uX0jX2s0c0QJRrSrwo6Dj2qMgc6rO4bbu1rAWXUT2NIPeTu4dYXP7ao3ubgN</w:t>
      </w:r>
    </w:p>
    <w:p>
      <w:pPr>
        <w:pStyle w:val="PreformattedText"/>
        <w:bidi w:val="0"/>
        <w:spacing w:before="0" w:after="0"/>
        <w:jc w:val="left"/>
        <w:rPr/>
      </w:pPr>
      <w:r>
        <w:rPr/>
        <w:t>0nmzXSBb+qbFiLgzm07v3CDHCn2XmimqH3YSVKQQB1KSQBXpA1rmPb7fc4m7hYgC4jGl7Qe8QAoKdI</w:t>
      </w:r>
    </w:p>
    <w:p>
      <w:pPr>
        <w:pStyle w:val="PreformattedText"/>
        <w:bidi w:val="0"/>
        <w:spacing w:before="0" w:after="0"/>
        <w:jc w:val="left"/>
        <w:rPr/>
      </w:pPr>
      <w:r>
        <w:rPr/>
        <w:t>xBGZUdFBWZlt5PBXVE4Aqchw9OFF43mU1jD7vEE93yi7DsU1uShRcZhvsyFfidT1JQ2WxShpQ653La</w:t>
      </w:r>
    </w:p>
    <w:p>
      <w:pPr>
        <w:pStyle w:val="PreformattedText"/>
        <w:bidi w:val="0"/>
        <w:spacing w:before="0" w:after="0"/>
        <w:jc w:val="left"/>
        <w:rPr/>
      </w:pPr>
      <w:r>
        <w:rPr/>
        <w:t>WYi+uhUvZK0nDMquI7RVzs9wuYFtJXIxzSCvQnBehavDtnNxXtzi3cK/G5IcfZssJNwkqCVSFXCZFe</w:t>
      </w:r>
    </w:p>
    <w:p>
      <w:pPr>
        <w:pStyle w:val="PreformattedText"/>
        <w:bidi w:val="0"/>
        <w:spacing w:before="0" w:after="0"/>
        <w:jc w:val="left"/>
        <w:rPr/>
      </w:pPr>
      <w:r>
        <w:rPr/>
        <w:t>ctzLABqHXQ+2UJFRRYJ8RD7k/cZZm/TgK95QgkBoULw+Iqc2m4s7SGV8uDQ0ajmSUKBPYnbTZ6Xli5</w:t>
      </w:r>
    </w:p>
    <w:p>
      <w:pPr>
        <w:pStyle w:val="PreformattedText"/>
        <w:bidi w:val="0"/>
        <w:spacing w:before="0" w:after="0"/>
        <w:jc w:val="left"/>
        <w:rPr/>
      </w:pPr>
      <w:r>
        <w:rPr/>
        <w:t>Xu8TwXHogClLJSS5Knh7z1vOrrX4llKlVO5FBz048i1m0vcA9yK4qQOIyHVWbSXXUbpWNJgDyg4uPE</w:t>
      </w:r>
    </w:p>
    <w:p>
      <w:pPr>
        <w:pStyle w:val="PreformattedText"/>
        <w:bidi w:val="0"/>
        <w:spacing w:before="0" w:after="0"/>
        <w:jc w:val="left"/>
        <w:rPr/>
      </w:pPr>
      <w:r>
        <w:rPr/>
        <w:t>nLDEVQFngTbz3Mzq6Tg95ib1d5SpUjcRZMdUlRS+P3Ux9kkcgNjo4iK8mMMjwNYJDhgFzbnwNQttFN</w:t>
      </w:r>
    </w:p>
    <w:p>
      <w:pPr>
        <w:pStyle w:val="PreformattedText"/>
        <w:bidi w:val="0"/>
        <w:spacing w:before="0" w:after="0"/>
        <w:jc w:val="left"/>
        <w:rPr/>
      </w:pPr>
      <w:r>
        <w:rPr/>
        <w:t>HcSzPa52l5xzQgFV9WVXHgUCD3IiwLjd7PHmS34LEZMZh2Ql1pDYolAW282UqerU1rq0cv7dBvFk5l</w:t>
      </w:r>
    </w:p>
    <w:p>
      <w:pPr>
        <w:pStyle w:val="PreformattedText"/>
        <w:bidi w:val="0"/>
        <w:spacing w:before="0" w:after="0"/>
        <w:jc w:val="left"/>
        <w:rPr/>
      </w:pPr>
      <w:r>
        <w:rPr/>
        <w:t>0C4W7S0nHJuRXs6KEvrt0emaFqOkaEA4EjH29dTi+YljPbFy4Qr03dYOOZVFYjTbas/PMW+5MJdDE1</w:t>
      </w:r>
    </w:p>
    <w:p>
      <w:pPr>
        <w:pStyle w:val="PreformattedText"/>
        <w:bidi w:val="0"/>
        <w:spacing w:before="0" w:after="0"/>
        <w:jc w:val="left"/>
        <w:rPr/>
      </w:pPr>
      <w:r>
        <w:rPr/>
        <w:t>mSlQdbLCXBUUUrqSBWnCAubWybO4bUklgoD3E4KeAXEKVwPqNTFk8sid9e4skLWkBOI49AQJl1UyYT</w:t>
      </w:r>
    </w:p>
    <w:p>
      <w:pPr>
        <w:pStyle w:val="PreformattedText"/>
        <w:bidi w:val="0"/>
        <w:spacing w:before="0" w:after="0"/>
        <w:jc w:val="left"/>
        <w:rPr/>
      </w:pPr>
      <w:r>
        <w:rPr/>
        <w:t>eZMS7t4bkr5uMBMlhdkuK1pTKZdITLivR3SnzQhaaLQekpqB1JruOfb5sgt7g3di0xzMKFMiMwR2/k</w:t>
      </w:r>
    </w:p>
    <w:p>
      <w:pPr>
        <w:pStyle w:val="PreformattedText"/>
        <w:bidi w:val="0"/>
        <w:spacing w:before="0" w:after="0"/>
        <w:jc w:val="left"/>
        <w:rPr/>
      </w:pPr>
      <w:r>
        <w:rPr/>
        <w:t>q37RuBbH9HdOL43DA8c+PT+5nV93GxLt0NbcstXS0Fue5HeV0pk/m99vke4SZ9xU2UhoRmHXwlTR6K</w:t>
      </w:r>
    </w:p>
    <w:p>
      <w:pPr>
        <w:pStyle w:val="PreformattedText"/>
        <w:bidi w:val="0"/>
        <w:spacing w:before="0" w:after="0"/>
        <w:jc w:val="left"/>
        <w:rPr/>
      </w:pPr>
      <w:r>
        <w:rPr/>
        <w:t>LoQOGq3bXwu3GDcIzHecHdKYZfH3VYp4G28KwEugQd1fdh0cKpvKItnxu8vXSA/HYcVMnNMS+oUnN2</w:t>
      </w:r>
    </w:p>
    <w:p>
      <w:pPr>
        <w:pStyle w:val="PreformattedText"/>
        <w:bidi w:val="0"/>
        <w:spacing w:before="0" w:after="0"/>
        <w:jc w:val="left"/>
        <w:rPr/>
      </w:pPr>
      <w:r>
        <w:rPr/>
        <w:t>mUiA6+ltnrCSXemjqEkLKwSN66kW7fMGhrhrgxHUemoee8t4pfGjcI5jpOKrw6OKdHHOonkOeXD8zh</w:t>
      </w:r>
    </w:p>
    <w:p>
      <w:pPr>
        <w:pStyle w:val="PreformattedText"/>
        <w:bidi w:val="0"/>
        <w:spacing w:before="0" w:after="0"/>
        <w:jc w:val="left"/>
        <w:rPr/>
      </w:pPr>
      <w:r>
        <w:rPr/>
        <w:t>yWz5D7CY7kZ5UcRJLympAcCkEhIK0lIIVsDtz0tm1QWciyNc12aY4A9HUlOS7lJeoS9pbkMMyOJ9db</w:t>
      </w:r>
    </w:p>
    <w:p>
      <w:pPr>
        <w:pStyle w:val="PreformattedText"/>
        <w:bidi w:val="0"/>
        <w:spacing w:before="0" w:after="0"/>
        <w:jc w:val="left"/>
        <w:rPr/>
      </w:pPr>
      <w:r>
        <w:rPr/>
        <w:t>mn1E4Gp6zRbxGn3CDJi+Y7lVoa6pNiJShPl3GE603IfqT/ABEIS5wr0KNNSc01jNEyG+PePyvC6h25</w:t>
      </w:r>
    </w:p>
    <w:p>
      <w:pPr>
        <w:pStyle w:val="PreformattedText"/>
        <w:bidi w:val="0"/>
        <w:spacing w:before="0" w:after="0"/>
        <w:jc w:val="left"/>
        <w:rPr/>
      </w:pPr>
      <w:r>
        <w:rPr/>
        <w:t>qOr3UzFHPCXSwBHA4jBPZwq3kC5QRa80xO+BtCEfNWbKrM8gxpLDoBDUlKutHQ4KBxh9K21nY1PwiW</w:t>
      </w:r>
    </w:p>
    <w:p>
      <w:pPr>
        <w:pStyle w:val="PreformattedText"/>
        <w:bidi w:val="0"/>
        <w:spacing w:before="0" w:after="0"/>
        <w:jc w:val="left"/>
        <w:rPr/>
      </w:pPr>
      <w:r>
        <w:rPr/>
        <w:t>5e5s5i5H3SPdNnuHtIIAezEObxZIwgtc05FjwQDi0gpURv/Lmx85bPJtm8QMkheCdD8EcnzMcEc0jg</w:t>
      </w:r>
    </w:p>
    <w:p>
      <w:pPr>
        <w:pStyle w:val="PreformattedText"/>
        <w:bidi w:val="0"/>
        <w:spacing w:before="0" w:after="0"/>
        <w:jc w:val="left"/>
        <w:rPr/>
      </w:pPr>
      <w:r>
        <w:rPr/>
        <w:t>5pB9VbVdqvUZbcmTHtmbtR7BdHJRgw74ySmwXd9AQmqlOEqtEhTiik+YSwVjZwbJ17o8ufPrYObfC2</w:t>
      </w:r>
    </w:p>
    <w:p>
      <w:pPr>
        <w:pStyle w:val="PreformattedText"/>
        <w:bidi w:val="0"/>
        <w:spacing w:before="0" w:after="0"/>
        <w:jc w:val="left"/>
        <w:rPr/>
      </w:pPr>
      <w:r>
        <w:rPr/>
        <w:t>reyyy39wAGJ8CV2SMef5t7uEcnY17iUrw75h+RW88riTdtg13exgk6UWeIDpaAPEaPzmBUxLQAtbYN</w:t>
      </w:r>
    </w:p>
    <w:p>
      <w:pPr>
        <w:pStyle w:val="PreformattedText"/>
        <w:bidi w:val="0"/>
        <w:spacing w:before="0" w:after="0"/>
        <w:jc w:val="left"/>
        <w:rPr/>
      </w:pPr>
      <w:r>
        <w:rPr/>
        <w:t>I6kjpIKenqQRQpKdyncKHEb1567yvtrg7mZ6j6ceulaWFb9W4UNqU6qp4pqOX2a0tNcMKWtsGpFOIq</w:t>
      </w:r>
    </w:p>
    <w:p>
      <w:pPr>
        <w:pStyle w:val="PreformattedText"/>
        <w:bidi w:val="0"/>
        <w:spacing w:before="0" w:after="0"/>
        <w:jc w:val="left"/>
        <w:rPr/>
      </w:pPr>
      <w:r>
        <w:rPr/>
        <w:t>eITTkAKcSBStNJJGdLQogpShrYHagpQbUqQOHLSSazqFHpY6jw/dP4q05VP+SaDlpBclOiIuRMAlL2</w:t>
      </w:r>
    </w:p>
    <w:p>
      <w:pPr>
        <w:pStyle w:val="PreformattedText"/>
        <w:bidi w:val="0"/>
        <w:spacing w:before="0" w:after="0"/>
        <w:jc w:val="left"/>
        <w:rPr/>
      </w:pPr>
      <w:r>
        <w:rPr/>
        <w:t>4gNOoV8dzuOVAPdTTTn9FPtjDQirStDCac+OxA2qT8O9CRvy02XY08Bx6/3KPSwkb0pwJFeX9bqH7N</w:t>
      </w:r>
    </w:p>
    <w:p>
      <w:pPr>
        <w:pStyle w:val="PreformattedText"/>
        <w:bidi w:val="0"/>
        <w:spacing w:before="0" w:after="0"/>
        <w:jc w:val="left"/>
        <w:rPr/>
      </w:pPr>
      <w:r>
        <w:rPr/>
        <w:t>a1LlWyC3MJQvJJG4J4nY8DTem9Nwf6daVK0GgiheRQjao9x4VBP6ezWicM6WFBChRWQyOY/VvzqNgd</w:t>
      </w:r>
    </w:p>
    <w:p>
      <w:pPr>
        <w:pStyle w:val="PreformattedText"/>
        <w:bidi w:val="0"/>
        <w:spacing w:before="0" w:after="0"/>
        <w:jc w:val="left"/>
        <w:rPr/>
      </w:pPr>
      <w:r>
        <w:rPr/>
        <w:t>9xpKpThIdiRgM6NQzQgePEgVG1angeJ/XrSqMa0UY7ujh2ddHhun3Cmx3HPwpX9WkmnGO1ZZUchsgj</w:t>
      </w:r>
    </w:p>
    <w:p>
      <w:pPr>
        <w:pStyle w:val="PreformattedText"/>
        <w:bidi w:val="0"/>
        <w:spacing w:before="0" w:after="0"/>
        <w:jc w:val="left"/>
        <w:rPr/>
      </w:pPr>
      <w:r>
        <w:rPr/>
        <w:t>7SedeG/D9KaQcR10406SvCjUt04mlOfCiedRx5a0TWwAfXWQ2CQPGp2BpvSnsO50k080mjQ1tuN9h4</w:t>
      </w:r>
    </w:p>
    <w:p>
      <w:pPr>
        <w:pStyle w:val="PreformattedText"/>
        <w:bidi w:val="0"/>
        <w:spacing w:before="0" w:after="0"/>
        <w:jc w:val="left"/>
        <w:rPr/>
      </w:pPr>
      <w:r>
        <w:rPr/>
        <w:t>8TyHA8daOFYNTxhgKCWSVGm9eQ8Uiprt+h1gOFY7AgH0wrwY3p0nY0qKEctqj2awmsaS5wHClTLJqS</w:t>
      </w:r>
    </w:p>
    <w:p>
      <w:pPr>
        <w:pStyle w:val="PreformattedText"/>
        <w:bidi w:val="0"/>
        <w:spacing w:before="0" w:after="0"/>
        <w:jc w:val="left"/>
        <w:rPr/>
      </w:pPr>
      <w:r>
        <w:rPr/>
        <w:t>OIIFKcq/fvTTEjsEo6Jo1AjIU9MoI25FJFKHcg7H2VGgJQScKmbSVrWlcB6JWVJFCfGgSDx4bV5ctY</w:t>
      </w:r>
    </w:p>
    <w:p>
      <w:pPr>
        <w:pStyle w:val="PreformattedText"/>
        <w:bidi w:val="0"/>
        <w:spacing w:before="0" w:after="0"/>
        <w:jc w:val="left"/>
        <w:rPr/>
      </w:pPr>
      <w:r>
        <w:rPr/>
        <w:t>weytXD9QOnMiiOhQVSlQaEmhFDSoHCpPTypTRHCo7DI5rVodmMRl5v3TwTHo0NyczMyexvXRhlxhtx</w:t>
      </w:r>
    </w:p>
    <w:p>
      <w:pPr>
        <w:pStyle w:val="PreformattedText"/>
        <w:bidi w:val="0"/>
        <w:spacing w:before="0" w:after="0"/>
        <w:jc w:val="left"/>
        <w:rPr/>
      </w:pPr>
      <w:r>
        <w:rPr/>
        <w:t>Fii3KK9fpaUurSXUQLQh59xKAtQabWrpISqlJ8yOZbXlDkXdeYLqVkIt7GYsc4Et8ZzHNgadIJ78pY</w:t>
      </w:r>
    </w:p>
    <w:p>
      <w:pPr>
        <w:pStyle w:val="PreformattedText"/>
        <w:bidi w:val="0"/>
        <w:spacing w:before="0" w:after="0"/>
        <w:jc w:val="left"/>
        <w:rPr/>
      </w:pPr>
      <w:r>
        <w:rPr/>
        <w:t>wZK5wCgkVMbDt8m67zbbfGwv8WdgICLoUF5x6GBx9XVX0PrgMKvN6vrUwRUXmdbWZTq3fLhJMViJb2</w:t>
      </w:r>
    </w:p>
    <w:p>
      <w:pPr>
        <w:pStyle w:val="PreformattedText"/>
        <w:bidi w:val="0"/>
        <w:spacing w:before="0" w:after="0"/>
        <w:jc w:val="left"/>
        <w:rPr/>
      </w:pPr>
      <w:r>
        <w:rPr/>
        <w:t>2Y3lpYXIlXJyG3UFS0pCqE1FB8KYtrhdI/cr14jglc0BpwUBBlgmogZ448K9vG8lbCyxt2l8kYcVAy</w:t>
      </w:r>
    </w:p>
    <w:p>
      <w:pPr>
        <w:pStyle w:val="PreformattedText"/>
        <w:bidi w:val="0"/>
        <w:spacing w:before="0" w:after="0"/>
        <w:jc w:val="left"/>
        <w:rPr/>
      </w:pPr>
      <w:r>
        <w:rPr/>
        <w:t>JU45/KCcugVL7c090qmTGVWxkeWz5r70dx/pcKUpQpUYPRmEKXQJajqoCa1GpY7jDHH+oaGRNQKcgO</w:t>
      </w:r>
    </w:p>
    <w:p>
      <w:pPr>
        <w:pStyle w:val="PreformattedText"/>
        <w:bidi w:val="0"/>
        <w:spacing w:before="0" w:after="0"/>
        <w:jc w:val="left"/>
        <w:rPr/>
      </w:pPr>
      <w:r>
        <w:rPr/>
        <w:t>jBQvUCajzAXOR51vQ4DM8eKesmmbuHcLTAtlnYlKTLjJvcOQ9bC+0ETWoqVvqaf8xTjLifOcbV/HWf</w:t>
      </w:r>
    </w:p>
    <w:p>
      <w:pPr>
        <w:pStyle w:val="PreformattedText"/>
        <w:bidi w:val="0"/>
        <w:spacing w:before="0" w:after="0"/>
        <w:jc w:val="left"/>
        <w:rPr/>
      </w:pPr>
      <w:r>
        <w:rPr/>
        <w:t>i6Sd6aqnNG9C0gie97nAzBWtQBzQqjFRxHzHDoqZ2SzfPNIGNDT4RAcQShKAHgenIVOLWzMnxmnG1x</w:t>
      </w:r>
    </w:p>
    <w:p>
      <w:pPr>
        <w:pStyle w:val="PreformattedText"/>
        <w:bidi w:val="0"/>
        <w:spacing w:before="0" w:after="0"/>
        <w:jc w:val="left"/>
        <w:rPr/>
      </w:pPr>
      <w:r>
        <w:rPr/>
        <w:t>oER1pHlIt7ZlPoaIp0C4S/LYSUjYeW0acuGjrGS6vYw9hbHARhoGtyfw36Wj+5BThUbdPht5DG4OfK</w:t>
      </w:r>
    </w:p>
    <w:p>
      <w:pPr>
        <w:pStyle w:val="PreformattedText"/>
        <w:bidi w:val="0"/>
        <w:spacing w:before="0" w:after="0"/>
        <w:jc w:val="left"/>
        <w:rPr/>
      </w:pPr>
      <w:r>
        <w:rPr/>
        <w:t>DjqOkfxGqT6yFqve6uXWvH7DcrbJytu1SpsZ2Ewwx8gu5PN/wBKbQgIKnX3I7qk1WWwnq6jsK6jeZb</w:t>
      </w:r>
    </w:p>
    <w:p>
      <w:pPr>
        <w:pStyle w:val="PreformattedText"/>
        <w:bidi w:val="0"/>
        <w:spacing w:before="0" w:after="0"/>
        <w:jc w:val="left"/>
        <w:rPr/>
      </w:pPr>
      <w:r>
        <w:rPr/>
        <w:t>x9rtksPjuYXM0gDTqIODsgNShVVB1ZUfsdsZ7uObwQ5rXgknUgPAouCFDgtIO1U1Fhxq3M3Z8rnOwI</w:t>
      </w:r>
    </w:p>
    <w:p>
      <w:pPr>
        <w:pStyle w:val="PreformattedText"/>
        <w:bidi w:val="0"/>
        <w:spacing w:before="0" w:after="0"/>
        <w:jc w:val="left"/>
        <w:rPr/>
      </w:pPr>
      <w:r>
        <w:rPr/>
        <w:t>yJrFqaajxFXKMXI9xKVx2Y0hRExlfwEhCOASNQXKdzFttmBc6w+RoJawBuKldRb3iQQcF09VSHMEMl</w:t>
      </w:r>
    </w:p>
    <w:p>
      <w:pPr>
        <w:pStyle w:val="PreformattedText"/>
        <w:bidi w:val="0"/>
        <w:spacing w:before="0" w:after="0"/>
        <w:jc w:val="left"/>
        <w:rPr/>
      </w:pPr>
      <w:r>
        <w:rPr/>
        <w:t>9crFpRpIDnFcChCAqBgmIC9dWjeLpM+QiO2di2ttz1tsiXdH32flpLktiM2XGGv4khtKnepX8ZskJo</w:t>
      </w:r>
    </w:p>
    <w:p>
      <w:pPr>
        <w:pStyle w:val="PreformattedText"/>
        <w:bidi w:val="0"/>
        <w:spacing w:before="0" w:after="0"/>
        <w:jc w:val="left"/>
        <w:rPr/>
      </w:pPr>
      <w:r>
        <w:rPr/>
        <w:t>K11e5Lpn0zZINLWSuDVcoIJcAScVICrmFSqxBbpO5k5eXMBKNyIAJ6EBw6DnWlGNdxb1c+/uR41k7N</w:t>
      </w:r>
    </w:p>
    <w:p>
      <w:pPr>
        <w:pStyle w:val="PreformattedText"/>
        <w:bidi w:val="0"/>
        <w:spacing w:before="0" w:after="0"/>
        <w:jc w:val="left"/>
        <w:rPr/>
      </w:pPr>
      <w:r>
        <w:rPr/>
        <w:t>umXLHLVe2LPdbSa221W6TPyZtLC1LkrbVfpScWaVI8kKTHJdYdIPlA84mmnG+SPmeHFsUrGIQg04qf</w:t>
      </w:r>
    </w:p>
    <w:p>
      <w:pPr>
        <w:pStyle w:val="PreformattedText"/>
        <w:bidi w:val="0"/>
        <w:spacing w:before="0" w:after="0"/>
        <w:jc w:val="left"/>
        <w:rPr/>
      </w:pPr>
      <w:r>
        <w:rPr/>
        <w:t>3xQZYItXVluxuzxuiGmN8jCQVUrpTh8uJwzVD01tjbL8ZUUOuzT1BbqA3HSqSQll1aEHo6ZB6lpSDQ</w:t>
      </w:r>
    </w:p>
    <w:p>
      <w:pPr>
        <w:pStyle w:val="PreformattedText"/>
        <w:bidi w:val="0"/>
        <w:spacing w:before="0" w:after="0"/>
        <w:jc w:val="left"/>
        <w:rPr/>
      </w:pPr>
      <w:r>
        <w:rPr/>
        <w:t>DVms72aeFZHkOJIQBciQOnhUHcW0cUmDQiDElMx6vfWbzabflD1sN0s93vEZsQlzorkmbHhPNxJC5L</w:t>
      </w:r>
    </w:p>
    <w:p>
      <w:pPr>
        <w:pStyle w:val="PreformattedText"/>
        <w:bidi w:val="0"/>
        <w:spacing w:before="0" w:after="0"/>
        <w:jc w:val="left"/>
        <w:rPr/>
      </w:pPr>
      <w:r>
        <w:rPr/>
        <w:t>dYCJDDCg68houJU2EuoSULBSSDO6fqJLcvjfI1rRrUoueQ68OHVUcHC3ZLoexjyTpICkKmZ6seOC1p</w:t>
      </w:r>
    </w:p>
    <w:p>
      <w:pPr>
        <w:pStyle w:val="PreformattedText"/>
        <w:bidi w:val="0"/>
        <w:spacing w:before="0" w:after="0"/>
        <w:jc w:val="left"/>
        <w:rPr/>
      </w:pPr>
      <w:r>
        <w:rPr/>
        <w:t>p6aO3/AH6w/Je91vy7D8stGEHuJYpXbFF1veLXGRcLNDx6LbMgvsWTbcikSY7N+u0Nb5ZlNw1JQ4gN</w:t>
      </w:r>
    </w:p>
    <w:p>
      <w:pPr>
        <w:pStyle w:val="PreformattedText"/>
        <w:bidi w:val="0"/>
        <w:spacing w:before="0" w:after="0"/>
        <w:jc w:val="left"/>
        <w:rPr/>
      </w:pPr>
      <w:r>
        <w:rPr/>
        <w:t>sNo6kIr1vst7b6zbwljHuDyG6h3iSDmGojNIKFCntsF/um2TtgHjNfI1jmuJaUTMcCqEnJT7q3jWze</w:t>
      </w:r>
    </w:p>
    <w:p>
      <w:pPr>
        <w:pStyle w:val="PreformattedText"/>
        <w:bidi w:val="0"/>
        <w:spacing w:before="0" w:after="0"/>
        <w:jc w:val="left"/>
        <w:rPr/>
      </w:pPr>
      <w:r>
        <w:rPr/>
        <w:t>3UCuPTWz8PSp6VaqgpUDU9FxeIpTU+6zvnxjXC8FRiXNJwPU4moEXFrG4hkrSvQHfoimC8Wm9TZkKY</w:t>
      </w:r>
    </w:p>
    <w:p>
      <w:pPr>
        <w:pStyle w:val="PreformattedText"/>
        <w:bidi w:val="0"/>
        <w:spacing w:before="0" w:after="0"/>
        <w:jc w:val="left"/>
        <w:rPr/>
      </w:pPr>
      <w:r>
        <w:rPr/>
        <w:t>q1WbzIvQhCpojPPupaealIaddC1pSGnmErTQ/jQk8RoeeK+MkbiI2aRxRShXEr66IgltRG9qvJJXBU</w:t>
      </w:r>
    </w:p>
    <w:p>
      <w:pPr>
        <w:pStyle w:val="PreformattedText"/>
        <w:bidi w:val="0"/>
        <w:spacing w:before="0" w:after="0"/>
        <w:jc w:val="left"/>
        <w:rPr/>
      </w:pPr>
      <w:r>
        <w:rPr/>
        <w:t>C4YBK58+mv0td3uxPfLv1k0mz4PN7ddy8suWV42zY8rmtSIcm6MWozBcbDeLZN+TlSZcFbzzjU+Q2t</w:t>
      </w:r>
    </w:p>
    <w:p>
      <w:pPr>
        <w:pStyle w:val="PreformattedText"/>
        <w:bidi w:val="0"/>
        <w:spacing w:before="0" w:after="0"/>
        <w:jc w:val="left"/>
        <w:rPr/>
      </w:pPr>
      <w:r>
        <w:rPr/>
        <w:t>51XltsthKBGT2D5LqG5JDnRwuY4EtGol2oFQchkBpy4nOpyfdYJtubbDxBMHAqmAACYca30bTkjbtf</w:t>
      </w:r>
    </w:p>
    <w:p>
      <w:pPr>
        <w:pStyle w:val="PreformattedText"/>
        <w:bidi w:val="0"/>
        <w:spacing w:before="0" w:after="0"/>
        <w:jc w:val="left"/>
        <w:rPr/>
      </w:pPr>
      <w:r>
        <w:rPr/>
        <w:t>5bhMkoKStm+Q1E1oqhSIjNdx46V4UzHK2NoGWDm5e6oxWOahe7+KahF+xm5T50ee9jlqccjq63VPux</w:t>
      </w:r>
    </w:p>
    <w:p>
      <w:pPr>
        <w:pStyle w:val="PreformattedText"/>
        <w:bidi w:val="0"/>
        <w:spacing w:before="0" w:after="0"/>
        <w:jc w:val="left"/>
        <w:rPr/>
      </w:pPr>
      <w:r>
        <w:rPr/>
        <w:t>JElxH5rY7r5XnBRKUCRY21bDpLiULI6k75quWNC91rcS1o1E5Zn1fGnW/TuahUuXBcAO6QoUdB+Ncw</w:t>
      </w:r>
    </w:p>
    <w:p>
      <w:pPr>
        <w:pStyle w:val="PreformattedText"/>
        <w:bidi w:val="0"/>
        <w:spacing w:before="0" w:after="0"/>
        <w:jc w:val="left"/>
        <w:rPr/>
      </w:pPr>
      <w:r>
        <w:rPr/>
        <w:t>uzfpt9R3ZL1d93u4Cu3sjI+z/dK8TbwxMxTP8AGLf+TvzJ2RXVhqZhl7vtoecbbfybpkvMrUsOQkqa</w:t>
      </w:r>
    </w:p>
    <w:p>
      <w:pPr>
        <w:pStyle w:val="PreformattedText"/>
        <w:bidi w:val="0"/>
        <w:spacing w:before="0" w:after="0"/>
        <w:jc w:val="left"/>
        <w:rPr/>
      </w:pPr>
      <w:r>
        <w:rPr/>
        <w:t>bdSsdLO4xxXcMMhD/qYnOKAJqDmtHzA4JpCAjjnhjMR30Itfp1DUARQuR6dJzHxrpWbzeExUtSMPyi</w:t>
      </w:r>
    </w:p>
    <w:p>
      <w:pPr>
        <w:pStyle w:val="PreformattedText"/>
        <w:bidi w:val="0"/>
        <w:spacing w:before="0" w:after="0"/>
        <w:jc w:val="left"/>
        <w:rPr/>
      </w:pPr>
      <w:r>
        <w:rPr/>
        <w:t>IQtba6/lVwWltQSOvriXmWpaUmtNyRqGlZM1n83Ii9Rw7VJwx+yhWuj1rqaie/2VrZ3T7Zdve4n5fZ</w:t>
      </w:r>
    </w:p>
    <w:p>
      <w:pPr>
        <w:pStyle w:val="PreformattedText"/>
        <w:bidi w:val="0"/>
        <w:spacing w:before="0" w:after="0"/>
        <w:jc w:val="left"/>
        <w:rPr/>
      </w:pPr>
      <w:r>
        <w:rPr/>
        <w:t>M3xXJrnjLV0t9xmRJcXJmIjE2yvKuFpmRGoSmFMOM3FpCytjp8xaWXXApbDakSEMz4PDit2DQSQ7EA</w:t>
      </w:r>
    </w:p>
    <w:p>
      <w:pPr>
        <w:pStyle w:val="PreformattedText"/>
        <w:bidi w:val="0"/>
        <w:spacing w:before="0" w:after="0"/>
        <w:jc w:val="left"/>
        <w:rPr/>
      </w:pPr>
      <w:r>
        <w:rPr/>
        <w:t>6XBCOGCe7DJaca750k76YHHq9prmb6TPVN3rwbvllvaP1SZRfLVjDt3+Uwef3HsLVrlMsGXeC3FGYw</w:t>
      </w:r>
    </w:p>
    <w:p>
      <w:pPr>
        <w:pStyle w:val="PreformattedText"/>
        <w:bidi w:val="0"/>
        <w:spacing w:before="0" w:after="0"/>
        <w:jc w:val="left"/>
        <w:rPr/>
      </w:pPr>
      <w:r>
        <w:rPr/>
        <w:t>orFsukyTDXbksJcek/MqcV5auobmb1tMQhiuNp0FmIka1y6QjTqDVLiiO6B9kgG2z4HS4+KgLcxl0g</w:t>
      </w:r>
    </w:p>
    <w:p>
      <w:pPr>
        <w:pStyle w:val="PreformattedText"/>
        <w:bidi w:val="0"/>
        <w:spacing w:before="0" w:after="0"/>
        <w:jc w:val="left"/>
        <w:rPr/>
      </w:pPr>
      <w:r>
        <w:rPr/>
        <w:t>jAFe2uwLeV2/I2BGsN4tcgM3NK5LXWH3Xo3SEKjoSiVEfjvqUpKkrqRsQUmtRV7RoMxjY4NUgrhiPh</w:t>
      </w:r>
    </w:p>
    <w:p>
      <w:pPr>
        <w:pStyle w:val="PreformattedText"/>
        <w:bidi w:val="0"/>
        <w:spacing w:before="0" w:after="0"/>
        <w:jc w:val="left"/>
        <w:rPr/>
      </w:pPr>
      <w:r>
        <w:rPr/>
        <w:t>l6ZUxKWadbgpRM8sa5V98nM97L91s79XGaWqFkmC4xi2OYBdLHh8yPbbnb49z7g3uLBmzYt2aXactS</w:t>
      </w:r>
    </w:p>
    <w:p>
      <w:pPr>
        <w:pStyle w:val="PreformattedText"/>
        <w:bidi w:val="0"/>
        <w:spacing w:before="0" w:after="0"/>
        <w:jc w:val="left"/>
        <w:rPr/>
      </w:pPr>
      <w:r>
        <w:rPr/>
        <w:t>py6wyHlGPIhKJbQ2pCFuKnZNpttztv2dHMDcCZz1e0FdTcgQCQiFQiGiba9mjiELIy3UFz6MzkPVn1</w:t>
      </w:r>
    </w:p>
    <w:p>
      <w:pPr>
        <w:pStyle w:val="PreformattedText"/>
        <w:bidi w:val="0"/>
        <w:spacing w:before="0" w:after="0"/>
        <w:jc w:val="left"/>
        <w:rPr/>
      </w:pPr>
      <w:r>
        <w:rPr/>
        <w:t>41tr6Y+9XazvXi8vOsDSlqxzLbdDcfzWB8pcLa/AWWZyWvKkSbK8wVdaS9GS4iqFCtQRqpzbVc7VuR</w:t>
      </w:r>
    </w:p>
    <w:p>
      <w:pPr>
        <w:pStyle w:val="PreformattedText"/>
        <w:bidi w:val="0"/>
        <w:spacing w:before="0" w:after="0"/>
        <w:jc w:val="left"/>
        <w:rPr/>
      </w:pPr>
      <w:r>
        <w:rPr/>
        <w:t>tJ0B0rjqCBMCG8Fw4A+1aJmeXxCR3zlwGGXrrWb1dd109rLRgMG2XKyTrT3VyhFgkCNPkRMiGKzmpL</w:t>
      </w:r>
    </w:p>
    <w:p>
      <w:pPr>
        <w:pStyle w:val="PreformattedText"/>
        <w:bidi w:val="0"/>
        <w:spacing w:before="0" w:after="0"/>
        <w:jc w:val="left"/>
        <w:rPr/>
      </w:pPr>
      <w:r>
        <w:rPr/>
        <w:t>b93siYy5NvWiK4pkPvuIQhpK0goKnB02KytpZIn3CvfFGwu0ub3SmCaiuaEgNIIPYabt42zTFuDCBg</w:t>
      </w:r>
    </w:p>
    <w:p>
      <w:pPr>
        <w:pStyle w:val="PreformattedText"/>
        <w:bidi w:val="0"/>
        <w:spacing w:before="0" w:after="0"/>
        <w:jc w:val="left"/>
        <w:rPr/>
      </w:pPr>
      <w:r>
        <w:rPr/>
        <w:t>5cdXYgyXLFcTT9ifpa7P8AcC+OZleO0GLx4gsjjeQz7U5Es8O9259gy4UHIGLPcrInIo6psFpxDMxM</w:t>
      </w:r>
    </w:p>
    <w:p>
      <w:pPr>
        <w:pStyle w:val="PreformattedText"/>
        <w:bidi w:val="0"/>
        <w:spacing w:before="0" w:after="0"/>
        <w:jc w:val="left"/>
        <w:rPr/>
      </w:pPr>
      <w:r>
        <w:rPr/>
        <w:t>lMdTYUEIIqCbPnnf7eFtnY3U4haVSRHaOCsdm12YwQkcaDudrtlWUN8VUGlcUOK4HBDnWhve70TYfb</w:t>
      </w:r>
    </w:p>
    <w:p>
      <w:pPr>
        <w:pStyle w:val="PreformattedText"/>
        <w:bidi w:val="0"/>
        <w:spacing w:before="0" w:after="0"/>
        <w:jc w:val="left"/>
        <w:rPr/>
      </w:pPr>
      <w:r>
        <w:rPr/>
        <w:t>LFPkYFfL5jslEhc6xYpcYz092DeLk27DbGKzUkumLcW5aoz8d116PLjOFKyjobcb6vsvmAzehHYczx</w:t>
      </w:r>
    </w:p>
    <w:p>
      <w:pPr>
        <w:pStyle w:val="PreformattedText"/>
        <w:bidi w:val="0"/>
        <w:spacing w:before="0" w:after="0"/>
        <w:jc w:val="left"/>
        <w:rPr/>
      </w:pPr>
      <w:r>
        <w:rPr/>
        <w:t>xyRIG/UNJa5nQZAUcRgpwwORWoafan2pMu34OzLSFDkxIHXhgc6Z/T+5cW8EiY5dfzaTPxBSMfeul4</w:t>
      </w:r>
    </w:p>
    <w:p>
      <w:pPr>
        <w:pStyle w:val="PreformattedText"/>
        <w:bidi w:val="0"/>
        <w:spacing w:before="0" w:after="0"/>
        <w:jc w:val="left"/>
        <w:rPr/>
      </w:pPr>
      <w:r>
        <w:rPr/>
        <w:t>tk20TLouGjynJDluuTrtxjOIdbUj+KGw4lIU0hDRQhP1A/s7c2TcxclP2++m8fcduuXRl4fra6B41W</w:t>
      </w:r>
    </w:p>
    <w:p>
      <w:pPr>
        <w:pStyle w:val="PreformattedText"/>
        <w:bidi w:val="0"/>
        <w:spacing w:before="0" w:after="0"/>
        <w:jc w:val="left"/>
        <w:rPr/>
      </w:pPr>
      <w:r>
        <w:rPr/>
        <w:t>xYQAA1sQEekDu6MSXEk+XPMrZo9q34XFuzRbXcYkAREeqSAgk46u8TxLsECCr0DZHIipp0gV9vL7dd</w:t>
      </w:r>
    </w:p>
    <w:p>
      <w:pPr>
        <w:pStyle w:val="PreformattedText"/>
        <w:bidi w:val="0"/>
        <w:spacing w:before="0" w:after="0"/>
        <w:jc w:val="left"/>
        <w:rPr/>
      </w:pPr>
      <w:r>
        <w:rPr/>
        <w:t>+Jwrn7lblXlpp7z+lTzFdaB9lI0mkygDXjwINQefMazXSwwqoGNZDYIoRQc6041NPYNYHis0rgMq90</w:t>
      </w:r>
    </w:p>
    <w:p>
      <w:pPr>
        <w:pStyle w:val="PreformattedText"/>
        <w:bidi w:val="0"/>
        <w:spacing w:before="0" w:after="0"/>
        <w:jc w:val="left"/>
        <w:rPr/>
      </w:pPr>
      <w:r>
        <w:rPr/>
        <w:t>ADhTbh4eAHDblrapSQCDpGVFlNfHiPZuD+zWw4Y1hagxo0NDpPDn078NvHwGtalK1tABWFIFKgU25b</w:t>
      </w:r>
    </w:p>
    <w:p>
      <w:pPr>
        <w:pStyle w:val="PreformattedText"/>
        <w:bidi w:val="0"/>
        <w:spacing w:before="0" w:after="0"/>
        <w:jc w:val="left"/>
        <w:rPr/>
      </w:pPr>
      <w:r>
        <w:rPr/>
        <w:t>E8d6AGtdYpypIRVGFFdJG3Kg24Dma8QeelA8eNaT20WtG1ACVHj76e7npL3IMPVSxnSVaKbU325199</w:t>
      </w:r>
    </w:p>
    <w:p>
      <w:pPr>
        <w:pStyle w:val="PreformattedText"/>
        <w:bidi w:val="0"/>
        <w:spacing w:before="0" w:after="0"/>
        <w:jc w:val="left"/>
        <w:rPr/>
      </w:pPr>
      <w:r>
        <w:rPr/>
        <w:t>RvpvURjxpQ68qTrqR9taChJBFaDbemmyVxpxo0OXgtIVoJJHLgNjvSlSSNwfv1pzgDnRoU9tEEdIpw</w:t>
      </w:r>
    </w:p>
    <w:p>
      <w:pPr>
        <w:pStyle w:val="PreformattedText"/>
        <w:bidi w:val="0"/>
        <w:spacing w:before="0" w:after="0"/>
        <w:jc w:val="left"/>
        <w:rPr/>
      </w:pPr>
      <w:r>
        <w:rPr/>
        <w:t>A58KbCnGlRTTanOt6RnxouhAVQAkkEAkEU5A8OemiSUoqNuCjjRXRUVI4kb15A1NOAO+hZZiDhhhjR</w:t>
      </w:r>
    </w:p>
    <w:p>
      <w:pPr>
        <w:pStyle w:val="PreformattedText"/>
        <w:bidi w:val="0"/>
        <w:spacing w:before="0" w:after="0"/>
        <w:jc w:val="left"/>
        <w:rPr/>
      </w:pPr>
      <w:r>
        <w:rPr/>
        <w:t>TIzwzolYpU7UG32AbDhUGvhqPdKCCvTRkcemkC0VPiajhTjz4ct9MPkZwzp5rHHBKTlApsD0/eAOR0</w:t>
      </w:r>
    </w:p>
    <w:p>
      <w:pPr>
        <w:pStyle w:val="PreformattedText"/>
        <w:bidi w:val="0"/>
        <w:spacing w:before="0" w:after="0"/>
        <w:jc w:val="left"/>
        <w:rPr/>
      </w:pPr>
      <w:r>
        <w:rPr/>
        <w:t>M5xLl406Y0HXRXQOqihsKk8waV+2g92mypCmlsbqIBoBT1E7CtCQfZw4caaFfIdOFSMaBwofSnppx3</w:t>
      </w:r>
    </w:p>
    <w:p>
      <w:pPr>
        <w:pStyle w:val="PreformattedText"/>
        <w:bidi w:val="0"/>
        <w:spacing w:before="0" w:after="0"/>
        <w:jc w:val="left"/>
        <w:rPr/>
      </w:pPr>
      <w:r>
        <w:rPr/>
        <w:t>JNKgkGv21rtqNkDtS8KkWuxpGtvetaihG+1BxNdzXc0Om8sKWCCcBWSAsdW4CePTsK9P9UUpunQ0gQ</w:t>
      </w:r>
    </w:p>
    <w:p>
      <w:pPr>
        <w:pStyle w:val="PreformattedText"/>
        <w:bidi w:val="0"/>
        <w:spacing w:before="0" w:after="0"/>
        <w:jc w:val="left"/>
        <w:rPr/>
      </w:pPr>
      <w:r>
        <w:rPr/>
        <w:t>1IROGNKkoQUDb4unqSfBQpQkmla/s1HuTUeqnOK9Jovo2KuZFNxUUHHlUVOmS5xKcKLjQOxzrIZITU</w:t>
      </w:r>
    </w:p>
    <w:p>
      <w:pPr>
        <w:pStyle w:val="PreformattedText"/>
        <w:bidi w:val="0"/>
        <w:spacing w:before="0" w:after="0"/>
        <w:jc w:val="left"/>
        <w:rPr/>
      </w:pPr>
      <w:r>
        <w:rPr/>
        <w:t>DiOo0qefAn8VPt0O844UU0qo4UYGVFI6QBuSeBrxpyO1SNNaseqthuK5mhBmhpvsBtT900HieW/2aV</w:t>
      </w:r>
    </w:p>
    <w:p>
      <w:pPr>
        <w:pStyle w:val="PreformattedText"/>
        <w:bidi w:val="0"/>
        <w:spacing w:before="0" w:after="0"/>
        <w:jc w:val="left"/>
        <w:rPr/>
      </w:pPr>
      <w:r>
        <w:rPr/>
        <w:t>qBpWWfwo3o9oBqSEgkVAB35igPhrCfhTIeNWOIobaCrZNQAeArsa8yOJ/aNMvk0YHNKIbE1/eB40cG</w:t>
      </w:r>
    </w:p>
    <w:p>
      <w:pPr>
        <w:pStyle w:val="PreformattedText"/>
        <w:bidi w:val="0"/>
        <w:spacing w:before="0" w:after="0"/>
        <w:jc w:val="left"/>
        <w:rPr/>
      </w:pPr>
      <w:r>
        <w:rPr/>
        <w:t>CNgmvChVQihO9N603/xaaNxxXCiGxAYmj0s9JBVueXFO3AkCuhXyOdTqAZZVgChp0j8Q2oniRTnSqj</w:t>
      </w:r>
    </w:p>
    <w:p>
      <w:pPr>
        <w:pStyle w:val="PreformattedText"/>
        <w:bidi w:val="0"/>
        <w:spacing w:before="0" w:after="0"/>
        <w:jc w:val="left"/>
        <w:rPr/>
      </w:pPr>
      <w:r>
        <w:rPr/>
        <w:t>vppwXFa0XCheUVcjQgVTUCnVTcgV4aXG1HYUkuActD+UB2CSqvDenVz+IgVFNFNGOOdL1qF4Ualiv4</w:t>
      </w:r>
    </w:p>
    <w:p>
      <w:pPr>
        <w:pStyle w:val="PreformattedText"/>
        <w:bidi w:val="0"/>
        <w:spacing w:before="0" w:after="0"/>
        <w:jc w:val="left"/>
        <w:rPr/>
      </w:pPr>
      <w:r>
        <w:rPr/>
        <w:t>k+G/E14+BFABpqV2kIDSdXRnR/kEpJp9u+++24+LbQxcqgVipjRaYoXUkE0JHsrUjiPD+nQsndoq3w</w:t>
      </w:r>
    </w:p>
    <w:p>
      <w:pPr>
        <w:pStyle w:val="PreformattedText"/>
        <w:bidi w:val="0"/>
        <w:spacing w:before="0" w:after="0"/>
        <w:jc w:val="left"/>
        <w:rPr/>
      </w:pPr>
      <w:r>
        <w:rPr/>
        <w:t>K8Uo9uKhCSACPceJ8ftpoRwUqc6N1rnShMZKtjxFDvTpBH9FdMvY449dbEzmBBlRwjUp0ppvuBuT7a</w:t>
      </w:r>
    </w:p>
    <w:p>
      <w:pPr>
        <w:pStyle w:val="PreformattedText"/>
        <w:bidi w:val="0"/>
        <w:spacing w:before="0" w:after="0"/>
        <w:jc w:val="left"/>
        <w:rPr/>
      </w:pPr>
      <w:r>
        <w:rPr/>
        <w:t>+wHTLi1oU50417pD0YUc0wASSNqDhxNABQVrvvz0M5xceqnApzo/yEEEFO49tSTXcUAGmHvTAcaIbk</w:t>
      </w:r>
    </w:p>
    <w:p>
      <w:pPr>
        <w:pStyle w:val="PreformattedText"/>
        <w:bidi w:val="0"/>
        <w:spacing w:before="0" w:after="0"/>
        <w:jc w:val="left"/>
        <w:rPr/>
      </w:pPr>
      <w:r>
        <w:rPr/>
        <w:t>gzohbJGw3CdjUClamu/M7cdBmRTjnSkony+fJI404e3wO33abfIQOusryWxWtKg+A3HIiprWvs02ZN</w:t>
      </w:r>
    </w:p>
    <w:p>
      <w:pPr>
        <w:pStyle w:val="PreformattedText"/>
        <w:bidi w:val="0"/>
        <w:spacing w:before="0" w:after="0"/>
        <w:jc w:val="left"/>
        <w:rPr/>
      </w:pPr>
      <w:r>
        <w:rPr/>
        <w:t>QGa04I1HXRqW6cBXjxry3H6j9+kkuIwrGxriaGkKNNhWnCm/LfjXief+HWanAY1vQFSjC1QfF+IGuw</w:t>
      </w:r>
    </w:p>
    <w:p>
      <w:pPr>
        <w:pStyle w:val="PreformattedText"/>
        <w:bidi w:val="0"/>
        <w:spacing w:before="0" w:after="0"/>
        <w:jc w:val="left"/>
        <w:rPr/>
      </w:pPr>
      <w:r>
        <w:rPr/>
        <w:t>O1N6Djx8eNdCSSF56qVoTAUSGTx2oQBTn7Bueft4aCfIvp76PjansoIYqakA+3httUbCh/w6Hc5cFp</w:t>
      </w:r>
    </w:p>
    <w:p>
      <w:pPr>
        <w:pStyle w:val="PreformattedText"/>
        <w:bidi w:val="0"/>
        <w:spacing w:before="0" w:after="0"/>
        <w:jc w:val="left"/>
        <w:rPr/>
      </w:pPr>
      <w:r>
        <w:rPr/>
        <w:t>5oC0pTGPT8VEjfmCQNzT2cdCqmdPUMMJB2pyJFPfuduNPdw0kvQYZ1tOPCsKZ3qCRty+/Yg77DSNRP</w:t>
      </w:r>
    </w:p>
    <w:p>
      <w:pPr>
        <w:pStyle w:val="PreformattedText"/>
        <w:bidi w:val="0"/>
        <w:spacing w:before="0" w:after="0"/>
        <w:jc w:val="left"/>
        <w:rPr/>
      </w:pPr>
      <w:r>
        <w:rPr/>
        <w:t>ZTjAgRKB5NfYBUcabEk13Ap+nHSS4DDjS0V3XR6WSqtNkila0pxP21Gh3u6c6ejYfXR4jhPAV2Hj48</w:t>
      </w:r>
    </w:p>
    <w:p>
      <w:pPr>
        <w:pStyle w:val="PreformattedText"/>
        <w:bidi w:val="0"/>
        <w:spacing w:before="0" w:after="0"/>
        <w:jc w:val="left"/>
        <w:rPr/>
      </w:pPr>
      <w:r>
        <w:rPr/>
        <w:t>eIFNNDEU44IUpW2xQVI/UB01Hur79NOJJQZUpgwXiaUhr2bjZRCeNN+Ip/i024oFpYAGVHoa4U4eFA</w:t>
      </w:r>
    </w:p>
    <w:p>
      <w:pPr>
        <w:pStyle w:val="PreformattedText"/>
        <w:bidi w:val="0"/>
        <w:spacing w:before="0" w:after="0"/>
        <w:jc w:val="left"/>
        <w:rPr/>
      </w:pPr>
      <w:r>
        <w:rPr/>
        <w:t>eAHCum2lXAmtrR/kngUkcCKkfi5H9OFNENegwobWT3uNe6KAe87AbgcNzpbSqk9VJP2Vjy+JHHh48f</w:t>
      </w:r>
    </w:p>
    <w:p>
      <w:pPr>
        <w:pStyle w:val="PreformattedText"/>
        <w:bidi w:val="0"/>
        <w:spacing w:before="0" w:after="0"/>
        <w:jc w:val="left"/>
        <w:rPr/>
      </w:pPr>
      <w:r>
        <w:rPr/>
        <w:t>dsP26eCEEk4U0tA6RvU0ptx3pv47acbp4ZpWITkK+N6wX5i8W7JLtiVvVaLpLylUaS5DucsOS7TFjo</w:t>
      </w:r>
    </w:p>
    <w:p>
      <w:pPr>
        <w:pStyle w:val="PreformattedText"/>
        <w:bidi w:val="0"/>
        <w:spacing w:before="0" w:after="0"/>
        <w:jc w:val="left"/>
        <w:rPr/>
      </w:pPr>
      <w:r>
        <w:rPr/>
        <w:t>RGujzEgMlmS4gFSkhIR1GpruTF3k9tBI1l29jYtKjujUvEZYip7aBPdxSS2bC6UvIchwTgcUKpwSrW</w:t>
      </w:r>
    </w:p>
    <w:p>
      <w:pPr>
        <w:pStyle w:val="PreformattedText"/>
        <w:bidi w:val="0"/>
        <w:spacing w:before="0" w:after="0"/>
        <w:jc w:val="left"/>
        <w:rPr/>
      </w:pPr>
      <w:r>
        <w:rPr/>
        <w:t>wXuFlD042WW1EctsSOoqvr94Zn3JbyFtoDDsWC2lKHFFRNV8AnTUb7G4Ohha5oH4owF7Cimni24i1i</w:t>
      </w:r>
    </w:p>
    <w:p>
      <w:pPr>
        <w:pStyle w:val="PreformattedText"/>
        <w:bidi w:val="0"/>
        <w:spacing w:before="0" w:after="0"/>
        <w:jc w:val="left"/>
        <w:rPr/>
      </w:pPr>
      <w:r>
        <w:rPr/>
        <w:t>VpBxIIeqFUQgFBxOfUgq5UG8XhkhC0iO2ahxxlC1rJ9talIr4V1S+ad9tdqlZBaR+FfNR4c04EdBBU</w:t>
      </w:r>
    </w:p>
    <w:p>
      <w:pPr>
        <w:pStyle w:val="PreformattedText"/>
        <w:bidi w:val="0"/>
        <w:spacing w:before="0" w:after="0"/>
        <w:jc w:val="left"/>
        <w:rPr/>
      </w:pPr>
      <w:r>
        <w:rPr/>
        <w:t>Zg8KvPJ+wXV+11zM7xLRysc12eSg4DIgjjSCl2j1StDDwqAa9QHTsK9KuFdb2/zNvGoy/jZKzpADXe</w:t>
      </w:r>
    </w:p>
    <w:p>
      <w:pPr>
        <w:pStyle w:val="PreformattedText"/>
        <w:bidi w:val="0"/>
        <w:spacing w:before="0" w:after="0"/>
        <w:jc w:val="left"/>
        <w:rPr/>
      </w:pPr>
      <w:r>
        <w:rPr/>
        <w:t>0Ye4UZe8hWrdUlm50ZJyJ1NA9ePvp5giOlwKU0hpRqV9CykE7VoN011aLLzB2G4IEpmhkOGLQQF4qC</w:t>
      </w:r>
    </w:p>
    <w:p>
      <w:pPr>
        <w:pStyle w:val="PreformattedText"/>
        <w:bidi w:val="0"/>
        <w:spacing w:before="0" w:after="0"/>
        <w:jc w:val="left"/>
        <w:rPr/>
      </w:pPr>
      <w:r>
        <w:rPr/>
        <w:t>cPUKq17ylusP+rsZIF/CUX1FOmpzABd6fKLbgCQA25x6TSlFVKa7asttuW3bhHrtnwTgrgoX2GqxeW</w:t>
      </w:r>
    </w:p>
    <w:p>
      <w:pPr>
        <w:pStyle w:val="PreformattedText"/>
        <w:bidi w:val="0"/>
        <w:spacing w:before="0" w:after="0"/>
        <w:jc w:val="left"/>
        <w:rPr/>
      </w:pPr>
      <w:r>
        <w:rPr/>
        <w:t>l7ZS+HPHLH/clOxePqp8Wl1DKgu2uAdJBUEhaaDwNT8JOnPpLPDSZIXdIKgHrVRWvq5429xjJWpiEC</w:t>
      </w:r>
    </w:p>
    <w:p>
      <w:pPr>
        <w:pStyle w:val="PreformattedText"/>
        <w:bidi w:val="0"/>
        <w:spacing w:before="0" w:after="0"/>
        <w:jc w:val="left"/>
        <w:rPr/>
      </w:pPr>
      <w:r>
        <w:rPr/>
        <w:t>+qog41bpdErWG3EuLO/SOlXBIFeFCOGj3We6Ma10D4poyOPdKdXAr6qD+sheT4rHsK4caaJyTAQhap</w:t>
      </w:r>
    </w:p>
    <w:p>
      <w:pPr>
        <w:pStyle w:val="PreformattedText"/>
        <w:bidi w:val="0"/>
        <w:spacing w:before="0" w:after="0"/>
        <w:jc w:val="left"/>
        <w:rPr/>
      </w:pPr>
      <w:r>
        <w:rPr/>
        <w:t>ALa1FLaa9KqmgFBXccq6R4cDi6O/tnMdp+bSoQfvhWn3c0Qb4EiguwC8ew0Bl5dAtNUhRoSpJoUkEk</w:t>
      </w:r>
    </w:p>
    <w:p>
      <w:pPr>
        <w:pStyle w:val="PreformattedText"/>
        <w:bidi w:val="0"/>
        <w:spacing w:before="0" w:after="0"/>
        <w:jc w:val="left"/>
        <w:rPr/>
      </w:pPr>
      <w:r>
        <w:rPr/>
        <w:t>FXEmo5ajDsG03ZW2e4EBc/YeB9RWjBu99A1ZgCNQ4Z9PVVb5pHhTm0pXborspxaUpeKAHQ2j4nKODp</w:t>
      </w:r>
    </w:p>
    <w:p>
      <w:pPr>
        <w:pStyle w:val="PreformattedText"/>
        <w:bidi w:val="0"/>
        <w:spacing w:before="0" w:after="0"/>
        <w:jc w:val="left"/>
        <w:rPr/>
      </w:pPr>
      <w:r>
        <w:rPr/>
        <w:t>VQgU+3R+32W/7Q8Dbbl5hVdJILe1DxoG/utsv3arqBplyXTiPWMff2VC2cKZkyosuA7Mtr8RaXgEPq</w:t>
      </w:r>
    </w:p>
    <w:p>
      <w:pPr>
        <w:pStyle w:val="PreformattedText"/>
        <w:bidi w:val="0"/>
        <w:spacing w:before="0" w:after="0"/>
        <w:jc w:val="left"/>
        <w:rPr/>
      </w:pPr>
      <w:r>
        <w:rPr/>
        <w:t>ejKcQCB1tL3oCqoA8NWK3513a2eHbrbiSBrlOAackw4e72VFP5dsbpzjtsjoZdOQcXBBiuP31PrSzn</w:t>
      </w:r>
    </w:p>
    <w:p>
      <w:pPr>
        <w:pStyle w:val="PreformattedText"/>
        <w:bidi w:val="0"/>
        <w:spacing w:before="0" w:after="0"/>
        <w:jc w:val="left"/>
        <w:rPr/>
      </w:pPr>
      <w:r>
        <w:rPr/>
        <w:t>dic8/yId8hA9aPIqzJ6TXi2rpKjXwrvq0WnOHKF+NNw6W0mdh3gC0HtqMl2TmXbHKQy5tx+bg77D7V</w:t>
      </w:r>
    </w:p>
    <w:p>
      <w:pPr>
        <w:pStyle w:val="PreformattedText"/>
        <w:bidi w:val="0"/>
        <w:spacing w:before="0" w:after="0"/>
        <w:jc w:val="left"/>
        <w:rPr/>
      </w:pPr>
      <w:r>
        <w:rPr/>
        <w:t>6qe381jrcH5lDm2xaq085lQQkg1/Ek8Ceep5thbztMm23EU7FHyuC+z4g0OL58MgF3FJEo4ipnjd5j</w:t>
      </w:r>
    </w:p>
    <w:p>
      <w:pPr>
        <w:pStyle w:val="PreformattedText"/>
        <w:bidi w:val="0"/>
        <w:spacing w:before="0" w:after="0"/>
        <w:jc w:val="left"/>
        <w:rPr/>
      </w:pPr>
      <w:r>
        <w:rPr/>
        <w:t>3B1tuPNZkINdg4krHAEKFQoGqvv0AbS4in0SNcMeIw9tSEV3bTEGItdh6/XUyl2Vp0LU2XELPAocWN</w:t>
      </w:r>
    </w:p>
    <w:p>
      <w:pPr>
        <w:pStyle w:val="PreformattedText"/>
        <w:bidi w:val="0"/>
        <w:spacing w:before="0" w:after="0"/>
        <w:jc w:val="left"/>
        <w:rPr/>
      </w:pPr>
      <w:r>
        <w:rPr/>
        <w:t>yNgN6bAfZp6a3aSDxStOuJGLGxE99N0S8flS3Y78IrbYUFJmFSUPGqR1dC+rqSE0pvTfUPdbZaXL3f</w:t>
      </w:r>
    </w:p>
    <w:p>
      <w:pPr>
        <w:pStyle w:val="PreformattedText"/>
        <w:bidi w:val="0"/>
        <w:spacing w:before="0" w:after="0"/>
        <w:jc w:val="left"/>
        <w:rPr/>
      </w:pPr>
      <w:r>
        <w:rPr/>
        <w:t>UsBaQmKIfeoqQt726hgBY4gqTmezppxfy9zyQuFdnUrQqpZl+XNaA3+AeYFOJG/wC6oHb7NU/cuSNk</w:t>
      </w:r>
    </w:p>
    <w:p>
      <w:pPr>
        <w:pStyle w:val="PreformattedText"/>
        <w:bidi w:val="0"/>
        <w:spacing w:before="0" w:after="0"/>
        <w:jc w:val="left"/>
        <w:rPr/>
      </w:pPr>
      <w:r>
        <w:rPr/>
        <w:t>uv8AV26XDMNPx/dqVt9/3CKINLi537776LhZDOvlziMORYkiRVfQYoV1EoQpVUh4daCEpPBeqvech3</w:t>
      </w:r>
    </w:p>
    <w:p>
      <w:pPr>
        <w:pStyle w:val="PreformattedText"/>
        <w:bidi w:val="0"/>
        <w:spacing w:before="0" w:after="0"/>
        <w:jc w:val="left"/>
        <w:rPr/>
      </w:pPr>
      <w:r>
        <w:rPr/>
        <w:t>UAWxLi7MIUPE9VS9tzCHyA3egMy6fsp2vFqtTsR1mXS1yG7VcLXHokNFmLcwkSERkupRRxbiUnqqdw</w:t>
      </w:r>
    </w:p>
    <w:p>
      <w:pPr>
        <w:pStyle w:val="PreformattedText"/>
        <w:bidi w:val="0"/>
        <w:spacing w:before="0" w:after="0"/>
        <w:jc w:val="left"/>
        <w:rPr/>
      </w:pPr>
      <w:r>
        <w:rPr/>
        <w:t>PbqtTt5i2qQsLXOAaQQ8LgTih+FS0smy3yNOkFxzaUQiqpmYbkFZsi1y2Fh9iwwIcUqS7Fjw7fKdM2</w:t>
      </w:r>
    </w:p>
    <w:p>
      <w:pPr>
        <w:pStyle w:val="PreformattedText"/>
        <w:bidi w:val="0"/>
        <w:spacing w:before="0" w:after="0"/>
        <w:jc w:val="left"/>
        <w:rPr/>
      </w:pPr>
      <w:r>
        <w:rPr/>
        <w:t>T5MhLiHZUyE6UEgEny0+8Mje7eRvh3sCSIAo4J76w7XIR/okgOSLnx49FQi640zInph3CwKit3a/P2</w:t>
      </w:r>
    </w:p>
    <w:p>
      <w:pPr>
        <w:pStyle w:val="PreformattedText"/>
        <w:bidi w:val="0"/>
        <w:spacing w:before="0" w:after="0"/>
        <w:jc w:val="left"/>
        <w:rPr/>
      </w:pPr>
      <w:r>
        <w:rPr/>
        <w:t>dtyOlTHk2lm0SJzdwltPBxjoXMhBoUSkVcR9pUcO2XkqW0zRKXYAlMAOjDroGZ13bOWeI6UxIGa4Uo</w:t>
      </w:r>
    </w:p>
    <w:p>
      <w:pPr>
        <w:pStyle w:val="PreformattedText"/>
        <w:bidi w:val="0"/>
        <w:spacing w:before="0" w:after="0"/>
        <w:jc w:val="left"/>
        <w:rPr/>
      </w:pPr>
      <w:r>
        <w:rPr/>
        <w:t>tGFY/bIEC84+tvz7zYJV7Maej5Ix7VFkttuS5LKy7FYQ2tQBPmoqnc8CdQM+2X+t2oaomqVCHAKD11</w:t>
      </w:r>
    </w:p>
    <w:p>
      <w:pPr>
        <w:pStyle w:val="PreformattedText"/>
        <w:bidi w:val="0"/>
        <w:spacing w:before="0" w:after="0"/>
        <w:jc w:val="left"/>
        <w:rPr/>
      </w:pPr>
      <w:r>
        <w:rPr/>
        <w:t>L295bNYGwnTMUCEImR7MO3Cqwz6yz25sOZNtbrYbSltwx6+SC6o8AtSkBKQkEfGdlabhgbDGQFDzih</w:t>
      </w:r>
    </w:p>
    <w:p>
      <w:pPr>
        <w:pStyle w:val="PreformattedText"/>
        <w:bidi w:val="0"/>
        <w:spacing w:before="0" w:after="0"/>
        <w:jc w:val="left"/>
        <w:rPr/>
      </w:pPr>
      <w:r>
        <w:rPr/>
        <w:t>wrUtxJI9r5AvBRlj66fo9wgxcMh4tHTGiIjxkQmy6pUaa4x8byWA+egLWvrPVRSlLNSd663NLdzlXu</w:t>
      </w:r>
    </w:p>
    <w:p>
      <w:pPr>
        <w:pStyle w:val="PreformattedText"/>
        <w:bidi w:val="0"/>
        <w:spacing w:before="0" w:after="0"/>
        <w:jc w:val="left"/>
        <w:rPr/>
      </w:pPr>
      <w:r>
        <w:rPr/>
        <w:t>BdmozAwOHRS4W2dvIts0hhCJimIqDYL3A7h2XJYVqFyuCrALgYcmLcpP5hDbhdD6WyEyvOfjtpWhCU</w:t>
      </w:r>
    </w:p>
    <w:p>
      <w:pPr>
        <w:pStyle w:val="PreformattedText"/>
        <w:bidi w:val="0"/>
        <w:spacing w:before="0" w:after="0"/>
        <w:jc w:val="left"/>
        <w:rPr/>
      </w:pPr>
      <w:r>
        <w:rPr/>
        <w:t>lpSN1VNU11N2e63FkwaZymaHvBfXh+QUFJZG7e6KWBpbkpRQMfXVy5Z3ixfH5iY2RWNbsBbCXJNztb</w:t>
      </w:r>
    </w:p>
    <w:p>
      <w:pPr>
        <w:pStyle w:val="PreformattedText"/>
        <w:bidi w:val="0"/>
        <w:spacing w:before="0" w:after="0"/>
        <w:jc w:val="left"/>
        <w:rPr/>
      </w:pPr>
      <w:r>
        <w:rPr/>
        <w:t>8Z0h5wkJjpirDPnuJp8VVihIoDp5m52F9PpuYP1pJOuI6XDr4UNPt11ZWutsgEYXuvAc0pkOOfYKS4</w:t>
      </w:r>
    </w:p>
    <w:p>
      <w:pPr>
        <w:pStyle w:val="PreformattedText"/>
        <w:bidi w:val="0"/>
        <w:spacing w:before="0" w:after="0"/>
        <w:jc w:val="left"/>
        <w:rPr/>
      </w:pPr>
      <w:r>
        <w:rPr/>
        <w:t>5ZcQ7iTVZDj7qWI0RqGYzdxiqgL+Z63XFqcjltCjVKWwT+FQ5nV42fmG/spP8Aue+8RsZDvDuW6lJz</w:t>
      </w:r>
    </w:p>
    <w:p>
      <w:pPr>
        <w:pStyle w:val="PreformattedText"/>
        <w:bidi w:val="0"/>
        <w:spacing w:before="0" w:after="0"/>
        <w:jc w:val="left"/>
        <w:rPr/>
      </w:pPr>
      <w:r>
        <w:rPr/>
        <w:t>GoYkcMylUu72C3vIpP2hbaHPwa+I6UHUMgnYFqqs69MUl57IJ1thtMC+xyXVxFuuMqkoUl1qUmOOpl</w:t>
      </w:r>
    </w:p>
    <w:p>
      <w:pPr>
        <w:pStyle w:val="PreformattedText"/>
        <w:bidi w:val="0"/>
        <w:spacing w:before="0" w:after="0"/>
        <w:jc w:val="left"/>
        <w:rPr/>
      </w:pPr>
      <w:r>
        <w:rPr/>
        <w:t>spXUVAFQo8a11O3PN9vch37UsXQPkI1Ot++xQfmQ94dnqqIPKF1bp9FP4rEA/XYOHUoGnqXCtU8q7O</w:t>
      </w:r>
    </w:p>
    <w:p>
      <w:pPr>
        <w:pStyle w:val="PreformattedText"/>
        <w:bidi w:val="0"/>
        <w:spacing w:before="0" w:after="0"/>
        <w:jc w:val="left"/>
        <w:rPr/>
      </w:pPr>
      <w:r>
        <w:rPr/>
        <w:t>Zvi2MPWNFmnT48m5ou10ukZ0S0SVNNeTHZTHoHmkMNIQAkhVOnjp1l9tG4RC32eYSSKVBIDuH4ShGW</w:t>
      </w:r>
    </w:p>
    <w:p>
      <w:pPr>
        <w:pStyle w:val="PreformattedText"/>
        <w:bidi w:val="0"/>
        <w:spacing w:before="0" w:after="0"/>
        <w:jc w:val="left"/>
        <w:rPr/>
      </w:pPr>
      <w:r>
        <w:rPr/>
        <w:t>XtqPl2vdbFh/aEKMUO1NVw6EUZ8OHAUDs1m6u1OKdyLw+wpqemO5DtEd1s/wAO6uxnExVPNOBFG0rc</w:t>
      </w:r>
    </w:p>
    <w:p>
      <w:pPr>
        <w:pStyle w:val="PreformattedText"/>
        <w:bidi w:val="0"/>
        <w:spacing w:before="0" w:after="0"/>
        <w:jc w:val="left"/>
        <w:rPr/>
      </w:pPr>
      <w:r>
        <w:rPr/>
        <w:t>8xQpUhNNGXGzudtxurhRoeAetRgOr7l7KY23eG2hlZHnig6D09eWPX21WV1zaVae3b0p90Sctz6ZKu</w:t>
      </w:r>
    </w:p>
    <w:p>
      <w:pPr>
        <w:pStyle w:val="PreformattedText"/>
        <w:bidi w:val="0"/>
        <w:spacing w:before="0" w:after="0"/>
        <w:jc w:val="left"/>
        <w:rPr/>
      </w:pPr>
      <w:r>
        <w:rPr/>
        <w:t>Vxl9CG1JhLeU08soZDSGjIcQoUACaD2ah3WhFwxyhsOn5eOGWPRT8u5vt9rc/B11LicMlTHDDAYdVb</w:t>
      </w:r>
    </w:p>
    <w:p>
      <w:pPr>
        <w:pStyle w:val="PreformattedText"/>
        <w:bidi w:val="0"/>
        <w:spacing w:before="0" w:after="0"/>
        <w:jc w:val="left"/>
        <w:rPr/>
      </w:pPr>
      <w:r>
        <w:rPr/>
        <w:t>belBrHziUC8fmKDOYediT2AeoNyENJcZZWCP4SulYPUdttTOzc2u2e+OylrBBOMXOadWK4Ag8esUZa</w:t>
      </w:r>
    </w:p>
    <w:p>
      <w:pPr>
        <w:pStyle w:val="PreformattedText"/>
        <w:bidi w:val="0"/>
        <w:spacing w:before="0" w:after="0"/>
        <w:jc w:val="left"/>
        <w:rPr/>
      </w:pPr>
      <w:r>
        <w:rPr/>
        <w:t>bFHuVgzc2PJkYAC0O7urrb1A5joq589etV3cfgzozV1jTkqqy6UrShbvQhnyv3kKSUcjuNVNkG6v5s</w:t>
      </w:r>
    </w:p>
    <w:p>
      <w:pPr>
        <w:pStyle w:val="PreformattedText"/>
        <w:bidi w:val="0"/>
        <w:spacing w:before="0" w:after="0"/>
        <w:jc w:val="left"/>
        <w:rPr/>
      </w:pPr>
      <w:r>
        <w:rPr/>
        <w:t>dNazCPb3SgvjIVrh0aURU48CVFWKWTbW7SLWeLXc+GdLgmHX6jhxVKorM8WDd9wt9yG+7ZcZLzEltj</w:t>
      </w:r>
    </w:p>
    <w:p>
      <w:pPr>
        <w:pStyle w:val="PreformattedText"/>
        <w:bidi w:val="0"/>
        <w:spacing w:before="0" w:after="0"/>
        <w:jc w:val="left"/>
        <w:rPr/>
      </w:pPr>
      <w:r>
        <w:rPr/>
        <w:t>zPmHIKWWXYTfU0UOOFt9C2+PUATvqybrs25w+L4ThNCuoYYtYTknFMcqi4LuxebeV7dLoyjs0cfy/f</w:t>
      </w:r>
    </w:p>
    <w:p>
      <w:pPr>
        <w:pStyle w:val="PreformattedText"/>
        <w:bidi w:val="0"/>
        <w:spacing w:before="0" w:after="0"/>
        <w:jc w:val="left"/>
        <w:rPr/>
      </w:pPr>
      <w:r>
        <w:rPr/>
        <w:t>TDfu9E+0tScbv6FoRbXFsx5qifmHUtlTccyHDQTFFrbzPxrO6uonVK/YznPLy1XOJQ4KO0dHZUtdb3</w:t>
      </w:r>
    </w:p>
    <w:p>
      <w:pPr>
        <w:pStyle w:val="PreformattedText"/>
        <w:bidi w:val="0"/>
        <w:spacing w:before="0" w:after="0"/>
        <w:jc w:val="left"/>
        <w:rPr/>
      </w:pPr>
      <w:r>
        <w:rPr/>
        <w:t>4DTFKdLGuw6D0dtILBi1+zG/WW8JfEL8unMum0SlkkfNNomx48hlzzEwhcGmOtSUoqU0NAeB9jZziJ</w:t>
      </w:r>
    </w:p>
    <w:p>
      <w:pPr>
        <w:pStyle w:val="PreformattedText"/>
        <w:bidi w:val="0"/>
        <w:spacing w:before="0" w:after="0"/>
        <w:jc w:val="left"/>
        <w:rPr/>
      </w:pPr>
      <w:r>
        <w:rPr/>
        <w:t>1q2VqvBDQhTry6aHvXyzSx3ZZp8MhWlFUoQE4Ln+Wp53OhPPXm0oyCNbYD1stV6ukSPbXkLZRarbLb</w:t>
      </w:r>
    </w:p>
    <w:p>
      <w:pPr>
        <w:pStyle w:val="PreformattedText"/>
        <w:bidi w:val="0"/>
        <w:spacing w:before="0" w:after="0"/>
        <w:jc w:val="left"/>
        <w:rPr/>
      </w:pPr>
      <w:r>
        <w:rPr/>
        <w:t>ZfMg+UlbkhsrBNEghQVtSmgb3aL6KNscj/ABHEkDPpOA1YouQyow3sfiNcWaQGl+BGAHSB0AhfXVR3</w:t>
      </w:r>
    </w:p>
    <w:p>
      <w:pPr>
        <w:pStyle w:val="PreformattedText"/>
        <w:bidi w:val="0"/>
        <w:spacing w:before="0" w:after="0"/>
        <w:jc w:val="left"/>
        <w:rPr/>
      </w:pPr>
      <w:r>
        <w:rPr/>
        <w:t>12dGdWzbGHHpa3EjybeyXpDielbiwWGEqNU03IFKHemw0DDZGdIXxuc8cEVPtpV1deFG57Xd5xJUH1</w:t>
      </w:r>
    </w:p>
    <w:p>
      <w:pPr>
        <w:pStyle w:val="PreformattedText"/>
        <w:bidi w:val="0"/>
        <w:spacing w:before="0" w:after="0"/>
        <w:jc w:val="left"/>
        <w:rPr/>
      </w:pPr>
      <w:r>
        <w:rPr/>
        <w:t>4la2r7E9yMtsPaG+W445Plzk3SY3CtdwjuIizYs5banV0IL0QR/NX11bPV0CgJOw95um37DMbacgTo</w:t>
      </w:r>
    </w:p>
    <w:p>
      <w:pPr>
        <w:pStyle w:val="PreformattedText"/>
        <w:bidi w:val="0"/>
        <w:spacing w:before="0" w:after="0"/>
        <w:jc w:val="left"/>
        <w:rPr/>
      </w:pPr>
      <w:r>
        <w:rPr/>
        <w:t>C5jmlCnagVKldmsNz3rb2zRtSHUQ1wIVMFyx+PxrZztnfsX7hWB2BZIT9qyK2xk/mWLXHoeFEtpQ87</w:t>
      </w:r>
    </w:p>
    <w:p>
      <w:pPr>
        <w:pStyle w:val="PreformattedText"/>
        <w:bidi w:val="0"/>
        <w:spacing w:before="0" w:after="0"/>
        <w:jc w:val="left"/>
        <w:rPr/>
      </w:pPr>
      <w:r>
        <w:rPr/>
        <w:t>aZNA3Mi+YCOlXQ4kgjpSNzFvuIpJRdbU8skIKxE4O6dPTnkfUlGst5oAbe6YrWn5xmO1ew4gZ51Y9h</w:t>
      </w:r>
    </w:p>
    <w:p>
      <w:pPr>
        <w:pStyle w:val="PreformattedText"/>
        <w:bidi w:val="0"/>
        <w:spacing w:before="0" w:after="0"/>
        <w:jc w:val="left"/>
        <w:rPr/>
      </w:pPr>
      <w:r>
        <w:rPr/>
        <w:t>7h91sCb+Rxa9GRFg8MUyqOq5WtLSDvHt761M3W2tIFQllmQ02mtQkjj3Dy//ALRPOHLhj2m9e272mF</w:t>
      </w:r>
    </w:p>
    <w:p>
      <w:pPr>
        <w:pStyle w:val="PreformattedText"/>
        <w:bidi w:val="0"/>
        <w:spacing w:before="0" w:after="0"/>
        <w:jc w:val="left"/>
        <w:rPr/>
      </w:pPr>
      <w:r>
        <w:rPr/>
        <w:t>GeHMC6RgHCOTU15ACI15cGgAMAASuQ88eQfJnNDpNyZAbTdJFeZYTpDymb2IWEnMuDQ48STVp4p64s</w:t>
      </w:r>
    </w:p>
    <w:p>
      <w:pPr>
        <w:pStyle w:val="PreformattedText"/>
        <w:bidi w:val="0"/>
        <w:spacing w:before="0" w:after="0"/>
        <w:jc w:val="left"/>
        <w:rPr/>
      </w:pPr>
      <w:r>
        <w:rPr/>
        <w:t>UYlMWbutjVywu5rr03S1E3mwyikgKUyhRYurfQN1IQ1IUjnx39e8s+dnKm/wsMxdbzuwQ99q+pHj1s</w:t>
      </w:r>
    </w:p>
    <w:p>
      <w:pPr>
        <w:pStyle w:val="PreformattedText"/>
        <w:bidi w:val="0"/>
        <w:spacing w:before="0" w:after="0"/>
        <w:jc w:val="left"/>
        <w:rPr/>
      </w:pPr>
      <w:r>
        <w:rPr/>
        <w:t>T98a8p8xeQvM21SudtzmXNsMg79W4+vFh6+8DwStysJ7gYF3Chpm4bldkyFrpqpqBOZXNYUofgl290</w:t>
      </w:r>
    </w:p>
    <w:p>
      <w:pPr>
        <w:pStyle w:val="PreformattedText"/>
        <w:bidi w:val="0"/>
        <w:spacing w:before="0" w:after="0"/>
        <w:jc w:val="left"/>
        <w:rPr/>
      </w:pPr>
      <w:r>
        <w:rPr/>
        <w:t>tzoqx1cHG0nXT7PcrHcoRcbfNFNCfxMcHD3HBMiChHGuUbjsu6bNKbbdLeWCYcHtIHqOTupCQanrcb</w:t>
      </w:r>
    </w:p>
    <w:p>
      <w:pPr>
        <w:pStyle w:val="PreformattedText"/>
        <w:bidi w:val="0"/>
        <w:spacing w:before="0" w:after="0"/>
        <w:jc w:val="left"/>
        <w:rPr/>
      </w:pPr>
      <w:r>
        <w:rPr/>
        <w:t>cb0PHY7gbEck02/p0WX4Y1GgBcM6XNsdNKAU2/FyAB8a8tM61KU8YyI9RypShnYbbVJFP6KeI/TnpJ</w:t>
      </w:r>
    </w:p>
    <w:p>
      <w:pPr>
        <w:pStyle w:val="PreformattedText"/>
        <w:bidi w:val="0"/>
        <w:spacing w:before="0" w:after="0"/>
        <w:jc w:val="left"/>
        <w:rPr/>
      </w:pPr>
      <w:r>
        <w:rPr/>
        <w:t>cnbW2M1EZpShLNCNuPjXkPYOX6tNlyjGiWsDTgpNHlqtNqctq/0e/SVrCGqh40aiOOFCSRUjgdhsaC</w:t>
      </w:r>
    </w:p>
    <w:p>
      <w:pPr>
        <w:pStyle w:val="PreformattedText"/>
        <w:bidi w:val="0"/>
        <w:spacing w:before="0" w:after="0"/>
        <w:jc w:val="left"/>
        <w:rPr/>
      </w:pPr>
      <w:r>
        <w:rPr/>
        <w:t>v+xres5nKmzG1CBiT00YI1UjgUmn2EDehpWtR79taLqUxmOJxrPyxAJKSCFbmhA6jttXlsda1LhSgA</w:t>
      </w:r>
    </w:p>
    <w:p>
      <w:pPr>
        <w:pStyle w:val="PreformattedText"/>
        <w:bidi w:val="0"/>
        <w:spacing w:before="0" w:after="0"/>
        <w:jc w:val="left"/>
        <w:rPr/>
      </w:pPr>
      <w:r>
        <w:rPr/>
        <w:t>3tWhCOSaUKa0AHKh9hoBrepKQY1djlQwwTuaEA+zqFdiKkg8vHWi40prQ0JxoYZ4UB6a+zf4gN96Cg</w:t>
      </w:r>
    </w:p>
    <w:p>
      <w:pPr>
        <w:pStyle w:val="PreformattedText"/>
        <w:bidi w:val="0"/>
        <w:spacing w:before="0" w:after="0"/>
        <w:jc w:val="left"/>
        <w:rPr/>
      </w:pPr>
      <w:r>
        <w:rPr/>
        <w:t>0kn20tozSjfKqajY7mlBTnXl7daNbGGFCbYJUSKgDnwG5qBWvVQ6Q44LRDShQotHqZFactzuft++g0</w:t>
      </w:r>
    </w:p>
    <w:p>
      <w:pPr>
        <w:pStyle w:val="PreformattedText"/>
        <w:bidi w:val="0"/>
        <w:spacing w:before="0" w:after="0"/>
        <w:jc w:val="left"/>
        <w:rPr/>
      </w:pPr>
      <w:r>
        <w:rPr/>
        <w:t>hTTg0nE1gMk7hKt6Dbb3gg02/adaVKVg7E0YIpVQcQBXj8XLlQ1p79aL0rYH5oxTopS1HNa9PiKjjU</w:t>
      </w:r>
    </w:p>
    <w:p>
      <w:pPr>
        <w:pStyle w:val="PreformattedText"/>
        <w:bidi w:val="0"/>
        <w:spacing w:before="0" w:after="0"/>
        <w:jc w:val="left"/>
        <w:rPr/>
      </w:pPr>
      <w:r>
        <w:rPr/>
        <w:t>ig4bEgjTT3AjCnowQccDwpwShSRSh4bfEa/bsCNMZ0/kcKMLRUAQOPjQcOY2NOOtZU6qkh2Jpystgu</w:t>
      </w:r>
    </w:p>
    <w:p>
      <w:pPr>
        <w:pStyle w:val="PreformattedText"/>
        <w:bidi w:val="0"/>
        <w:spacing w:before="0" w:after="0"/>
        <w:jc w:val="left"/>
        <w:rPr/>
      </w:pPr>
      <w:r>
        <w:rPr/>
        <w:t>2R3SDZLDbZl2u9zkoiQbfAjrkS5L7yglDbbSEqO/VUk0SgAkkAE6E3HcrDaLGXctzmjt9vgYXySPcG</w:t>
      </w:r>
    </w:p>
    <w:p>
      <w:pPr>
        <w:pStyle w:val="PreformattedText"/>
        <w:bidi w:val="0"/>
        <w:spacing w:before="0" w:after="0"/>
        <w:jc w:val="left"/>
        <w:rPr/>
      </w:pPr>
      <w:r>
        <w:rPr/>
        <w:t>sY1oUkuJAAHv4Y0qC2nuZW21uxz5nlGhoJJJyAArq36U/S9cu0t7uncPuLcLXEvcS1qtkC1R31SIlo</w:t>
      </w:r>
    </w:p>
    <w:p>
      <w:pPr>
        <w:pStyle w:val="PreformattedText"/>
        <w:bidi w:val="0"/>
        <w:spacing w:before="0" w:after="0"/>
        <w:jc w:val="left"/>
        <w:rPr/>
      </w:pPr>
      <w:r>
        <w:rPr/>
        <w:t>jXdhpU+Vcri6hqK/cX2OqKlmOJDfQtzpUpSklPzX/tH/ANp/lbnrZZORuTfFk2xk7X3VxK0RxSCMkx</w:t>
      </w:r>
    </w:p>
    <w:p>
      <w:pPr>
        <w:pStyle w:val="PreformattedText"/>
        <w:bidi w:val="0"/>
        <w:spacing w:before="0" w:after="0"/>
        <w:jc w:val="left"/>
        <w:rPr/>
      </w:pPr>
      <w:r>
        <w:rPr/>
        <w:t>tj1EuMevTIXOa1zixrQ1NS+hvLzyy3bZ71m9buGtuSwiKNp1PaSgcXJk5FAAJABJJXLfC/3lt3GBIh</w:t>
      </w:r>
    </w:p>
    <w:p>
      <w:pPr>
        <w:pStyle w:val="PreformattedText"/>
        <w:bidi w:val="0"/>
        <w:spacing w:before="0" w:after="0"/>
        <w:jc w:val="left"/>
        <w:rPr/>
      </w:pPr>
      <w:r>
        <w:rPr/>
        <w:t>RXG2lvMuRSpn5boagyPO85XzTHUhrpjfChLSBUpAKqgHwRv25/V7WZ4AXhxBa85nQVXvDAd3IN6Apy</w:t>
      </w:r>
    </w:p>
    <w:p>
      <w:pPr>
        <w:pStyle w:val="PreformattedText"/>
        <w:bidi w:val="0"/>
        <w:spacing w:before="0" w:after="0"/>
        <w:jc w:val="left"/>
        <w:rPr/>
      </w:pPr>
      <w:r>
        <w:rPr/>
        <w:t>ruu3WhhvQx5DUCED98ETDtzJPqp2si7fcrXDyCexcZk5TjjARPKJi0Sm33IqzGj9SbXBYckNlCSEBO</w:t>
      </w:r>
    </w:p>
    <w:p>
      <w:pPr>
        <w:pStyle w:val="PreformattedText"/>
        <w:bidi w:val="0"/>
        <w:spacing w:before="0" w:after="0"/>
        <w:jc w:val="left"/>
        <w:rPr/>
      </w:pPr>
      <w:r>
        <w:rPr/>
        <w:t>1aDfWtojZutszcL4vfIDlIQUKp3GBI2hcAdJ9tIvHS2k77O20tjRe6owRcXfM4pniPXVA5nm1xyXIH</w:t>
      </w:r>
    </w:p>
    <w:p>
      <w:pPr>
        <w:pStyle w:val="PreformattedText"/>
        <w:bidi w:val="0"/>
        <w:spacing w:before="0" w:after="0"/>
        <w:jc w:val="left"/>
        <w:rPr/>
      </w:pPr>
      <w:r>
        <w:rPr/>
        <w:t>rFGx1TbFsTIdMNthUm5u9E1caC+Uxl9MWPNl2aQlCGkFTnkKKunoo5A8ySzXtx9HHErWuODQCXAHoA</w:t>
      </w:r>
    </w:p>
    <w:p>
      <w:pPr>
        <w:pStyle w:val="PreformattedText"/>
        <w:bidi w:val="0"/>
        <w:spacing w:before="0" w:after="0"/>
        <w:jc w:val="left"/>
        <w:rPr/>
      </w:pPr>
      <w:r>
        <w:rPr/>
        <w:t>wB08M0SpzaoYbSMTyP7zgqk4BRjniSA5VOXA9GyOKnI5cdMW6W8tWtdt8pUZ1hLIbUpltCEDzKPJT1</w:t>
      </w:r>
    </w:p>
    <w:p>
      <w:pPr>
        <w:pStyle w:val="PreformattedText"/>
        <w:bidi w:val="0"/>
        <w:spacing w:before="0" w:after="0"/>
        <w:jc w:val="left"/>
        <w:rPr/>
      </w:pPr>
      <w:r>
        <w:rPr/>
        <w:t>9ZV1UP7NW3YW7qUjnYW2nhZFoCFBlxGOdVrc/oGv8AFhcs+vMElccerszqv+4nZFGeSbWDerdYI9uY</w:t>
      </w:r>
    </w:p>
    <w:p>
      <w:pPr>
        <w:pStyle w:val="PreformattedText"/>
        <w:bidi w:val="0"/>
        <w:spacing w:before="0" w:after="0"/>
        <w:jc w:val="left"/>
        <w:rPr/>
      </w:pPr>
      <w:r>
        <w:rPr/>
        <w:t>lIcfgW5U+5Skv3GTPTbXW/ODCrSpUhJkIPxvKZaoUBHxObtsP7R0sdJGxrWOBIBc7vOccgeGoKVxTE</w:t>
      </w:r>
    </w:p>
    <w:p>
      <w:pPr>
        <w:pStyle w:val="PreformattedText"/>
        <w:bidi w:val="0"/>
        <w:spacing w:before="0" w:after="0"/>
        <w:jc w:val="left"/>
        <w:rPr/>
      </w:pPr>
      <w:r>
        <w:rPr/>
        <w:t>Jmuw3l1krmse8kgo4gNwaG8eJTowU+qwLNgNjsMNpgSbm8xEclutKfWyw22iXMky/K8yQS8pLRklAU</w:t>
      </w:r>
    </w:p>
    <w:p>
      <w:pPr>
        <w:pStyle w:val="PreformattedText"/>
        <w:bidi w:val="0"/>
        <w:spacing w:before="0" w:after="0"/>
        <w:jc w:val="left"/>
        <w:rPr/>
      </w:pPr>
      <w:r>
        <w:rPr/>
        <w:t>tSllIBUSqpKrTl3brNg70zgwYEo0JjxOPHiT2mmbjdru5eSkYc7oUnBOA6hlTrInY9a4qHpbsZMLqQ</w:t>
      </w:r>
    </w:p>
    <w:p>
      <w:pPr>
        <w:pStyle w:val="PreformattedText"/>
        <w:bidi w:val="0"/>
        <w:spacing w:before="0" w:after="0"/>
        <w:jc w:val="left"/>
        <w:rPr/>
      </w:pPr>
      <w:r>
        <w:rPr/>
        <w:t>hp2RLkzmkuPLS02gJjIcQVuukgDiSdFPvNtsog+d8bbdcC5+oAnAfKMz7caaZb3ly/RGHmXiGtAOGP</w:t>
      </w:r>
    </w:p>
    <w:p>
      <w:pPr>
        <w:pStyle w:val="PreformattedText"/>
        <w:bidi w:val="0"/>
        <w:spacing w:before="0" w:after="0"/>
        <w:jc w:val="left"/>
        <w:rPr/>
      </w:pPr>
      <w:r>
        <w:rPr/>
        <w:t>4sUFNy3MHxhaLoxZrJbpt1mdDS7Zj0OPdLhNu8gyHlKDjbEp56ZI6nnlL3UQVrJIJ0xPuezbfG25eI</w:t>
      </w:r>
    </w:p>
    <w:p>
      <w:pPr>
        <w:pStyle w:val="PreformattedText"/>
        <w:bidi w:val="0"/>
        <w:spacing w:before="0" w:after="0"/>
        <w:jc w:val="left"/>
        <w:rPr/>
      </w:pPr>
      <w:r>
        <w:rPr/>
        <w:t>ma3AN0RK5znlMA4KSekjLM0qOzv7txhBeWtbjqk7oDetqhBw91L7tm0GziA2r51Uu6TotugwG24TS3</w:t>
      </w:r>
    </w:p>
    <w:p>
      <w:pPr>
        <w:pStyle w:val="PreformattedText"/>
        <w:bidi w:val="0"/>
        <w:spacing w:before="0" w:after="0"/>
        <w:jc w:val="left"/>
        <w:rPr/>
      </w:pPr>
      <w:r>
        <w:rPr/>
        <w:t>ZMoOrADzaXY6ENR4zrqz5tQhtVKkU1q85mtrONpImL3ua1rGtYCrigxBQdJOrJeOFbg2aW4JB0BjQS</w:t>
      </w:r>
    </w:p>
    <w:p>
      <w:pPr>
        <w:pStyle w:val="PreformattedText"/>
        <w:bidi w:val="0"/>
        <w:spacing w:before="0" w:after="0"/>
        <w:jc w:val="left"/>
        <w:rPr/>
      </w:pPr>
      <w:r>
        <w:rPr/>
        <w:t>XEvODQuRxPADu5mme/ZeuzmCFpdcm3O4W2BEaEyWIzirhJMZsPSW2GktNM/EpZCFK+GgrUaDv+YJYN</w:t>
      </w:r>
    </w:p>
    <w:p>
      <w:pPr>
        <w:pStyle w:val="PreformattedText"/>
        <w:bidi w:val="0"/>
        <w:spacing w:before="0" w:after="0"/>
        <w:jc w:val="left"/>
        <w:rPr/>
      </w:pPr>
      <w:r>
        <w:rPr/>
        <w:t>OkPNw97GhXkAhxQK4NCAYk4OOCBaKtdrjm1NKCJjXEnS1VaFKBSVOCYgdlZyDMFWCCytyC3InTJVrh</w:t>
      </w:r>
    </w:p>
    <w:p>
      <w:pPr>
        <w:pStyle w:val="PreformattedText"/>
        <w:bidi w:val="0"/>
        <w:spacing w:before="0" w:after="0"/>
        <w:jc w:val="left"/>
        <w:rPr/>
      </w:pPr>
      <w:r>
        <w:rPr/>
        <w:t>RemsmF8xdrtb7MwuQX5bE4x2JFxSt1TbKwlsFVRvTd7v77WFRE03btIbxYS5wapJc1yDUpRhw66y22</w:t>
      </w:r>
    </w:p>
    <w:p>
      <w:pPr>
        <w:pStyle w:val="PreformattedText"/>
        <w:bidi w:val="0"/>
        <w:spacing w:before="0" w:after="0"/>
        <w:jc w:val="left"/>
        <w:rPr/>
      </w:pPr>
      <w:r>
        <w:rPr/>
        <w:t>oXMhAe4QNBXg7BpdgAC3FECuGJxpLluWysft7brdrjzps6ZbbdBdiQUJjokXa626zsyJrHnql/KQX7</w:t>
      </w:r>
    </w:p>
    <w:p>
      <w:pPr>
        <w:pStyle w:val="PreformattedText"/>
        <w:bidi w:val="0"/>
        <w:spacing w:before="0" w:after="0"/>
        <w:jc w:val="left"/>
        <w:rPr/>
      </w:pPr>
      <w:r>
        <w:rPr/>
        <w:t>kl14oWT5CFEEHTO475NbQlzooXXLkDC1iAklrVI1a0GpShKjopdjtzJ5dOt4japcC4koA44FExATEY</w:t>
      </w:r>
    </w:p>
    <w:p>
      <w:pPr>
        <w:pStyle w:val="PreformattedText"/>
        <w:bidi w:val="0"/>
        <w:spacing w:before="0" w:after="0"/>
        <w:jc w:val="left"/>
        <w:rPr/>
      </w:pPr>
      <w:r>
        <w:rPr/>
        <w:t>Hqpny++3LH7FcblGgtXeS3abhMjMxmRGU7KhxVuBhthcWeQp5XSE/wAZHUTSo46B3DdLy1tnStayR+</w:t>
      </w:r>
    </w:p>
    <w:p>
      <w:pPr>
        <w:pStyle w:val="PreformattedText"/>
        <w:bidi w:val="0"/>
        <w:spacing w:before="0" w:after="0"/>
        <w:jc w:val="left"/>
        <w:rPr/>
      </w:pPr>
      <w:r>
        <w:rPr/>
        <w:t>gkEBzcRwTv4daj7aNs7SC5mEbiWDUAVK4E9ILfXgaIyfILvjmPT7uzEg316Da7jOEZtJhLkvwIMiX8</w:t>
      </w:r>
    </w:p>
    <w:p>
      <w:pPr>
        <w:pStyle w:val="PreformattedText"/>
        <w:bidi w:val="0"/>
        <w:spacing w:before="0" w:after="0"/>
        <w:jc w:val="left"/>
        <w:rPr/>
      </w:pPr>
      <w:r>
        <w:rPr/>
        <w:t>rHbbh3EFUlTAQjqKQFK3Oh7vd7+1g8V7YXnSSe6WhQCcu/8AGnba0guZhH32guAzXAkDiW9NE3G+XK</w:t>
      </w:r>
    </w:p>
    <w:p>
      <w:pPr>
        <w:pStyle w:val="PreformattedText"/>
        <w:bidi w:val="0"/>
        <w:spacing w:before="0" w:after="0"/>
        <w:jc w:val="left"/>
        <w:rPr/>
      </w:pPr>
      <w:r>
        <w:rPr/>
        <w:t>2WhE9yHAuT6YZeksqQmApEhuKqQ422lmFcyUkoUBU7Up1Hjps7tfMt2PkZC6RwCggtQkYjDVlTjLO3</w:t>
      </w:r>
    </w:p>
    <w:p>
      <w:pPr>
        <w:pStyle w:val="PreformattedText"/>
        <w:bidi w:val="0"/>
        <w:spacing w:before="0" w:after="0"/>
        <w:jc w:val="left"/>
        <w:rPr/>
      </w:pPr>
      <w:r>
        <w:rPr/>
        <w:t>fK5ge9rW5IVUestplhXWdLs1pu9xgQjKuEGJKk29qM1Cctrkplh1cZ5TyprbyYodUFqqmnQeNaaCG6</w:t>
      </w:r>
    </w:p>
    <w:p>
      <w:pPr>
        <w:pStyle w:val="PreformattedText"/>
        <w:bidi w:val="0"/>
        <w:spacing w:before="0" w:after="0"/>
        <w:jc w:val="left"/>
        <w:rPr/>
      </w:pPr>
      <w:r>
        <w:rPr/>
        <w:t>3j4WzXTIi5zVQAjSqYYuII9hwNEm0gEj2ROcADmTqVPUEK/Gmyw3+RPxu1ZC9awUXqJHuLVtRFis3C</w:t>
      </w:r>
    </w:p>
    <w:p>
      <w:pPr>
        <w:pStyle w:val="PreformattedText"/>
        <w:bidi w:val="0"/>
        <w:spacing w:before="0" w:after="0"/>
        <w:jc w:val="left"/>
        <w:rPr/>
      </w:pPr>
      <w:r>
        <w:rPr/>
        <w:t>3tXApeYZkuS5bMdwstvpSSPKApsKcGbXc5xE2SWOLS/EaQQQuQUkdITKlT2jPFdE17gWYYnApgTgO0</w:t>
      </w:r>
    </w:p>
    <w:p>
      <w:pPr>
        <w:pStyle w:val="PreformattedText"/>
        <w:bidi w:val="0"/>
        <w:spacing w:before="0" w:after="0"/>
        <w:jc w:val="left"/>
        <w:rPr/>
      </w:pPr>
      <w:r>
        <w:rPr/>
        <w:t>pjSCzZOq9WVjIFQpkaFOXJMKOwt1E0R0Sno8V54Nzm460zGW0uoU2pTZSsFKlAglqHeHlZXRFrXkoj</w:t>
      </w:r>
    </w:p>
    <w:p>
      <w:pPr>
        <w:pStyle w:val="PreformattedText"/>
        <w:bidi w:val="0"/>
        <w:spacing w:before="0" w:after="0"/>
        <w:jc w:val="left"/>
        <w:rPr/>
      </w:pPr>
      <w:r>
        <w:rPr/>
        <w:t>3E4EgKpQKMcKXLYhrvCa8amjFQAOC8Onp9dNlsy385tTt1homtWwzrvAjuuuzZk5xVlusu0TFqg+XM</w:t>
      </w:r>
    </w:p>
    <w:p>
      <w:pPr>
        <w:pStyle w:val="PreformattedText"/>
        <w:bidi w:val="0"/>
        <w:spacing w:before="0" w:after="0"/>
        <w:jc w:val="left"/>
        <w:rPr/>
      </w:pPr>
      <w:r>
        <w:rPr/>
        <w:t>UGnZMFxTSmy8lbXSsbK1jN6MjCA2QNU/i1E49CE+8047b9Ega5zS7SCcEGI6VC+vPrprtuTW+9Wp+6</w:t>
      </w:r>
    </w:p>
    <w:p>
      <w:pPr>
        <w:pStyle w:val="PreformattedText"/>
        <w:bidi w:val="0"/>
        <w:spacing w:before="0" w:after="0"/>
        <w:jc w:val="left"/>
        <w:rPr/>
      </w:pPr>
      <w:r>
        <w:rPr/>
        <w:t>NzEt2VMydAalThBjR1u22Y9bJrchl6Mw7HU3cIrqOl1LSqDcA10i33a0mJ06msGRc1pCDEnNcumlSW</w:t>
      </w:r>
    </w:p>
    <w:p>
      <w:pPr>
        <w:pStyle w:val="PreformattedText"/>
        <w:bidi w:val="0"/>
        <w:spacing w:before="0" w:after="0"/>
        <w:jc w:val="left"/>
        <w:rPr/>
      </w:pPr>
      <w:r>
        <w:rPr/>
        <w:t>k0btJALuKEr1dXs40yrtuKZLGM1uzY1dokhbjbc8WRlLM1TbjjDi4twS4v5lAcaUnrb6kmmxpp9m5W</w:t>
      </w:r>
    </w:p>
    <w:p>
      <w:pPr>
        <w:pStyle w:val="PreformattedText"/>
        <w:bidi w:val="0"/>
        <w:spacing w:before="0" w:after="0"/>
        <w:jc w:val="left"/>
        <w:rPr/>
      </w:pPr>
      <w:r>
        <w:rPr/>
        <w:t>kxJY5hCpi0jLPHLPoQU062fGQHtcvaD6fGqJ7g+n7s73Dxi8YxerLd5NkvbzK7narDm+TM22RLgSkz</w:t>
      </w:r>
    </w:p>
    <w:p>
      <w:pPr>
        <w:pStyle w:val="PreformattedText"/>
        <w:bidi w:val="0"/>
        <w:spacing w:before="0" w:after="0"/>
        <w:jc w:val="left"/>
        <w:rPr/>
      </w:pPr>
      <w:r>
        <w:rPr/>
        <w:t>YchyEq7MW35mHNYDjZKCW3E1G+pC33eSF7Zbd8bpguI8N373NFywPCtNie14+ZrR0hw6zgpFaydk/Q</w:t>
      </w:r>
    </w:p>
    <w:p>
      <w:pPr>
        <w:pStyle w:val="PreformattedText"/>
        <w:bidi w:val="0"/>
        <w:spacing w:before="0" w:after="0"/>
        <w:jc w:val="left"/>
        <w:rPr/>
      </w:pPr>
      <w:r>
        <w:rPr/>
        <w:t>5E9Nzkk9hO9vcWwY7Idluv4R3Dt9rz/H4T6unpass20NYzerFFjPsn4FyZbK1LcWtC3Fdejtz3529v</w:t>
      </w:r>
    </w:p>
    <w:p>
      <w:pPr>
        <w:pStyle w:val="PreformattedText"/>
        <w:bidi w:val="0"/>
        <w:spacing w:before="0" w:after="0"/>
        <w:jc w:val="left"/>
        <w:rPr/>
      </w:pPr>
      <w:r>
        <w:rPr/>
        <w:t>bNucMYu2IBKwGNxxx1LrY49ekJhkAlPOidp8MOOlVzVMOg1Ke6Xb3unn8PHoXcXtL2p7vWeyzLvHkz</w:t>
      </w:r>
    </w:p>
    <w:p>
      <w:pPr>
        <w:pStyle w:val="PreformattedText"/>
        <w:bidi w:val="0"/>
        <w:spacing w:before="0" w:after="0"/>
        <w:jc w:val="left"/>
        <w:rPr/>
      </w:pPr>
      <w:r>
        <w:rPr/>
        <w:t>MOy4Q8mfsF2jqDzTVozS02a2W54XFmJJ8tq9L6HYTS2yFpT0mWO6W0DNFrKY9WknWwOaSFw7hccicm</w:t>
      </w:r>
    </w:p>
    <w:p>
      <w:pPr>
        <w:pStyle w:val="PreformattedText"/>
        <w:bidi w:val="0"/>
        <w:spacing w:before="0" w:after="0"/>
        <w:jc w:val="left"/>
        <w:rPr/>
      </w:pPr>
      <w:r>
        <w:rPr/>
        <w:t>ABcszQv07wS84lO6mCZKeHZ8a5OWLv96ofSL31x09we3/crFOytzvGX4/PnZxEl3HArPiT1wQ3gz2Q</w:t>
      </w:r>
    </w:p>
    <w:p>
      <w:pPr>
        <w:pStyle w:val="PreformattedText"/>
        <w:bidi w:val="0"/>
        <w:spacing w:before="0" w:after="0"/>
        <w:jc w:val="left"/>
        <w:rPr/>
      </w:pPr>
      <w:r>
        <w:rPr/>
        <w:t>5za05NbLbcLFEWVuyI75eU22UHzErcSuXdyzs26wTXG0zQO3MNY5rGlHuch8QMjJaSCUAXIqaIdcpB</w:t>
      </w:r>
    </w:p>
    <w:p>
      <w:pPr>
        <w:pStyle w:val="PreformattedText"/>
        <w:bidi w:val="0"/>
        <w:spacing w:before="0" w:after="0"/>
        <w:jc w:val="left"/>
        <w:rPr/>
      </w:pPr>
      <w:r>
        <w:rPr/>
        <w:t>pna4jpAx9Zw6PhV/8AqCzu/wCQPdrO9HYrI2Mrwfy7xcMtjdvcvteVRHbjKbfvd4aOG0l2WRJTaba/</w:t>
      </w:r>
    </w:p>
    <w:p>
      <w:pPr>
        <w:pStyle w:val="PreformattedText"/>
        <w:bidi w:val="0"/>
        <w:spacing w:before="0" w:after="0"/>
        <w:jc w:val="left"/>
        <w:rPr/>
      </w:pPr>
      <w:r>
        <w:rPr/>
        <w:t>IM+K8l4oacpIbUglYFrtl/axzRTxtZeIABJGWnFGhcnEFxREIxCjJHILqyk/VzKqYYjAJgQR1Iqnq6</w:t>
      </w:r>
    </w:p>
    <w:p>
      <w:pPr>
        <w:pStyle w:val="PreformattedText"/>
        <w:bidi w:val="0"/>
        <w:spacing w:before="0" w:after="0"/>
        <w:jc w:val="left"/>
        <w:rPr/>
      </w:pPr>
      <w:r>
        <w:rPr/>
        <w:t>a2G7Zeon09d8e1Vth4dnOK5M9GWjKsws+TOuYRf4i7vb4UZEmGmdcJCbU5BfZKETJHTEeC0NlwrcQh</w:t>
      </w:r>
    </w:p>
    <w:p>
      <w:pPr>
        <w:pStyle w:val="PreformattedText"/>
        <w:bidi w:val="0"/>
        <w:spacing w:before="0" w:after="0"/>
        <w:jc w:val="left"/>
        <w:rPr/>
      </w:pPr>
      <w:r>
        <w:rPr/>
        <w:t>U3yXvHPPl9zCd32ua6sNxjejXwvJjwXVGWu/VSRlFfG/A4o0olQXMe0bdu9p9FuEUc1u8YK3HijlAD</w:t>
      </w:r>
    </w:p>
    <w:p>
      <w:pPr>
        <w:pStyle w:val="PreformattedText"/>
        <w:bidi w:val="0"/>
        <w:spacing w:before="0" w:after="0"/>
        <w:jc w:val="left"/>
        <w:rPr/>
      </w:pPr>
      <w:r>
        <w:rPr/>
        <w:t>2uxwc0gjpFRC9YnNiOTJ9pg3CZi/yUa8W68qMSU05ZJzyY8SRJlW912IHRJJaWmqVhSaqSkHX1q8ov</w:t>
      </w:r>
    </w:p>
    <w:p>
      <w:pPr>
        <w:pStyle w:val="PreformattedText"/>
        <w:bidi w:val="0"/>
        <w:spacing w:before="0" w:after="0"/>
        <w:jc w:val="left"/>
        <w:rPr/>
      </w:pPr>
      <w:r>
        <w:rPr/>
        <w:t>Pblfn/Y7K13a/s7fnxw8Ka1JELnzNBV0Eb3EvY8I4aSUJLSAUFeUOZ+S9x2K+mdFDM/ZGuJZKhcAxR</w:t>
      </w:r>
    </w:p>
    <w:p>
      <w:pPr>
        <w:pStyle w:val="PreformattedText"/>
        <w:bidi w:val="0"/>
        <w:spacing w:before="0" w:after="0"/>
        <w:jc w:val="left"/>
        <w:rPr/>
      </w:pPr>
      <w:r>
        <w:rPr/>
        <w:t>g9zQA1zSUKgKEIUFahriTU+O+9QPaKEnY67yCOFVLQ0ABONF+XSp32334cPH9DpS0ogHDhQwgk+Pup</w:t>
      </w:r>
    </w:p>
    <w:p>
      <w:pPr>
        <w:pStyle w:val="PreformattedText"/>
        <w:bidi w:val="0"/>
        <w:spacing w:before="0" w:after="0"/>
        <w:jc w:val="left"/>
        <w:rPr/>
      </w:pPr>
      <w:r>
        <w:rPr/>
        <w:t>76igpXSS5K04DLglFKQT9v7OdaHlrYeMqafHxb8qVlLfTTY+87UrSvAU56UtMY5cKNCOHDiNjxoK8K</w:t>
      </w:r>
    </w:p>
    <w:p>
      <w:pPr>
        <w:pStyle w:val="PreformattedText"/>
        <w:bidi w:val="0"/>
        <w:spacing w:before="0" w:after="0"/>
        <w:jc w:val="left"/>
        <w:rPr/>
      </w:pPr>
      <w:r>
        <w:rPr/>
        <w:t>DjpQOFaI+NAUgUqa03qPDalKH9ms1cBSdJXrogUr4EUFB7BzGwNdb1GnNJBTjWCg023rzFOFB4EEbH</w:t>
      </w:r>
    </w:p>
    <w:p>
      <w:pPr>
        <w:pStyle w:val="PreformattedText"/>
        <w:bidi w:val="0"/>
        <w:spacing w:before="0" w:after="0"/>
        <w:jc w:val="left"/>
        <w:rPr/>
      </w:pPr>
      <w:r>
        <w:rPr/>
        <w:t>9Wm9YJPTSxCDi4pRKmwa1G1KDcnfateBoCdNOf0U8AGhBSRTApStAKkc9t9tqDY60ZDjSgC7AhRSVT</w:t>
      </w:r>
    </w:p>
    <w:p>
      <w:pPr>
        <w:pStyle w:val="PreformattedText"/>
        <w:bidi w:val="0"/>
        <w:spacing w:before="0" w:after="0"/>
        <w:jc w:val="left"/>
        <w:rPr/>
      </w:pPr>
      <w:r>
        <w:rPr/>
        <w:t>JBA8Nt+Y6a8KmtB92mnPKqeNERgpjnSVbfQaqpWld/i8fHbn9+my/V6qfjYSaTqbUqleG/s8KeA0h7</w:t>
      </w:r>
    </w:p>
    <w:p>
      <w:pPr>
        <w:pStyle w:val="PreformattedText"/>
        <w:bidi w:val="0"/>
        <w:spacing w:before="0" w:after="0"/>
        <w:jc w:val="left"/>
        <w:rPr/>
      </w:pPr>
      <w:r>
        <w:rPr/>
        <w:t>0C0WGhKEWSfv2/oqPs1EzzJhUlDEoWkymAAajx33HiCBWm5HPURPckPRtGxxBO9kaRuICDQClOW1eN</w:t>
      </w:r>
    </w:p>
    <w:p>
      <w:pPr>
        <w:pStyle w:val="PreformattedText"/>
        <w:bidi w:val="0"/>
        <w:spacing w:before="0" w:after="0"/>
        <w:jc w:val="left"/>
        <w:rPr/>
      </w:pPr>
      <w:r>
        <w:rPr/>
        <w:t>ONONRvpDZlTGiGxt0pwpOsA0ChQ7/ZyPLfY6WH0h0QcOmilITQbcQKnx323PLfWPc4hOFbjiDcaKLY</w:t>
      </w:r>
    </w:p>
    <w:p>
      <w:pPr>
        <w:pStyle w:val="PreformattedText"/>
        <w:bidi w:val="0"/>
        <w:spacing w:before="0" w:after="0"/>
        <w:jc w:val="left"/>
        <w:rPr/>
      </w:pPr>
      <w:r>
        <w:rPr/>
        <w:t>3pvskbbHfeqUkc/doKU5JS+IounL7tk7E8q7fb46bc8NGOVGROOlCPXRC0cq7kct6eJ/rDblw0M52o</w:t>
      </w:r>
    </w:p>
    <w:p>
      <w:pPr>
        <w:pStyle w:val="PreformattedText"/>
        <w:bidi w:val="0"/>
        <w:spacing w:before="0" w:after="0"/>
        <w:jc w:val="left"/>
        <w:rPr/>
      </w:pPr>
      <w:r>
        <w:rPr/>
        <w:t>5YUa0YaeigtIHX08QBQDgeKa7EUoN96cdNSBW09EUNLQ2OkjxBFAT+6CDTiBsNRUpAXooxgJI6awts</w:t>
      </w:r>
    </w:p>
    <w:p>
      <w:pPr>
        <w:pStyle w:val="PreformattedText"/>
        <w:bidi w:val="0"/>
        <w:spacing w:before="0" w:after="0"/>
        <w:jc w:val="left"/>
        <w:rPr/>
      </w:pPr>
      <w:r>
        <w:rPr/>
        <w:t>jbgdht94OwPCuhQ8H2UW0EOC5UalHwp+E7bb/hNPYPE8uGh3lHHozp+NxPVRvlVHMc+W3D3U02adXT</w:t>
      </w:r>
    </w:p>
    <w:p>
      <w:pPr>
        <w:pStyle w:val="PreformattedText"/>
        <w:bidi w:val="0"/>
        <w:spacing w:before="0" w:after="0"/>
        <w:jc w:val="left"/>
        <w:rPr/>
      </w:pPr>
      <w:r>
        <w:rPr/>
        <w:t>nWSkEitNieG53TQ0PEb0/o1gwGNZiaJLZUuqalRrSpFak8fv4aU4hoxyppsLnGlrTJbQkdNVn4iRUn</w:t>
      </w:r>
    </w:p>
    <w:p>
      <w:pPr>
        <w:pStyle w:val="PreformattedText"/>
        <w:bidi w:val="0"/>
        <w:spacing w:before="0" w:after="0"/>
        <w:jc w:val="left"/>
        <w:rPr/>
      </w:pPr>
      <w:r>
        <w:rPr/>
        <w:t>iTv7a6jLiYOcoOFSUUaN00oDKya0A5Gu9RU/rAGw0MZONP6R2mvFpQpsOewUa8OA8Qae/WB6nOsc3E</w:t>
      </w:r>
    </w:p>
    <w:p>
      <w:pPr>
        <w:pStyle w:val="PreformattedText"/>
        <w:bidi w:val="0"/>
        <w:spacing w:before="0" w:after="0"/>
        <w:jc w:val="left"/>
        <w:rPr/>
      </w:pPr>
      <w:r>
        <w:rPr/>
        <w:t>gZ4Uahk1rQHYU41Na/81pRcvZTZY4UsRHTVJIp4UTvxqAfGoP26IieNONNObgUypQiODSuxIFQNvhI</w:t>
      </w:r>
    </w:p>
    <w:p>
      <w:pPr>
        <w:pStyle w:val="PreformattedText"/>
        <w:bidi w:val="0"/>
        <w:spacing w:before="0" w:after="0"/>
        <w:jc w:val="left"/>
        <w:rPr/>
      </w:pPr>
      <w:r>
        <w:rPr/>
        <w:t>J34jj+ldPByFBScUo1MdFTTgaBRoDsQd6cwa+zTUiEg8KcwB6zWfJpwI4eI2O1agctNuLdJQY1tpUd</w:t>
      </w:r>
    </w:p>
    <w:p>
      <w:pPr>
        <w:pStyle w:val="PreformattedText"/>
        <w:bidi w:val="0"/>
        <w:spacing w:before="0" w:after="0"/>
        <w:jc w:val="left"/>
        <w:rPr/>
      </w:pPr>
      <w:r>
        <w:rPr/>
        <w:t>deMdPSSE1JNduHDlTeugpT7KfiVrkoaYtACBv1Ab0pyPClBsP05jkoV4UWCXBOuhiOQeBJ4BJPKm/s</w:t>
      </w:r>
    </w:p>
    <w:p>
      <w:pPr>
        <w:pStyle w:val="PreformattedText"/>
        <w:bidi w:val="0"/>
        <w:spacing w:before="0" w:after="0"/>
        <w:jc w:val="left"/>
        <w:rPr/>
      </w:pPr>
      <w:r>
        <w:rPr/>
        <w:t>2ppiV404cKzSSQMaOTH6RUj4uZ9lTyG29RqPlkOdGMaRnRoaoOqlDQ70oDUn9ugTMhQ50/o4isdHTX</w:t>
      </w:r>
    </w:p>
    <w:p>
      <w:pPr>
        <w:pStyle w:val="PreformattedText"/>
        <w:bidi w:val="0"/>
        <w:spacing w:before="0" w:after="0"/>
        <w:jc w:val="left"/>
        <w:rPr/>
      </w:pPr>
      <w:r>
        <w:rPr/>
        <w:t>ga+O44gDbbhThpmR+rtpxrUxotSa1pUEbHwNTw8dhoV7lw4UtEon5Ynh+E7cjxrtQVp7NNGVrVbxra</w:t>
      </w:r>
    </w:p>
    <w:p>
      <w:pPr>
        <w:pStyle w:val="PreformattedText"/>
        <w:bidi w:val="0"/>
        <w:spacing w:before="0" w:after="0"/>
        <w:jc w:val="left"/>
        <w:rPr/>
      </w:pPr>
      <w:r>
        <w:rPr/>
        <w:t>Y0aGEkAEVPGta8KcfEkbnTJlfwKU/RwYBFDQjkSOA8R7hrTXODhnWddGpZSEmgrU771NfHf3axznOK</w:t>
      </w:r>
    </w:p>
    <w:p>
      <w:pPr>
        <w:pStyle w:val="PreformattedText"/>
        <w:bidi w:val="0"/>
        <w:spacing w:before="0" w:after="0"/>
        <w:jc w:val="left"/>
        <w:rPr/>
      </w:pPr>
      <w:r>
        <w:rPr/>
        <w:t>mtAnEGhKZSSAQDy4+3j7RX9Wm3/LTkKYigKZqVChH2cDX3HloF+DCmBowNQqKylhNPw8OO1DttxoAT</w:t>
      </w:r>
    </w:p>
    <w:p>
      <w:pPr>
        <w:pStyle w:val="PreformattedText"/>
        <w:bidi w:val="0"/>
        <w:spacing w:before="0" w:after="0"/>
        <w:jc w:val="left"/>
        <w:rPr/>
      </w:pPr>
      <w:r>
        <w:rPr/>
        <w:t>w30G9xaQiolK4+ujPJ5bmvHw4ewDYabJXqosNPDhQxH5ig4HcVFD+3hpsuFL0jjWSxxIpU0HjX+kcN</w:t>
      </w:r>
    </w:p>
    <w:p>
      <w:pPr>
        <w:pStyle w:val="PreformattedText"/>
        <w:bidi w:val="0"/>
        <w:spacing w:before="0" w:after="0"/>
        <w:jc w:val="left"/>
        <w:rPr/>
      </w:pPr>
      <w:r>
        <w:rPr/>
        <w:t>IDlwrETKgFkEg02oQNzWvh9h9msJDaeYCBRzTBFajiaeNPdWtDXQr3hcKeY7hSlLAr+Hjsd+O3jXnp</w:t>
      </w:r>
    </w:p>
    <w:p>
      <w:pPr>
        <w:pStyle w:val="PreformattedText"/>
        <w:bidi w:val="0"/>
        <w:spacing w:before="0" w:after="0"/>
        <w:jc w:val="left"/>
        <w:rPr/>
      </w:pPr>
      <w:r>
        <w:rPr/>
        <w:t>suKJThDTiaVBkAUApt7TQeyh32+zWsawDgMqMSwocBXjwoNqgHfiePhocknB1Kw40cho7KHA8d+NBU</w:t>
      </w:r>
    </w:p>
    <w:p>
      <w:pPr>
        <w:pStyle w:val="PreformattedText"/>
        <w:bidi w:val="0"/>
        <w:spacing w:before="0" w:after="0"/>
        <w:jc w:val="left"/>
        <w:rPr/>
      </w:pPr>
      <w:r>
        <w:rPr/>
        <w:t>A7eA+3S2tx6q1lWejpI247+J3FOPKlPfp4Mc7LJaDOFBLRISTX2b12qFVNfAHSmu0YDj+XKlBRwU17</w:t>
      </w:r>
    </w:p>
    <w:p>
      <w:pPr>
        <w:pStyle w:val="PreformattedText"/>
        <w:bidi w:val="0"/>
        <w:spacing w:before="0" w:after="0"/>
        <w:jc w:val="left"/>
        <w:rPr/>
      </w:pPr>
      <w:r>
        <w:rPr/>
        <w:t>yCDuT0knkeQO/hUgHhrRnQHDvCsLXEZY0NLBWaJFQmhUduVfCnMjbQ7piF6TTrY0Cvr4dXGZfc24uW</w:t>
      </w:r>
    </w:p>
    <w:p>
      <w:pPr>
        <w:pStyle w:val="PreformattedText"/>
        <w:bidi w:val="0"/>
        <w:spacing w:before="0" w:after="0"/>
        <w:jc w:val="left"/>
        <w:rPr/>
      </w:pPr>
      <w:r>
        <w:rPr/>
        <w:t>zHH3seslnhxpV9lsFIfucuQVlu3o8vyiWGUNjzFAkFRHKmgJJ37HYtk3FLm6e8hi5Mbh3sVxJOAwqS</w:t>
      </w:r>
    </w:p>
    <w:p>
      <w:pPr>
        <w:pStyle w:val="PreformattedText"/>
        <w:bidi w:val="0"/>
        <w:spacing w:before="0" w:after="0"/>
        <w:jc w:val="left"/>
        <w:rPr/>
      </w:pPr>
      <w:r>
        <w:rPr/>
        <w:t>tNsO97jJHYPfbWbGt16T85OOkAJgAFdnicquPAu0NttfXMZvVwjOKCUrT56VMzGlgJfYlskAqStPBX</w:t>
      </w:r>
    </w:p>
    <w:p>
      <w:pPr>
        <w:pStyle w:val="PreformattedText"/>
        <w:bidi w:val="0"/>
        <w:spacing w:before="0" w:after="0"/>
        <w:jc w:val="left"/>
        <w:rPr/>
      </w:pPr>
      <w:r>
        <w:rPr/>
        <w:t>FJ3GqfunNF0WtljEZeHIiYjiCE4dPqq+bTyjbwh0DjJoOKrgeHeHWuHZSu92LupZrmt7FsgauNuQsC</w:t>
      </w:r>
    </w:p>
    <w:p>
      <w:pPr>
        <w:pStyle w:val="PreformattedText"/>
        <w:bidi w:val="0"/>
        <w:spacing w:before="0" w:after="0"/>
        <w:jc w:val="left"/>
        <w:rPr/>
      </w:pPr>
      <w:r>
        <w:rPr/>
        <w:t>3QUSXIUiKwKdMUKSsIeDYNKkVPPUcy/2O/Yu4ROjnPzHBzfUDiPbU1Ft2+bZMljKyVijSMWOwwQkKD</w:t>
      </w:r>
    </w:p>
    <w:p>
      <w:pPr>
        <w:pStyle w:val="PreformattedText"/>
        <w:bidi w:val="0"/>
        <w:spacing w:before="0" w:after="0"/>
        <w:jc w:val="left"/>
        <w:rPr/>
      </w:pPr>
      <w:r>
        <w:rPr/>
        <w:t>20yu96e8mJ0YyTEl3BvrQC5PhGQ30EipRNtyWlfEOBUToiLlrlu/V1ndtaUyB0n+K77KCuuauZdsb4</w:t>
      </w:r>
    </w:p>
    <w:p>
      <w:pPr>
        <w:pStyle w:val="PreformattedText"/>
        <w:bidi w:val="0"/>
        <w:spacing w:before="0" w:after="0"/>
        <w:jc w:val="left"/>
        <w:rPr/>
      </w:pPr>
      <w:r>
        <w:rPr/>
        <w:t>V/Zl2pwCkagPWxM149VbPYHcrtn9sRNcsjWPlxpK0eZcWn23epIIU00QmS0CDt1CuqXuLLbaZjGJTM</w:t>
      </w:r>
    </w:p>
    <w:p>
      <w:pPr>
        <w:pStyle w:val="PreformattedText"/>
        <w:bidi w:val="0"/>
        <w:spacing w:before="0" w:after="0"/>
        <w:jc w:val="left"/>
        <w:rPr/>
      </w:pPr>
      <w:r>
        <w:rPr/>
        <w:t>AeDSPfkavm1Mn3i2FyImwvABRcCozAxI7D7c6kE20ZVaQXGEuq6OCo6y4kAEUNUmvA6TbbhZSvBa8t</w:t>
      </w:r>
    </w:p>
    <w:p>
      <w:pPr>
        <w:pStyle w:val="PreformattedText"/>
        <w:bidi w:val="0"/>
        <w:spacing w:before="0" w:after="0"/>
        <w:jc w:val="left"/>
        <w:rPr/>
      </w:pPr>
      <w:r>
        <w:rPr/>
        <w:t>f6wfbQ95s981r3mMvHV3h7PyU1Iz/KrcC1Ikp8tIotEpvq2GxKio1B1ddv5k3axT6ed72fmuOse/H3</w:t>
      </w:r>
    </w:p>
    <w:p>
      <w:pPr>
        <w:pStyle w:val="PreformattedText"/>
        <w:bidi w:val="0"/>
        <w:spacing w:before="0" w:after="0"/>
        <w:jc w:val="left"/>
        <w:rPr/>
      </w:pPr>
      <w:r>
        <w:rPr/>
        <w:t>1TNy2Kwkxlga2VMwNJx6QE94qJ3TvBYYshtq4S7W3IeJ6Eqd8rzFgDrCF9NCpJNDQ66BYc6XlxGPqr</w:t>
      </w:r>
    </w:p>
    <w:p>
      <w:pPr>
        <w:pStyle w:val="PreformattedText"/>
        <w:bidi w:val="0"/>
        <w:spacing w:before="0" w:after="0"/>
        <w:jc w:val="left"/>
        <w:rPr/>
      </w:pPr>
      <w:r>
        <w:rPr/>
        <w:t>PUGjFzCQcekGqRc8v2cMgZFchr3KjXoR1oVHT0U0P3xGew5z1inpblWZttbcB1aima06sJL0Z8hNAh</w:t>
      </w:r>
    </w:p>
    <w:p>
      <w:pPr>
        <w:pStyle w:val="PreformattedText"/>
        <w:bidi w:val="0"/>
        <w:spacing w:before="0" w:after="0"/>
        <w:jc w:val="left"/>
        <w:rPr/>
      </w:pPr>
      <w:r>
        <w:rPr/>
        <w:t>ygPHj7tXna/MKDbw1jInv8RNQcF0AKqpn7ap288oO3JC97SY8AGkhVxUdHsp/smbZBY46ImTWN+VAQ</w:t>
      </w:r>
    </w:p>
    <w:p>
      <w:pPr>
        <w:pStyle w:val="PreformattedText"/>
        <w:bidi w:val="0"/>
        <w:spacing w:before="0" w:after="0"/>
        <w:jc w:val="left"/>
        <w:rPr/>
      </w:pPr>
      <w:r>
        <w:rPr/>
        <w:t>D03GIoOraSAQnqbKQViqfGtPHViYOWuY4zc2Lom3ZzYO6V48QR8KjIot82mIW9815gbk7MADpzXtz6</w:t>
      </w:r>
    </w:p>
    <w:p>
      <w:pPr>
        <w:pStyle w:val="PreformattedText"/>
        <w:bidi w:val="0"/>
        <w:spacing w:before="0" w:after="0"/>
        <w:jc w:val="left"/>
        <w:rPr/>
      </w:pPr>
      <w:r>
        <w:rPr/>
        <w:t>6gOV92cYk36JGhLcSlhtS1ea04ytSnFAH4HEJPwjR9hylIZDHFdeHM7Jr0dl0FfcKBvuYY2Na50Je0</w:t>
      </w:r>
    </w:p>
    <w:p>
      <w:pPr>
        <w:pStyle w:val="PreformattedText"/>
        <w:bidi w:val="0"/>
        <w:spacing w:before="0" w:after="0"/>
        <w:jc w:val="left"/>
        <w:rPr/>
      </w:pPr>
      <w:r>
        <w:rPr/>
        <w:t>BSQEJXqq08YlQ76iOqC+FqdIISFDqqTv4Hnpi/2zc9uGi6hZNC3NEPuPH21Lbdd7beI+2lcyR2AUZ+</w:t>
      </w:r>
    </w:p>
    <w:p>
      <w:pPr>
        <w:pStyle w:val="PreformattedText"/>
        <w:bidi w:val="0"/>
        <w:spacing w:before="0" w:after="0"/>
        <w:jc w:val="left"/>
        <w:rPr/>
      </w:pPr>
      <w:r>
        <w:rPr/>
        <w:t>sfbV8tssQmG/mG0PKShCEobUApJSmhK/hPEnx31T76z2a8JZKx0LicQQnuOHsqeZPucEYkVsjThmuX</w:t>
      </w:r>
    </w:p>
    <w:p>
      <w:pPr>
        <w:pStyle w:val="PreformattedText"/>
        <w:bidi w:val="0"/>
        <w:spacing w:before="0" w:after="0"/>
        <w:jc w:val="left"/>
        <w:rPr/>
      </w:pPr>
      <w:r>
        <w:rPr/>
        <w:t>Yabbi41JY8hVsjht5KwrzmkOEiu1QoUOgTyxPaSCbabxzXNII0lOrpNEndxJH4N5A06lGI6+sVEG8T</w:t>
      </w:r>
    </w:p>
    <w:p>
      <w:pPr>
        <w:pStyle w:val="PreformattedText"/>
        <w:bidi w:val="0"/>
        <w:spacing w:before="0" w:after="0"/>
        <w:jc w:val="left"/>
        <w:rPr/>
      </w:pPr>
      <w:r>
        <w:rPr/>
        <w:t>sySl1qOuA8k7vx1KRx3JISaHffUva8z87bNN4rz9VbNOLX4gpwXFF6koKbl7lvcomhw8CfpaUOPV+S</w:t>
      </w:r>
    </w:p>
    <w:p>
      <w:pPr>
        <w:pStyle w:val="PreformattedText"/>
        <w:bidi w:val="0"/>
        <w:spacing w:before="0" w:after="0"/>
        <w:jc w:val="left"/>
        <w:rPr/>
      </w:pPr>
      <w:r>
        <w:rPr/>
        <w:t>nA/zBBAVa7t86EpoGJ1TVI2AClK4kinLVrh80tnnH/ftgYHYK6MkhexMB6zUFPybu0JLtqumzM4NkB</w:t>
      </w:r>
    </w:p>
    <w:p>
      <w:pPr>
        <w:pStyle w:val="PreformattedText"/>
        <w:bidi w:val="0"/>
        <w:spacing w:before="0" w:after="0"/>
        <w:jc w:val="left"/>
        <w:rPr/>
      </w:pPr>
      <w:r>
        <w:rPr/>
        <w:t>X+MufqFRiRlOSQnZJu2LSXWU9RXIhf6yjhU9SUpWQlNN/fqZtd75U3lrXbdexiZ+TH904nroGa2360</w:t>
      </w:r>
    </w:p>
    <w:p>
      <w:pPr>
        <w:pStyle w:val="PreformattedText"/>
        <w:bidi w:val="0"/>
        <w:spacing w:before="0" w:after="0"/>
        <w:jc w:val="left"/>
        <w:rPr/>
      </w:pPr>
      <w:r>
        <w:rPr/>
        <w:t>BjurV3hgYuaVx44D10nh5hi9zWEreTBkElK2JDTkdfURwUVJSiupF2y3LVkYxr2ni0gqPUVOVCxbrC</w:t>
      </w:r>
    </w:p>
    <w:p>
      <w:pPr>
        <w:pStyle w:val="PreformattedText"/>
        <w:bidi w:val="0"/>
        <w:spacing w:before="0" w:after="0"/>
        <w:jc w:val="left"/>
        <w:rPr/>
      </w:pPr>
      <w:r>
        <w:rPr/>
        <w:t>nhvdpkHByhKsTFxFg3uJcIS0OKZYkrSEuKKP4jKm/ioopPSHK1PDUfKx8b8QhHTRccrnykkqAKsiXk</w:t>
      </w:r>
    </w:p>
    <w:p>
      <w:pPr>
        <w:pStyle w:val="PreformattedText"/>
        <w:bidi w:val="0"/>
        <w:spacing w:before="0" w:after="0"/>
        <w:jc w:val="left"/>
        <w:rPr/>
      </w:pPr>
      <w:r>
        <w:rPr/>
        <w:t>SLo2piY2zIQV0IKAsgAkKBBSRTb+nUfJaxTk+I0HqIBw6KlI7hwIcCnZTPcgyxa3nbWowpTS2BGcbo</w:t>
      </w:r>
    </w:p>
    <w:p>
      <w:pPr>
        <w:pStyle w:val="PreformattedText"/>
        <w:bidi w:val="0"/>
        <w:spacing w:before="0" w:after="0"/>
        <w:jc w:val="left"/>
        <w:rPr/>
      </w:pPr>
      <w:r>
        <w:rPr/>
        <w:t>tKep1IcBjuAsrBbrsR7t9QF1yZtF+C8xhkij5cB2kL8EqVi3e8iQW7+8iqcfj6JTJEyea+lca5Wm23</w:t>
      </w:r>
    </w:p>
    <w:p>
      <w:pPr>
        <w:pStyle w:val="PreformattedText"/>
        <w:bidi w:val="0"/>
        <w:spacing w:before="0" w:after="0"/>
        <w:jc w:val="left"/>
        <w:rPr/>
      </w:pPr>
      <w:r>
        <w:rPr/>
        <w:t>dLQ+PylmHKWNqq8l4Px3T7ikaou5+XIZqdaSkvB7D6sfiTU3DzVM0iG5Y3+EOnrHR7Kabm7ilwbmMK</w:t>
      </w:r>
    </w:p>
    <w:p>
      <w:pPr>
        <w:pStyle w:val="PreformattedText"/>
        <w:bidi w:val="0"/>
        <w:spacing w:before="0" w:after="0"/>
        <w:jc w:val="left"/>
        <w:rPr/>
      </w:pPr>
      <w:r>
        <w:rPr/>
        <w:t>XNs02baJFnfiS4rjba7VIS4HoTEhtL0QMK6yaNrSa701V/2HzBtLXRxF/hkEEkqoJyKn4Cpobtst04</w:t>
      </w:r>
    </w:p>
    <w:p>
      <w:pPr>
        <w:pStyle w:val="PreformattedText"/>
        <w:bidi w:val="0"/>
        <w:spacing w:before="0" w:after="0"/>
        <w:jc w:val="left"/>
        <w:rPr/>
      </w:pPr>
      <w:r>
        <w:rPr/>
        <w:t>NmY0T6cTiFXBVRPf6qY7RbYM26TJEm8Q3FXG726ZKiyGXEMuxrbFaiphNOqcWw23KbZSXAsiprtQ6e</w:t>
      </w:r>
    </w:p>
    <w:p>
      <w:pPr>
        <w:pStyle w:val="PreformattedText"/>
        <w:bidi w:val="0"/>
        <w:spacing w:before="0" w:after="0"/>
        <w:jc w:val="left"/>
        <w:rPr/>
      </w:pPr>
      <w:r>
        <w:rPr/>
        <w:t>bfytC31uHxAhS1FQdS1j7a1a1IpQFXNcepaR37CrbaVL/PYMYpMHKLwr5RtTaPnGZ4fxe2w3IoVDfU</w:t>
      </w:r>
    </w:p>
    <w:p>
      <w:pPr>
        <w:pStyle w:val="PreformattedText"/>
        <w:bidi w:val="0"/>
        <w:spacing w:before="0" w:after="0"/>
        <w:jc w:val="left"/>
        <w:rPr/>
      </w:pPr>
      <w:r>
        <w:rPr/>
        <w:t>7bnVtKUptyq2wTxNWLZ20bg3xYJDE86iQeGOA9nXTLrfcrR51tBC4AImnHvAgr0dfVwqsJnbsRlPzb</w:t>
      </w:r>
    </w:p>
    <w:p>
      <w:pPr>
        <w:pStyle w:val="PreformattedText"/>
        <w:bidi w:val="0"/>
        <w:spacing w:before="0" w:after="0"/>
        <w:jc w:val="left"/>
        <w:rPr/>
      </w:pPr>
      <w:r>
        <w:rPr/>
        <w:t>PL6ltG0Q1tvNJcSLlfh/qkVDzHmiQ406sIJLKUpJHVtWhT9la4ao9MjcMjmvDOtNv3RF+tWd3JOPVn</w:t>
      </w:r>
    </w:p>
    <w:p>
      <w:pPr>
        <w:pStyle w:val="PreformattedText"/>
        <w:bidi w:val="0"/>
        <w:spacing w:before="0" w:after="0"/>
        <w:jc w:val="left"/>
        <w:rPr/>
      </w:pPr>
      <w:r>
        <w:rPr/>
        <w:t>0dFQHJu3uQX7H7m7Ohlp2I+WbfJhAPGS7CW81cFebHW600qPKYLSgQgpNajbeHlSxuxG2NHJiuXZ15</w:t>
      </w:r>
    </w:p>
    <w:p>
      <w:pPr>
        <w:pStyle w:val="PreformattedText"/>
        <w:bidi w:val="0"/>
        <w:spacing w:before="0" w:after="0"/>
        <w:jc w:val="left"/>
        <w:rPr/>
      </w:pPr>
      <w:r>
        <w:rPr/>
        <w:t>8KdP8Ap1qshcijjjxxHR0YpnQsQn3GxY1Os5Mdpi4NuqKZ4cbkROpr5N0R5jJHQVUCgVqqlwdQodtN</w:t>
      </w:r>
    </w:p>
    <w:p>
      <w:pPr>
        <w:pStyle w:val="PreformattedText"/>
        <w:bidi w:val="0"/>
        <w:spacing w:before="0" w:after="0"/>
        <w:jc w:val="left"/>
        <w:rPr/>
      </w:pPr>
      <w:r>
        <w:rPr/>
        <w:t>NfcmQhiDDBw9vT9lONFoGAFXNTJUVEGJ6Oz7agFozLP8YyQWix3+6RLVGmQliMZi5dudiuSWVSiqPL</w:t>
      </w:r>
    </w:p>
    <w:p>
      <w:pPr>
        <w:pStyle w:val="PreformattedText"/>
        <w:bidi w:val="0"/>
        <w:spacing w:before="0" w:after="0"/>
        <w:jc w:val="left"/>
        <w:rPr/>
      </w:pPr>
      <w:r>
        <w:rPr/>
        <w:t>VJjEfLlZPSkL22NdSlrfzWcQmdK4PxXj08DhmlRc8Ely90ELWhuBxwVUVT2LWymbd2rNjb9u8+ws5J</w:t>
      </w:r>
    </w:p>
    <w:p>
      <w:pPr>
        <w:pStyle w:val="PreformattedText"/>
        <w:bidi w:val="0"/>
        <w:spacing w:before="0" w:after="0"/>
        <w:jc w:val="left"/>
        <w:rPr/>
      </w:pPr>
      <w:r>
        <w:rPr/>
        <w:t>GlJcVcJcKfGjuwUDoCOpssLQ+471EpSXEbJ3I20/HuVpdSaruFjpulqtd7Qie0039DNBH+pkeAuRQg</w:t>
      </w:r>
    </w:p>
    <w:p>
      <w:pPr>
        <w:pStyle w:val="PreformattedText"/>
        <w:bidi w:val="0"/>
        <w:spacing w:before="0" w:after="0"/>
        <w:jc w:val="left"/>
        <w:rPr/>
      </w:pPr>
      <w:r>
        <w:rPr/>
        <w:t>eo/dTKzj/ZbvXaLoWLTGUWPll3WNLh/llxaceDqoinZMN1KZKB5K0pX1uAUINNT1pe3TJG2+338jGS</w:t>
      </w:r>
    </w:p>
    <w:p>
      <w:pPr>
        <w:pStyle w:val="PreformattedText"/>
        <w:bidi w:val="0"/>
        <w:spacing w:before="0" w:after="0"/>
        <w:jc w:val="left"/>
        <w:rPr/>
      </w:pPr>
      <w:r>
        <w:rPr/>
        <w:t>H+amV7ECdJQIuYU+9Y+8sbC7jLLu0idoGMkaMeS5cT7OhM6px/0uYtkQZvFo+YXDiGbb2re8+H4yo7</w:t>
      </w:r>
    </w:p>
    <w:p>
      <w:pPr>
        <w:pStyle w:val="PreformattedText"/>
        <w:bidi w:val="0"/>
        <w:spacing w:before="0" w:after="0"/>
        <w:jc w:val="left"/>
        <w:rPr/>
      </w:pPr>
      <w:r>
        <w:rPr/>
        <w:t>Mh9lxsKYQB0eapagAkKFaE+Fkdvswkb+07MSxNGnxIHYYL+BVHaCVqvv5cs2RaraUxy6T+rlyAOGaJ</w:t>
      </w:r>
    </w:p>
    <w:p>
      <w:pPr>
        <w:pStyle w:val="PreformattedText"/>
        <w:bidi w:val="0"/>
        <w:spacing w:before="0" w:after="0"/>
        <w:jc w:val="left"/>
        <w:rPr/>
      </w:pPr>
      <w:r>
        <w:rPr/>
        <w:t>6uFVNA7K9yO1dyvLdvtkudjV4kqkPotawoxVxi6Lc+Y6nUvl1La+hyiVA6I2reNnurxro5Yy4ggaxp</w:t>
      </w:r>
    </w:p>
    <w:p>
      <w:pPr>
        <w:pStyle w:val="PreformattedText"/>
        <w:bidi w:val="0"/>
        <w:spacing w:before="0" w:after="0"/>
        <w:jc w:val="left"/>
        <w:rPr/>
      </w:pPr>
      <w:r>
        <w:rPr/>
        <w:t>ezinfAOeGCrUQ/Y90so3gseIXo5wYVYSiL3erpSleL5Rd28pZbfjP/ADNscdXJi3Rp1DB80dDCQlwj</w:t>
      </w:r>
    </w:p>
    <w:p>
      <w:pPr>
        <w:pStyle w:val="PreformattedText"/>
        <w:bidi w:val="0"/>
        <w:spacing w:before="0" w:after="0"/>
        <w:jc w:val="left"/>
        <w:rPr/>
      </w:pPr>
      <w:r>
        <w:rPr/>
        <w:t>zClFTtsCNWO0sWXl6zx5A3VKXK3PBEx9XsWgo9x+nYRDHqMcekhwJHHp9tXFe7zIek2pPS2RKlL8xA</w:t>
      </w:r>
    </w:p>
    <w:p>
      <w:pPr>
        <w:pStyle w:val="PreformattedText"/>
        <w:bidi w:val="0"/>
        <w:spacing w:before="0" w:after="0"/>
        <w:jc w:val="left"/>
        <w:rPr/>
      </w:pPr>
      <w:r>
        <w:rPr/>
        <w:t>SC0noQHG20Dh0KHXWprsPbrpZtbeN8IzDwR24KPgagjdOPiAjDUHZIBw7OIqpu8OEW+921NzUyW3Iz</w:t>
      </w:r>
    </w:p>
    <w:p>
      <w:pPr>
        <w:pStyle w:val="PreformattedText"/>
        <w:bidi w:val="0"/>
        <w:spacing w:before="0" w:after="0"/>
        <w:jc w:val="left"/>
        <w:rPr/>
      </w:pPr>
      <w:r>
        <w:rPr/>
        <w:t>rbinIzRDvR1iiEdAKlfEQfYdRPMOwxS2/wBTakMc3sTGlR3jpQIpmktVVHqRPXWcHYy2J3Ds3nQZMi</w:t>
      </w:r>
    </w:p>
    <w:p>
      <w:pPr>
        <w:pStyle w:val="PreformattedText"/>
        <w:bidi w:val="0"/>
        <w:spacing w:before="0" w:after="0"/>
        <w:jc w:val="left"/>
        <w:rPr/>
      </w:pPr>
      <w:r>
        <w:rPr/>
        <w:t>ZLTEuVzEQtJizG4FqcstuvNxR5ajGdTDlhCghXQtY6+kEU1zG3jZa3LXTuAiaXBVCKhwHSqYCrWXXM</w:t>
      </w:r>
    </w:p>
    <w:p>
      <w:pPr>
        <w:pStyle w:val="PreformattedText"/>
        <w:bidi w:val="0"/>
        <w:spacing w:before="0" w:after="0"/>
        <w:jc w:val="left"/>
        <w:rPr/>
      </w:pPr>
      <w:r>
        <w:rPr/>
        <w:t>suDSZHhrj7hqPWmdE+piy5VNu2AtxITMWXe5F5ZcfYkh5mMbpJiuMxV9IQ4XENsuKcAT0lSyDxBJE0</w:t>
      </w:r>
    </w:p>
    <w:p>
      <w:pPr>
        <w:pStyle w:val="PreformattedText"/>
        <w:bidi w:val="0"/>
        <w:spacing w:before="0" w:after="0"/>
        <w:jc w:val="left"/>
        <w:rPr/>
      </w:pPr>
      <w:r>
        <w:rPr/>
        <w:t>sN+G3DCkTScwidKj1H2U1fxXLJY7ZgSVxK4lEJwXDo4VI8HwPJ8CZuTbC28vym+XSI4t53oZg2xtTU</w:t>
      </w:r>
    </w:p>
    <w:p>
      <w:pPr>
        <w:pStyle w:val="PreformattedText"/>
        <w:bidi w:val="0"/>
        <w:spacing w:before="0" w:after="0"/>
        <w:jc w:val="left"/>
        <w:rPr/>
      </w:pPr>
      <w:r>
        <w:rPr/>
        <w:t>lMuTJQHfibirbNUlaUKV0/CugQqLm3PcWKNtYCXD5+IIXIZYrmak7TbIY2PbefrZC9SBgAoPwxw68j</w:t>
      </w:r>
    </w:p>
    <w:p>
      <w:pPr>
        <w:pStyle w:val="PreformattedText"/>
        <w:bidi w:val="0"/>
        <w:spacing w:before="0" w:after="0"/>
        <w:jc w:val="left"/>
        <w:rPr/>
      </w:pPr>
      <w:r>
        <w:rPr/>
        <w:t>VwXTJso/mOVeMdt7ka321Eu3x7M+G20XBi1x4b8qcpskSWi4ZzRQ+2lbaUrT1pIII5xzNbS7gWjeSX</w:t>
      </w:r>
    </w:p>
    <w:p>
      <w:pPr>
        <w:pStyle w:val="PreformattedText"/>
        <w:bidi w:val="0"/>
        <w:spacing w:before="0" w:after="0"/>
        <w:jc w:val="left"/>
        <w:rPr/>
      </w:pPr>
      <w:r>
        <w:rPr/>
        <w:t>S6QDIcTiSmWCYnDDDI10HYrhtoA/bgGNDijGkNGHUSvRj7VFMvYbIMjt+c3q+mDSYJElEiDIeLHRGM</w:t>
      </w:r>
    </w:p>
    <w:p>
      <w:pPr>
        <w:pStyle w:val="PreformattedText"/>
        <w:bidi w:val="0"/>
        <w:spacing w:before="0" w:after="0"/>
        <w:jc w:val="left"/>
        <w:rPr/>
      </w:pPr>
      <w:r>
        <w:rPr/>
        <w:t>hp35uI8gFtS2XvMTuFNOBXHfVd3SeKxigbBi1oBDh8wcOB9QHQRUjZ28l3PLLIWtcXkEOUqCc8888c</w:t>
      </w:r>
    </w:p>
    <w:p>
      <w:pPr>
        <w:pStyle w:val="PreformattedText"/>
        <w:bidi w:val="0"/>
        <w:spacing w:before="0" w:after="0"/>
        <w:jc w:val="left"/>
        <w:rPr/>
      </w:pPr>
      <w:r>
        <w:rPr/>
        <w:t>RWy9m70T7nkT1k7iWm3NxZ1wMax5TZEGPIgNyHlpgw77CdccEuo6UqfaCAFn8G/UCob20v4ku2ObKG</w:t>
      </w:r>
    </w:p>
    <w:p>
      <w:pPr>
        <w:pStyle w:val="PreformattedText"/>
        <w:bidi w:val="0"/>
        <w:spacing w:before="0" w:after="0"/>
        <w:jc w:val="left"/>
        <w:rPr/>
      </w:pPr>
      <w:r>
        <w:rPr/>
        <w:t>4PHzKMyUwI4p2p1NXVpPbPWB7HROzGQ6hiSVPTgOmrRvuA2C7wpFtyG32+4wJYPS84y2+w8gp6ULos</w:t>
      </w:r>
    </w:p>
    <w:p>
      <w:pPr>
        <w:pStyle w:val="PreformattedText"/>
        <w:bidi w:val="0"/>
        <w:spacing w:before="0" w:after="0"/>
        <w:jc w:val="left"/>
        <w:rPr/>
      </w:pPr>
      <w:r>
        <w:rPr/>
        <w:t>qBUArb99J3STx08N43HZ5GCckwKNErST0HH8uI4GmmbTbblA5jSGyAd6NwHux4oMsK1cuvZ53FLqh3</w:t>
      </w:r>
    </w:p>
    <w:p>
      <w:pPr>
        <w:pStyle w:val="PreformattedText"/>
        <w:bidi w:val="0"/>
        <w:spacing w:before="0" w:after="0"/>
        <w:jc w:val="left"/>
        <w:rPr/>
      </w:pPr>
      <w:r>
        <w:rPr/>
        <w:t>t5frtBuLanpcWLGkyZKA2wOs/KJU4Vw22jTpEYx3Af3idds5Q5v3KWRn0V6YbpFYshRyYo2QI9p46S</w:t>
      </w:r>
    </w:p>
    <w:p>
      <w:pPr>
        <w:pStyle w:val="PreformattedText"/>
        <w:bidi w:val="0"/>
        <w:spacing w:before="0" w:after="0"/>
        <w:jc w:val="left"/>
        <w:rPr/>
      </w:pPr>
      <w:r>
        <w:rPr/>
        <w:t>5eha5fu/LG3o9lzbtmgChweAUBwQtKtIQ9CVaOFerv1IdsFtIvTcjP7L1dKo96iSLxJbbJ6etE35yP</w:t>
      </w:r>
    </w:p>
    <w:p>
      <w:pPr>
        <w:pStyle w:val="PreformattedText"/>
        <w:bidi w:val="0"/>
        <w:spacing w:before="0" w:after="0"/>
        <w:jc w:val="left"/>
        <w:rPr/>
      </w:pPr>
      <w:r>
        <w:rPr/>
        <w:t>fY4Cdh5kuUE8mzw13PaPObmrZSLff4vGtx+J41FBnpkYjvW8SGuN755M8o7003Fg0WdyqgQnSDwGqN</w:t>
      </w:r>
    </w:p>
    <w:p>
      <w:pPr>
        <w:pStyle w:val="PreformattedText"/>
        <w:bidi w:val="0"/>
        <w:spacing w:before="0" w:after="0"/>
        <w:jc w:val="left"/>
        <w:rPr/>
      </w:pPr>
      <w:r>
        <w:rPr/>
        <w:t>yxjHg3QTW63bX6hXaXLHm7bmttueA3JVAC4iXeILigUoUS23bod8YBUo1rCUhIFesjXYNi83uUN4a3</w:t>
      </w:r>
    </w:p>
    <w:p>
      <w:pPr>
        <w:pStyle w:val="PreformattedText"/>
        <w:bidi w:val="0"/>
        <w:spacing w:before="0" w:after="0"/>
        <w:jc w:val="left"/>
        <w:rPr/>
      </w:pPr>
      <w:r>
        <w:rPr/>
        <w:t>xJjbzOTAq9qngrRqA63sYOlK4xvvktzbtpLtuDLuEDEYRv/ivdpPR3XkngENbwYtmeIZtDVNxHJrLk</w:t>
      </w:r>
    </w:p>
    <w:p>
      <w:pPr>
        <w:pStyle w:val="PreformattedText"/>
        <w:bidi w:val="0"/>
        <w:spacing w:before="0" w:after="0"/>
        <w:jc w:val="left"/>
        <w:rPr/>
      </w:pPr>
      <w:r>
        <w:rPr/>
        <w:t>UZABdXaZ8eWqOFCqRIabWX4yyCdlpSajXRLPcLLcYfqbCWOeA/iY4OHYSCUPUca5hebZue0yeBuMEs</w:t>
      </w:r>
    </w:p>
    <w:p>
      <w:pPr>
        <w:pStyle w:val="PreformattedText"/>
        <w:bidi w:val="0"/>
        <w:spacing w:before="0" w:after="0"/>
        <w:jc w:val="left"/>
        <w:rPr/>
      </w:pPr>
      <w:r>
        <w:rPr/>
        <w:t>EyFBI0tXsXPtFTBto7n28NgKnhtsD/AEcdEk0IT00oDJ4n4dzQE15kHc1BA48eetLWlXEUqQgjppSp</w:t>
      </w:r>
    </w:p>
    <w:p>
      <w:pPr>
        <w:pStyle w:val="PreformattedText"/>
        <w:bidi w:val="0"/>
        <w:spacing w:before="0" w:after="0"/>
        <w:jc w:val="left"/>
        <w:rPr/>
      </w:pPr>
      <w:r>
        <w:rPr/>
        <w:t>qRQdIHPeh3G2kE0sApjlShCP3QmlPAcBy2+zSSaUBxOVG+XUVoT4cKkjhWvvOtA1p4AQivJY3pSvAm</w:t>
      </w:r>
    </w:p>
    <w:p>
      <w:pPr>
        <w:pStyle w:val="PreformattedText"/>
        <w:bidi w:val="0"/>
        <w:spacing w:before="0" w:after="0"/>
        <w:jc w:val="left"/>
        <w:rPr/>
      </w:pPr>
      <w:r>
        <w:rPr/>
        <w:t>tFV9hJrxNdbLuNJTDrrPlgcOmvAcTua7b14+/WlpSOOKYVno93AjYUH28DzPDWLWAFUPp6YUAtE8AA</w:t>
      </w:r>
    </w:p>
    <w:p>
      <w:pPr>
        <w:pStyle w:val="PreformattedText"/>
        <w:bidi w:val="0"/>
        <w:spacing w:before="0" w:after="0"/>
        <w:jc w:val="left"/>
        <w:rPr/>
      </w:pPr>
      <w:r>
        <w:rPr/>
        <w:t>N+ArTx/TnrSmlHSCpzo5DZ2rsCAPsNBWhNanala6Q409GPxcDRobA2pudiNiQd/wkjbbSF40+gGVGp</w:t>
      </w:r>
    </w:p>
    <w:p>
      <w:pPr>
        <w:pStyle w:val="PreformattedText"/>
        <w:bidi w:val="0"/>
        <w:spacing w:before="0" w:after="0"/>
        <w:jc w:val="left"/>
        <w:rPr/>
      </w:pPr>
      <w:r>
        <w:rPr/>
        <w:t>YJO2w2qNiSTUmoPgd9Jc9KWyMOOPDhSgM9NAKjalQK0oan28fbpkuohFw4UoRHJINCeNOZ+/jvXTZe</w:t>
      </w:r>
    </w:p>
    <w:p>
      <w:pPr>
        <w:pStyle w:val="PreformattedText"/>
        <w:bidi w:val="0"/>
        <w:spacing w:before="0" w:after="0"/>
        <w:jc w:val="left"/>
        <w:rPr/>
      </w:pPr>
      <w:r>
        <w:rPr/>
        <w:t>BnT7YymAyNKUxlUJO3GnEe0+G2/6tMunC4UtsDvmy9VLrfaZ11nQrXbIrs24XKTGhQojCSp6TLlOJa</w:t>
      </w:r>
    </w:p>
    <w:p>
      <w:pPr>
        <w:pStyle w:val="PreformattedText"/>
        <w:bidi w:val="0"/>
        <w:spacing w:before="0" w:after="0"/>
        <w:jc w:val="left"/>
        <w:rPr/>
      </w:pPr>
      <w:r>
        <w:rPr/>
        <w:t>jMNg0BW86tKRwG+9Bpm5vrWytpL28e2K0hY573uKNaxoJc4ngGgEmlsgmnkEUQ1SOIAAzJOAHWSa6v</w:t>
      </w:r>
    </w:p>
    <w:p>
      <w:pPr>
        <w:pStyle w:val="PreformattedText"/>
        <w:bidi w:val="0"/>
        <w:spacing w:before="0" w:after="0"/>
        <w:jc w:val="left"/>
        <w:rPr/>
      </w:pPr>
      <w:r>
        <w:rPr/>
        <w:t>dgPT+ew9xfy+7Xo3/Lr5amcdg2O225pMWE9cHYM+clLy5jy5iWlxmqy3ExmW2Uq/hul1CdfKX+0d/a</w:t>
      </w:r>
    </w:p>
    <w:p>
      <w:pPr>
        <w:pStyle w:val="PreformattedText"/>
        <w:bidi w:val="0"/>
        <w:spacing w:before="0" w:after="0"/>
        <w:jc w:val="left"/>
        <w:rPr/>
      </w:pPr>
      <w:r>
        <w:rPr/>
        <w:t>p23zEsf6k7HZvt9mivRIJ5Hkvuy1rmw6IWhmiN2tz3CRzwQGE6UQ+nfLzywudhnG9X0zZLp1uQWNCC</w:t>
      </w:r>
    </w:p>
    <w:p>
      <w:pPr>
        <w:pStyle w:val="PreformattedText"/>
        <w:bidi w:val="0"/>
        <w:spacing w:before="0" w:after="0"/>
        <w:jc w:val="left"/>
        <w:rPr/>
      </w:pPr>
      <w:r>
        <w:rPr/>
        <w:t>EEgvV5LtThpDW6QM3do3AZd+ey9+2ti3TJttR50lt8rmusLRDiPMuveZRluVLamVZqmgQkUSlCka8U</w:t>
      </w:r>
    </w:p>
    <w:p>
      <w:pPr>
        <w:pStyle w:val="PreformattedText"/>
        <w:bidi w:val="0"/>
        <w:spacing w:before="0" w:after="0"/>
        <w:jc w:val="left"/>
        <w:rPr/>
      </w:pPr>
      <w:r>
        <w:rPr/>
        <w:t>T28u4b74UhDnBpeVBK6RgUwbipDVCBDgmFdmZI2DbC5qgEoCCBmcR0oEVyHFelaTXnB89ye4oN2vsK</w:t>
      </w:r>
    </w:p>
    <w:p>
      <w:pPr>
        <w:pStyle w:val="PreformattedText"/>
        <w:bidi w:val="0"/>
        <w:spacing w:before="0" w:after="0"/>
        <w:jc w:val="left"/>
        <w:rPr/>
      </w:pPr>
      <w:r>
        <w:rPr/>
        <w:t>2WOJOlPRGA5JCiy2qTGjKctsZ9tmc6/HUh0OPrWWCogNhQChI7hs1/enwXytjslKByk6QcCgI1F3sb</w:t>
      </w:r>
    </w:p>
    <w:p>
      <w:pPr>
        <w:pStyle w:val="PreformattedText"/>
        <w:bidi w:val="0"/>
        <w:spacing w:before="0" w:after="0"/>
        <w:jc w:val="left"/>
        <w:rPr/>
      </w:pPr>
      <w:r>
        <w:rPr/>
        <w:t>knCmbbcrG1aHRxudcpimS5nHgOzPOrLs9rsmK2xNqmXFcxNwkSHaXuYzHEh2W6t5cSJHWEuyI6VvK6</w:t>
      </w:r>
    </w:p>
    <w:p>
      <w:pPr>
        <w:pStyle w:val="PreformattedText"/>
        <w:bidi w:val="0"/>
        <w:spacing w:before="0" w:after="0"/>
        <w:jc w:val="left"/>
        <w:rPr/>
      </w:pPr>
      <w:r>
        <w:rPr/>
        <w:t>GkIUQDTfUrY2VltNn9O9xfG84mQhoJJODQcxicEJx41HT3FzfXBmY3SQPwAuITiTkO04UvhZBj8a63</w:t>
      </w:r>
    </w:p>
    <w:p>
      <w:pPr>
        <w:pStyle w:val="PreformattedText"/>
        <w:bidi w:val="0"/>
        <w:spacing w:before="0" w:after="0"/>
        <w:jc w:val="left"/>
        <w:rPr/>
      </w:pPr>
      <w:r>
        <w:rPr/>
        <w:t>K1WuM21PjNtzroYlqMFtHzSgptb8mQ381LekF0GqErJJqTXTrN42yO5fa2qfVMbqeGMIQHIlzgpJVR</w:t>
      </w:r>
    </w:p>
    <w:p>
      <w:pPr>
        <w:pStyle w:val="PreformattedText"/>
        <w:bidi w:val="0"/>
        <w:spacing w:before="0" w:after="0"/>
        <w:jc w:val="left"/>
        <w:rPr/>
      </w:pPr>
      <w:r>
        <w:rPr/>
        <w:t>pBPHjTUlldvhZPMvhOJa3U5VQYoAUAHWgqOws/fvmPXXIbfADjESVOiQY7DrtwmyHYYkeU4pUpERlK</w:t>
      </w:r>
    </w:p>
    <w:p>
      <w:pPr>
        <w:pStyle w:val="PreformattedText"/>
        <w:bidi w:val="0"/>
        <w:spacing w:before="0" w:after="0"/>
        <w:jc w:val="left"/>
        <w:rPr/>
      </w:pPr>
      <w:r>
        <w:rPr/>
        <w:t>Jb8cIDaULXVVDQb6h2c0S3lhNuEESNie5oBcXuJAJBK6QjjgAFPCj37Oy2u47OZ6F7QSUDWgEgEd1S</w:t>
      </w:r>
    </w:p>
    <w:p>
      <w:pPr>
        <w:pStyle w:val="PreformattedText"/>
        <w:bidi w:val="0"/>
        <w:spacing w:before="0" w:after="0"/>
        <w:jc w:val="left"/>
        <w:rPr/>
      </w:pPr>
      <w:r>
        <w:rPr/>
        <w:t>oBzJApsm5FlUvto3eIr7xudwtz8p10+Vb3Y7HQmQoRBCdt/y7yIqXAg9Dq/MTvSoIjpt33y55ZF7E4</w:t>
      </w:r>
    </w:p>
    <w:p>
      <w:pPr>
        <w:pStyle w:val="PreformattedText"/>
        <w:bidi w:val="0"/>
        <w:spacing w:before="0" w:after="0"/>
        <w:jc w:val="left"/>
        <w:rPr/>
      </w:pPr>
      <w:r>
        <w:rPr/>
        <w:t>tvJGEkgBmkZnShaiAFF1FRjmofjsNvi3s2zw36djwAquU5d5Q5cUVCAhwyr2aW+Y9i9sjNT34/W9bF</w:t>
      </w:r>
    </w:p>
    <w:p>
      <w:pPr>
        <w:pStyle w:val="PreformattedText"/>
        <w:bidi w:val="0"/>
        <w:spacing w:before="0" w:after="0"/>
        <w:jc w:val="left"/>
        <w:rPr/>
      </w:pPr>
      <w:r>
        <w:rPr/>
        <w:t>zIzijIVcfJuEaQ5FecmFb6nJjPwrIdACqkJI20jeba6m2mGIyuDnFmoElxejmkhXK4kjPvALiG8KXY</w:t>
      </w:r>
    </w:p>
    <w:p>
      <w:pPr>
        <w:pStyle w:val="PreformattedText"/>
        <w:bidi w:val="0"/>
        <w:spacing w:before="0" w:after="0"/>
        <w:jc w:val="left"/>
        <w:rPr/>
      </w:pPr>
      <w:r>
        <w:rPr/>
        <w:t>TRsv5JGsDg3VpOQaCCFAGCDhgcEU0sy2yKmP4x5aZReiXK3OstI+Ftb0ZTyXFvhtl1vyhHlOHpKkiq</w:t>
      </w:r>
    </w:p>
    <w:p>
      <w:pPr>
        <w:pStyle w:val="PreformattedText"/>
        <w:bidi w:val="0"/>
        <w:spacing w:before="0" w:after="0"/>
        <w:jc w:val="left"/>
        <w:rPr/>
      </w:pPr>
      <w:r>
        <w:rPr/>
        <w:t>Eq3KQdPbvtZldasAeXNe1ABmQTiUwAAJ6MgqpWttufDZO4loYWuXsKYBTjiB05nJadcixt67S7EURA</w:t>
      </w:r>
    </w:p>
    <w:p>
      <w:pPr>
        <w:pStyle w:val="PreformattedText"/>
        <w:bidi w:val="0"/>
        <w:spacing w:before="0" w:after="0"/>
        <w:jc w:val="left"/>
        <w:rPr/>
      </w:pPr>
      <w:r>
        <w:rPr/>
        <w:t>VwZkSQ1KUt5xMFyJ5yS/tKaQVuwpLzVS2okOEVBpo7ctlkvZoGMjKNcDqJJa3R094KoJGRzGND2d8y</w:t>
      </w:r>
    </w:p>
    <w:p>
      <w:pPr>
        <w:pStyle w:val="PreformattedText"/>
        <w:bidi w:val="0"/>
        <w:spacing w:before="0" w:after="0"/>
        <w:jc w:val="left"/>
        <w:rPr/>
      </w:pPr>
      <w:r>
        <w:rPr/>
        <w:t>COUl4Cg4Ji5eGRwVDmMqxkNh+dm2la5EFpmG80644pUNpyKY6lOJXGS+y46lxxClIqlQ+FZBBBNd7j</w:t>
      </w:r>
    </w:p>
    <w:p>
      <w:pPr>
        <w:pStyle w:val="PreformattedText"/>
        <w:bidi w:val="0"/>
        <w:spacing w:before="0" w:after="0"/>
        <w:jc w:val="left"/>
        <w:rPr/>
      </w:pPr>
      <w:r>
        <w:rPr/>
        <w:t>tHi3MOoxthaQpLgNKFVaDiScs+JXClWV4Y4pA1r3SOVMCVUJiQeGB9VJr0xDnS7Z1TYq24jzTj6lOq</w:t>
      </w:r>
    </w:p>
    <w:p>
      <w:pPr>
        <w:pStyle w:val="PreformattedText"/>
        <w:bidi w:val="0"/>
        <w:spacing w:before="0" w:after="0"/>
        <w:jc w:val="left"/>
        <w:rPr/>
      </w:pPr>
      <w:r>
        <w:rPr/>
        <w:t>S50MOpfaDJjOMshanUgAkEAE03prd9ZxTzwrLHoainBcCCEQ6VJQLwCohpdrI+KN/ddqcCnRiEJK45</w:t>
      </w:r>
    </w:p>
    <w:p>
      <w:pPr>
        <w:pStyle w:val="PreformattedText"/>
        <w:bidi w:val="0"/>
        <w:spacing w:before="0" w:after="0"/>
        <w:jc w:val="left"/>
        <w:rPr/>
      </w:pPr>
      <w:r>
        <w:rPr/>
        <w:t>Y/kpA7dsdyiT8nbrs+8bHdfkrowxHuEopmxHIsn5Jx3y3EodSpttVa7oVUEgjTM9ztl7ctign70L0e</w:t>
      </w:r>
    </w:p>
    <w:p>
      <w:pPr>
        <w:pStyle w:val="PreformattedText"/>
        <w:bidi w:val="0"/>
        <w:spacing w:before="0" w:after="0"/>
        <w:jc w:val="left"/>
        <w:rPr/>
      </w:pPr>
      <w:r>
        <w:rPr/>
        <w:t>0Nc7EcFRwGX7tLZDd2kZlkjA8RitKhuBXHMdJz7Kf7rZWbmiEXGJbbMGS1J6fy1Tillh5mQhAW+yVt</w:t>
      </w:r>
    </w:p>
    <w:p>
      <w:pPr>
        <w:pStyle w:val="PreformattedText"/>
        <w:bidi w:val="0"/>
        <w:spacing w:before="0" w:after="0"/>
        <w:jc w:val="left"/>
        <w:rPr/>
      </w:pPr>
      <w:r>
        <w:rPr/>
        <w:t>APMIVVO/w6NureCYskHjNjYVKRuxHQqYeqh4Lnwi5ocxznBMXjr6DjxqLXtNvuLTcQNeU206UvIEVS</w:t>
      </w:r>
    </w:p>
    <w:p>
      <w:pPr>
        <w:pStyle w:val="PreformattedText"/>
        <w:bidi w:val="0"/>
        <w:spacing w:before="0" w:after="0"/>
        <w:jc w:val="left"/>
        <w:rPr/>
      </w:pPr>
      <w:r>
        <w:rPr/>
        <w:t>S40TR9hY+VWOl5COlShv01oa6jLz6S6AZHI4NDguGJAIKYjDEY8UXto+2+ohcX4GQjBXZYZ/NwXjxS</w:t>
      </w:r>
    </w:p>
    <w:p>
      <w:pPr>
        <w:pStyle w:val="PreformattedText"/>
        <w:bidi w:val="0"/>
        <w:spacing w:before="0" w:after="0"/>
        <w:jc w:val="left"/>
        <w:rPr/>
      </w:pPr>
      <w:r>
        <w:rPr/>
        <w:t>ou5frJk0u+Y1Dtc1ZsD8SLdpEOC0iG4ufDRIdhIfkBhLzvyj3S8kAqQFitKjUZNd7ZdSutIY5P1ZGo</w:t>
      </w:r>
    </w:p>
    <w:p>
      <w:pPr>
        <w:pStyle w:val="PreformattedText"/>
        <w:bidi w:val="0"/>
        <w:spacing w:before="0" w:after="0"/>
        <w:jc w:val="left"/>
        <w:rPr/>
      </w:pPr>
      <w:r>
        <w:rPr/>
        <w:t>tYCCoxHbihww9hotkF5btE8kjAXtwDnFcDgeOBzHTUql2hi6wFxUW12OhwgKWmNC83ppRaFfGrq8xB</w:t>
      </w:r>
    </w:p>
    <w:p>
      <w:pPr>
        <w:pStyle w:val="PreformattedText"/>
        <w:bidi w:val="0"/>
        <w:spacing w:before="0" w:after="0"/>
        <w:jc w:val="left"/>
        <w:rPr/>
      </w:pPr>
      <w:r>
        <w:rPr/>
        <w:t>IJNaVroueGznj0xslY7pDAqUKyaWB5c97HDoJKegqI5BGhCG/Z2oTMZTYS1U28PKbbSOgEJ+VkMq+A</w:t>
      </w:r>
    </w:p>
    <w:p>
      <w:pPr>
        <w:pStyle w:val="PreformattedText"/>
        <w:bidi w:val="0"/>
        <w:spacing w:before="0" w:after="0"/>
        <w:jc w:val="left"/>
        <w:rPr/>
      </w:pPr>
      <w:r>
        <w:rPr/>
        <w:t>EA7iuhbz6ExCOJxjkwVQpw7QRwou3dNq8WU62kYY4FfWPhUX/OLMp57CILLjd0i2WHOSzGt0qYmBbn</w:t>
      </w:r>
    </w:p>
    <w:p>
      <w:pPr>
        <w:pStyle w:val="PreformattedText"/>
        <w:bidi w:val="0"/>
        <w:spacing w:before="0" w:after="0"/>
        <w:jc w:val="left"/>
        <w:rPr/>
      </w:pPr>
      <w:r>
        <w:rPr/>
        <w:t>JDkOE4oKirQ0sOwz0IWPjSk06gFUClm21pFrDIfG0/mueg9Qz9uNEBtzjcSD9UXJ8wCn20qjwGYVpa</w:t>
      </w:r>
    </w:p>
    <w:p>
      <w:pPr>
        <w:pStyle w:val="PreformattedText"/>
        <w:bidi w:val="0"/>
        <w:spacing w:before="0" w:after="0"/>
        <w:jc w:val="left"/>
        <w:rPr/>
      </w:pPr>
      <w:r>
        <w:rPr/>
        <w:t>tcFqawmHDYhQlSFX1ryURGEMxkq6Ho6uhIaT1dJSoioqNNyixLdMU36wfnB4GXQgHsrTZJtZe5uoEr</w:t>
      </w:r>
    </w:p>
    <w:p>
      <w:pPr>
        <w:pStyle w:val="PreformattedText"/>
        <w:bidi w:val="0"/>
        <w:spacing w:before="0" w:after="0"/>
        <w:jc w:val="left"/>
        <w:rPr/>
      </w:pPr>
      <w:r>
        <w:rPr/>
        <w:t>gWk+0rUQdSxitog2OKmc4m1W+3RbYFyFOlTcFqOGC+6+Xnlh5tgBallZIUVUJppuW3jMQ8BzJHEjLu</w:t>
      </w:r>
    </w:p>
    <w:p>
      <w:pPr>
        <w:pStyle w:val="PreformattedText"/>
        <w:bidi w:val="0"/>
        <w:spacing w:before="0" w:after="0"/>
        <w:jc w:val="left"/>
        <w:rPr/>
      </w:pPr>
      <w:r>
        <w:rPr/>
        <w:t>jMHDgB6sslp9kpc8l4IaFXj0+sn7aZ7S6LVjcCw2uU45Nt8BpqEh1FtiypKo/ktSbg7GYjRmXA7JcC</w:t>
      </w:r>
    </w:p>
    <w:p>
      <w:pPr>
        <w:pStyle w:val="PreformattedText"/>
        <w:bidi w:val="0"/>
        <w:spacing w:before="0" w:after="0"/>
        <w:jc w:val="left"/>
        <w:rPr/>
      </w:pPr>
      <w:r>
        <w:rPr/>
        <w:t>3VIQkea5ud6Ft9g6GNjYmtJRAGqPWVJJHTjlnnTombI9zpCjCVJxPYM0GGHZklM8i2zcdwxuyWmNaZ</w:t>
      </w:r>
    </w:p>
    <w:p>
      <w:pPr>
        <w:pStyle w:val="PreformattedText"/>
        <w:bidi w:val="0"/>
        <w:spacing w:before="0" w:after="0"/>
        <w:jc w:val="left"/>
        <w:rPr/>
      </w:pPr>
      <w:r>
        <w:rPr/>
        <w:t>smLCcbjxnre4qBKvDyVyPmpTEqVPXSVe3A+64tTijVRUTVRIku3SWwAY1xacMO914rnjwwHHALS47p</w:t>
      </w:r>
    </w:p>
    <w:p>
      <w:pPr>
        <w:pStyle w:val="PreformattedText"/>
        <w:bidi w:val="0"/>
        <w:spacing w:before="0" w:after="0"/>
        <w:jc w:val="left"/>
        <w:rPr/>
      </w:pPr>
      <w:r>
        <w:rPr/>
        <w:t>krzJITmqqiDLh1caj11VJseFQMaswuKlw4kWw2yRGvLqp0d5wIhNz3JDUyzSZ35e24qSpn+GHQx0pS</w:t>
      </w:r>
    </w:p>
    <w:p>
      <w:pPr>
        <w:pStyle w:val="PreformattedText"/>
        <w:bidi w:val="0"/>
        <w:spacing w:before="0" w:after="0"/>
        <w:jc w:val="left"/>
        <w:rPr/>
      </w:pPr>
      <w:r>
        <w:rPr/>
        <w:t>gbpAdZugSEEtdoIBKqpGYTPHHAED1rRMUwlf4pAIVTgMh2+zrojJbjLx+wWGHb3kpnvvWu0/NyLL8j</w:t>
      </w:r>
    </w:p>
    <w:p>
      <w:pPr>
        <w:pStyle w:val="PreformattedText"/>
        <w:bidi w:val="0"/>
        <w:spacing w:before="0" w:after="0"/>
        <w:jc w:val="left"/>
        <w:rPr/>
      </w:pPr>
      <w:r>
        <w:rPr/>
        <w:t>FmrWSudOuEhMXyba+5Bt8ghSVf6RaQlJqCG1v7a30QvcZRxBQpgMQSmOeOOeGIpTRFLK4yNGhFx4en</w:t>
      </w:r>
    </w:p>
    <w:p>
      <w:pPr>
        <w:pStyle w:val="PreformattedText"/>
        <w:bidi w:val="0"/>
        <w:spacing w:before="0" w:after="0"/>
        <w:jc w:val="left"/>
        <w:rPr/>
      </w:pPr>
      <w:r>
        <w:rPr/>
        <w:t>RR18vrSbrj1nhx2JTV2cYTIktS13abbInyoeenzLY4wYphl11lCXC+2oqeqltQTuQd0u4mRmRjHFxG</w:t>
      </w:r>
    </w:p>
    <w:p>
      <w:pPr>
        <w:pStyle w:val="PreformattedText"/>
        <w:bidi w:val="0"/>
        <w:spacing w:before="0" w:after="0"/>
        <w:jc w:val="left"/>
        <w:rPr/>
      </w:pPr>
      <w:r>
        <w:rPr/>
        <w:t>YxxzKjTkR048KQIIi15BcHNXqCjIZk5Y4Cm2aYpvciyIuC1vtWyXdp7F3bRbmHbM0+IalNu3I3CM7C</w:t>
      </w:r>
    </w:p>
    <w:p>
      <w:pPr>
        <w:pStyle w:val="PreformattedText"/>
        <w:bidi w:val="0"/>
        <w:spacing w:before="0" w:after="0"/>
        <w:jc w:val="left"/>
        <w:rPr/>
      </w:pPr>
      <w:r>
        <w:rPr/>
        <w:t>cdUAflfLSlNQspPA/wDasAmbA/UHuGrp+JHXxJ9dNiB3h+IAC1U4jFFPb0ZZ1rHnfpQ9PuavTciV2y</w:t>
      </w:r>
    </w:p>
    <w:p>
      <w:pPr>
        <w:pStyle w:val="PreformattedText"/>
        <w:bidi w:val="0"/>
        <w:spacing w:before="0" w:after="0"/>
        <w:jc w:val="left"/>
        <w:rPr/>
      </w:pPr>
      <w:r>
        <w:rPr/>
        <w:t>s+NZIuQ4tzPO1b7vbrIDNU28wvrv8AhcuLbL2tKH1pWbu/KaWFEKbPDVpsebN0Y0Q2t0ZrduGhx1tG</w:t>
      </w:r>
    </w:p>
    <w:p>
      <w:pPr>
        <w:pStyle w:val="PreformattedText"/>
        <w:bidi w:val="0"/>
        <w:spacing w:before="0" w:after="0"/>
        <w:jc w:val="left"/>
        <w:rPr/>
      </w:pPr>
      <w:r>
        <w:rPr/>
        <w:t>WTJFThi1COBoc2zQ9SzS7s4duaVy1y76YncftRe7hm/pd7lWfK7lKZkg4N3fguW6fd23GKyocTL8ek</w:t>
      </w:r>
    </w:p>
    <w:p>
      <w:pPr>
        <w:pStyle w:val="PreformattedText"/>
        <w:bidi w:val="0"/>
        <w:spacing w:before="0" w:after="0"/>
        <w:jc w:val="left"/>
        <w:rPr/>
      </w:pPr>
      <w:r>
        <w:rPr/>
        <w:t>W+zSFPLUpQeFrhhs/CHy2taTe7TnTbNwj+g5ihkjjOGuE/KTxMbu9hmmtwPFpzoSeCZWvjcCQR2YcP</w:t>
      </w:r>
    </w:p>
    <w:p>
      <w:pPr>
        <w:pStyle w:val="PreformattedText"/>
        <w:bidi w:val="0"/>
        <w:spacing w:before="0" w:after="0"/>
        <w:jc w:val="left"/>
        <w:rPr/>
      </w:pPr>
      <w:r>
        <w:rPr/>
        <w:t>XlwRajHpYyP1Edju507F+92P5rhdnyLELhFg2a+KiZHg9iuMO8xZn5Tc7vGjTHLlhNzMqREjzYL8lu</w:t>
      </w:r>
    </w:p>
    <w:p>
      <w:pPr>
        <w:pStyle w:val="PreformattedText"/>
        <w:bidi w:val="0"/>
        <w:spacing w:before="0" w:after="0"/>
        <w:jc w:val="left"/>
        <w:rPr/>
      </w:pPr>
      <w:r>
        <w:rPr/>
        <w:t>HKnpeUFpDzbktLb7XDJHuexXTJ5IHNSVgMU2QIICqx7UBBRqlo6qBu3eJCYpIdDH6lb8zUKjEHBzSu</w:t>
      </w:r>
    </w:p>
    <w:p>
      <w:pPr>
        <w:pStyle w:val="PreformattedText"/>
        <w:bidi w:val="0"/>
        <w:spacing w:before="0" w:after="0"/>
        <w:jc w:val="left"/>
        <w:rPr/>
      </w:pPr>
      <w:r>
        <w:rPr/>
        <w:t>IK4ddba2rJLFlErJFWBwvR7HlF3xyW4zFmsW9u6WwsuzYltlS2kInxobc1tPmNKdSD8BV1BQH188qe</w:t>
      </w:r>
    </w:p>
    <w:p>
      <w:pPr>
        <w:pStyle w:val="PreformattedText"/>
        <w:bidi w:val="0"/>
        <w:spacing w:before="0" w:after="0"/>
        <w:jc w:val="left"/>
        <w:rPr/>
      </w:pPr>
      <w:r>
        <w:rPr/>
        <w:t>fth5/5Stdw2a8fd3MFtAy58QaZmzmJpd4w0taXuIcS5g8Nx1FhQYePOY9h3LYNxfbbhD4Ie57o0KsL</w:t>
      </w:r>
    </w:p>
    <w:p>
      <w:pPr>
        <w:pStyle w:val="PreformattedText"/>
        <w:bidi w:val="0"/>
        <w:spacing w:before="0" w:after="0"/>
        <w:jc w:val="left"/>
        <w:rPr/>
      </w:pPr>
      <w:r>
        <w:rPr/>
        <w:t>NZQsKkoiABx1AIuObwputKCm/Ph+HavHnrpgearuOXCgpbPEg+3jwqKc/wBY0k50o4qOOFD6Qn2nff</w:t>
      </w:r>
    </w:p>
    <w:p>
      <w:pPr>
        <w:pStyle w:val="PreformattedText"/>
        <w:bidi w:val="0"/>
        <w:spacing w:before="0" w:after="0"/>
        <w:jc w:val="left"/>
        <w:rPr/>
      </w:pPr>
      <w:r>
        <w:rPr/>
        <w:t>jTgAPi2O41pa0GEjHOglCVUp8JNNhvx8dqnf8AVpQcR2U25iDTlQejhtT4gfCifD26c1jhTehy+hoK</w:t>
      </w:r>
    </w:p>
    <w:p>
      <w:pPr>
        <w:pStyle w:val="PreformattedText"/>
        <w:bidi w:val="0"/>
        <w:spacing w:before="0" w:after="0"/>
        <w:jc w:val="left"/>
        <w:rPr/>
      </w:pPr>
      <w:r>
        <w:rPr/>
        <w:t>00TTblw3oeNCedSNYCtOBoa/DopMRQitSQOW/PY148NbKla05wDsKEtPwjkKJI4715Gu1KaGJwp9jd</w:t>
      </w:r>
    </w:p>
    <w:p>
      <w:pPr>
        <w:pStyle w:val="PreformattedText"/>
        <w:bidi w:val="0"/>
        <w:spacing w:before="0" w:after="0"/>
        <w:jc w:val="left"/>
        <w:rPr/>
      </w:pPr>
      <w:r>
        <w:rPr/>
        <w:t>WIpGsEKpuRxNRtQcac6ke4axTmKU5q4HA0UEFXxH4RUnx2qfh41H3abe4heqnWNyT4UFTVSQNxzFAR</w:t>
      </w:r>
    </w:p>
    <w:p>
      <w:pPr>
        <w:pStyle w:val="PreformattedText"/>
        <w:bidi w:val="0"/>
        <w:spacing w:before="0" w:after="0"/>
        <w:jc w:val="left"/>
        <w:rPr/>
      </w:pPr>
      <w:r>
        <w:rPr/>
        <w:t>uK1px0K96BSceFFtaEVEpO5GFSDXblTnUUJO9QSOemRK4cMKUMMRRJZPTQAbVr4ACnIkcNMyThpJJp</w:t>
      </w:r>
    </w:p>
    <w:p>
      <w:pPr>
        <w:pStyle w:val="PreformattedText"/>
        <w:bidi w:val="0"/>
        <w:spacing w:before="0" w:after="0"/>
        <w:jc w:val="left"/>
        <w:rPr/>
      </w:pPr>
      <w:r>
        <w:rPr/>
        <w:t>9g14dNBDR6dk1IpUk0qBsQK+Ooqd5c5BU1ENLOGFI3WinhXiK70328NtvDlqPlYU1Cn2nglIXGyedN</w:t>
      </w:r>
    </w:p>
    <w:p>
      <w:pPr>
        <w:pStyle w:val="PreformattedText"/>
        <w:bidi w:val="0"/>
        <w:spacing w:before="0" w:after="0"/>
        <w:jc w:val="left"/>
        <w:rPr/>
      </w:pPr>
      <w:r>
        <w:rPr/>
        <w:t>ifHhyNRtUjQ6oM8aeaUHCki26K4HYqB3JFCN6kih6j92ntZQKcPy8KzMKaTlJUOFNlAjbau32bffpx</w:t>
      </w:r>
    </w:p>
    <w:p>
      <w:pPr>
        <w:pStyle w:val="PreformattedText"/>
        <w:bidi w:val="0"/>
        <w:spacing w:before="0" w:after="0"/>
        <w:jc w:val="left"/>
        <w:rPr/>
      </w:pPr>
      <w:r>
        <w:rPr/>
        <w:t>0hHDA1hJ6MKL6Nifdy3pvx5EimmHOLyhpJJOArwQCngKipBqKgn2gk/q/xDSfMtGRjuUUtk8QK7Hci</w:t>
      </w:r>
    </w:p>
    <w:p>
      <w:pPr>
        <w:pStyle w:val="PreformattedText"/>
        <w:bidi w:val="0"/>
        <w:spacing w:before="0" w:after="0"/>
        <w:jc w:val="left"/>
        <w:rPr/>
      </w:pPr>
      <w:r>
        <w:rPr/>
        <w:t>oAptSp2/WDpokcaMYcPVWEsp3IFVVAFfvAHPY+/fQs0hGHD0/LT0YBOrhSnopQUJAHLjwNeO+oqRyh</w:t>
      </w:r>
    </w:p>
    <w:p>
      <w:pPr>
        <w:pStyle w:val="PreformattedText"/>
        <w:bidi w:val="0"/>
        <w:spacing w:before="0" w:after="0"/>
        <w:jc w:val="left"/>
        <w:rPr/>
      </w:pPr>
      <w:r>
        <w:rPr/>
        <w:t>aOi66OCCsBXT/RWn3Dfq30JhlRgRwVMaykU6hQcakUFN9uIpwH27604KiZVtriHY514p4+wU/e348a</w:t>
      </w:r>
    </w:p>
    <w:p>
      <w:pPr>
        <w:pStyle w:val="PreformattedText"/>
        <w:bidi w:val="0"/>
        <w:spacing w:before="0" w:after="0"/>
        <w:jc w:val="left"/>
        <w:rPr/>
      </w:pPr>
      <w:r>
        <w:rPr/>
        <w:t>cSOPjpIRcaeVRXg31Eg1AHuHH79Je7SelaUVTro9pqlPZU8tyACP1jQs0hLTT8JWl6GwKKpQUpx2ru</w:t>
      </w:r>
    </w:p>
    <w:p>
      <w:pPr>
        <w:pStyle w:val="PreformattedText"/>
        <w:bidi w:val="0"/>
        <w:spacing w:before="0" w:after="0"/>
        <w:jc w:val="left"/>
        <w:rPr/>
      </w:pPr>
      <w:r>
        <w:rPr/>
        <w:t>TXevPUY4qdJzo0OwUZUahkrrT93204janDiBod8iFCooprWtCnM0JLO9CBWhrsNuG4PiPv0tirmcq2</w:t>
      </w:r>
    </w:p>
    <w:p>
      <w:pPr>
        <w:pStyle w:val="PreformattedText"/>
        <w:bidi w:val="0"/>
        <w:spacing w:before="0" w:after="0"/>
        <w:jc w:val="left"/>
        <w:rPr/>
      </w:pPr>
      <w:r>
        <w:rPr/>
        <w:t>Q04kY0oSx0qoQKb8BQ78BQcKaJaCnTQ0rhwSlIaHT1AD4aEA7DY/r040OaU4UKSqJRiGaEV5bnwApv</w:t>
      </w:r>
    </w:p>
    <w:p>
      <w:pPr>
        <w:pStyle w:val="PreformattedText"/>
        <w:bidi w:val="0"/>
        <w:spacing w:before="0" w:after="0"/>
        <w:jc w:val="left"/>
        <w:rPr/>
      </w:pPr>
      <w:r>
        <w:rPr/>
        <w:t>XTgJVaUiBOFGhuh/aa9O22/GhIGkyOVvXWgqfvqwpogVoQeHHalAa77A100HkhDWRE6koxLSun4tuN</w:t>
      </w:r>
    </w:p>
    <w:p>
      <w:pPr>
        <w:pStyle w:val="PreformattedText"/>
        <w:bidi w:val="0"/>
        <w:spacing w:before="0" w:after="0"/>
        <w:jc w:val="left"/>
        <w:rPr/>
      </w:pPr>
      <w:r>
        <w:rPr/>
        <w:t>TttwptSuh5SMemjI2q7spShsbAcdt+JBp+vYaGf8posIicKEGQCRSpqfaEjc715U/VqPmc4dlEMQkH</w:t>
      </w:r>
    </w:p>
    <w:p>
      <w:pPr>
        <w:pStyle w:val="PreformattedText"/>
        <w:bidi w:val="0"/>
        <w:spacing w:before="0" w:after="0"/>
        <w:jc w:val="left"/>
        <w:rPr/>
      </w:pPr>
      <w:r>
        <w:rPr/>
        <w:t>ilDU2K7AHlQ8K+Fd6jQjzhTq0BSaUHDY7UO+/KtdhqMkPHrp5iLRZTXkPsrUinPxpprUWHE50rCghq</w:t>
      </w:r>
    </w:p>
    <w:p>
      <w:pPr>
        <w:pStyle w:val="PreformattedText"/>
        <w:bidi w:val="0"/>
        <w:spacing w:before="0" w:after="0"/>
        <w:jc w:val="left"/>
        <w:rPr/>
      </w:pPr>
      <w:r>
        <w:rPr/>
        <w:t>pNOW1PaCD4cxpqR6fLxrerjRnlnw+79QGmExxpQfpCUJLO/Co2r7+A2qP2a0lbM3qwo7yPhIFDT7K8</w:t>
      </w:r>
    </w:p>
    <w:p>
      <w:pPr>
        <w:pStyle w:val="PreformattedText"/>
        <w:bidi w:val="0"/>
        <w:spacing w:before="0" w:after="0"/>
        <w:jc w:val="left"/>
        <w:rPr/>
      </w:pPr>
      <w:r>
        <w:rPr/>
        <w:t>Rx9n9GnI0LsMxSGyElayloggUrzofdz3rXx0+WtOdJKk0o+WrvQV9gArXludqH38dCPTEDKlwyaXdI</w:t>
      </w:r>
    </w:p>
    <w:p>
      <w:pPr>
        <w:pStyle w:val="PreformattedText"/>
        <w:bidi w:val="0"/>
        <w:spacing w:before="0" w:after="0"/>
        <w:jc w:val="left"/>
        <w:rPr/>
      </w:pPr>
      <w:r>
        <w:rPr/>
        <w:t>ry4oqPaaHhQHfnU6jnuAwNSjH6hjRiWQBwoB48eNCOIpx0GVcaLjbgo+YijAxtwB2HiKnbc78uGmi1</w:t>
      </w:r>
    </w:p>
    <w:p>
      <w:pPr>
        <w:pStyle w:val="PreformattedText"/>
        <w:bidi w:val="0"/>
        <w:spacing w:before="0" w:after="0"/>
        <w:jc w:val="left"/>
        <w:rPr/>
      </w:pPr>
      <w:r>
        <w:rPr/>
        <w:t>ac1IUrIZ47czwHv9vDWkxHRWy4Vnyfh2AI+LfgeO3E7a24gjSmNbBU450BEbq2II38AaUB6t9q/dx0</w:t>
      </w:r>
    </w:p>
    <w:p>
      <w:pPr>
        <w:pStyle w:val="PreformattedText"/>
        <w:bidi w:val="0"/>
        <w:spacing w:before="0" w:after="0"/>
        <w:jc w:val="left"/>
        <w:rPr/>
      </w:pPr>
      <w:r>
        <w:rPr/>
        <w:t>E9WBaKOSilSYvHYAfZtQKrUVrtXQxdggClKfaRpBo5MYjnSvIgHfkNuVP162DgprdGBihG2wFOO1AQ</w:t>
      </w:r>
    </w:p>
    <w:p>
      <w:pPr>
        <w:pStyle w:val="PreformattedText"/>
        <w:bidi w:val="0"/>
        <w:spacing w:before="0" w:after="0"/>
        <w:jc w:val="left"/>
        <w:rPr/>
      </w:pPr>
      <w:r>
        <w:rPr/>
        <w:t>NzWu3HhpLnodKVlGJaASKpqTuoE9W43HE0oBx0hiHE1hI4ULy+Hw+4cOJoeG1BTTpIBxpIcdWColCQ</w:t>
      </w:r>
    </w:p>
    <w:p>
      <w:pPr>
        <w:pStyle w:val="PreformattedText"/>
        <w:bidi w:val="0"/>
        <w:spacing w:before="0" w:after="0"/>
        <w:jc w:val="left"/>
        <w:rPr/>
      </w:pPr>
      <w:r>
        <w:rPr/>
        <w:t>wCdxWhqdhw4AbeJ02ZA0ahxpJjHHjRgjGgCRw4A0oRStCVbgH2aZMimnAKGIwrwI57UrQgjcg/ZpJc</w:t>
      </w:r>
    </w:p>
    <w:p>
      <w:pPr>
        <w:pStyle w:val="PreformattedText"/>
        <w:bidi w:val="0"/>
        <w:spacing w:before="0" w:after="0"/>
        <w:jc w:val="left"/>
        <w:rPr/>
      </w:pPr>
      <w:r>
        <w:rPr/>
        <w:t>c6zLqFGfL7DpQnfbl7gdjUgV00XgYk0prSuFfGVYrCzjMZyZYrA5cyueuO4y2tTUxTCXC0Fp6elt9D</w:t>
      </w:r>
    </w:p>
    <w:p>
      <w:pPr>
        <w:pStyle w:val="PreformattedText"/>
        <w:bidi w:val="0"/>
        <w:spacing w:before="0" w:after="0"/>
        <w:jc w:val="left"/>
        <w:rPr/>
      </w:pPr>
      <w:r>
        <w:rPr/>
        <w:t>Yqr4iKcBqs75NLpNnuMwbqCg5jDHtC5e+r7tghgkbe2EDnhpQsCr0LmFTP1VYLUJu1qWGlvID6y8pD</w:t>
      </w:r>
    </w:p>
    <w:p>
      <w:pPr>
        <w:pStyle w:val="PreformattedText"/>
        <w:bidi w:val="0"/>
        <w:spacing w:before="0" w:after="0"/>
        <w:jc w:val="left"/>
        <w:rPr/>
      </w:pPr>
      <w:r>
        <w:rPr/>
        <w:t>zy3uhaz1qQlSyehCSdgNUKSZ05xA7uGATD06aucEoheSpRxJxU9adQHCl8hCi0H2ZLalgBQT1FJSeN</w:t>
      </w:r>
    </w:p>
    <w:p>
      <w:pPr>
        <w:pStyle w:val="PreformattedText"/>
        <w:bidi w:val="0"/>
        <w:spacing w:before="0" w:after="0"/>
        <w:jc w:val="left"/>
        <w:rPr/>
      </w:pPr>
      <w:r>
        <w:rPr/>
        <w:t>RwPHTTSNWlwKVJsmD264yC72Ugav8p5tTEhLjqUDp6XP4iaigoOsHlp02zGu1tRaabfapSSpIooSY6</w:t>
      </w:r>
    </w:p>
    <w:p>
      <w:pPr>
        <w:pStyle w:val="PreformattedText"/>
        <w:bidi w:val="0"/>
        <w:spacing w:before="0" w:after="0"/>
        <w:jc w:val="left"/>
        <w:rPr/>
      </w:pPr>
      <w:r>
        <w:rPr/>
        <w:t>H0yGW5MR8fget77sVYI5kNqQ2qh8db0uLS1yFvQQtOtvGeN4iOa7D5SR8MDVh2u+5AY7IhZeVL3Co9</w:t>
      </w:r>
    </w:p>
    <w:p>
      <w:pPr>
        <w:pStyle w:val="PreformattedText"/>
        <w:bidi w:val="0"/>
        <w:spacing w:before="0" w:after="0"/>
        <w:jc w:val="left"/>
        <w:rPr/>
      </w:pPr>
      <w:r>
        <w:rPr/>
        <w:t>6gIfSaH8KpCCl6iTzKjqLltrbUfEgw6WlPdlVgs729DAYrjEj8bQculCD1Zmql7h9wrxbpr9qyGVaX</w:t>
      </w:r>
    </w:p>
    <w:p>
      <w:pPr>
        <w:pStyle w:val="PreformattedText"/>
        <w:bidi w:val="0"/>
        <w:spacing w:before="0" w:after="0"/>
        <w:jc w:val="left"/>
        <w:rPr/>
      </w:pPr>
      <w:r>
        <w:rPr/>
        <w:t>vOaKm1wIbR6EOEpSkyCQpBSrjwOrHs+zwTwi4tA8EHIk8OqqfzJvl5a3BgvjE9j2KC1oUDEBTge01Q</w:t>
      </w:r>
    </w:p>
    <w:p>
      <w:pPr>
        <w:pStyle w:val="PreformattedText"/>
        <w:bidi w:val="0"/>
        <w:spacing w:before="0" w:after="0"/>
        <w:jc w:val="left"/>
        <w:rPr/>
      </w:pPr>
      <w:r>
        <w:rPr/>
        <w:t>VzuCZbX5Yu2PS2VhEhbzranGKNrbfQ404QW2j8JCikioO+rnZWrgfqGyBr8QgOORGPH21ze7vS57YX</w:t>
      </w:r>
    </w:p>
    <w:p>
      <w:pPr>
        <w:pStyle w:val="PreformattedText"/>
        <w:bidi w:val="0"/>
        <w:spacing w:before="0" w:after="0"/>
        <w:jc w:val="left"/>
        <w:rPr/>
      </w:pPr>
      <w:r>
        <w:rPr/>
        <w:t>ROfGAqlU6c+GWKVYtlu9usGPi5u3aBZZl/ymFj9uYlNLdddhR4S5Mhcd1urTDS5UmOPM/Amu+pWyEs</w:t>
      </w:r>
    </w:p>
    <w:p>
      <w:pPr>
        <w:pStyle w:val="PreformattedText"/>
        <w:bidi w:val="0"/>
        <w:spacing w:before="0" w:after="0"/>
        <w:jc w:val="left"/>
        <w:rPr/>
      </w:pPr>
      <w:r>
        <w:rPr/>
        <w:t>VwWRh7jHFqceBBJVVzITLrqLfPGWkzuawPeQxVVRpQBCiFTjiOtVqcM5+Y9vVapCnn54UWH5KittLT</w:t>
      </w:r>
    </w:p>
    <w:p>
      <w:pPr>
        <w:pStyle w:val="PreformattedText"/>
        <w:bidi w:val="0"/>
        <w:spacing w:before="0" w:after="0"/>
        <w:jc w:val="left"/>
        <w:rPr/>
      </w:pPr>
      <w:r>
        <w:rPr/>
        <w:t>nT8KELdbIkBPV4j+jRvgAz+MwCNxQt0YH1gU+ZWsthC/U4Kh1KQT1E51BL/bYVzvOLxPIg21yTBfl3</w:t>
      </w:r>
    </w:p>
    <w:p>
      <w:pPr>
        <w:pStyle w:val="PreformattedText"/>
        <w:bidi w:val="0"/>
        <w:spacing w:before="0" w:after="0"/>
        <w:jc w:val="left"/>
        <w:rPr/>
      </w:pPr>
      <w:r>
        <w:rPr/>
        <w:t>W4voYDjpbnOl4uOvIWkhmItACUKSetYrsdS7dx3yJplE0z3MHdxJAw4evp4VDusdsuZfD8FgLgSvZn</w:t>
      </w:r>
    </w:p>
    <w:p>
      <w:pPr>
        <w:pStyle w:val="PreformattedText"/>
        <w:bidi w:val="0"/>
        <w:spacing w:before="0" w:after="0"/>
        <w:jc w:val="left"/>
        <w:rPr/>
      </w:pPr>
      <w:r>
        <w:rPr/>
        <w:t>j6Z1dGOdtbODFn2LK7jBhpUpbT0aSxKYWoKVVujTvQQN6jiKalouf97jbpurcPTAkHo4oV9Maj/wCp</w:t>
      </w:r>
    </w:p>
    <w:p>
      <w:pPr>
        <w:pStyle w:val="PreformattedText"/>
        <w:bidi w:val="0"/>
        <w:spacing w:before="0" w:after="0"/>
        <w:jc w:val="left"/>
        <w:rPr/>
      </w:pPr>
      <w:r>
        <w:rPr/>
        <w:t>9iSG2czo2anEKFTE4ZgpjVpQ4ORszYbEaUu/NB1svKT1IdRHCh1vqSolJSkbmhrqQf5i2D2tg3OCNj</w:t>
      </w:r>
    </w:p>
    <w:p>
      <w:pPr>
        <w:pStyle w:val="PreformattedText"/>
        <w:bidi w:val="0"/>
        <w:spacing w:before="0" w:after="0"/>
        <w:jc w:val="left"/>
        <w:rPr/>
      </w:pPr>
      <w:r>
        <w:rPr/>
        <w:t>pXBjdbQApwRUT207HyZfh2qxlLjGC5xYXFGjEuIVas6fIQooDrLqfLFAlKepNaCo2qd/doxtht79To</w:t>
      </w:r>
    </w:p>
    <w:p>
      <w:pPr>
        <w:pStyle w:val="PreformattedText"/>
        <w:bidi w:val="0"/>
        <w:spacing w:before="0" w:after="0"/>
        <w:jc w:val="left"/>
        <w:rPr/>
      </w:pPr>
      <w:r>
        <w:rPr/>
        <w:t>WvhcQFLCSOrAEj3CtuubiONpmIkcF+YAe84rTS6oAJoEp6iSmiiF8xQpJI3r7NLjbeQM0wzRyDocNJ</w:t>
      </w:r>
    </w:p>
    <w:p>
      <w:pPr>
        <w:pStyle w:val="PreformattedText"/>
        <w:bidi w:val="0"/>
        <w:spacing w:before="0" w:after="0"/>
        <w:jc w:val="left"/>
        <w:rPr/>
      </w:pPr>
      <w:r>
        <w:rPr/>
        <w:t>9oXHtFCyzRvdqkjLGjiCT7uikUuG7LIQ2Cag1Iqgg+xSdidNyeCWruNqe0DUP73H2inGzSzuEVnIoI</w:t>
      </w:r>
    </w:p>
    <w:p>
      <w:pPr>
        <w:pStyle w:val="PreformattedText"/>
        <w:bidi w:val="0"/>
        <w:spacing w:before="0" w:after="0"/>
        <w:jc w:val="left"/>
        <w:rPr/>
      </w:pPr>
      <w:r>
        <w:rPr/>
        <w:t>UgktxXrw99SS1WV6DGSfOe61FXUgqDyeRoSTuaHxpqDk5e2fcJC+1e1knQMCE9YNHQbnf2DA2aPUQS</w:t>
      </w:r>
    </w:p>
    <w:p>
      <w:pPr>
        <w:pStyle w:val="PreformattedText"/>
        <w:bidi w:val="0"/>
        <w:spacing w:before="0" w:after="0"/>
        <w:jc w:val="left"/>
        <w:rPr/>
      </w:pPr>
      <w:r>
        <w:rPr/>
        <w:t>vHD3jilMN6sMO6rWzcLDFl1VUygylDqamoPW30uVPPfTtpa81bJ39rvXaQPkBVvsKDo4UPdybTuTjH</w:t>
      </w:r>
    </w:p>
    <w:p>
      <w:pPr>
        <w:pStyle w:val="PreformattedText"/>
        <w:bidi w:val="0"/>
        <w:spacing w:before="0" w:after="0"/>
        <w:jc w:val="left"/>
        <w:rPr/>
      </w:pPr>
      <w:r>
        <w:rPr/>
        <w:t>c2zS5xxciH2j2VHbZi6rNclv216bGHkONGM6XHGQhzpKinqV17BHt46slp5i7vZuEfMFky5aiE4Mch</w:t>
      </w:r>
    </w:p>
    <w:p>
      <w:pPr>
        <w:pStyle w:val="PreformattedText"/>
        <w:bidi w:val="0"/>
        <w:spacing w:before="0" w:after="0"/>
        <w:jc w:val="left"/>
        <w:rPr/>
      </w:pPr>
      <w:r>
        <w:rPr/>
        <w:t>44NSoi55UtZiXbXcPgeUIVSMMccakkN+bGfUrym5SamqesJNTUH4SAo9Q4+/Vhg5n5S3Duh8tpI7IP</w:t>
      </w:r>
    </w:p>
    <w:p>
      <w:pPr>
        <w:pStyle w:val="PreformattedText"/>
        <w:bidi w:val="0"/>
        <w:spacing w:before="0" w:after="0"/>
        <w:jc w:val="left"/>
        <w:rPr/>
      </w:pPr>
      <w:r>
        <w:rPr/>
        <w:t>aoH90CfaUoN+2b9atD2RtuGBVQoe1Pii0dIvTbTnkSGn4oecSoKWFFtBSlXwgpHsHLU3b20Fw1bOaO</w:t>
      </w:r>
    </w:p>
    <w:p>
      <w:pPr>
        <w:pStyle w:val="PreformattedText"/>
        <w:bidi w:val="0"/>
        <w:spacing w:before="0" w:after="0"/>
        <w:jc w:val="left"/>
        <w:rPr/>
      </w:pPr>
      <w:r>
        <w:rPr/>
        <w:t>dv71wJPqWhxeyxShs8ckTsioKA9pHp7KaJC4sl1IZeSXd1AtKqqgpzBCwnbTE9kY1e9hBwzHGiHzxP</w:t>
      </w:r>
    </w:p>
    <w:p>
      <w:pPr>
        <w:pStyle w:val="PreformattedText"/>
        <w:bidi w:val="0"/>
        <w:spacing w:before="0" w:after="0"/>
        <w:jc w:val="left"/>
        <w:rPr/>
      </w:pPr>
      <w:r>
        <w:rPr/>
        <w:t>Zoa4F56/y0/WtFQQ6fNWlP8ADLoC1JpSoBJJG+o6S3Y4aXtBb0ItOQ3DndxeHTSafaYc15UiTbSH0g</w:t>
      </w:r>
    </w:p>
    <w:p>
      <w:pPr>
        <w:pStyle w:val="PreformattedText"/>
        <w:bidi w:val="0"/>
        <w:spacing w:before="0" w:after="0"/>
        <w:jc w:val="left"/>
        <w:rPr/>
      </w:pPr>
      <w:r>
        <w:rPr/>
        <w:t>AyIa1xnv8AJW4pny+s08a6i7rYdru2ODomq45gIfclHR39zG5rS4+GAiHEUfbm7tGX5jVwbnNJASli</w:t>
      </w:r>
    </w:p>
    <w:p>
      <w:pPr>
        <w:pStyle w:val="PreformattedText"/>
        <w:bidi w:val="0"/>
        <w:spacing w:before="0" w:after="0"/>
        <w:jc w:val="left"/>
        <w:rPr/>
      </w:pPr>
      <w:r>
        <w:rPr/>
        <w:t>5MlC2xuOlMhg70B26knVI3Ly9spm6YO6evj7Puqfg5gnBD3d5OmlcKdFZl+Ve7DLjpS+3LjXW2IRIY</w:t>
      </w:r>
    </w:p>
    <w:p>
      <w:pPr>
        <w:pStyle w:val="PreformattedText"/>
        <w:bidi w:val="0"/>
        <w:spacing w:before="0" w:after="0"/>
        <w:jc w:val="left"/>
        <w:rPr/>
      </w:pPr>
      <w:r>
        <w:rPr/>
        <w:t>RIbr5byvI6XQ42VVClNHp8dU3cuVd62xDYOOsdBKFPj66sFpvNlcf6y0EdePqx+ylr2J2C6292DYrm</w:t>
      </w:r>
    </w:p>
    <w:p>
      <w:pPr>
        <w:pStyle w:val="PreformattedText"/>
        <w:bidi w:val="0"/>
        <w:spacing w:before="0" w:after="0"/>
        <w:jc w:val="left"/>
        <w:rPr/>
      </w:pPr>
      <w:r>
        <w:rPr/>
        <w:t>qBcEWTK7baZKpJPkysseYmXO5u/EJDk4TGEuIqB0qJApXaEG4bxaSLfwiRn4laQfahFOutbG4a2O1e</w:t>
      </w:r>
    </w:p>
    <w:p>
      <w:pPr>
        <w:pStyle w:val="PreformattedText"/>
        <w:bidi w:val="0"/>
        <w:spacing w:before="0" w:after="0"/>
        <w:jc w:val="left"/>
        <w:rPr/>
      </w:pPr>
      <w:r>
        <w:rPr/>
        <w:t>5jy0ohw4darhwNVnfcGuBkPxrpGgSYj9ztLCHFIQTEscW1eXdJCn4im5TkqVc2fMSFdVOoe4SVvf7F</w:t>
      </w:r>
    </w:p>
    <w:p>
      <w:pPr>
        <w:pStyle w:val="PreformattedText"/>
        <w:bidi w:val="0"/>
        <w:spacing w:before="0" w:after="0"/>
        <w:jc w:val="left"/>
        <w:rPr/>
      </w:pPr>
      <w:r>
        <w:rPr/>
        <w:t>dnUWuhm1AZFOg45etB01HPt9wh1N7rmBuGOOHH28M+qqhl4bY20OXJ5uRa3Wrbcrs6082uS1ERGmNR</w:t>
      </w:r>
    </w:p>
    <w:p>
      <w:pPr>
        <w:pStyle w:val="PreformattedText"/>
        <w:bidi w:val="0"/>
        <w:spacing w:before="0" w:after="0"/>
        <w:jc w:val="left"/>
        <w:rPr/>
      </w:pPr>
      <w:r>
        <w:rPr/>
        <w:t>Y8dxTHlSUvSm30uJQpC9kqHLTF3YtuG67CVkjOgIuaJnh60ouG8+miS6jex54kdS5Jj76jeSds7zcY</w:t>
      </w:r>
    </w:p>
    <w:p>
      <w:pPr>
        <w:pStyle w:val="PreformattedText"/>
        <w:bidi w:val="0"/>
        <w:spacing w:before="0" w:after="0"/>
        <w:jc w:val="left"/>
        <w:rPr/>
      </w:pPr>
      <w:r>
        <w:rPr/>
        <w:t>NwtDa03OU298mHbY2JC2ZpjpmrjluO21JqzDcDpHkLX5Z6uFaABs1k4Syxloair96kY9tOeI26jd4b</w:t>
      </w:r>
    </w:p>
    <w:p>
      <w:pPr>
        <w:pStyle w:val="PreformattedText"/>
        <w:bidi w:val="0"/>
        <w:spacing w:before="0" w:after="0"/>
        <w:jc w:val="left"/>
        <w:rPr/>
      </w:pPr>
      <w:r>
        <w:rPr/>
        <w:t>x3gUxx9lROwW7I8Htd0sa4TUdV6QGJzhQt1Sm4DMlxuUmiUS2C2w65s42kDeorpIvW3T3d46BiAcEP</w:t>
      </w:r>
    </w:p>
    <w:p>
      <w:pPr>
        <w:pStyle w:val="PreformattedText"/>
        <w:bidi w:val="0"/>
        <w:spacing w:before="0" w:after="0"/>
        <w:jc w:val="left"/>
        <w:rPr/>
      </w:pPr>
      <w:r>
        <w:rPr/>
        <w:t>Vw9hpUcDre2TQPEdh8c/VlVWBWX4Zd1t4ferjbEqAlJTAlPfJrWrpWEvNpUY7pWpNCFbkHfjqbs9yd</w:t>
      </w:r>
    </w:p>
    <w:p>
      <w:pPr>
        <w:pStyle w:val="PreformattedText"/>
        <w:bidi w:val="0"/>
        <w:spacing w:before="0" w:after="0"/>
        <w:jc w:val="left"/>
        <w:rPr/>
      </w:pPr>
      <w:r>
        <w:rPr/>
        <w:t>E3xZHuDgcUPDsqPls7p4MDE7ylCO6Oo1t1kPe6TZoVquKrTab5AdCUz1yJciFLj9SG+lpCWYMtKHFl</w:t>
      </w:r>
    </w:p>
    <w:p>
      <w:pPr>
        <w:pStyle w:val="PreformattedText"/>
        <w:bidi w:val="0"/>
        <w:spacing w:before="0" w:after="0"/>
        <w:jc w:val="left"/>
        <w:rPr/>
      </w:pPr>
      <w:r>
        <w:rPr/>
        <w:t>Rqo1AKaUqa6UN8+rcLW8hZM5M0APX3sMeyiZdoNpD9VBI+IA9OHVhjhUlxS5dre7rNzectH5TItS2W</w:t>
      </w:r>
    </w:p>
    <w:p>
      <w:pPr>
        <w:pStyle w:val="PreformattedText"/>
        <w:bidi w:val="0"/>
        <w:spacing w:before="0" w:after="0"/>
        <w:jc w:val="left"/>
        <w:rPr/>
      </w:pPr>
      <w:r>
        <w:rPr/>
        <w:t>ZjlyQyhkKkxkyW3485qQHFRwgkFS/LVVJ+EDiVbblJt2mXb7uW1eSoY/8AWMwKfiy9RoKayt9wJbLA</w:t>
      </w:r>
    </w:p>
    <w:p>
      <w:pPr>
        <w:pStyle w:val="PreformattedText"/>
        <w:bidi w:val="0"/>
        <w:spacing w:before="0" w:after="0"/>
        <w:jc w:val="left"/>
        <w:rPr/>
      </w:pPr>
      <w:r>
        <w:rPr/>
        <w:t>yfRm5qsdiM8DiD1im299n4L0ORLxK/xJ0IoIQqJJjXWOlYUCFIlNvFaT8NKCprXflroO3+Ye9xNDb+</w:t>
      </w:r>
    </w:p>
    <w:p>
      <w:pPr>
        <w:pStyle w:val="PreformattedText"/>
        <w:bidi w:val="0"/>
        <w:spacing w:before="0" w:after="0"/>
        <w:jc w:val="left"/>
        <w:rPr/>
      </w:pPr>
      <w:r>
        <w:rPr/>
        <w:t>3ZdMH44XjUB0+GeIx/EOiqpe8qWZJZbSOha4DuyNUEnjqGQ4ZVVN27ddwrfES3Ota7lAcPUt2IglXS</w:t>
      </w:r>
    </w:p>
    <w:p>
      <w:pPr>
        <w:pStyle w:val="PreformattedText"/>
        <w:bidi w:val="0"/>
        <w:spacing w:before="0" w:after="0"/>
        <w:jc w:val="left"/>
        <w:rPr/>
      </w:pPr>
      <w:r>
        <w:rPr/>
        <w:t>AaAtqJWk9I3B2qeOrZBz3sG6M+lnuDBcOBHhzDwyThkuB9RWoKflferQa44hLA38UaOy4dPuquLjfb</w:t>
      </w:r>
    </w:p>
    <w:p>
      <w:pPr>
        <w:pStyle w:val="PreformattedText"/>
        <w:bidi w:val="0"/>
        <w:spacing w:before="0" w:after="0"/>
        <w:jc w:val="left"/>
        <w:rPr/>
      </w:pPr>
      <w:r>
        <w:rPr/>
        <w:t>rhd4vF9FqnuRomHP29NlfQ/HTc5s59MVtta0gqQ3AY63CQfhSCRy0xLs9hd2U10ZA7w2qzSA4OcXJh</w:t>
      </w:r>
    </w:p>
    <w:p>
      <w:pPr>
        <w:pStyle w:val="PreformattedText"/>
        <w:bidi w:val="0"/>
        <w:spacing w:before="0" w:after="0"/>
        <w:jc w:val="left"/>
        <w:rPr/>
      </w:pPr>
      <w:r>
        <w:rPr/>
        <w:t>6lJ6qj47+7t7oNLSECODgRhjh76a807hzcr7nWC8fKBFqxuHdbkzbFFroLcS3GTLDy2xQvOS2EpKga</w:t>
      </w:r>
    </w:p>
    <w:p>
      <w:pPr>
        <w:pStyle w:val="PreformattedText"/>
        <w:bidi w:val="0"/>
        <w:spacing w:before="0" w:after="0"/>
        <w:jc w:val="left"/>
        <w:rPr/>
      </w:pPr>
      <w:r>
        <w:rPr/>
        <w:t>0FBtqNsNlY9/hXBc4NBcRiMgqcFHtqUudzl+oZdQNIbiCOlcOtDllilNOAd07lJkw15CFWhy5Mv265</w:t>
      </w:r>
    </w:p>
    <w:p>
      <w:pPr>
        <w:pStyle w:val="PreformattedText"/>
        <w:bidi w:val="0"/>
        <w:spacing w:before="0" w:after="0"/>
        <w:jc w:val="left"/>
        <w:rPr/>
      </w:pPr>
      <w:r>
        <w:rPr/>
        <w:t>XZ6piRZMjrdiT3ELCfLS298KxwIWTUU1XpY77bZTI0OdbHAtTEDiB1pllUra3ke4Qq4NinyVcFTAlc</w:t>
      </w:r>
    </w:p>
    <w:p>
      <w:pPr>
        <w:pStyle w:val="PreformattedText"/>
        <w:bidi w:val="0"/>
        <w:spacing w:before="0" w:after="0"/>
        <w:jc w:val="left"/>
        <w:rPr/>
      </w:pPr>
      <w:r>
        <w:rPr/>
        <w:t>guBXpzq0c6zmLYc6cfj3aPGamWFuHBktyhJtUiNIi2uFdSh2O4fyyaZdh8sPfEkdA8wJHxaB36Izyv</w:t>
      </w:r>
    </w:p>
    <w:p>
      <w:pPr>
        <w:pStyle w:val="PreformattedText"/>
        <w:bidi w:val="0"/>
        <w:spacing w:before="0" w:after="0"/>
        <w:jc w:val="left"/>
        <w:rPr/>
      </w:pPr>
      <w:r>
        <w:rPr/>
        <w:t>ltB49kWM7qFQjQoC54lfhjUtaXTIWBkwEV4wuR4cMQSpOGWAQZdJTOmy6ZvjGTPXTJrdPNluMB65yW</w:t>
      </w:r>
    </w:p>
    <w:p>
      <w:pPr>
        <w:pStyle w:val="PreformattedText"/>
        <w:bidi w:val="0"/>
        <w:spacing w:before="0" w:after="0"/>
        <w:jc w:val="left"/>
        <w:rPr/>
      </w:pPr>
      <w:r>
        <w:rPr/>
        <w:t>1xZaGHIjK7uLdCS0ppSm3hKjvMrLjXUysJV1g1NKpFskr3FsIDrctHcLSoywK9ZOGfRUu/eredmqRy</w:t>
      </w:r>
    </w:p>
    <w:p>
      <w:pPr>
        <w:pStyle w:val="PreformattedText"/>
        <w:bidi w:val="0"/>
        <w:spacing w:before="0" w:after="0"/>
        <w:jc w:val="left"/>
        <w:rPr/>
      </w:pPr>
      <w:r>
        <w:rPr/>
        <w:t>TBUeHImJaCE6QnVmtRzHJ3cfOr+w9bba/Lg29yK61eHEtRUSZkWUiRHX5a1oYfCn2arU2kII/q9QTq</w:t>
      </w:r>
    </w:p>
    <w:p>
      <w:pPr>
        <w:pStyle w:val="PreformattedText"/>
        <w:bidi w:val="0"/>
        <w:spacing w:before="0" w:after="0"/>
        <w:jc w:val="left"/>
        <w:rPr/>
      </w:pPr>
      <w:r>
        <w:rPr/>
        <w:t>UtuWi9gjg8KO4eUGt2luSaQ4jMjALkczUW/enTTYMfLBGApZiVVcQoUDiR2pjVuZN6is0suSQptuet</w:t>
      </w:r>
    </w:p>
    <w:p>
      <w:pPr>
        <w:pStyle w:val="PreformattedText"/>
        <w:bidi w:val="0"/>
        <w:spacing w:before="0" w:after="0"/>
        <w:jc w:val="left"/>
        <w:rPr/>
      </w:pPr>
      <w:r>
        <w:rPr/>
        <w:t>7toTHatUzB3HkSrXcHW1vKly2Jymw/CfcSpDaVNKCEdIJSqqgYBlvcwrY3UaxtcdS94KECJ78M6nLi</w:t>
      </w:r>
    </w:p>
    <w:p>
      <w:pPr>
        <w:pStyle w:val="PreformattedText"/>
        <w:bidi w:val="0"/>
        <w:spacing w:before="0" w:after="0"/>
        <w:jc w:val="left"/>
        <w:rPr/>
      </w:pPr>
      <w:r>
        <w:rPr/>
        <w:t>4Y8CSF360FRwPSv349Fbb9t7YjLLaxnDNtkxXL1b3UGwSJpmTLfHS6pTL8d9lYZW44tO5ACqAfEadG</w:t>
      </w:r>
    </w:p>
    <w:p>
      <w:pPr>
        <w:pStyle w:val="PreformattedText"/>
        <w:bidi w:val="0"/>
        <w:spacing w:before="0" w:after="0"/>
        <w:jc w:val="left"/>
        <w:rPr/>
      </w:pPr>
      <w:r>
        <w:rPr/>
        <w:t>lstYrSF13szg6SM96J2C4DFq4kLkOrBDhSg+SV+m/b+qkbg8Kc1QHIei406zcOfba/MIodlP9SitmQ</w:t>
      </w:r>
    </w:p>
    <w:p>
      <w:pPr>
        <w:pStyle w:val="PreformattedText"/>
        <w:bidi w:val="0"/>
        <w:spacing w:before="0" w:after="0"/>
        <w:jc w:val="left"/>
        <w:rPr/>
      </w:pPr>
      <w:r>
        <w:rPr/>
        <w:t>grlgdR8xJ6yCtaRWoUA4nn4au3K3mi+CZtpvTTLZ5EFPEZj+FU1tHQUcBl0VXd25M8ZhmsTpmBKIFa</w:t>
      </w:r>
    </w:p>
    <w:p>
      <w:pPr>
        <w:pStyle w:val="PreformattedText"/>
        <w:bidi w:val="0"/>
        <w:spacing w:before="0" w:after="0"/>
        <w:jc w:val="left"/>
        <w:rPr/>
      </w:pPr>
      <w:r>
        <w:rPr/>
        <w:t>4dY/CeghR01W2RYBiuRpd/MrVEeWn4uoMeU8y6AarUR0qS8hR2rvrro27l7eLZl9tmgscMHxlCCekD</w:t>
      </w:r>
    </w:p>
    <w:p>
      <w:pPr>
        <w:pStyle w:val="PreformattedText"/>
        <w:bidi w:val="0"/>
        <w:spacing w:before="0" w:after="0"/>
        <w:jc w:val="left"/>
        <w:rPr/>
      </w:pPr>
      <w:r>
        <w:rPr/>
        <w:t>EEcQQoyKVSJHblYzOtr7UNJxa7Ee3j2jA1VDeNZhhl+be7fZHdLVJYo6hxUuU4EEAnoVJStFyhpbBI</w:t>
      </w:r>
    </w:p>
    <w:p>
      <w:pPr>
        <w:pStyle w:val="PreformattedText"/>
        <w:bidi w:val="0"/>
        <w:spacing w:before="0" w:after="0"/>
        <w:jc w:val="left"/>
        <w:rPr/>
      </w:pPr>
      <w:r>
        <w:rPr/>
        <w:t>AjvMpPMHTDYOZthH1e03khkAwxcx+B+XUwgn+6ULwpE0e0bu0W9/bQvhdm14DmdpBUD1AVZEb1aeqG</w:t>
      </w:r>
    </w:p>
    <w:p>
      <w:pPr>
        <w:pStyle w:val="PreformattedText"/>
        <w:bidi w:val="0"/>
        <w:spacing w:before="0" w:after="0"/>
        <w:jc w:val="left"/>
        <w:rPr/>
      </w:pPr>
      <w:r>
        <w:rPr/>
        <w:t>3Xe24pOzO5okRyl6Ghl+2y3J5aSpYL0yXi0mRJYUlO7UiQ+Kfiroj/AI4+Y1lC61ke50rCEJhhLgBw</w:t>
      </w:r>
    </w:p>
    <w:p>
      <w:pPr>
        <w:pStyle w:val="PreformattedText"/>
        <w:bidi w:val="0"/>
        <w:spacing w:before="0" w:after="0"/>
        <w:jc w:val="left"/>
        <w:rPr/>
      </w:pPr>
      <w:r>
        <w:rPr/>
        <w:t>LjGdXaRqPF1QbvJ/y3nmdcGziaHAg6ZJg3EcG6w1pGatwXGtoe331IblblqtPdDEZEp+C6I0q4tw1Y</w:t>
      </w:r>
    </w:p>
    <w:p>
      <w:pPr>
        <w:pStyle w:val="PreformattedText"/>
        <w:bidi w:val="0"/>
        <w:spacing w:before="0" w:after="0"/>
        <w:jc w:val="left"/>
        <w:rPr/>
      </w:pPr>
      <w:r>
        <w:rPr/>
        <w:t>3cHKKCVSmwUTMZmMkcFLetgUT+FPK/8u/2jWENt+ZbVpegBfEQxy8VjkOgn+DK3+D0c65g/s6QSl1x</w:t>
      </w:r>
    </w:p>
    <w:p>
      <w:pPr>
        <w:pStyle w:val="PreformattedText"/>
        <w:bidi w:val="0"/>
        <w:spacing w:before="0" w:after="0"/>
        <w:jc w:val="left"/>
        <w:rPr/>
      </w:pPr>
      <w:r>
        <w:rPr/>
        <w:t>y1dvjauDJhrYVySRnfA/hMeek8T0H7Q+ojtR3ucdhYNe5bt6hQPzOfYLjap0O4QIXntxzJXJDT9llM</w:t>
      </w:r>
    </w:p>
    <w:p>
      <w:pPr>
        <w:pStyle w:val="PreformattedText"/>
        <w:bidi w:val="0"/>
        <w:spacing w:before="0" w:after="0"/>
        <w:jc w:val="left"/>
        <w:rPr/>
      </w:pPr>
      <w:r>
        <w:rPr/>
        <w:t>ec6lIXGlPpJOu/cuc5cvc1xGXZLhsrmtVzCHNe1elrgFx4tLm9BrgHNPI/MnJ7w3fbfw43vIY8Oa9j</w:t>
      </w:r>
    </w:p>
    <w:p>
      <w:pPr>
        <w:pStyle w:val="PreformattedText"/>
        <w:bidi w:val="0"/>
        <w:spacing w:before="0" w:after="0"/>
        <w:jc w:val="left"/>
        <w:rPr/>
      </w:pPr>
      <w:r>
        <w:rPr/>
        <w:t>iMcCDqGGKOa09VbBNs0NSkAcNiKmlSDuP6d9WMmqqASiYhKGWQBUbezp478fdTWg6tEEotDDNABtw3</w:t>
      </w:r>
    </w:p>
    <w:p>
      <w:pPr>
        <w:pStyle w:val="PreformattedText"/>
        <w:bidi w:val="0"/>
        <w:spacing w:before="0" w:after="0"/>
        <w:jc w:val="left"/>
        <w:rPr/>
      </w:pPr>
      <w:r>
        <w:rPr/>
        <w:t>oDX31ryr4awurWnHroKmaEUFTRW9amtajah4ctaWnhhWAzShPOn4htU702Gw+7WFwpIDnHDKs+Vvy4</w:t>
      </w:r>
    </w:p>
    <w:p>
      <w:pPr>
        <w:pStyle w:val="PreformattedText"/>
        <w:bidi w:val="0"/>
        <w:spacing w:before="0" w:after="0"/>
        <w:jc w:val="left"/>
        <w:rPr/>
      </w:pPr>
      <w:r>
        <w:rPr/>
        <w:t>1A34UFRw5a2taTS4ElaD5Z2pw24bmvOopv8Afx0ntojUOGVHeXQ7gnhSlaAjnvvpK4UrFUSjm0fvA8</w:t>
      </w:r>
    </w:p>
    <w:p>
      <w:pPr>
        <w:pStyle w:val="PreformattedText"/>
        <w:bidi w:val="0"/>
        <w:spacing w:before="0" w:after="0"/>
        <w:jc w:val="left"/>
        <w:rPr/>
      </w:pPr>
      <w:r>
        <w:rPr/>
        <w:t>yP6DtxpQaQ+noSHEsPGlSUV8dzwA5b+Ow+6mmjlRChrgcDS9pAArtWlPaeHMbE+Og5Q4nDKpKF8ekD</w:t>
      </w:r>
    </w:p>
    <w:p>
      <w:pPr>
        <w:pStyle w:val="PreformattedText"/>
        <w:bidi w:val="0"/>
        <w:spacing w:before="0" w:after="0"/>
        <w:jc w:val="left"/>
        <w:rPr/>
      </w:pPr>
      <w:r>
        <w:rPr/>
        <w:t>iM1pSlNOX9bbiK8PbuAdD6DkaIdK0g9iVfPpx7fsdwe5VuhP3WVZ02Vtu/sy4TiI8hUyDcICYccPlC</w:t>
      </w:r>
    </w:p>
    <w:p>
      <w:pPr>
        <w:pStyle w:val="PreformattedText"/>
        <w:bidi w:val="0"/>
        <w:spacing w:before="0" w:after="0"/>
        <w:jc w:val="left"/>
        <w:rPr/>
      </w:pPr>
      <w:r>
        <w:rPr/>
        <w:t>lstvuuhJLY8zcBNCdcO/tGeYk3ln5azbpbWcN/c3sosxFKT4aTRy6nPAB1BrWnunByocKtHIOwjmXm</w:t>
      </w:r>
    </w:p>
    <w:p>
      <w:pPr>
        <w:pStyle w:val="PreformattedText"/>
        <w:bidi w:val="0"/>
        <w:spacing w:before="0" w:after="0"/>
        <w:jc w:val="left"/>
        <w:rPr/>
      </w:pPr>
      <w:r>
        <w:rPr/>
        <w:t>Ntm+V8MULfFL24u7jmIG5ISTnwzrtZExAqhIEu63GJ1KRJk/KOFi4SqpLsr5pxtQUx8y64rzFDo6Ug</w:t>
      </w:r>
    </w:p>
    <w:p>
      <w:pPr>
        <w:pStyle w:val="PreformattedText"/>
        <w:bidi w:val="0"/>
        <w:spacing w:before="0" w:after="0"/>
        <w:jc w:val="left"/>
        <w:rPr/>
      </w:pPr>
      <w:r>
        <w:rPr/>
        <w:t>BFAKD4zO2mOd5uLlzjcOIOA73AlEyXLBNIQNITD10L0xnw4mjwgEAPy/l96nPGlkK/YvYlw4OPQm1O</w:t>
      </w:r>
    </w:p>
    <w:p>
      <w:pPr>
        <w:pStyle w:val="PreformattedText"/>
        <w:bidi w:val="0"/>
        <w:spacing w:before="0" w:after="0"/>
        <w:jc w:val="left"/>
        <w:rPr/>
      </w:pPr>
      <w:r>
        <w:rPr/>
        <w:t>XeU+kSrc11xZL7LVX5U/IC263JUVthtRj/NvByiVJG5DL912ra3NhiQTSO0gMGol2R1SIWjrALnD81</w:t>
      </w:r>
    </w:p>
    <w:p>
      <w:pPr>
        <w:pStyle w:val="PreformattedText"/>
        <w:bidi w:val="0"/>
        <w:spacing w:before="0" w:after="0"/>
        <w:jc w:val="left"/>
        <w:rPr/>
      </w:pPr>
      <w:r>
        <w:rPr/>
        <w:t>aX9Je3Yc+UkMY1UJRBwRig+3SDwNRqXl98vtiyyRZv9+Wqebc3FthlwpLbYdClSH7lLYXJ84stOEFB</w:t>
      </w:r>
    </w:p>
    <w:p>
      <w:pPr>
        <w:pStyle w:val="PreformattedText"/>
        <w:bidi w:val="0"/>
        <w:spacing w:before="0" w:after="0"/>
        <w:jc w:val="left"/>
        <w:rPr/>
      </w:pPr>
      <w:r>
        <w:rPr/>
        <w:t>ioAAFKkVr1zzHuV/ZXR21nhywu0jSrnJnqLnNKYA5BiDPGpWHbLS1uIG3R1Mkbq7yJ0IGhwHEZ6j6l</w:t>
      </w:r>
    </w:p>
    <w:p>
      <w:pPr>
        <w:pStyle w:val="PreformattedText"/>
        <w:bidi w:val="0"/>
        <w:spacing w:before="0" w:after="0"/>
        <w:jc w:val="left"/>
        <w:rPr/>
      </w:pPr>
      <w:r>
        <w:rPr/>
        <w:t>o0Wu4Sbz20vTL7TaFR4Tk+CW0PzXPm7UJElx+U4yl9S23Y/QorccUS5X4SACwbO5ubzbLvUrkYXLi4</w:t>
      </w:r>
    </w:p>
    <w:p>
      <w:pPr>
        <w:pStyle w:val="PreformattedText"/>
        <w:bidi w:val="0"/>
        <w:spacing w:before="0" w:after="0"/>
        <w:jc w:val="left"/>
        <w:rPr/>
      </w:pPr>
      <w:r>
        <w:rPr/>
        <w:t>kt1OJwzwKqShPA1ts0MVveW5GHeAKo0I5AgByx4AZVKbPiTUHKcquwjOMM3S3QYzz07y/KefSuUC8y</w:t>
      </w:r>
    </w:p>
    <w:p>
      <w:pPr>
        <w:pStyle w:val="PreformattedText"/>
        <w:bidi w:val="0"/>
        <w:spacing w:before="0" w:after="0"/>
        <w:jc w:val="left"/>
        <w:rPr/>
      </w:pPr>
      <w:r>
        <w:rPr/>
        <w:t>lKRHShuIhhJAQKkVVVW6p2x2Ms3a5uixwjdGAS9A0kknBAiIAuGeZoC5vvEtIYtQJa4kBueCZ8c1+z</w:t>
      </w:r>
    </w:p>
    <w:p>
      <w:pPr>
        <w:pStyle w:val="PreformattedText"/>
        <w:bidi w:val="0"/>
        <w:spacing w:before="0" w:after="0"/>
        <w:jc w:val="left"/>
        <w:rPr/>
      </w:pPr>
      <w:r>
        <w:rPr/>
        <w:t>CnC0Q7ZabHNtf5hDjuzZtwlLFrSh1th2VLVISEsx0rR8CSkEBKAfCpJJFlZ2dpYSWzp4mSyPcf1aOQ</w:t>
      </w:r>
    </w:p>
    <w:p>
      <w:pPr>
        <w:pStyle w:val="PreformattedText"/>
        <w:bidi w:val="0"/>
        <w:spacing w:before="0" w:after="0"/>
        <w:jc w:val="left"/>
        <w:rPr/>
      </w:pPr>
      <w:r>
        <w:rPr/>
        <w:t>l2GAXIIuAFJuJJ57ts/hudExgCvwVBjiUzK9J9lQqZmtttl7sna2FjM+8eZaIriJLkwQo6EIL8ZKJr</w:t>
      </w:r>
    </w:p>
    <w:p>
      <w:pPr>
        <w:pStyle w:val="PreformattedText"/>
        <w:bidi w:val="0"/>
        <w:spacing w:before="0" w:after="0"/>
        <w:jc w:val="left"/>
        <w:rPr/>
      </w:pPr>
      <w:r>
        <w:rPr/>
        <w:t>ZZffbQ8hmoUrZfX08d9Rlzudjbui2CK2kuDoCd7QDmMVUgH7caNisppmSbs+ZsZDjw1HpwyCjoq13Z</w:t>
      </w:r>
    </w:p>
    <w:p>
      <w:pPr>
        <w:pStyle w:val="PreformattedText"/>
        <w:bidi w:val="0"/>
        <w:spacing w:before="0" w:after="0"/>
        <w:jc w:val="left"/>
        <w:rPr/>
      </w:pPr>
      <w:r>
        <w:rPr/>
        <w:t>DjkhiBMn2OFJIS9HiJjuzXupB+FTS5LsNsuoPDpbJpvSg1ZXy3ErmwyG2jkCEBC8joQksC+o1CAMaD</w:t>
      </w:r>
    </w:p>
    <w:p>
      <w:pPr>
        <w:pStyle w:val="PreformattedText"/>
        <w:bidi w:val="0"/>
        <w:spacing w:before="0" w:after="0"/>
        <w:jc w:val="left"/>
        <w:rPr/>
      </w:pPr>
      <w:r>
        <w:rPr/>
        <w:t>JG2ZzciVDR6wA4p6/fSCaucmWtoybg8UbdMWGehSSkLCgUghJIXQ0JINdCXEl546F7iQD8rcET149Y</w:t>
      </w:r>
    </w:p>
    <w:p>
      <w:pPr>
        <w:pStyle w:val="PreformattedText"/>
        <w:bidi w:val="0"/>
        <w:spacing w:before="0" w:after="0"/>
        <w:jc w:val="left"/>
        <w:rPr/>
      </w:pPr>
      <w:r>
        <w:rPr/>
        <w:t>WiYvpzFq0tGWZ9FFUh2pmJu0m/Xa7OXGUqdlWSKTbX35chMJUG6vW75WM0twJchrdjqeTsU9LlUny6</w:t>
      </w:r>
    </w:p>
    <w:p>
      <w:pPr>
        <w:pStyle w:val="PreformattedText"/>
        <w:bidi w:val="0"/>
        <w:spacing w:before="0" w:after="0"/>
        <w:jc w:val="left"/>
        <w:rPr/>
      </w:pPr>
      <w:r>
        <w:rPr/>
        <w:t>UqHL7JLu4mu9wfM9r5no3WSAjigAB9ZFWDdnMhjZb2ga0tjYNSAKoVVRQeCrV0IvSIM96JKtEJMQhD</w:t>
      </w:r>
    </w:p>
    <w:p>
      <w:pPr>
        <w:pStyle w:val="PreformattedText"/>
        <w:bidi w:val="0"/>
        <w:spacing w:before="0" w:after="0"/>
        <w:jc w:val="left"/>
        <w:rPr/>
      </w:pPr>
      <w:r>
        <w:rPr/>
        <w:t>ip8CMlTdubcUG2Bcgths9DikqUXU/AhIPVQCptzXW8ExgkgYGH8bGghn5uvBQvSMBxHGq+bd00YeyV</w:t>
      </w:r>
    </w:p>
    <w:p>
      <w:pPr>
        <w:pStyle w:val="PreformattedText"/>
        <w:bidi w:val="0"/>
        <w:spacing w:before="0" w:after="0"/>
        <w:jc w:val="left"/>
        <w:rPr/>
      </w:pPr>
      <w:r>
        <w:rPr/>
        <w:t>+vINc497BTpx4ZJmeFGuWh0zVJZlW+OFKU800qImQ6WnVUQo1cSQkOVIII38db/Zf6/TG6INcSUIxQ</w:t>
      </w:r>
    </w:p>
    <w:p>
      <w:pPr>
        <w:pStyle w:val="PreformattedText"/>
        <w:bidi w:val="0"/>
        <w:spacing w:before="0" w:after="0"/>
        <w:jc w:val="left"/>
        <w:rPr/>
      </w:pPr>
      <w:r>
        <w:rPr/>
        <w:t>n0xCddKbd/qlcHuTD5ky++qg7cCXbbDb1KXCRLnybne7vd1uiO0+27NdWzc7gpYqblLtqGQtuqkMqS</w:t>
      </w:r>
    </w:p>
    <w:p>
      <w:pPr>
        <w:pStyle w:val="PreformattedText"/>
        <w:bidi w:val="0"/>
        <w:spacing w:before="0" w:after="0"/>
        <w:jc w:val="left"/>
        <w:rPr/>
      </w:pPr>
      <w:r>
        <w:rPr/>
        <w:t>UBZbQlRrezRC0tfEZoaS9z3ucUHzFXE9JGXDAKamtyd405a/U4BrWNaMTlkB0A59OedT+3XafInOu2</w:t>
      </w:r>
    </w:p>
    <w:p>
      <w:pPr>
        <w:pStyle w:val="PreformattedText"/>
        <w:bidi w:val="0"/>
        <w:spacing w:before="0" w:after="0"/>
        <w:jc w:val="left"/>
        <w:rPr/>
      </w:pPr>
      <w:r>
        <w:rPr/>
        <w:t>mem925MdqTNjLlNvvL+YWtKnbYpDLaP4TbRJaKulRp00JNZS2vTPOfoZWXEOkOc3WHOQk4sQcBwXoA</w:t>
      </w:r>
    </w:p>
    <w:p>
      <w:pPr>
        <w:pStyle w:val="PreformattedText"/>
        <w:bidi w:val="0"/>
        <w:spacing w:before="0" w:after="0"/>
        <w:jc w:val="left"/>
        <w:rPr/>
      </w:pPr>
      <w:r>
        <w:rPr/>
        <w:t>So6a2ZFElywxSlyAogCJg7HieOearSuXCiPzWCifOQue2uXHbhqaQ0UtJZS6tXmNKKVfGnqBO++1a6</w:t>
      </w:r>
    </w:p>
    <w:p>
      <w:pPr>
        <w:pStyle w:val="PreformattedText"/>
        <w:bidi w:val="0"/>
        <w:spacing w:before="0" w:after="0"/>
        <w:jc w:val="left"/>
        <w:rPr/>
      </w:pPr>
      <w:r>
        <w:rPr/>
        <w:t>ffZ27pmNY54dJ3hpREwUle2kMnkbG4ua0taUKquPR99UBgs1MHG8hkNzkQGHO4/dNcudcnELMFqJ3I</w:t>
      </w:r>
    </w:p>
    <w:p>
      <w:pPr>
        <w:pStyle w:val="PreformattedText"/>
        <w:bidi w:val="0"/>
        <w:spacing w:before="0" w:after="0"/>
        <w:jc w:val="left"/>
        <w:rPr/>
      </w:pPr>
      <w:r>
        <w:rPr/>
        <w:t>yS2vJLxDKZLsqREUtqoQGm3EtivSnqrjfC26CZz3sYwTPLnuQBrdSYqQFQDo9ZqckDrmaNWuc4ws0t</w:t>
      </w:r>
    </w:p>
    <w:p>
      <w:pPr>
        <w:pStyle w:val="PreformattedText"/>
        <w:bidi w:val="0"/>
        <w:spacing w:before="0" w:after="0"/>
        <w:jc w:val="left"/>
        <w:rPr/>
      </w:pPr>
      <w:r>
        <w:rPr/>
        <w:t>auJLAetAPelS3FcltOTS3ZPb/IrfeYzAL1xgJnyZKpTinENf6q9LfdXGkR/l3E9IQGnFKSFdJppyxv</w:t>
      </w:r>
    </w:p>
    <w:p>
      <w:pPr>
        <w:pStyle w:val="PreformattedText"/>
        <w:bidi w:val="0"/>
        <w:spacing w:before="0" w:after="0"/>
        <w:jc w:val="left"/>
        <w:rPr/>
      </w:pPr>
      <w:r>
        <w:rPr/>
        <w:t>LS7n8Da5WueG6ixxdqcD+aHleJyCFRiMKYuYZYbfXfscBqQOACDt04Fe1QhPTUnvbLEiXGeVOnxzMW</w:t>
      </w:r>
    </w:p>
    <w:p>
      <w:pPr>
        <w:pStyle w:val="PreformattedText"/>
        <w:bidi w:val="0"/>
        <w:spacing w:before="0" w:after="0"/>
        <w:jc w:val="left"/>
        <w:rPr/>
      </w:pPr>
      <w:r>
        <w:rPr/>
        <w:t>2w23EEcVfQ1IkUd89hxSVpQ0vq3AISARomW1he7xi5waXAIAFyXFQo4r8Kahmkazw2hpIC4rlh0dKj</w:t>
      </w:r>
    </w:p>
    <w:p>
      <w:pPr>
        <w:pStyle w:val="PreformattedText"/>
        <w:bidi w:val="0"/>
        <w:spacing w:before="0" w:after="0"/>
        <w:jc w:val="left"/>
        <w:rPr/>
      </w:pPr>
      <w:r>
        <w:rPr/>
        <w:t>31QONl205n3ueYloceXndiRIk3J1ptEBiH2uwAmRIkNoaCWHWneppnoCUudaiqiiRHPjZbyTODWNcD</w:t>
      </w:r>
    </w:p>
    <w:p>
      <w:pPr>
        <w:pStyle w:val="PreformattedText"/>
        <w:bidi w:val="0"/>
        <w:spacing w:before="0" w:after="0"/>
        <w:jc w:val="left"/>
        <w:rPr/>
      </w:pPr>
      <w:r>
        <w:rPr/>
        <w:t>87k+UY6nHDrTJPVR+t08cAcXFWHBvTqOAHqVePDKpjZ7/JclvPWu7HILco+bNLMuNJVBClIbDkL5Zp</w:t>
      </w:r>
    </w:p>
    <w:p>
      <w:pPr>
        <w:pStyle w:val="PreformattedText"/>
        <w:bidi w:val="0"/>
        <w:spacing w:before="0" w:after="0"/>
        <w:jc w:val="left"/>
        <w:rPr/>
      </w:pPr>
      <w:r>
        <w:rPr/>
        <w:t>BdYbQhxTjfUs0AKN6gtQzwTkiCRs0WlTpLSW/wAXPrU1q4icxgM7Sx6oFBxz/JThfmpiVxHWJcNpL/</w:t>
      </w:r>
    </w:p>
    <w:p>
      <w:pPr>
        <w:pStyle w:val="PreformattedText"/>
        <w:bidi w:val="0"/>
        <w:spacing w:before="0" w:after="0"/>
        <w:jc w:val="left"/>
        <w:rPr/>
      </w:pPr>
      <w:r>
        <w:rPr/>
        <w:t>nNsoeBIdQjofQlLzQJI8p0qAor4TXjpsWDiwvw0gkBcOwYcENabcacACXZnj1ZdorW/FX0SO5fdefd</w:t>
      </w:r>
    </w:p>
    <w:p>
      <w:pPr>
        <w:pStyle w:val="PreformattedText"/>
        <w:bidi w:val="0"/>
        <w:spacing w:before="0" w:after="0"/>
        <w:jc w:val="left"/>
        <w:rPr/>
      </w:pPr>
      <w:r>
        <w:rPr/>
        <w:t>ojN6uloyWyYlYUoLy4totH8iYhf58IRnG2gw0u9Xp6Q5LLRde81LfUoMthI0+3sbKHTNJmIAQHABTi</w:t>
      </w:r>
    </w:p>
    <w:p>
      <w:pPr>
        <w:pStyle w:val="PreformattedText"/>
        <w:bidi w:val="0"/>
        <w:spacing w:before="0" w:after="0"/>
        <w:jc w:val="left"/>
        <w:rPr/>
      </w:pPr>
      <w:r>
        <w:rPr/>
        <w:t>SEw4FciAmZqQ8Ym2Y2NwEKElcFKn39Xtq17dcYE5UqJMt8eBc4nmFaIj8xcZxitG5LKSuOolKVJ8xC</w:t>
      </w:r>
    </w:p>
    <w:p>
      <w:pPr>
        <w:pStyle w:val="PreformattedText"/>
        <w:bidi w:val="0"/>
        <w:spacing w:before="0" w:after="0"/>
        <w:jc w:val="left"/>
        <w:rPr/>
      </w:pPr>
      <w:r>
        <w:rPr/>
        <w:t>gkoX4pKVFuW3lY0mJ8jZWjEainvKZU1qBIIAMZyVPiBVb3tm1pnPrdMyL5Sypta0ux2XqNpPnNLaYj</w:t>
      </w:r>
    </w:p>
    <w:p>
      <w:pPr>
        <w:pStyle w:val="PreformattedText"/>
        <w:bidi w:val="0"/>
        <w:spacing w:before="0" w:after="0"/>
        <w:jc w:val="left"/>
        <w:rPr/>
      </w:pPr>
      <w:r>
        <w:rPr/>
        <w:t>JcWoKIFF0JqKb7rhurota46XJlxI7eIPtCYpnTjWNcEywzyHxy9lRjt3kkrMcZs2WPPW9KL0VzMViy</w:t>
      </w:r>
    </w:p>
    <w:p>
      <w:pPr>
        <w:pStyle w:val="PreformattedText"/>
        <w:bidi w:val="0"/>
        <w:spacing w:before="0" w:after="0"/>
        <w:jc w:val="left"/>
        <w:rPr/>
      </w:pPr>
      <w:r>
        <w:rPr/>
        <w:t>JSWrm1Y57aHYbUoq/gJuZjtFT6ErUpJCkdS+nqUy+e4ilc+e1a4qcnYkDMocPXgThTz4YwkTJXA8cM</w:t>
      </w:r>
    </w:p>
    <w:p>
      <w:pPr>
        <w:pStyle w:val="PreformattedText"/>
        <w:bidi w:val="0"/>
        <w:spacing w:before="0" w:after="0"/>
        <w:jc w:val="left"/>
        <w:rPr/>
      </w:pPr>
      <w:r>
        <w:rPr/>
        <w:t>PvQU/ZHabjGkR8yVaGLvcLchEWIyyvquCIjjsQvxIjkVpXlfOOwmlL81aQsNJ4hIGkwGxuA4DxIzqU</w:t>
      </w:r>
    </w:p>
    <w:p>
      <w:pPr>
        <w:pStyle w:val="PreformattedText"/>
        <w:bidi w:val="0"/>
        <w:spacing w:before="0" w:after="0"/>
        <w:jc w:val="left"/>
        <w:rPr/>
      </w:pPr>
      <w:r>
        <w:rPr/>
        <w:t>avlB7ASvQC4LwHQNEPYAwFpCZhftyz+01XdgyS3xb3kE2d+Y2bI702Rb7fdkMXVLMiJHiBEC3OTFIk</w:t>
      </w:r>
    </w:p>
    <w:p>
      <w:pPr>
        <w:pStyle w:val="PreformattedText"/>
        <w:bidi w:val="0"/>
        <w:spacing w:before="0" w:after="0"/>
        <w:jc w:val="left"/>
        <w:rPr/>
      </w:pPr>
      <w:r>
        <w:rPr/>
        <w:t>S1fIW1bjsf51baFKcUgNIFE7n2kSPZcR+FLgV0cDihKqoBOOHQudO/UOADCoib0qh6R3U6/vOVEynb</w:t>
      </w:r>
    </w:p>
    <w:p>
      <w:pPr>
        <w:pStyle w:val="PreformattedText"/>
        <w:bidi w:val="0"/>
        <w:spacing w:before="0" w:after="0"/>
        <w:jc w:val="left"/>
        <w:rPr/>
      </w:pPr>
      <w:r>
        <w:rPr/>
        <w:t>rae30W0xZfm5DkN+mifdLFdJbT1umXVLX5pkLeOn5JcqG446EqgtKdaZKwUpWlG8PNt8lvazMjVsoK</w:t>
      </w:r>
    </w:p>
    <w:p>
      <w:pPr>
        <w:pStyle w:val="PreformattedText"/>
        <w:bidi w:val="0"/>
        <w:spacing w:before="0" w:after="0"/>
        <w:jc w:val="left"/>
        <w:rPr/>
      </w:pPr>
      <w:r>
        <w:rPr/>
        <w:t>oQiAnpaEyHVguSUXHMyW4EidwDDrwKBc1xzQ4oTjT/ADZkC7ZxdbBEtyXYdmsLk+9m0R0WmdCu6FRh</w:t>
      </w:r>
    </w:p>
    <w:p>
      <w:pPr>
        <w:pStyle w:val="PreformattedText"/>
        <w:bidi w:val="0"/>
        <w:spacing w:before="0" w:after="0"/>
        <w:jc w:val="left"/>
        <w:rPr/>
      </w:pPr>
      <w:r>
        <w:rPr/>
        <w:t>bLfJg3iQ1CuIltNPvJfUwy0n4R5pFSHmbhdwTxW6l0IaV1Ap0fMUITBUQgrQ5tmeD4jgjnnDHhmT6z</w:t>
      </w:r>
    </w:p>
    <w:p>
      <w:pPr>
        <w:pStyle w:val="PreformattedText"/>
        <w:bidi w:val="0"/>
        <w:spacing w:before="0" w:after="0"/>
        <w:jc w:val="left"/>
        <w:rPr/>
      </w:pPr>
      <w:r>
        <w:rPr/>
        <w:t>1LjlUdkW/GM1xeNHuMS15bjeVwbi2iyz0JVNfjyPn7dN861uFy4xFyI7TqFSIK32kNVLKD1BRsG27x</w:t>
      </w:r>
    </w:p>
    <w:p>
      <w:pPr>
        <w:pStyle w:val="PreformattedText"/>
        <w:bidi w:val="0"/>
        <w:spacing w:before="0" w:after="0"/>
        <w:jc w:val="left"/>
        <w:rPr/>
      </w:pPr>
      <w:r>
        <w:rPr/>
        <w:t>FMGysd4UpejQTnkcCMuoHDjqK0JPbSxktxJbxHDtX93GqId9L0bFMYe/sjbfmWNq53K9P4g8+/cL1E</w:t>
      </w:r>
    </w:p>
    <w:p>
      <w:pPr>
        <w:pStyle w:val="PreformattedText"/>
        <w:bidi w:val="0"/>
        <w:spacing w:before="0" w:after="0"/>
        <w:jc w:val="left"/>
        <w:rPr/>
      </w:pPr>
      <w:r>
        <w:rPr/>
        <w:t>mXMRBdXrPOlOyZF4Y64bS1R3HVSWy4lFXX1OIR7+/sk+bfJ/Jst7y/zQ91rd7lLDounu/UARNeGRyN</w:t>
      </w:r>
    </w:p>
    <w:p>
      <w:pPr>
        <w:pStyle w:val="PreformattedText"/>
        <w:bidi w:val="0"/>
        <w:spacing w:before="0" w:after="0"/>
        <w:jc w:val="left"/>
        <w:rPr/>
      </w:pPr>
      <w:r>
        <w:rPr/>
        <w:t>/wCb70j0lGpp1APLGtDq4P5q8ubtu8kO5WQEsVvG5pjaO+riFc38/BoVmBCEtDtSVRqmloUpKkrQtC</w:t>
      </w:r>
    </w:p>
    <w:p>
      <w:pPr>
        <w:pStyle w:val="PreformattedText"/>
        <w:bidi w:val="0"/>
        <w:spacing w:before="0" w:after="0"/>
        <w:jc w:val="left"/>
        <w:rPr/>
      </w:pPr>
      <w:r>
        <w:rPr/>
        <w:t>ygpWkpUlSSQpC0q3SoHYg7j9WvpiySORgkjIdG4Aggggg5EEZg9ORrz4WEFD6e2seUoq3G4PE7UPs6</w:t>
      </w:r>
    </w:p>
    <w:p>
      <w:pPr>
        <w:pStyle w:val="PreformattedText"/>
        <w:bidi w:val="0"/>
        <w:spacing w:before="0" w:after="0"/>
        <w:jc w:val="left"/>
        <w:rPr/>
      </w:pPr>
      <w:r>
        <w:rPr/>
        <w:t>aAH3awvArQaScDRamjUdSacTXckUJG3trpQeDgK2W4UAJII2/wAPEnkTyNPfrag4UlBQ+nrqnbjvtT</w:t>
      </w:r>
    </w:p>
    <w:p>
      <w:pPr>
        <w:pStyle w:val="PreformattedText"/>
        <w:bidi w:val="0"/>
        <w:spacing w:before="0" w:after="0"/>
        <w:jc w:val="left"/>
        <w:rPr/>
      </w:pPr>
      <w:r>
        <w:rPr/>
        <w:t>entodbBIplwDDgM6C62OgUFduHM/DXxpwHPhrA401Ipy6aSBqpqa+JHSOII8aHjt79YX41pjHHGhKS</w:t>
      </w:r>
    </w:p>
    <w:p>
      <w:pPr>
        <w:pStyle w:val="PreformattedText"/>
        <w:bidi w:val="0"/>
        <w:spacing w:before="0" w:after="0"/>
        <w:jc w:val="left"/>
        <w:rPr/>
      </w:pPr>
      <w:r>
        <w:rPr/>
        <w:t>SRz4DYUrSoGw3rtpl7w3L5qOjagxyWiFNj8RFTxrTgPb76c/DTAeclp5ATlRZb29teXDck7bGhGkve</w:t>
      </w:r>
    </w:p>
    <w:p>
      <w:pPr>
        <w:pStyle w:val="PreformattedText"/>
        <w:bidi w:val="0"/>
        <w:spacing w:before="0" w:after="0"/>
        <w:jc w:val="left"/>
        <w:rPr/>
      </w:pPr>
      <w:r>
        <w:rPr/>
        <w:t>nzKlLaPUaz5RG9K71rXbffwHLQrnEjvHCnB1ZUAxzuTUc+H7TQihpoZz06qca0nKiCyd/Gu29fYdyd</w:t>
      </w:r>
    </w:p>
    <w:p>
      <w:pPr>
        <w:pStyle w:val="PreformattedText"/>
        <w:bidi w:val="0"/>
        <w:spacing w:before="0" w:after="0"/>
        <w:jc w:val="left"/>
        <w:rPr/>
      </w:pPr>
      <w:r>
        <w:rPr/>
        <w:t>hoWR2sqMqKiGmk6kpSmm4IB4EAEU41Ow/wAGmy0OCHOjmvcAgzpI8AU1AFeO+x/2xG/4eVK6GkamBo</w:t>
      </w:r>
    </w:p>
    <w:p>
      <w:pPr>
        <w:pStyle w:val="PreformattedText"/>
        <w:bidi w:val="0"/>
        <w:spacing w:before="0" w:after="0"/>
        <w:jc w:val="left"/>
        <w:rPr/>
      </w:pPr>
      <w:r>
        <w:rPr/>
        <w:t>qIl5prKFEq8CaUHIeOw22/UNBOaGoDmlEYO7ppM63uoAVpw6fD4t+XPW2EFAvureVEJYAIJTxNQaVq</w:t>
      </w:r>
    </w:p>
    <w:p>
      <w:pPr>
        <w:pStyle w:val="PreformattedText"/>
        <w:bidi w:val="0"/>
        <w:spacing w:before="0" w:after="0"/>
        <w:jc w:val="left"/>
        <w:rPr/>
      </w:pPr>
      <w:r>
        <w:rPr/>
        <w:t>eH9PHW5i12RBNaIUrQCyAdwOk8aEg0HGoBoaaHd8vbTjE45VksAAb13B2BHAUH27b+3TCk0WAAEFYS</w:t>
      </w:r>
    </w:p>
    <w:p>
      <w:pPr>
        <w:pStyle w:val="PreformattedText"/>
        <w:bidi w:val="0"/>
        <w:spacing w:before="0" w:after="0"/>
        <w:jc w:val="left"/>
        <w:rPr/>
      </w:pPr>
      <w:r>
        <w:rPr/>
        <w:t>0VBQ/x8B9mhJnocMvto1kYLeqjQyAQaf1eG+3H/NpqNkkLnUU1iUQUEEgVHKlPb4A0BFdDErRbQGhO</w:t>
      </w:r>
    </w:p>
    <w:p>
      <w:pPr>
        <w:pStyle w:val="PreformattedText"/>
        <w:bidi w:val="0"/>
        <w:spacing w:before="0" w:after="0"/>
        <w:jc w:val="left"/>
        <w:rPr/>
      </w:pPr>
      <w:r>
        <w:rPr/>
        <w:t>NGoQoinHkduFeVT4HTLyhFEMyQ1hSQDuKmhIG/ClOQ9mklxISlhq4517yiqnLfgQK/caGtdNF4b99O</w:t>
      </w:r>
    </w:p>
    <w:p>
      <w:pPr>
        <w:pStyle w:val="PreformattedText"/>
        <w:bidi w:val="0"/>
        <w:spacing w:before="0" w:after="0"/>
        <w:jc w:val="left"/>
        <w:rPr/>
      </w:pPr>
      <w:r>
        <w:rPr/>
        <w:t>sBJAGdKEMnbY1IJ5bew1p/j0w+UJnjT7Y0Kp66UIaO5NCabEAezbYjiNCPcuAyp1jUJ7aXIR8I2r4+</w:t>
      </w:r>
    </w:p>
    <w:p>
      <w:pPr>
        <w:pStyle w:val="PreformattedText"/>
        <w:bidi w:val="0"/>
        <w:spacing w:before="0" w:after="0"/>
        <w:jc w:val="left"/>
        <w:rPr/>
      </w:pPr>
      <w:r>
        <w:rPr/>
        <w:t>/wBvhttoRzgp6aKYAUXrpQ2zQEncE+O1K/4j4cdCyHvAUQSgU0ehnqNQkHfmN9/v8NEsCDrocyEuXh</w:t>
      </w:r>
    </w:p>
    <w:p>
      <w:pPr>
        <w:pStyle w:val="PreformattedText"/>
        <w:bidi w:val="0"/>
        <w:spacing w:before="0" w:after="0"/>
        <w:jc w:val="left"/>
        <w:rPr/>
      </w:pPr>
      <w:r>
        <w:rPr/>
        <w:t>SkRlg1PA02pXbxNfDRMQKpwoV8rSdKkGj0skcuNeHt9lTtWv6U0T4bhgRSVCJwoaGCr4TT30rxPgOR</w:t>
      </w:r>
    </w:p>
    <w:p>
      <w:pPr>
        <w:pStyle w:val="PreformattedText"/>
        <w:bidi w:val="0"/>
        <w:spacing w:before="0" w:after="0"/>
        <w:jc w:val="left"/>
        <w:rPr/>
      </w:pPr>
      <w:r>
        <w:rPr/>
        <w:t>r+rSHag1W5itukQY50b8sQACDxp4HcU4cdhX26Z4UoEDLKhJj9SqbU478+e+4H3eGkl4H8KlDA6hhS</w:t>
      </w:r>
    </w:p>
    <w:p>
      <w:pPr>
        <w:pStyle w:val="PreformattedText"/>
        <w:bidi w:val="0"/>
        <w:spacing w:before="0" w:after="0"/>
        <w:jc w:val="left"/>
        <w:rPr/>
      </w:pPr>
      <w:r>
        <w:rPr/>
        <w:t>hDNFCqQQn/ACTxG29CaVPDx1H3Du6UIWiYlzrC0JAoBuVbbAEEk8xTqp/RoYyYYnGimEkkn5aCEFFa</w:t>
      </w:r>
    </w:p>
    <w:p>
      <w:pPr>
        <w:pStyle w:val="PreformattedText"/>
        <w:bidi w:val="0"/>
        <w:spacing w:before="0" w:after="0"/>
        <w:jc w:val="left"/>
        <w:rPr/>
      </w:pPr>
      <w:r>
        <w:rPr/>
        <w:t>kdRIqd670PIbVOhHu1dtExOUlPlSi+YB5033+w00JM0uCDNacwI7K86mu42pTlvwrQAmgJFNRz2qOs</w:t>
      </w:r>
    </w:p>
    <w:p>
      <w:pPr>
        <w:pStyle w:val="PreformattedText"/>
        <w:bidi w:val="0"/>
        <w:spacing w:before="0" w:after="0"/>
        <w:jc w:val="left"/>
        <w:rPr/>
      </w:pPr>
      <w:r>
        <w:rPr/>
        <w:t>VsOIpOlBK9vHbn95rpkuLQSeFPNdhjnSpLXUBxrWnEAk7+3amhlrFxrwQCSKEkAV2O9aV33330rQ5F</w:t>
      </w:r>
    </w:p>
    <w:p>
      <w:pPr>
        <w:pStyle w:val="PreformattedText"/>
        <w:bidi w:val="0"/>
        <w:spacing w:before="0" w:after="0"/>
        <w:jc w:val="left"/>
        <w:rPr/>
      </w:pPr>
      <w:r>
        <w:rPr/>
        <w:t>PTW0NKksVAI2oBypxp1DcUoK6SASUOVIxJxpUGCabEHehpXwrXlSmttcWg5Zen31sKi5rR3kJG/TWn</w:t>
      </w:r>
    </w:p>
    <w:p>
      <w:pPr>
        <w:pStyle w:val="PreformattedText"/>
        <w:bidi w:val="0"/>
        <w:spacing w:before="0" w:after="0"/>
        <w:jc w:val="left"/>
        <w:rPr/>
      </w:pPr>
      <w:r>
        <w:rPr/>
        <w:t>h9xI4mukmRxCHEUtqnF1DQzxJ6enjQVFBXYeO1OOmXPT+FTsbAT0VlLQNSACSSaAbEjhx2FNRErjq6</w:t>
      </w:r>
    </w:p>
    <w:p>
      <w:pPr>
        <w:pStyle w:val="PreformattedText"/>
        <w:bidi w:val="0"/>
        <w:spacing w:before="0" w:after="0"/>
        <w:jc w:val="left"/>
        <w:rPr/>
      </w:pPr>
      <w:r>
        <w:rPr/>
        <w:t>ql4WNRTwr3k02I/FXjTw/pOkZjrogEcKGGeVKVG369vDnra1nFeNe8qtAOPL2bVptwG/jrRIFZRoj/</w:t>
      </w:r>
    </w:p>
    <w:p>
      <w:pPr>
        <w:pStyle w:val="PreformattedText"/>
        <w:bidi w:val="0"/>
        <w:spacing w:before="0" w:after="0"/>
        <w:jc w:val="left"/>
        <w:rPr/>
      </w:pPr>
      <w:r>
        <w:rPr/>
        <w:t>CKfFWpIIqfHlyJ0w53HI0prkcpyrLceqtqUPv3rt47bnTEh7p6KIVxw40oDBA+EcOYoOPDhX3aFLgB</w:t>
      </w:r>
    </w:p>
    <w:p>
      <w:pPr>
        <w:pStyle w:val="PreformattedText"/>
        <w:bidi w:val="0"/>
        <w:spacing w:before="0" w:after="0"/>
        <w:jc w:val="left"/>
        <w:rPr/>
      </w:pPr>
      <w:r>
        <w:rPr/>
        <w:t>10U0EBKMDBqNqCntIBAJoACTpBkCIK2i0Z8uKVV7vaK8KHfn46Y1E4DGtpWBH8a/ZU7gb7qptTWzhi</w:t>
      </w:r>
    </w:p>
    <w:p>
      <w:pPr>
        <w:pStyle w:val="PreformattedText"/>
        <w:bidi w:val="0"/>
        <w:spacing w:before="0" w:after="0"/>
        <w:jc w:val="left"/>
        <w:rPr/>
      </w:pPr>
      <w:r>
        <w:rPr/>
        <w:t>K1Q/IApz4chTwJptx9+2tF7j21tFFGeVvwrypTlvx8R+rTeVbOGVDSzQVofGtNuk+APHSS5o7a3odn</w:t>
      </w:r>
    </w:p>
    <w:p>
      <w:pPr>
        <w:pStyle w:val="PreformattedText"/>
        <w:bidi w:val="0"/>
        <w:spacing w:before="0" w:after="0"/>
        <w:jc w:val="left"/>
        <w:rPr/>
      </w:pPr>
      <w:r>
        <w:rPr/>
        <w:t>WfLG1eJ58qe8710y+UDjSgwpqGNDAHAb/wCLhz9mhXS9FPsaAOuvkcmQoOFy12gS2buyttEuO8XCl9</w:t>
      </w:r>
    </w:p>
    <w:p>
      <w:pPr>
        <w:pStyle w:val="PreformattedText"/>
        <w:bidi w:val="0"/>
        <w:spacing w:before="0" w:after="0"/>
        <w:jc w:val="left"/>
        <w:rPr/>
      </w:pPr>
      <w:r>
        <w:rPr/>
        <w:t>hDvUpbLqB/o3epZJG4PHXP95vL3c50u2eHPES0oMDjgfZxrsNlaW22RBsPfjkaHAqpHAhe2oxdbza1</w:t>
      </w:r>
    </w:p>
    <w:p>
      <w:pPr>
        <w:pStyle w:val="PreformattedText"/>
        <w:bidi w:val="0"/>
        <w:spacing w:before="0" w:after="0"/>
        <w:jc w:val="left"/>
        <w:rPr/>
      </w:pPr>
      <w:r>
        <w:rPr/>
        <w:t>ILr7qIrbYqS46khI3/eJFKajYbecuRgJcaRPPb6C9/daFxXKq4vmXRvlkRbDeIT06S42ywkupUKKWA</w:t>
      </w:r>
    </w:p>
    <w:p>
      <w:pPr>
        <w:pStyle w:val="PreformattedText"/>
        <w:bidi w:val="0"/>
        <w:spacing w:before="0" w:after="0"/>
        <w:jc w:val="left"/>
        <w:rPr/>
      </w:pPr>
      <w:r>
        <w:rPr/>
        <w:t>olNfwpB48qambXbpNZkvIniFoU4Ee+o838bY2x2srTM4oMV7cqdmMd7mWGzM3u743MuFqfT5gudnIn</w:t>
      </w:r>
    </w:p>
    <w:p>
      <w:pPr>
        <w:pStyle w:val="PreformattedText"/>
        <w:bidi w:val="0"/>
        <w:spacing w:before="0" w:after="0"/>
        <w:jc w:val="left"/>
        <w:rPr/>
      </w:pPr>
      <w:r>
        <w:rPr/>
        <w:t>FtviFyIyP4yUGlesjhpiS62a7uTbWszWTD8L+77Dl6qk49v3uytfq7m3fJbuC6md4p0kBT66YWs5tx</w:t>
      </w:r>
    </w:p>
    <w:p>
      <w:pPr>
        <w:pStyle w:val="PreformattedText"/>
        <w:bidi w:val="0"/>
        <w:spacing w:before="0" w:after="0"/>
        <w:jc w:val="left"/>
        <w:rPr/>
      </w:pPr>
      <w:r>
        <w:rPr/>
        <w:t>otVxjspST5iJB8pxspI60LQ5RQWn3afdtVw06fDcTwTEHoKimId0tnfrXva1v77AhOlcVqysOyKz3d</w:t>
      </w:r>
    </w:p>
    <w:p>
      <w:pPr>
        <w:pStyle w:val="PreformattedText"/>
        <w:bidi w:val="0"/>
        <w:spacing w:before="0" w:after="0"/>
        <w:jc w:val="left"/>
        <w:rPr/>
      </w:pPr>
      <w:r>
        <w:rPr/>
        <w:t>xp0SG1R3PhS62uqAsbcKkipH3aidwtbi2VhaRIOBqf2zcLe5LXRuBjcChBww9tJO73a5jJYyLlAcal</w:t>
      </w:r>
    </w:p>
    <w:p>
      <w:pPr>
        <w:pStyle w:val="PreformattedText"/>
        <w:bidi w:val="0"/>
        <w:spacing w:before="0" w:after="0"/>
        <w:jc w:val="left"/>
        <w:rPr/>
      </w:pPr>
      <w:r>
        <w:rPr/>
        <w:t>+bFVGkRmaKeV19SmnOmoXsogEiquGiuXd/fYPMUgLSHAgnLDMemFA8y8ut3ZJPmjMZaW+3Hp9BWr8n</w:t>
      </w:r>
    </w:p>
    <w:p>
      <w:pPr>
        <w:pStyle w:val="PreformattedText"/>
        <w:bidi w:val="0"/>
        <w:spacing w:before="0" w:after="0"/>
        <w:jc w:val="left"/>
        <w:rPr/>
      </w:pPr>
      <w:r>
        <w:rPr/>
        <w:t>EM2sdqasTKAFQHJbrUaXLWZEmK6tpaY/SepSQ30dKSo0+M8NdCh3XarqY3sjk8QAHSBgQM+jHMp0Vy</w:t>
      </w:r>
    </w:p>
    <w:p>
      <w:pPr>
        <w:pStyle w:val="PreformattedText"/>
        <w:bidi w:val="0"/>
        <w:spacing w:before="0" w:after="0"/>
        <w:jc w:val="left"/>
        <w:rPr/>
      </w:pPr>
      <w:r>
        <w:rPr/>
        <w:t>u52bdNujFjGC9sbiWtcTi0ldK9mAXppVardc87sNpj22/R8adx6ZJeRDnx3XCze4YZDiElDbwS+UKQ</w:t>
      </w:r>
    </w:p>
    <w:p>
      <w:pPr>
        <w:pStyle w:val="PreformattedText"/>
        <w:bidi w:val="0"/>
        <w:spacing w:before="0" w:after="0"/>
        <w:jc w:val="left"/>
        <w:rPr/>
      </w:pPr>
      <w:r>
        <w:rPr/>
        <w:t>UBQCCDo8T2u23EjrzVIHtCOGRY5UIxHQVoF9tcbrZx/RObBJE5yhwxa9mYOB6cOlakUFVzs0Kab0hy</w:t>
      </w:r>
    </w:p>
    <w:p>
      <w:pPr>
        <w:pStyle w:val="PreformattedText"/>
        <w:bidi w:val="0"/>
        <w:spacing w:before="0" w:after="0"/>
        <w:jc w:val="left"/>
        <w:rPr/>
      </w:pPr>
      <w:r>
        <w:rPr/>
        <w:t>83SUt15l5ZJemOOpUGUBJLflHz21FdQAlArwGh45hJdfUWrtMQCFVQdufA4ddPyMntovprwGWVSR19</w:t>
      </w:r>
    </w:p>
    <w:p>
      <w:pPr>
        <w:pStyle w:val="PreformattedText"/>
        <w:bidi w:val="0"/>
        <w:spacing w:before="0" w:after="0"/>
        <w:jc w:val="left"/>
        <w:rPr/>
      </w:pPr>
      <w:r>
        <w:rPr/>
        <w:t>iZY9QAo+x5VlMd6UjM2okKzpsSrQzcGQw9BYnOTGnjdHluhDzbpjMhojqUK8KV1PG5gmha+yfrkBJL</w:t>
      </w:r>
    </w:p>
    <w:p>
      <w:pPr>
        <w:pStyle w:val="PreformattedText"/>
        <w:bidi w:val="0"/>
        <w:spacing w:before="0" w:after="0"/>
        <w:jc w:val="left"/>
        <w:rPr/>
      </w:pPr>
      <w:r>
        <w:rPr/>
        <w:t>AUcU4IFOPqoCFl/Z3Gi/YyG2LQA5FaCeJJAThgVxp7xjNo4vMdFoyS4xrBGW6hq2s22NDtl0cWpZ88</w:t>
      </w:r>
    </w:p>
    <w:p>
      <w:pPr>
        <w:pStyle w:val="PreformattedText"/>
        <w:bidi w:val="0"/>
        <w:spacing w:before="0" w:after="0"/>
        <w:jc w:val="left"/>
        <w:rPr/>
      </w:pPr>
      <w:r>
        <w:rPr/>
        <w:t>uIY+bK3HFdRCFVUfGp1CSXYbMGXkTWuOZ1EluGWeXaKsLLdtzB9VZSyOiAIQNADscxgp9RRK3Y7T59</w:t>
      </w:r>
    </w:p>
    <w:p>
      <w:pPr>
        <w:pStyle w:val="PreformattedText"/>
        <w:bidi w:val="0"/>
        <w:spacing w:before="0" w:after="0"/>
        <w:jc w:val="left"/>
        <w:rPr/>
      </w:pPr>
      <w:r>
        <w:rPr/>
        <w:t>20s0j5jJsut1su0plAhsTH3I8VDTvUFJluvNhth89Iol0oPPXLvMS43zdwy12tj5rBpVwAVweOLePa</w:t>
      </w:r>
    </w:p>
    <w:p>
      <w:pPr>
        <w:pStyle w:val="PreformattedText"/>
        <w:bidi w:val="0"/>
        <w:spacing w:before="0" w:after="0"/>
        <w:jc w:val="left"/>
        <w:rPr/>
      </w:pPr>
      <w:r>
        <w:rPr/>
        <w:t>nRXUvL2x2ba5HXu4vEN+8AN1OIa5rxiHLgqgZkEVtTGZxbJWESre9abzGdAUiXbX40ttSSdlJkQ3Fp</w:t>
      </w:r>
    </w:p>
    <w:p>
      <w:pPr>
        <w:pStyle w:val="PreformattedText"/>
        <w:bidi w:val="0"/>
        <w:spacing w:before="0" w:after="0"/>
        <w:jc w:val="left"/>
        <w:rPr/>
      </w:pPr>
      <w:r>
        <w:rPr/>
        <w:t>qSPH2a5rYc385cuSpbXd3A5v4HucmSYseoIHZ110e+5Y5Y3uPVdW1vMCMHNDVzVQ5uOfXjSSf2zhTk</w:t>
      </w:r>
    </w:p>
    <w:p>
      <w:pPr>
        <w:pStyle w:val="PreformattedText"/>
        <w:bidi w:val="0"/>
        <w:spacing w:before="0" w:after="0"/>
        <w:jc w:val="left"/>
        <w:rPr/>
      </w:pPr>
      <w:r>
        <w:rPr/>
        <w:t>hcPrYO27g8xAH9ZJ6QoEe/XRNq8/N5gSLfLeG5aPxN/VydS5g+wVQty8ltrvEl2mea2cq6T32dgyI9</w:t>
      </w:r>
    </w:p>
    <w:p>
      <w:pPr>
        <w:pStyle w:val="PreformattedText"/>
        <w:bidi w:val="0"/>
        <w:spacing w:before="0" w:after="0"/>
        <w:jc w:val="left"/>
        <w:rPr/>
      </w:pPr>
      <w:r>
        <w:rPr/>
        <w:t>pHVUHueDXCyLK3JCFNDgpC1ngdgpC0BQ470NNda2Dzm5V3WNokknsrhcRI0PZj++aTh1lK5rvPlPzJ</w:t>
      </w:r>
    </w:p>
    <w:p>
      <w:pPr>
        <w:pStyle w:val="PreformattedText"/>
        <w:bidi w:val="0"/>
        <w:spacing w:before="0" w:after="0"/>
        <w:jc w:val="left"/>
        <w:rPr/>
      </w:pPr>
      <w:r>
        <w:rPr/>
        <w:t>tRM0LIruAD/m3Fru0tIHrReqkynHWIQe6GF+Wvq60qUhRNKAdKxzp4ka6dYX22bu/VEbW6jII1xPC9</w:t>
      </w:r>
    </w:p>
    <w:p>
      <w:pPr>
        <w:pStyle w:val="PreformattedText"/>
        <w:bidi w:val="0"/>
        <w:spacing w:before="0" w:after="0"/>
        <w:jc w:val="left"/>
        <w:rPr/>
      </w:pPr>
      <w:r>
        <w:rPr/>
        <w:t>qAqo7VqhXdle7bCHStmgkXKRpTsxGPsSkoyS0ttOLnlEcoHUt1wBLaQE1PUeAApx5aMk2aJzh+zZ5Y</w:t>
      </w:r>
    </w:p>
    <w:p>
      <w:pPr>
        <w:pStyle w:val="PreformattedText"/>
        <w:bidi w:val="0"/>
        <w:spacing w:before="0" w:after="0"/>
        <w:jc w:val="left"/>
        <w:rPr/>
      </w:pPr>
      <w:r>
        <w:rPr/>
        <w:t>nk4NcS4KvXn2LUbHugYwm8jY4gk6gEKJ1e2otCzywXe5rgQy04kqDbUjzkELJB6gkCpNB7eep6flrf</w:t>
      </w:r>
    </w:p>
    <w:p>
      <w:pPr>
        <w:pStyle w:val="PreformattedText"/>
        <w:bidi w:val="0"/>
        <w:spacing w:before="0" w:after="0"/>
        <w:jc w:val="left"/>
        <w:rPr/>
      </w:pPr>
      <w:r>
        <w:rPr/>
        <w:t>LW2Fxcxx3DAFd4eYHWHBF7DUXBzLtV7dm2hc6PFAXcenLLLjUjmIhRFU8gF11FQQopFT1fFw6eGqxd</w:t>
      </w:r>
    </w:p>
    <w:p>
      <w:pPr>
        <w:pStyle w:val="PreformattedText"/>
        <w:bidi w:val="0"/>
        <w:spacing w:before="0" w:after="0"/>
        <w:jc w:val="left"/>
        <w:rPr/>
      </w:pPr>
      <w:r>
        <w:rPr/>
        <w:t>WO0zNc2eN0Mh6WkD9H41ZI7i4hckLg8kZg8D+SiGyxL/AIRZbUU7Ft0JWlQ3p0lVQN9RTOWLyI/UbX</w:t>
      </w:r>
    </w:p>
    <w:p>
      <w:pPr>
        <w:pStyle w:val="PreformattedText"/>
        <w:bidi w:val="0"/>
        <w:spacing w:before="0" w:after="0"/>
        <w:jc w:val="left"/>
        <w:rPr/>
      </w:pPr>
      <w:r>
        <w:rPr/>
        <w:t>dOY5cELmn1EfkokbtCf1V5Fq6cAfiKZ7litudJeEWTAfXuh6JUJB/rAI6gd+PDUjDzNzts/wCruWi7</w:t>
      </w:r>
    </w:p>
    <w:p>
      <w:pPr>
        <w:pStyle w:val="PreformattedText"/>
        <w:bidi w:val="0"/>
        <w:spacing w:before="0" w:after="0"/>
        <w:jc w:val="left"/>
        <w:rPr/>
      </w:pPr>
      <w:r>
        <w:rPr/>
        <w:t>tW5626if7oZdpoC42Xl3cH+I0uguHfmlM+qmQ2u/wyVWu6RZaAg1ZmdTbigCaUIFRuPGldTFn5k7Ld</w:t>
      </w:r>
    </w:p>
    <w:p>
      <w:pPr>
        <w:pStyle w:val="PreformattedText"/>
        <w:bidi w:val="0"/>
        <w:spacing w:before="0" w:after="0"/>
        <w:jc w:val="left"/>
        <w:rPr/>
      </w:pPr>
      <w:r>
        <w:rPr/>
        <w:t>uEW9WcltIqamEFo7cevoyqPuuVtztHeLtczZY9OT8z6dtL4l3uEVst3ezym0EUL8b+OyQCPiCkFQ6d</w:t>
      </w:r>
    </w:p>
    <w:p>
      <w:pPr>
        <w:pStyle w:val="PreformattedText"/>
        <w:bidi w:val="0"/>
        <w:spacing w:before="0" w:after="0"/>
        <w:jc w:val="left"/>
        <w:rPr/>
      </w:pPr>
      <w:r>
        <w:rPr/>
        <w:t>99611bLG42Pcx/oF7C5x/C5wa72FD7qh5G7xatW9tZGjgRiD8feac4t9sZC/JlRASAFsvOpC0k1KaB</w:t>
      </w:r>
    </w:p>
    <w:p>
      <w:pPr>
        <w:pStyle w:val="PreformattedText"/>
        <w:bidi w:val="0"/>
        <w:spacing w:before="0" w:after="0"/>
        <w:jc w:val="left"/>
        <w:rPr/>
      </w:pPr>
      <w:r>
        <w:rPr/>
        <w:t>agQfdp2bb7mORHscQpQgKvsp+G+tpW9xzdSYjJOrGnH5hpbRLDqEAioPUkoBJqCjf97w1G3doHIoKr</w:t>
      </w:r>
    </w:p>
    <w:p>
      <w:pPr>
        <w:pStyle w:val="PreformattedText"/>
        <w:bidi w:val="0"/>
        <w:spacing w:before="0" w:after="0"/>
        <w:jc w:val="left"/>
        <w:rPr/>
      </w:pPr>
      <w:r>
        <w:rPr/>
        <w:t>xFGQzNcNIPCmGUgOtkSm46l0+CS2VMvpPBKkrbUk1rx9moe72axmYXyxg4USLy4iIYHIBkQSD7aVhu</w:t>
      </w:r>
    </w:p>
    <w:p>
      <w:pPr>
        <w:pStyle w:val="PreformattedText"/>
        <w:bidi w:val="0"/>
        <w:spacing w:before="0" w:after="0"/>
        <w:jc w:val="left"/>
        <w:rPr/>
      </w:pPr>
      <w:r>
        <w:rPr/>
        <w:t>bFb6WJanmwhRQiZWUE8z0OL/1hHSQafHT2ap258n7fOdUY8M8Ey9lTltus0eEneaBxPrONJJN6giOp</w:t>
      </w:r>
    </w:p>
    <w:p>
      <w:pPr>
        <w:pStyle w:val="PreformattedText"/>
        <w:bidi w:val="0"/>
        <w:spacing w:before="0" w:after="0"/>
        <w:jc w:val="left"/>
        <w:rPr/>
      </w:pPr>
      <w:r>
        <w:rPr/>
        <w:t>i+4+xNj7JW7FS24pSeoEFTUnoVsaHZw776pF1yLdwvM9nM4P4Ed2p+DmSOVhiuIgWdePxrESDhst1m</w:t>
      </w:r>
    </w:p>
    <w:p>
      <w:pPr>
        <w:pStyle w:val="PreformattedText"/>
        <w:bidi w:val="0"/>
        <w:spacing w:before="0" w:after="0"/>
        <w:jc w:val="left"/>
        <w:rPr/>
      </w:pPr>
      <w:r>
        <w:rPr/>
        <w:t>4W+6G0TmJk24tNXBfkqcuM61uWZcxaZJbclOot7hbSEulKRSo2FIO4l5h24mG4b47CcQWk4oiqB99F</w:t>
      </w:r>
    </w:p>
    <w:p>
      <w:pPr>
        <w:pStyle w:val="PreformattedText"/>
        <w:bidi w:val="0"/>
        <w:spacing w:before="0" w:after="0"/>
        <w:jc w:val="left"/>
        <w:rPr/>
      </w:pPr>
      <w:r>
        <w:rPr/>
        <w:t>iLab5gkhSMg8HAdPpwqM3rE7opiO227a7xbY8fE7c0Z4amSGYVouSnL/ADkpeb8wTbza3PKCm1FSVI</w:t>
      </w:r>
    </w:p>
    <w:p>
      <w:pPr>
        <w:pStyle w:val="PreformattedText"/>
        <w:bidi w:val="0"/>
        <w:spacing w:before="0" w:after="0"/>
        <w:jc w:val="left"/>
        <w:rPr/>
      </w:pPr>
      <w:r>
        <w:rPr/>
        <w:t>SqoO4Ygu7H5b2F0cpRXDiufXh2UV9LdkmS3kBYT8p6uIPXVQ3u04p+VT596g3WFNjQMpyCU3HbLimG</w:t>
      </w:r>
    </w:p>
    <w:p>
      <w:pPr>
        <w:pStyle w:val="PreformattedText"/>
        <w:bidi w:val="0"/>
        <w:spacing w:before="0" w:after="0"/>
        <w:jc w:val="left"/>
        <w:rPr/>
      </w:pPr>
      <w:r>
        <w:rPr/>
        <w:t>bFO+VsMANz+mYuVcrS8HEJElCAtBFKfhLisI7p+qwnYQAcCejPLAeyhZb6a0t9V3C8EcQMsk9vvqHz</w:t>
      </w:r>
    </w:p>
    <w:p>
      <w:pPr>
        <w:pStyle w:val="PreformattedText"/>
        <w:bidi w:val="0"/>
        <w:spacing w:before="0" w:after="0"/>
        <w:jc w:val="left"/>
        <w:rPr/>
      </w:pPr>
      <w:r>
        <w:rPr/>
        <w:t>e30e8QLlY1X1u5BFyXbUApRHkNSWYDF2TFZS55a5S2bc4HlKQtz4a1/CRp19tc2xbOI9IAzCkE459v</w:t>
      </w:r>
    </w:p>
    <w:p>
      <w:pPr>
        <w:pStyle w:val="PreformattedText"/>
        <w:bidi w:val="0"/>
        <w:spacing w:before="0" w:after="0"/>
        <w:jc w:val="left"/>
        <w:rPr/>
      </w:pPr>
      <w:r>
        <w:rPr/>
        <w:t>RhQxu4b6N8L5DpXEHAgUHErJcsFdnQG1rnQL0yw3La+XCg+0hp1kKUh1COpSWXehRR1BSOniBtG3bp</w:t>
      </w:r>
    </w:p>
    <w:p>
      <w:pPr>
        <w:pStyle w:val="PreformattedText"/>
        <w:bidi w:val="0"/>
        <w:spacing w:before="0" w:after="0"/>
        <w:jc w:val="left"/>
        <w:rPr/>
      </w:pPr>
      <w:r>
        <w:rPr/>
        <w:t>Llhx8OVpw4IqHDjUhYsisyHRnUyQJw4E1CrRMuNkz2ZM8i5xGYeSQ0xYNs86A0/ZlJZElSWE+TGloa</w:t>
      </w:r>
    </w:p>
    <w:p>
      <w:pPr>
        <w:pStyle w:val="PreformattedText"/>
        <w:bidi w:val="0"/>
        <w:spacing w:before="0" w:after="0"/>
        <w:jc w:val="left"/>
        <w:rPr/>
      </w:pPr>
      <w:r>
        <w:rPr/>
        <w:t>SF1Q4FIUvYjfTsTza28bIpS1xYdTlx1LgpzC4eqg5hcXV7JqUMbIjQmGnI+rPOtisu75XjE5DEpLdi</w:t>
      </w:r>
    </w:p>
    <w:p>
      <w:pPr>
        <w:pStyle w:val="PreformattedText"/>
        <w:bidi w:val="0"/>
        <w:spacing w:before="0" w:after="0"/>
        <w:jc w:val="left"/>
        <w:rPr/>
      </w:pPr>
      <w:r>
        <w:rPr/>
        <w:t>umNlxDC4dxjzWJ63l9a6x5TcostoS2jarBJ6jUbak4d/kvniyuYGThrc3AZYDNFXrpNxtbLQG6ZMYg</w:t>
      </w:r>
    </w:p>
    <w:p>
      <w:pPr>
        <w:pStyle w:val="PreformattedText"/>
        <w:bidi w:val="0"/>
        <w:spacing w:before="0" w:after="0"/>
        <w:jc w:val="left"/>
        <w:rPr/>
      </w:pPr>
      <w:r>
        <w:rPr/>
        <w:t>5yICU4nEceyn62Z92m7i4k/kGUWiLYowmy4Dr08pktNvRnEt1alNsIU628twBKQEq6iU0J4zEV86yf</w:t>
      </w:r>
    </w:p>
    <w:p>
      <w:pPr>
        <w:pStyle w:val="PreformattedText"/>
        <w:bidi w:val="0"/>
        <w:spacing w:before="0" w:after="0"/>
        <w:jc w:val="left"/>
        <w:rPr/>
      </w:pPr>
      <w:r>
        <w:rPr/>
        <w:t>4W13FxZPc0HQHF8fTi0r+4hoR1rFcweLdRwTxKQCRpeEP5wGPVnjhUUnemrtt3AjruXbvJ4qHlxnGV</w:t>
      </w:r>
    </w:p>
    <w:p>
      <w:pPr>
        <w:pStyle w:val="PreformattedText"/>
        <w:bidi w:val="0"/>
        <w:spacing w:before="0" w:after="0"/>
        <w:jc w:val="left"/>
        <w:rPr/>
      </w:pPr>
      <w:r>
        <w:rPr/>
        <w:t>rs9zZn9DckHzkvxfPL8cKCgFIXuAaEb6n4Oc9/sHH6mKC9j0FuuE6XgHNQe6T6Z1Xbnlbarhy2s0tq</w:t>
      </w:r>
    </w:p>
    <w:p>
      <w:pPr>
        <w:pStyle w:val="PreformattedText"/>
        <w:bidi w:val="0"/>
        <w:spacing w:before="0" w:after="0"/>
        <w:jc w:val="left"/>
        <w:rPr/>
      </w:pPr>
      <w:r>
        <w:rPr/>
        <w:t>FBR3fYTxx+YDFCKp++9oc/7d3GNDlsxsjtaGayE/JLZWthSltI66xiwVq8upSonbc6nrPnXYJtJuli</w:t>
      </w:r>
    </w:p>
    <w:p>
      <w:pPr>
        <w:pStyle w:val="PreformattedText"/>
        <w:bidi w:val="0"/>
        <w:spacing w:before="0" w:after="0"/>
        <w:jc w:val="left"/>
        <w:rPr/>
      </w:pPr>
      <w:r>
        <w:rPr/>
        <w:t>nJQsuGhhVAcM2uHBah3cvbtbapGGOWAKFicXFMlITAlV7OumN7ArBkAccciosb7EJbUWNKiIDPzK3C</w:t>
      </w:r>
    </w:p>
    <w:p>
      <w:pPr>
        <w:pStyle w:val="PreformattedText"/>
        <w:bidi w:val="0"/>
        <w:spacing w:before="0" w:after="0"/>
        <w:jc w:val="left"/>
        <w:rPr/>
      </w:pPr>
      <w:r>
        <w:rPr/>
        <w:t>tbb6kDq+XU0AlCmwrc1UOWr9butdzD44YIjb+GSx7NIIOaEBA4dDmrniKrc8TrZwkEj45VQtcHEFeg</w:t>
      </w:r>
    </w:p>
    <w:p>
      <w:pPr>
        <w:pStyle w:val="PreformattedText"/>
        <w:bidi w:val="0"/>
        <w:spacing w:before="0" w:after="0"/>
        <w:jc w:val="left"/>
        <w:rPr/>
      </w:pPr>
      <w:r>
        <w:rPr/>
        <w:t>5qmGI6KoCVZMURlESM/HtL8KDLb+et0N1KX3VxCEKYShKElLK30hS6blJ9+oC4gtfHNvFpaQMS1FB4</w:t>
      </w:r>
    </w:p>
    <w:p>
      <w:pPr>
        <w:pStyle w:val="PreformattedText"/>
        <w:bidi w:val="0"/>
        <w:spacing w:before="0" w:after="0"/>
        <w:jc w:val="left"/>
        <w:rPr/>
      </w:pPr>
      <w:r>
        <w:rPr/>
        <w:t>07CWPIMgBA4dnqyXOtkcYy97+bJGFu3a12ePePk4Fqh25f8WG6mI2nobc62Vh+Qh1KkpKN1pqila6q</w:t>
      </w:r>
    </w:p>
    <w:p>
      <w:pPr>
        <w:pStyle w:val="PreformattedText"/>
        <w:bidi w:val="0"/>
        <w:spacing w:before="0" w:after="0"/>
        <w:jc w:val="left"/>
        <w:rPr/>
      </w:pPr>
      <w:r>
        <w:rPr/>
        <w:t>kDbSxu5G7mx0jGu1BVzzCpwx9nCrPHdS3BSydHC5wAQJwQdGdOKPTjht2yKRFaXcIgVBFyQlq4OocS</w:t>
      </w:r>
    </w:p>
    <w:p>
      <w:pPr>
        <w:pStyle w:val="PreformattedText"/>
        <w:bidi w:val="0"/>
        <w:spacing w:before="0" w:after="0"/>
        <w:jc w:val="left"/>
        <w:rPr/>
      </w:pPr>
      <w:r>
        <w:rPr/>
        <w:t>408tAkNxWylhgOuNrV8KQkkCortqWtp9h3eUQRtAuCE4hQcFxK4YA9eWFNu2+5tiTLqIOJGo5qUKZd</w:t>
      </w:r>
    </w:p>
    <w:p>
      <w:pPr>
        <w:pStyle w:val="PreformattedText"/>
        <w:bidi w:val="0"/>
        <w:spacing w:before="0" w:after="0"/>
        <w:jc w:val="left"/>
        <w:rPr/>
      </w:pPr>
      <w:r>
        <w:rPr/>
        <w:t>Jw9dWqLNltgwxOEDNrms4nOdv1rvVvlu2vIIsFtL8qJGlzYa0PPQ4ynnPhUOhZSnklIHI+b7WbYd30</w:t>
      </w:r>
    </w:p>
    <w:p>
      <w:pPr>
        <w:pStyle w:val="PreformattedText"/>
        <w:bidi w:val="0"/>
        <w:spacing w:before="0" w:after="0"/>
        <w:jc w:val="left"/>
        <w:rPr/>
      </w:pPr>
      <w:r>
        <w:rPr/>
        <w:t>2pb4MrGphjiUTHiozGNdI2Fjb3awy7JfJG8lThgCSFRFTo9vRV/wDZPuVJzewXc5bOjuXTHJUWK5lA</w:t>
      </w:r>
    </w:p>
    <w:p>
      <w:pPr>
        <w:pStyle w:val="PreformattedText"/>
        <w:bidi w:val="0"/>
        <w:spacing w:before="0" w:after="0"/>
        <w:jc w:val="left"/>
        <w:rPr/>
      </w:pPr>
      <w:r>
        <w:rPr/>
        <w:t>YRAZuMR6Ot9l+5oQGo3ms+UtBeSEVArsSSYa6jZdGMXQ8OdzVa8ZhwKI4D1GiWuliL3QDXC12IIzBC</w:t>
      </w:r>
    </w:p>
    <w:p>
      <w:pPr>
        <w:pStyle w:val="PreformattedText"/>
        <w:bidi w:val="0"/>
        <w:spacing w:before="0" w:after="0"/>
        <w:jc w:val="left"/>
        <w:rPr/>
      </w:pPr>
      <w:r>
        <w:rPr/>
        <w:t>4dCHDoqf3+2Wq5Jbl0DKpTbbkC+WxaZNumJoVsuLcYPkSmlpqag9dAaVArqc2Tfd/5ZnbK2Qhq/MAr</w:t>
      </w:r>
    </w:p>
    <w:p>
      <w:pPr>
        <w:pStyle w:val="PreformattedText"/>
        <w:bidi w:val="0"/>
        <w:spacing w:before="0" w:after="0"/>
        <w:jc w:val="left"/>
        <w:rPr/>
      </w:pPr>
      <w:r>
        <w:rPr/>
        <w:t>JAfwuGROGeDhmKD3Lbtq3puLCqKmTgozB6E9Rw4VVt1iS7fLS3JiIK5KCpElmjjE1pCaebGeA+MJ4q</w:t>
      </w:r>
    </w:p>
    <w:p>
      <w:pPr>
        <w:pStyle w:val="PreformattedText"/>
        <w:bidi w:val="0"/>
        <w:spacing w:before="0" w:after="0"/>
        <w:jc w:val="left"/>
        <w:rPr/>
      </w:pPr>
      <w:r>
        <w:rPr/>
        <w:t>H4k8xz13/Y+ctu5hiSYiG8A/mycHcSWH8Q6sHDormW67BNthSFX265pi0dDhwPuqnru0xI7jY8+lIS</w:t>
      </w:r>
    </w:p>
    <w:p>
      <w:pPr>
        <w:pStyle w:val="PreformattedText"/>
        <w:bidi w:val="0"/>
        <w:spacing w:before="0" w:after="0"/>
        <w:jc w:val="left"/>
        <w:rPr/>
      </w:pPr>
      <w:r>
        <w:rPr/>
        <w:t>601MAoAaARZIUD4in7dLkt45LwyFCwkD2UJGxzY8FRSfT2UouwdfDdvu0OJLQ9ICWn1teS8209IQ0p</w:t>
      </w:r>
    </w:p>
    <w:p>
      <w:pPr>
        <w:pStyle w:val="PreformattedText"/>
        <w:bidi w:val="0"/>
        <w:spacing w:before="0" w:after="0"/>
        <w:jc w:val="left"/>
        <w:rPr/>
      </w:pPr>
      <w:r>
        <w:rPr/>
        <w:t>SHm0JKlNJeqAoE7fiGqdfbVcNnSeON8LpChTEAnDhwFTDZGeC7QXCRrOnOu7Hpl7c4fhvZ/t9Nx/Fr</w:t>
      </w:r>
    </w:p>
    <w:p>
      <w:pPr>
        <w:pStyle w:val="PreformattedText"/>
        <w:bidi w:val="0"/>
        <w:spacing w:before="0" w:after="0"/>
        <w:jc w:val="left"/>
        <w:rPr/>
      </w:pPr>
      <w:r>
        <w:rPr/>
        <w:t>DY7rfsLxu4X66Wy1wot0vcqXbmJqn7tc2WRNuLhcklQLzi+nqoKDbXuzkLZNr2TliybttvFDJLaxOk</w:t>
      </w:r>
    </w:p>
    <w:p>
      <w:pPr>
        <w:pStyle w:val="PreformattedText"/>
        <w:bidi w:val="0"/>
        <w:spacing w:before="0" w:after="0"/>
        <w:jc w:val="left"/>
        <w:rPr/>
      </w:pPr>
      <w:r>
        <w:rPr/>
        <w:t>c1oDnuLA4ue4BXEkk4kouGFeAuf953LeOar4X1xNNDFdzNja57nNY1ry1GNJRuAAOkBUxWtiEslIpR</w:t>
      </w:r>
    </w:p>
    <w:p>
      <w:pPr>
        <w:pStyle w:val="PreformattedText"/>
        <w:bidi w:val="0"/>
        <w:spacing w:before="0" w:after="0"/>
        <w:jc w:val="left"/>
        <w:rPr/>
      </w:pPr>
      <w:r>
        <w:rPr/>
        <w:t>VB4jx33ptXbbVyJWqa0oVrPlHpFag1pwPxDidJVKcajkVcDQvJrzpwpvTgd/b/h1oE1twDSPzl+NA8</w:t>
      </w:r>
    </w:p>
    <w:p>
      <w:pPr>
        <w:pStyle w:val="PreformattedText"/>
        <w:bidi w:val="0"/>
        <w:spacing w:before="0" w:after="0"/>
        <w:jc w:val="left"/>
        <w:rPr/>
      </w:pPr>
      <w:r>
        <w:rPr/>
        <w:t>o12HE18NuHE899KUcabIcXEdqVjoO5NajjtTbbc1Ps1pcadaMEotTR94393Ko4fdpWoUjwyoKqPurK</w:t>
      </w:r>
    </w:p>
    <w:p>
      <w:pPr>
        <w:pStyle w:val="PreformattedText"/>
        <w:bidi w:val="0"/>
        <w:spacing w:before="0" w:after="0"/>
        <w:jc w:val="left"/>
        <w:rPr/>
      </w:pPr>
      <w:r>
        <w:rPr/>
        <w:t>G6itOZ33415c9vZrRNOtGFHho03B4EA04Hbj79IDgacewjArlR6Gwf3fbU71I8dq8NaccKyJuOGHp0</w:t>
      </w:r>
    </w:p>
    <w:p>
      <w:pPr>
        <w:pStyle w:val="PreformattedText"/>
        <w:bidi w:val="0"/>
        <w:spacing w:before="0" w:after="0"/>
        <w:jc w:val="left"/>
        <w:rPr/>
      </w:pPr>
      <w:r>
        <w:rPr/>
        <w:t>0ehup3p4b1pvtXiPDSCRlTga5dXp76UBFeAA4EcaDc09nP9WmzT7SQMTjUxwjCci7g5LbsUxiCqddr</w:t>
      </w:r>
    </w:p>
    <w:p>
      <w:pPr>
        <w:pStyle w:val="PreformattedText"/>
        <w:bidi w:val="0"/>
        <w:spacing w:before="0" w:after="0"/>
        <w:jc w:val="left"/>
        <w:rPr/>
      </w:pPr>
      <w:r>
        <w:rPr/>
        <w:t>k8EITRQYiMdSQ9PnPJSsR4EVK+pxwg0GwBUQk1rmvmrY+S9huOZOYZmwbXbMJcSmpx/DGxuBfI891j</w:t>
      </w:r>
    </w:p>
    <w:p>
      <w:pPr>
        <w:pStyle w:val="PreformattedText"/>
        <w:bidi w:val="0"/>
        <w:spacing w:before="0" w:after="0"/>
        <w:jc w:val="left"/>
        <w:rPr/>
      </w:pPr>
      <w:r>
        <w:rPr/>
        <w:t>RiSeAUiV2vbb7eb1m3WDC+5kdgOAHFzjwaBiSchXX3tZ2twL07WmCywpq+59kCBEk3YIYFyua0uBx+</w:t>
      </w:r>
    </w:p>
    <w:p>
      <w:pPr>
        <w:pStyle w:val="PreformattedText"/>
        <w:bidi w:val="0"/>
        <w:spacing w:before="0" w:after="0"/>
        <w:jc w:val="left"/>
        <w:rPr/>
      </w:pPr>
      <w:r>
        <w:rPr/>
        <w:t>JY25TqGrVZYiynzXVrQgkJK1KcLaD8hfPf8AtBbz5lXodePNpypFMfpbQEK5wwD3FQJZ0JxJEcQcWt</w:t>
      </w:r>
    </w:p>
    <w:p>
      <w:pPr>
        <w:pStyle w:val="PreformattedText"/>
        <w:bidi w:val="0"/>
        <w:spacing w:before="0" w:after="0"/>
        <w:jc w:val="left"/>
        <w:rPr/>
      </w:pPr>
      <w:r>
        <w:rPr/>
        <w:t>IUud6t5G8v7bYIXeABLubmfrZSCgGaDAlrFGACuegJyQTX88vGRv2hyZVy33Zc61SbXbHY1xxmDMe8</w:t>
      </w:r>
    </w:p>
    <w:p>
      <w:pPr>
        <w:pStyle w:val="PreformattedText"/>
        <w:bidi w:val="0"/>
        <w:spacing w:before="0" w:after="0"/>
        <w:jc w:val="left"/>
        <w:rPr/>
      </w:pPr>
      <w:r>
        <w:rPr/>
        <w:t>tuILvKXGRNu76kkrBfShgndMcEdR8o3XMV7uM0ccIcywleY3MajsSQG+M8YlVXTgzD5Tmeqx7fBasf</w:t>
      </w:r>
    </w:p>
    <w:p>
      <w:pPr>
        <w:pStyle w:val="PreformattedText"/>
        <w:bidi w:val="0"/>
        <w:spacing w:before="0" w:after="0"/>
        <w:jc w:val="left"/>
        <w:rPr/>
      </w:pPr>
      <w:r>
        <w:rPr/>
        <w:t>4mM8bQ8OOBQYnQ3IervDi4LT5ZcOcct2NOTSlczGsjIalwUIh25u3xbih97zWOlr/V3mWaK6yAlFVA</w:t>
      </w:r>
    </w:p>
    <w:p>
      <w:pPr>
        <w:pStyle w:val="PreformattedText"/>
        <w:bidi w:val="0"/>
        <w:spacing w:before="0" w:after="0"/>
        <w:jc w:val="left"/>
        <w:rPr/>
      </w:pPr>
      <w:r>
        <w:rPr/>
        <w:t>VPxJ2/Yp5re3L1c6C8RWpoDA9SpIBQBegAYpWXO5MZJM1mDJYMnYuJIQJwVe3HBan0BFgK70xAUL49</w:t>
      </w:r>
    </w:p>
    <w:p>
      <w:pPr>
        <w:pStyle w:val="PreformattedText"/>
        <w:bidi w:val="0"/>
        <w:spacing w:before="0" w:after="0"/>
        <w:jc w:val="left"/>
        <w:rPr/>
      </w:pPr>
      <w:r>
        <w:rPr/>
        <w:t>cnmVORsaShxphtqMlhoSJLa0wGAEpNepfjsa01aYo9ogfcQMeJ5ZSO5bjUQAE7xHdGK5kVEvfeuEUj</w:t>
      </w:r>
    </w:p>
    <w:p>
      <w:pPr>
        <w:pStyle w:val="PreformattedText"/>
        <w:bidi w:val="0"/>
        <w:spacing w:before="0" w:after="0"/>
        <w:jc w:val="left"/>
        <w:rPr/>
      </w:pPr>
      <w:r>
        <w:rPr/>
        <w:t>h4UbAe9Kc1KlBmfUKXX2ZMt9olhmOza3oFplLiFKkSpzRbguBHkOpSUJWAkDqrUkaIu7maCz0wRNhk</w:t>
      </w:r>
    </w:p>
    <w:p>
      <w:pPr>
        <w:pStyle w:val="PreformattedText"/>
        <w:bidi w:val="0"/>
        <w:spacing w:before="0" w:after="0"/>
        <w:jc w:val="left"/>
        <w:rPr/>
      </w:pPr>
      <w:r>
        <w:rPr/>
        <w:t>jiOnUjnhGkYEZHpIJOdM27GSTLI4yMe8KmDT3hwKFOqq/7MS5eRYrKvmS3CVkc1+6TIcBN3ckSo0Zq</w:t>
      </w:r>
    </w:p>
    <w:p>
      <w:pPr>
        <w:pStyle w:val="PreformattedText"/>
        <w:bidi w:val="0"/>
        <w:spacing w:before="0" w:after="0"/>
        <w:jc w:val="left"/>
        <w:rPr/>
      </w:pPr>
      <w:r>
        <w:rPr/>
        <w:t>A2nctOKcYqp7q61BFPw8zvB8stut0tJL3dpXzvMhDGvLixukfm5EL0jh11K742K0uW29k0QxhgLiwA</w:t>
      </w:r>
    </w:p>
    <w:p>
      <w:pPr>
        <w:pStyle w:val="PreformattedText"/>
        <w:bidi w:val="0"/>
        <w:spacing w:before="0" w:after="0"/>
        <w:jc w:val="left"/>
        <w:rPr/>
      </w:pPr>
      <w:r>
        <w:rPr/>
        <w:t>OKkjMY9nr9VqRpypcMouEdNrEP5hxuXbmkCJMiNSFRVuRulAMRaypClN/iTXYkAkWeDRLCfFZ4LYwT</w:t>
      </w:r>
    </w:p>
    <w:p>
      <w:pPr>
        <w:pStyle w:val="PreformattedText"/>
        <w:bidi w:val="0"/>
        <w:spacing w:before="0" w:after="0"/>
        <w:jc w:val="left"/>
        <w:rPr/>
      </w:pPr>
      <w:r>
        <w:rPr/>
        <w:t>qa0aXNB0ktw7pVCmadONQzm+FKPBd4heQCHEqCihenDjlVMrtrTffqY4iS9WLiFmcWJK0KO8iY8HnH</w:t>
      </w:r>
    </w:p>
    <w:p>
      <w:pPr>
        <w:pStyle w:val="PreformattedText"/>
        <w:bidi w:val="0"/>
        <w:spacing w:before="0" w:after="0"/>
        <w:jc w:val="left"/>
        <w:rPr/>
      </w:pPr>
      <w:r>
        <w:rPr/>
        <w:t>FfEPKUwAR1dKgd+FTX5bLw+bAQ4kC2aVdiVU59Xb2LUy25L9jCgAmZww9lVvlnqm7X23K4OPXePebn</w:t>
      </w:r>
    </w:p>
    <w:p>
      <w:pPr>
        <w:pStyle w:val="PreformattedText"/>
        <w:bidi w:val="0"/>
        <w:spacing w:before="0" w:after="0"/>
        <w:jc w:val="left"/>
        <w:rPr/>
      </w:pPr>
      <w:r>
        <w:rPr/>
        <w:t>a23pCm7lBiyLgVrixzHcuch5jymoKGEPKW3VwuuJUB0JUpKCIeYbbcLvwmxGSxjeG6nPDXynFuuIAK</w:t>
      </w:r>
    </w:p>
    <w:p>
      <w:pPr>
        <w:pStyle w:val="PreformattedText"/>
        <w:bidi w:val="0"/>
        <w:spacing w:before="0" w:after="0"/>
        <w:jc w:val="left"/>
        <w:rPr/>
      </w:pPr>
      <w:r>
        <w:rPr/>
        <w:t>Q0glSW5Lwwc/ZctpFrfIG3T2qQGktZk7S45AuwwStt2HZabhaY3zvzUZyBLfbkNnea0zIt4hPvEfid</w:t>
      </w:r>
    </w:p>
    <w:p>
      <w:pPr>
        <w:pStyle w:val="PreformattedText"/>
        <w:bidi w:val="0"/>
        <w:spacing w:before="0" w:after="0"/>
        <w:jc w:val="left"/>
        <w:rPr/>
      </w:pPr>
      <w:r>
        <w:rPr/>
        <w:t>+XkFKyKJcNVUFekXYGZl1BAXqzS8qPxBrmBpPWhx4HPjVeJjMMkganeGHQocoHUoUdGVaKZd3dm9nu</w:t>
      </w:r>
    </w:p>
    <w:p>
      <w:pPr>
        <w:pStyle w:val="PreformattedText"/>
        <w:bidi w:val="0"/>
        <w:spacing w:before="0" w:after="0"/>
        <w:jc w:val="left"/>
        <w:rPr/>
      </w:pPr>
      <w:r>
        <w:rPr/>
        <w:t>yuS5jBYQ/PYumUxIRWuOwpp7+YcnmhLciUBHYMlq3KZC11S2taVkK6ek85+subO0cyxOm6nvDE12ld</w:t>
      </w:r>
    </w:p>
    <w:p>
      <w:pPr>
        <w:pStyle w:val="PreformattedText"/>
        <w:bidi w:val="0"/>
        <w:spacing w:before="0" w:after="0"/>
        <w:jc w:val="left"/>
        <w:rPr/>
      </w:pPr>
      <w:r>
        <w:rPr/>
        <w:t>GuRxc4NAxIaHIExKcKuLraG6udU41QRW4eWqmpGNACnpcQp6Fqo+w/qby6b3Kx+yXy9tz4eSX6xY47</w:t>
      </w:r>
    </w:p>
    <w:p>
      <w:pPr>
        <w:pStyle w:val="PreformattedText"/>
        <w:bidi w:val="0"/>
        <w:spacing w:before="0" w:after="0"/>
        <w:jc w:val="left"/>
        <w:rPr/>
      </w:pPr>
      <w:r>
        <w:rPr/>
        <w:t>HXbVrYmG+LUzHXFuyXJsmcYz761l10to2puF7K2SS7h3CEAyvDwjy57nl41aSZGvIDSAVAaDiTwwMZ</w:t>
      </w:r>
    </w:p>
    <w:p>
      <w:pPr>
        <w:pStyle w:val="PreformattedText"/>
        <w:bidi w:val="0"/>
        <w:spacing w:before="0" w:after="0"/>
        <w:jc w:val="left"/>
        <w:rPr/>
      </w:pPr>
      <w:r>
        <w:rPr/>
        <w:t>fTRzRSMeGN0OwAaBpJaqMLQjskJKYJ2105ipLGQIYQpRaYtctttJNehpu9hLLYPNDLVEJ9gGuiwMEd</w:t>
      </w:r>
    </w:p>
    <w:p>
      <w:pPr>
        <w:pStyle w:val="PreformattedText"/>
        <w:bidi w:val="0"/>
        <w:spacing w:before="0" w:after="0"/>
        <w:jc w:val="left"/>
        <w:rPr/>
      </w:pPr>
      <w:r>
        <w:rPr/>
        <w:t>w3qYQOoCTAeoIKhXuL4lObiF7dOJ7Sca5c+rDuNleDeneyzcfm3KFLnyIMKW/aVR25xaTLQjobelzY</w:t>
      </w:r>
    </w:p>
    <w:p>
      <w:pPr>
        <w:pStyle w:val="PreformattedText"/>
        <w:bidi w:val="0"/>
        <w:spacing w:before="0" w:after="0"/>
        <w:jc w:val="left"/>
        <w:rPr/>
      </w:pPr>
      <w:r>
        <w:rPr/>
        <w:t>EdhKkmhWXAWyAtPxpTTmN5Gyf6KxnR1jLLIZGknS8Ma5zWnS1xI1I7SiFAuFXaJ3gPublpInaGBrgA</w:t>
      </w:r>
    </w:p>
    <w:p>
      <w:pPr>
        <w:pStyle w:val="PreformattedText"/>
        <w:bidi w:val="0"/>
        <w:spacing w:before="0" w:after="0"/>
        <w:jc w:val="left"/>
        <w:rPr/>
      </w:pPr>
      <w:r>
        <w:rPr/>
        <w:t>dOogE4oMlCrguFVf6aJl17e91O2JsV8vAgZvkFwtORW24Xx25MTWJMqClspbmvLeS0yZVWGGv4EYgq</w:t>
      </w:r>
    </w:p>
    <w:p>
      <w:pPr>
        <w:pStyle w:val="PreformattedText"/>
        <w:bidi w:val="0"/>
        <w:spacing w:before="0" w:after="0"/>
        <w:jc w:val="left"/>
        <w:rPr/>
      </w:pPr>
      <w:r>
        <w:rPr/>
        <w:t>bSkrX1B2s843S1na8+IG24+VAGPfpczAAIRnqxcQC7EBBb17HwSxSgpqlITFXBoIcVPZkqY9JrsO6W</w:t>
      </w:r>
    </w:p>
    <w:p>
      <w:pPr>
        <w:pStyle w:val="PreformattedText"/>
        <w:bidi w:val="0"/>
        <w:spacing w:before="0" w:after="0"/>
        <w:jc w:val="left"/>
        <w:rPr/>
      </w:pPr>
      <w:r>
        <w:rPr/>
        <w:t>271biShCaX5CBslP8AEeirCU8iSpRoNdIa0suGPOTTKPVqCVXA4uhcwAlQwn1A1yk9VmY3PDezAds7</w:t>
      </w:r>
    </w:p>
    <w:p>
      <w:pPr>
        <w:pStyle w:val="PreformattedText"/>
        <w:bidi w:val="0"/>
        <w:spacing w:before="0" w:after="0"/>
        <w:jc w:val="left"/>
        <w:rPr/>
      </w:pPr>
      <w:r>
        <w:rPr/>
        <w:t>wU1P9Q3dy2XWKua/bUS4wz7us98s/LYYkvNMpfiJNAg9XQPfqsXVlHJK+O6arGzOehGoL+EoSAU1Aj</w:t>
      </w:r>
    </w:p>
    <w:p>
      <w:pPr>
        <w:pStyle w:val="PreformattedText"/>
        <w:bidi w:val="0"/>
        <w:spacing w:before="0" w:after="0"/>
        <w:jc w:val="left"/>
        <w:rPr/>
      </w:pPr>
      <w:r>
        <w:rPr/>
        <w:t>rQ51OsuHMjD2EgmCMKqEBGqhTqTsrV30nZDfsc764eqI/Gs8a65LcrY/AtZlQ41xsc9yM5HS5DfDzc</w:t>
      </w:r>
    </w:p>
    <w:p>
      <w:pPr>
        <w:pStyle w:val="PreformattedText"/>
        <w:bidi w:val="0"/>
        <w:spacing w:before="0" w:after="0"/>
        <w:jc w:val="left"/>
        <w:rPr/>
      </w:pPr>
      <w:r>
        <w:rPr/>
        <w:t>lttZ+BaVtpAACUjetSneyKaK5ty/xmvgOpxBIJk0Oao4FpIIKqpUlcDmhskRjKaXiRWg4FGKCR0goV</w:t>
      </w:r>
    </w:p>
    <w:p>
      <w:pPr>
        <w:pStyle w:val="PreformattedText"/>
        <w:bidi w:val="0"/>
        <w:spacing w:before="0" w:after="0"/>
        <w:jc w:val="left"/>
        <w:rPr/>
      </w:pPr>
      <w:r>
        <w:rPr/>
        <w:t>wxSu51+LbdxhLKglH8xEiqqCr9iuDh4mlVurJ958ddCmRr3tAzn+MTj8agISfDBP8Agv8AlgVyz9cW</w:t>
      </w:r>
    </w:p>
    <w:p>
      <w:pPr>
        <w:pStyle w:val="PreformattedText"/>
        <w:bidi w:val="0"/>
        <w:spacing w:before="0" w:after="0"/>
        <w:jc w:val="left"/>
        <w:rPr/>
      </w:pPr>
      <w:r>
        <w:rPr/>
        <w:t>eXLt5ZMzl2m4Sba3fvVH27s19MIRC5cber042bIWYMhMt6Oy7FVeMchuuJK6lLPAioIF9twv3T2rmh</w:t>
      </w:r>
    </w:p>
    <w:p>
      <w:pPr>
        <w:pStyle w:val="PreformattedText"/>
        <w:bidi w:val="0"/>
        <w:spacing w:before="0" w:after="0"/>
        <w:jc w:val="left"/>
        <w:rPr/>
      </w:pPr>
      <w:r>
        <w:rPr/>
        <w:t>7fDXS7VpOWB0gnj0EKlStnOYreOdqtcGHEZj9aQo9WHr661g9Gndy92XvhZbDCMixWLPb7m8CTiMJS</w:t>
      </w:r>
    </w:p>
    <w:p>
      <w:pPr>
        <w:pStyle w:val="PreformattedText"/>
        <w:bidi w:val="0"/>
        <w:spacing w:before="0" w:after="0"/>
        <w:jc w:val="left"/>
        <w:rPr/>
      </w:pPr>
      <w:r>
        <w:rPr/>
        <w:t>bhjYftr7Fzj3yO/LuTEu1y0xnm46Wo8ZyOehw/CXPhrj7eeKaK6ZIHzRutmueQWuLJDodGWtbpIBVy</w:t>
      </w:r>
    </w:p>
    <w:p>
      <w:pPr>
        <w:pStyle w:val="PreformattedText"/>
        <w:bidi w:val="0"/>
        <w:spacing w:before="0" w:after="0"/>
        <w:jc w:val="left"/>
        <w:rPr/>
      </w:pPr>
      <w:r>
        <w:rPr/>
        <w:t>ucHKmaYkCRlxE6F4IjIlIaq95oUOXgTkiJn012pu6wqRjyKJCWL9PaAT+FKF2B5SEADZKU9QAHAAas</w:t>
      </w:r>
    </w:p>
    <w:p>
      <w:pPr>
        <w:pStyle w:val="PreformattedText"/>
        <w:bidi w:val="0"/>
        <w:spacing w:before="0" w:after="0"/>
        <w:jc w:val="left"/>
        <w:rPr/>
      </w:pPr>
      <w:r>
        <w:rPr/>
        <w:t>1sGBr2O4TYetgKeqox5KqpUx/wDKNcn/AFZd58w7NZ1kmP4LdGscl9xe4OaZBc8gQyxIucc4J2F7B/</w:t>
      </w:r>
    </w:p>
    <w:p>
      <w:pPr>
        <w:pStyle w:val="PreformattedText"/>
        <w:bidi w:val="0"/>
        <w:spacing w:before="0" w:after="0"/>
        <w:jc w:val="left"/>
        <w:rPr/>
      </w:pPr>
      <w:r>
        <w:rPr/>
        <w:t>IQ7fGk1ZkomScmbcfb2WWoiggjrWSi/txeB8iSFsboWIwlqh7nrqeO80YHvDJQuGFH27vAga52gnw3</w:t>
      </w:r>
    </w:p>
    <w:p>
      <w:pPr>
        <w:pStyle w:val="PreformattedText"/>
        <w:bidi w:val="0"/>
        <w:spacing w:before="0" w:after="0"/>
        <w:jc w:val="left"/>
        <w:rPr/>
      </w:pPr>
      <w:r>
        <w:rPr/>
        <w:t>HvYgAFyoDgTgMOOPHEbAekLvVcu7WG3mBlEVgZlhs2I4L/GQhuFlMC4W1t6Df24yXnnLa9cWmVsyIq</w:t>
      </w:r>
    </w:p>
    <w:p>
      <w:pPr>
        <w:pStyle w:val="PreformattedText"/>
        <w:bidi w:val="0"/>
        <w:spacing w:before="0" w:after="0"/>
        <w:jc w:val="left"/>
        <w:rPr/>
      </w:pPr>
      <w:r>
        <w:rPr/>
        <w:t>iny2yk9KVUSit2+qK5kspHOfG5jpG6lLo0dpdGXEDWG4I8KHAnoUvySNlAnjAa3U1pAydxDgPwr0HL</w:t>
      </w:r>
    </w:p>
    <w:p>
      <w:pPr>
        <w:pStyle w:val="PreformattedText"/>
        <w:bidi w:val="0"/>
        <w:spacing w:before="0" w:after="0"/>
        <w:jc w:val="left"/>
        <w:rPr/>
      </w:pPr>
      <w:r>
        <w:rPr/>
        <w:t>gca2FmvPzpd/badcbSvG48uKW1KaKZEozGVL6m6LQrpSjhuCKjfUxaQsMET3HuEAIQEKjM01I4xuMb</w:t>
      </w:r>
    </w:p>
    <w:p>
      <w:pPr>
        <w:pStyle w:val="PreformattedText"/>
        <w:bidi w:val="0"/>
        <w:spacing w:before="0" w:after="0"/>
        <w:jc w:val="left"/>
        <w:rPr/>
      </w:pPr>
      <w:r>
        <w:rPr/>
        <w:t>PmDjj2JWhPp4739rMysGGdk7beU/z9b8VxuFKu063S4EWbkMK0Q4N5Xj92MJ21LvtuvfmpQ0uS1KEx</w:t>
      </w:r>
    </w:p>
    <w:p>
      <w:pPr>
        <w:pStyle w:val="PreformattedText"/>
        <w:bidi w:val="0"/>
        <w:spacing w:before="0" w:after="0"/>
        <w:jc w:val="left"/>
        <w:rPr/>
      </w:pPr>
      <w:r>
        <w:rPr/>
        <w:t>OwUKOKE3USbddmaWBwtXyIHqw6C5XM7i6w0tIGrSGpgTwqQCSvJDw57Qe7jiFxXAA45hSeqt4ruJrO</w:t>
      </w:r>
    </w:p>
    <w:p>
      <w:pPr>
        <w:pStyle w:val="PreformattedText"/>
        <w:bidi w:val="0"/>
        <w:spacing w:before="0" w:after="0"/>
        <w:jc w:val="left"/>
        <w:rPr/>
      </w:pPr>
      <w:r>
        <w:rPr/>
        <w:t>HX43K4uRHbO5AMry2E9CiiS0tM5JfUCGJDCkrcRRJQoKbKupJoGyxc+4JKaNHRngck9o+FMCRoc0gY</w:t>
      </w:r>
    </w:p>
    <w:p>
      <w:pPr>
        <w:pStyle w:val="PreformattedText"/>
        <w:bidi w:val="0"/>
        <w:spacing w:before="0" w:after="0"/>
        <w:jc w:val="left"/>
        <w:rPr/>
      </w:pPr>
      <w:r>
        <w:rPr/>
        <w:t>k8MOpP3T7jWpl1vGSSO+UrHg2u8MYX2xZyp+FcvPtkSJKu13mQobsRLS7h502WmJ0PFXQWY4KkhfxJ</w:t>
      </w:r>
    </w:p>
    <w:p>
      <w:pPr>
        <w:pStyle w:val="PreformattedText"/>
        <w:bidi w:val="0"/>
        <w:spacing w:before="0" w:after="0"/>
        <w:jc w:val="left"/>
        <w:rPr/>
      </w:pPr>
      <w:r>
        <w:rPr/>
        <w:t>OXO0NdDHO0ua9zzoLOhAcV0nLEDFeJAoyK4iYwkhVKEnE4dnAGr0iRcIy7EJl4dLlvkojGU0+mY8xI</w:t>
      </w:r>
    </w:p>
    <w:p>
      <w:pPr>
        <w:pStyle w:val="PreformattedText"/>
        <w:bidi w:val="0"/>
        <w:spacing w:before="0" w:after="0"/>
        <w:jc w:val="left"/>
        <w:rPr/>
      </w:pPr>
      <w:r>
        <w:rPr/>
        <w:t>heYgNtqQxFeZbdkRZaFEkulsqSPxJqSBFPeWcroZ3+K1QDqQ4LkpCrnxwU4KKxzGucPDYB0J0+pV+N</w:t>
      </w:r>
    </w:p>
    <w:p>
      <w:pPr>
        <w:pStyle w:val="PreformattedText"/>
        <w:bidi w:val="0"/>
        <w:spacing w:before="0" w:after="0"/>
        <w:jc w:val="left"/>
        <w:rPr/>
      </w:pPr>
      <w:r>
        <w:rPr/>
        <w:t>VWW7zbH7jaLhdIHcRjKYTzD9wluBnKYFuW8t5xCpEf5ZRKy8pLfkKSlINQkkGrlzJtFy9kbm/TTOYR</w:t>
      </w:r>
    </w:p>
    <w:p>
      <w:pPr>
        <w:pStyle w:val="PreformattedText"/>
        <w:bidi w:val="0"/>
        <w:spacing w:before="0" w:after="0"/>
        <w:jc w:val="left"/>
        <w:rPr/>
      </w:pPr>
      <w:r>
        <w:rPr/>
        <w:t>irmOTpJyXMk54g4Gn447mMa2gvjjPAdOfDhl1U8qviI19aulgnSb3D7c9uZf5Lhr0mPZspfy9qJaIP</w:t>
      </w:r>
    </w:p>
    <w:p>
      <w:pPr>
        <w:pStyle w:val="PreformattedText"/>
        <w:bidi w:val="0"/>
        <w:spacing w:before="0" w:after="0"/>
        <w:jc w:val="left"/>
        <w:rPr/>
      </w:pPr>
      <w:r>
        <w:rPr/>
        <w:t>nW+ciO2bjIn29UttTb7YeLv+hQsKpoZ22TWYgkGoAYtLSNBRV7wXPAj96FKlKUHRzhwcEc9x1FCUBC</w:t>
      </w:r>
    </w:p>
    <w:p>
      <w:pPr>
        <w:pStyle w:val="PreformattedText"/>
        <w:bidi w:val="0"/>
        <w:spacing w:before="0" w:after="0"/>
        <w:jc w:val="left"/>
        <w:rPr/>
      </w:pPr>
      <w:r>
        <w:rPr/>
        <w:t>5dvXnU4xTMkwVPW25XBmRecTx1m5Z9kXRc5j5ym7ymDa8Zyu3sNoSxOdgXE0ltEvMAOed5aVBKpTa9</w:t>
      </w:r>
    </w:p>
    <w:p>
      <w:pPr>
        <w:pStyle w:val="PreformattedText"/>
        <w:bidi w:val="0"/>
        <w:spacing w:before="0" w:after="0"/>
        <w:jc w:val="left"/>
        <w:rPr/>
      </w:pPr>
      <w:r>
        <w:rPr/>
        <w:t>6lsQIro9wB8j3K5xcSUaAgAac8cVKgpgkTuG3suAXQqS9wa1oAaGtTE9KYHPBSENQrvj29g5DFuWcW</w:t>
      </w:r>
    </w:p>
    <w:p>
      <w:pPr>
        <w:pStyle w:val="PreformattedText"/>
        <w:bidi w:val="0"/>
        <w:spacing w:before="0" w:after="0"/>
        <w:jc w:val="left"/>
        <w:rPr/>
      </w:pPr>
      <w:r>
        <w:rPr/>
        <w:t>OB+V3+0KcOV2jykJdnttEfM3FxLICfzGEkF11zpHzTFXNlpKNfRT+yz5/XEG4w+XfNM7pNqunCOylk</w:t>
      </w:r>
    </w:p>
    <w:p>
      <w:pPr>
        <w:pStyle w:val="PreformattedText"/>
        <w:bidi w:val="0"/>
        <w:spacing w:before="0" w:after="0"/>
        <w:jc w:val="left"/>
        <w:rPr/>
      </w:pPr>
      <w:r>
        <w:rPr/>
        <w:t>djBLiGwEux8ORyMY1f1ciAdx508E8yeR2thdzBtrAJIwXStaMHt4vAHFmJceLc+83HT8ooTWtCDU1r</w:t>
      </w:r>
    </w:p>
    <w:p>
      <w:pPr>
        <w:pStyle w:val="PreformattedText"/>
        <w:bidi w:val="0"/>
        <w:spacing w:before="0" w:after="0"/>
        <w:jc w:val="left"/>
        <w:rPr/>
      </w:pPr>
      <w:r>
        <w:rPr/>
        <w:t>sKHj7T79fRmuFUmWgKKkmp4bjgT7dvbUazXpKitluoIcqKLJSTTckEb1PEipJ4aWJFFI8MjE9FBLAF</w:t>
      </w:r>
    </w:p>
    <w:p>
      <w:pPr>
        <w:pStyle w:val="PreformattedText"/>
        <w:bidi w:val="0"/>
        <w:spacing w:before="0" w:after="0"/>
        <w:jc w:val="left"/>
        <w:rPr/>
      </w:pPr>
      <w:r>
        <w:rPr/>
        <w:t>FVHIHbiedNqaU15ypLm8ayUGiap8a1G/PepPH362XAY0jwtZQ0SWhWvHp4gbbDcVpwrpt8ihKcbDpC</w:t>
      </w:r>
    </w:p>
    <w:p>
      <w:pPr>
        <w:pStyle w:val="PreformattedText"/>
        <w:bidi w:val="0"/>
        <w:spacing w:before="0" w:after="0"/>
        <w:jc w:val="left"/>
        <w:rPr/>
      </w:pPr>
      <w:r>
        <w:rPr/>
        <w:t>HKg+SpW52rvUdW4Irt7q6Hc8DDjT4YNIFA+XFaHmCgkg0PGn2HTGdKQ0P5VA47njT3HgBSg/x624lE</w:t>
      </w:r>
    </w:p>
    <w:p>
      <w:pPr>
        <w:pStyle w:val="PreformattedText"/>
        <w:bidi w:val="0"/>
        <w:spacing w:before="0" w:after="0"/>
        <w:jc w:val="left"/>
        <w:rPr/>
      </w:pPr>
      <w:r>
        <w:rPr/>
        <w:t>WthqmveWmlOFKVI4n7OJFTtw0M7EajwpwMQrQHUAAila/5PE1PhuR7eGhC5zsTRbGI1OIptdGxHAnh</w:t>
      </w:r>
    </w:p>
    <w:p>
      <w:pPr>
        <w:pStyle w:val="PreformattedText"/>
        <w:bidi w:val="0"/>
        <w:spacing w:before="0" w:after="0"/>
        <w:jc w:val="left"/>
        <w:rPr/>
      </w:pPr>
      <w:r>
        <w:rPr/>
        <w:t>y9h3PMezSHddLagC9dNzydiSDwPvoOPCu5Ps31pcOqnWkqBSMprUc+e3Cm5J+/26HuCdPro2Elq9FJ</w:t>
      </w:r>
    </w:p>
    <w:p>
      <w:pPr>
        <w:pStyle w:val="PreformattedText"/>
        <w:bidi w:val="0"/>
        <w:spacing w:before="0" w:after="0"/>
        <w:jc w:val="left"/>
        <w:rPr/>
      </w:pPr>
      <w:r>
        <w:rPr/>
        <w:t>1pAJI5123ANQd+R+7Ubqa5xb0UQARiM6TFAPM7cd6bVIr8Vdtjx0nV+EU6pRDnQkt0rzG42oQCeYFd</w:t>
      </w:r>
    </w:p>
    <w:p>
      <w:pPr>
        <w:pStyle w:val="PreformattedText"/>
        <w:bidi w:val="0"/>
        <w:spacing w:before="0" w:after="0"/>
        <w:jc w:val="left"/>
        <w:rPr/>
      </w:pPr>
      <w:r>
        <w:rPr/>
        <w:t>gduGt4HLIGkdeVAWwB768hUcdxvuBXTT3DIUsLwNBU3xG/jUUHHkPZX76ab+FEROLlPVWA1SijwAHD</w:t>
      </w:r>
    </w:p>
    <w:p>
      <w:pPr>
        <w:pStyle w:val="PreformattedText"/>
        <w:bidi w:val="0"/>
        <w:spacing w:before="0" w:after="0"/>
        <w:jc w:val="left"/>
        <w:rPr/>
      </w:pPr>
      <w:r>
        <w:rPr/>
        <w:t>iN6nc/r256ibp5DkqXiCgE44Vko2p+KnHYbgU3PhQ6C1hcaKaFNEKbAJ+EbbcxvQGvvppqn+yjQgiu</w:t>
      </w:r>
    </w:p>
    <w:p>
      <w:pPr>
        <w:pStyle w:val="PreformattedText"/>
        <w:bidi w:val="0"/>
        <w:spacing w:before="0" w:after="0"/>
        <w:jc w:val="left"/>
        <w:rPr/>
      </w:pPr>
      <w:r>
        <w:rPr/>
        <w:t>3SRv1cNjx2Owr7NCvenbTsIJC9PoKw3FqArcDaleIJAqKVpy0PJcIU40e2PUFNKUR6cQDuPeU0rSvC</w:t>
      </w:r>
    </w:p>
    <w:p>
      <w:pPr>
        <w:pStyle w:val="PreformattedText"/>
        <w:bidi w:val="0"/>
        <w:spacing w:before="0" w:after="0"/>
        <w:jc w:val="left"/>
        <w:rPr/>
      </w:pPr>
      <w:r>
        <w:rPr/>
        <w:t>gP3aFdMvbTjWBpQYcaODNfClCee+w2r47ffphzwMcFp4DgKPSykb0qQeBFeY+zhpt8hStjqypYhqhA</w:t>
      </w:r>
    </w:p>
    <w:p>
      <w:pPr>
        <w:pStyle w:val="PreformattedText"/>
        <w:bidi w:val="0"/>
        <w:spacing w:before="0" w:after="0"/>
        <w:jc w:val="left"/>
        <w:rPr/>
      </w:pPr>
      <w:r>
        <w:rPr/>
        <w:t>px5UqK0rsBXiPs0M4njnTrMHLwpWljahqSN/iJ24U4bUJ0trdRSlSO4L3aVNMdPFO532G24O3Lh9vH</w:t>
      </w:r>
    </w:p>
    <w:p>
      <w:pPr>
        <w:pStyle w:val="PreformattedText"/>
        <w:bidi w:val="0"/>
        <w:spacing w:before="0" w:after="0"/>
        <w:jc w:val="left"/>
        <w:rPr/>
      </w:pPr>
      <w:r>
        <w:rPr/>
        <w:t>RscJc0JlQrpAFWlKWhU7b+zYcKnem48NSDIwwBeFRj3q5Vwo0tJ2IFefDlU7+NTrbiA3GlNlfg0Ile</w:t>
      </w:r>
    </w:p>
    <w:p>
      <w:pPr>
        <w:pStyle w:val="PreformattedText"/>
        <w:bidi w:val="0"/>
        <w:spacing w:before="0" w:after="0"/>
        <w:jc w:val="left"/>
        <w:rPr/>
      </w:pPr>
      <w:r>
        <w:rPr/>
        <w:t>COkinCop7P6BXQ7iEJNOYl4cQRWVAGvIVqdjTxNNtiOPv0AXIOii2qQMaGEig5VG424E8D7PHUfLO/</w:t>
      </w:r>
    </w:p>
    <w:p>
      <w:pPr>
        <w:pStyle w:val="PreformattedText"/>
        <w:bidi w:val="0"/>
        <w:spacing w:before="0" w:after="0"/>
        <w:jc w:val="left"/>
        <w:rPr/>
      </w:pPr>
      <w:r>
        <w:rPr/>
        <w:t>UUNGMjGkE5mhAAVAB3Pxb1Hj+w6EkkzPGnQ0jGiVoHw1FaH2+I3J4Ur9+mtRRKca4oaJcVuaU8DtWg</w:t>
      </w:r>
    </w:p>
    <w:p>
      <w:pPr>
        <w:pStyle w:val="PreformattedText"/>
        <w:bidi w:val="0"/>
        <w:spacing w:before="0" w:after="0"/>
        <w:jc w:val="left"/>
        <w:rPr/>
      </w:pPr>
      <w:r>
        <w:rPr/>
        <w:t>8Njx30h2FFQ/J66K6SqtDTatRQkUqK0p9mhpHhq9NO4Vjp+KpVxIFTxoQBWvhTQMjujOthurKj2meB</w:t>
      </w:r>
    </w:p>
    <w:p>
      <w:pPr>
        <w:pStyle w:val="PreformattedText"/>
        <w:bidi w:val="0"/>
        <w:spacing w:before="0" w:after="0"/>
        <w:jc w:val="left"/>
        <w:rPr/>
      </w:pPr>
      <w:r>
        <w:rPr/>
        <w:t>I3BB24Gu/Hbjw0E92YGVKCjKlgbGwFa77cKA022HMnQ4cpPRWLjRyY6f6o32qRT2cRud/Hw5aKicXO</w:t>
      </w:r>
    </w:p>
    <w:p>
      <w:pPr>
        <w:pStyle w:val="PreformattedText"/>
        <w:bidi w:val="0"/>
        <w:spacing w:before="0" w:after="0"/>
        <w:jc w:val="left"/>
        <w:rPr/>
      </w:pPr>
      <w:r>
        <w:rPr/>
        <w:t>00tcMaUIYINKE14+0aU9A0pga0o4UeG68aHc1J9pPj4g6Cc9rMDnTzWlESjegEU3rxoB/SRypTQj5i</w:t>
      </w:r>
    </w:p>
    <w:p>
      <w:pPr>
        <w:pStyle w:val="PreformattedText"/>
        <w:bidi w:val="0"/>
        <w:spacing w:before="0" w:after="0"/>
        <w:jc w:val="left"/>
        <w:rPr/>
      </w:pPr>
      <w:r>
        <w:rPr/>
        <w:t>VIpTWlztONC8uorTYDhuPbvXkPtppkvc7E0YxobgKz0JAFTvShqRSvtrzP3aYLSSTRYkIwAoQSCDWm</w:t>
      </w:r>
    </w:p>
    <w:p>
      <w:pPr>
        <w:pStyle w:val="PreformattedText"/>
        <w:bidi w:val="0"/>
        <w:spacing w:before="0" w:after="0"/>
        <w:jc w:val="left"/>
        <w:rPr/>
      </w:pPr>
      <w:r>
        <w:rPr/>
        <w:t>9KUpXxr7Bx0hwI7DWmqvWooYaKtwK70CRXc7e81rpBcAAlEUMMhJG253PHx5gEk00yXqcTW0NDDRoe</w:t>
      </w:r>
    </w:p>
    <w:p>
      <w:pPr>
        <w:pStyle w:val="PreformattedText"/>
        <w:bidi w:val="0"/>
        <w:spacing w:before="0" w:after="0"/>
        <w:jc w:val="left"/>
        <w:rPr/>
      </w:pPr>
      <w:r>
        <w:rPr/>
        <w:t>kcNj4A8x41Hs0257fxUtrVxo5DPA0BJJ3p7tgePPf26DknXAZUbHGWnU7B1HBg70Aqa7HlwJ9u5Ghi</w:t>
      </w:r>
    </w:p>
    <w:p>
      <w:pPr>
        <w:pStyle w:val="PreformattedText"/>
        <w:bidi w:val="0"/>
        <w:spacing w:before="0" w:after="0"/>
        <w:jc w:val="left"/>
        <w:rPr/>
      </w:pPr>
      <w:r>
        <w:rPr/>
        <w:t>emnvhQvKA5AAHbhUcjy9ukjEkItbJTLOhBo77EeBI57cN+I1iAdtZjnQgyTyqTtTmdtvadYSMjlWsV</w:t>
      </w:r>
    </w:p>
    <w:p>
      <w:pPr>
        <w:pStyle w:val="PreformattedText"/>
        <w:bidi w:val="0"/>
        <w:spacing w:before="0" w:after="0"/>
        <w:jc w:val="left"/>
        <w:rPr/>
      </w:pPr>
      <w:r>
        <w:rPr/>
        <w:t>rIjk7moG4NCDU+77dMPlTBpCU6xi/NWS0kAkpIPAbfaK8xx00+YkJwp3wx6koBISCkUIAG3Mnx3NNq</w:t>
      </w:r>
    </w:p>
    <w:p>
      <w:pPr>
        <w:pStyle w:val="PreformattedText"/>
        <w:bidi w:val="0"/>
        <w:spacing w:before="0" w:after="0"/>
        <w:jc w:val="left"/>
        <w:rPr/>
      </w:pPr>
      <w:r>
        <w:rPr/>
        <w:t>aZdKlLDQQnGgU6k8h+viTxHhph8ilczWw0DAUJtO9B7a7cTThXkajQznpiM6UnA518Xnce1Sxkc+6N</w:t>
      </w:r>
    </w:p>
    <w:p>
      <w:pPr>
        <w:pStyle w:val="PreformattedText"/>
        <w:bidi w:val="0"/>
        <w:spacing w:before="0" w:after="0"/>
        <w:jc w:val="left"/>
        <w:rPr/>
      </w:pPr>
      <w:r>
        <w:rPr/>
        <w:t>X99ltbgD0RbfU20hDaGwWXA4mgqipBrqCubqOW+lidEC7xCAVTLpCV05lm+Lb4rgTEqwEtIVARwK5D</w:t>
      </w:r>
    </w:p>
    <w:p>
      <w:pPr>
        <w:pStyle w:val="PreformattedText"/>
        <w:bidi w:val="0"/>
        <w:spacing w:before="0" w:after="0"/>
        <w:jc w:val="left"/>
        <w:rPr/>
      </w:pPr>
      <w:r>
        <w:rPr/>
        <w:t>CoN0xTAkTH7quYoodaS042n5dAWgBalpWVBRoCKHYV0gGQStibGG4grxzwSoK5kiex+p5KghOAy6aq</w:t>
      </w:r>
    </w:p>
    <w:p>
      <w:pPr>
        <w:pStyle w:val="PreformattedText"/>
        <w:bidi w:val="0"/>
        <w:spacing w:before="0" w:after="0"/>
        <w:jc w:val="left"/>
        <w:rPr/>
      </w:pPr>
      <w:r>
        <w:rPr/>
        <w:t>23WyActj223RUNPXN2M8goV5cepSFPsJoStsVSa9NBzGrLPc3B2wzTuJEYIxxOaA9frqJsrS3durLO</w:t>
      </w:r>
    </w:p>
    <w:p>
      <w:pPr>
        <w:pStyle w:val="PreformattedText"/>
        <w:bidi w:val="0"/>
        <w:spacing w:before="0" w:after="0"/>
        <w:jc w:val="left"/>
        <w:rPr/>
      </w:pPr>
      <w:r>
        <w:rPr/>
        <w:t>3j0uk0lQUaqYjpHXlWz9h7kXOxY667JyVxuE+yn8qipntym1OsyH40iEwtTSlkNBkChNARwGqDPs8d</w:t>
      </w:r>
    </w:p>
    <w:p>
      <w:pPr>
        <w:pStyle w:val="PreformattedText"/>
        <w:bidi w:val="0"/>
        <w:spacing w:before="0" w:after="0"/>
        <w:jc w:val="left"/>
        <w:rPr/>
      </w:pPr>
      <w:r>
        <w:rPr/>
        <w:t>zeeG2FZQe8dKFCAQSPXXU9v36az218r5UYf5samuCglrmgouCfkqisrvdmym43K4z2EN9FsffQtCWW</w:t>
      </w:r>
    </w:p>
    <w:p>
      <w:pPr>
        <w:pStyle w:val="PreformattedText"/>
        <w:bidi w:val="0"/>
        <w:spacing w:before="0" w:after="0"/>
        <w:jc w:val="left"/>
        <w:rPr/>
      </w:pPr>
      <w:r>
        <w:rPr/>
        <w:t>PPn+Yjo85bHSHdionqG9NWuwtLuxhZFC4qZAOJRvUDlwyqh7jfWu5bhJNdNCeCehoJXiiL19NS7HMU</w:t>
      </w:r>
    </w:p>
    <w:p>
      <w:pPr>
        <w:pStyle w:val="PreformattedText"/>
        <w:bidi w:val="0"/>
        <w:spacing w:before="0" w:after="0"/>
        <w:jc w:val="left"/>
        <w:rPr/>
      </w:pPr>
      <w:r>
        <w:rPr/>
        <w:t>ttytUCXbrwManKT1eXbVNuRX46Qkx33Y5kqKJC0EldFe/UXd7hNFcPjuI/HYDm9VB4gFMlyqbtbK1N</w:t>
      </w:r>
    </w:p>
    <w:p>
      <w:pPr>
        <w:pStyle w:val="PreformattedText"/>
        <w:bidi w:val="0"/>
        <w:spacing w:before="0" w:after="0"/>
        <w:jc w:val="left"/>
        <w:rPr/>
      </w:pPr>
      <w:r>
        <w:rPr/>
        <w:t>rHJay/TPz7iaSEwKKcemr0s1pvibe20rJo906EJHlCkaUulRUJJ6T1CnA6rM80DpS5sRYp7RVmtzcG</w:t>
      </w:r>
    </w:p>
    <w:p>
      <w:pPr>
        <w:pStyle w:val="PreformattedText"/>
        <w:bidi w:val="0"/>
        <w:spacing w:before="0" w:after="0"/>
        <w:jc w:val="left"/>
        <w:rPr/>
      </w:pPr>
      <w:r>
        <w:rPr/>
        <w:t>3DBOJCAiZE1XXcLH1x5sBEhMy13hwMqQ+GlJWIL3T1KK0/A8npV1BNTtqe2C6bI/SdL7QkqF4iq1zH</w:t>
      </w:r>
    </w:p>
    <w:p>
      <w:pPr>
        <w:pStyle w:val="PreformattedText"/>
        <w:bidi w:val="0"/>
        <w:spacing w:before="0" w:after="0"/>
        <w:jc w:val="left"/>
        <w:rPr/>
      </w:pPr>
      <w:r>
        <w:rPr/>
        <w:t>bTRuDHB8d2gIIGKEYYpiudMmNYAxbMkedhXVy9RG7kxJmSnWfkmnX5DEfr8pgvLU6Q2ykEqSBx1dvr</w:t>
      </w:r>
    </w:p>
    <w:p>
      <w:pPr>
        <w:pStyle w:val="PreformattedText"/>
        <w:bidi w:val="0"/>
        <w:spacing w:before="0" w:after="0"/>
        <w:jc w:val="left"/>
        <w:rPr/>
      </w:pPr>
      <w:r>
        <w:rPr/>
        <w:t>re7AtzEWxhiDjgpwy+3GqSNouLWSS7Mwk72JyUua3EDM4BMqIu+GXqQ+qczeoyRCkOKFmcgyPmSzIR</w:t>
      </w:r>
    </w:p>
    <w:p>
      <w:pPr>
        <w:pStyle w:val="PreformattedText"/>
        <w:bidi w:val="0"/>
        <w:spacing w:before="0" w:after="0"/>
        <w:jc w:val="left"/>
        <w:rPr/>
      </w:pPr>
      <w:r>
        <w:rPr/>
        <w:t>IaLrExC3WHB0PLQmvTQqrSoB0u3vdrP+iujc1zkx4HLqwUgHjlTTob8v8cStc1pJ0piMCM8QejIVX8</w:t>
      </w:r>
    </w:p>
    <w:p>
      <w:pPr>
        <w:pStyle w:val="PreformattedText"/>
        <w:bidi w:val="0"/>
        <w:spacing w:before="0" w:after="0"/>
        <w:jc w:val="left"/>
        <w:rPr/>
      </w:pPr>
      <w:r>
        <w:rPr/>
        <w:t>q13/ObvCskmzXEY8m5Kmz2wCwuamKkswo9ApLvyTklQdUs0CqezRDWWO0slntJmG9EZDeOkZuOSagM</w:t>
      </w:r>
    </w:p>
    <w:p>
      <w:pPr>
        <w:pStyle w:val="PreformattedText"/>
        <w:bidi w:val="0"/>
        <w:spacing w:before="0" w:after="0"/>
        <w:jc w:val="left"/>
        <w:rPr/>
      </w:pPr>
      <w:r>
        <w:rPr/>
        <w:t>EoaRt/u8sEd3DI7bjL3sAFTBreCN1YklMK257d4vZ4XzodsjaUxFJhqiy4C0MEsHoQpv5lsLDjISKL</w:t>
      </w:r>
    </w:p>
    <w:p>
      <w:pPr>
        <w:pStyle w:val="PreformattedText"/>
        <w:bidi w:val="0"/>
        <w:spacing w:before="0" w:after="0"/>
        <w:jc w:val="left"/>
        <w:rPr/>
      </w:pPr>
      <w:r>
        <w:rPr/>
        <w:t>SdxwO+uR7xuE8rWjxFc7vagcQueXA9BrvnLu3WtmSGxoG9wtc3ulFQhQoTpFPOS9k+2eZLkTJES4WG</w:t>
      </w:r>
    </w:p>
    <w:p>
      <w:pPr>
        <w:pStyle w:val="PreformattedText"/>
        <w:bidi w:val="0"/>
        <w:spacing w:before="0" w:after="0"/>
        <w:jc w:val="left"/>
        <w:rPr/>
      </w:pPr>
      <w:r>
        <w:rPr/>
        <w:t>7SlF1+4WyXI6XnjWqnI63PIO4/qaDs+ZN62/SxjmSwDJrgMPWi++pG/5Y2PdwTMx8MrsdTHEKU9h7U</w:t>
      </w:r>
    </w:p>
    <w:p>
      <w:pPr>
        <w:pStyle w:val="PreformattedText"/>
        <w:bidi w:val="0"/>
        <w:spacing w:before="0" w:after="0"/>
        <w:jc w:val="left"/>
        <w:rPr/>
      </w:pPr>
      <w:r>
        <w:rPr/>
        <w:t>pZ2w7ctdrZCp9nmC/uMOFSVzpz9slBCVVSkMxlfKyCKfvJodM73up3wGO4b4QcPwtDh7TiKL2HZW7E</w:t>
      </w:r>
    </w:p>
    <w:p>
      <w:pPr>
        <w:pStyle w:val="PreformattedText"/>
        <w:bidi w:val="0"/>
        <w:spacing w:before="0" w:after="0"/>
        <w:jc w:val="left"/>
        <w:rPr/>
      </w:pPr>
      <w:r>
        <w:rPr/>
        <w:t>joHeNpyLjpKZ8MDWz1p79ssq+SvcCXaFIUUee80JMRSgfxpkRw5RPHcgDVGueUC79bavD+oYH2GrzF</w:t>
      </w:r>
    </w:p>
    <w:p>
      <w:pPr>
        <w:pStyle w:val="PreformattedText"/>
        <w:bidi w:val="0"/>
        <w:spacing w:before="0" w:after="0"/>
        <w:jc w:val="left"/>
        <w:rPr/>
      </w:pPr>
      <w:r>
        <w:rPr/>
        <w:t>zBaFvhXMT4Xg5oCz2jqXhSzJe6mKSrW883e7Y+6W+vyo0hL760mtE+Q0FuIKgmm4G+kWOw38c4Y6N4</w:t>
      </w:r>
    </w:p>
    <w:p>
      <w:pPr>
        <w:pStyle w:val="PreformattedText"/>
        <w:bidi w:val="0"/>
        <w:spacing w:before="0" w:after="0"/>
        <w:jc w:val="left"/>
        <w:rPr/>
      </w:pPr>
      <w:r>
        <w:rPr/>
        <w:t>b1hB7aE3O72z6R7o7mMvLflUKfYvRWqGT9zbrJt90dskVMVTDSflnLi095Dr7znQ2hyMhTbgYSlKlL</w:t>
      </w:r>
    </w:p>
    <w:p>
      <w:pPr>
        <w:pStyle w:val="PreformattedText"/>
        <w:bidi w:val="0"/>
        <w:spacing w:before="0" w:after="0"/>
        <w:jc w:val="left"/>
        <w:rPr/>
      </w:pPr>
      <w:r>
        <w:rPr/>
        <w:t>Xvw4a6LtNkbK4jIlka4nHw3I4AZoenorju97pHLbvjhja9iYB4VpJOHd4gIStVJheXZrkMpcq9uRIU</w:t>
      </w:r>
    </w:p>
    <w:p>
      <w:pPr>
        <w:pStyle w:val="PreformattedText"/>
        <w:bidi w:val="0"/>
        <w:spacing w:before="0" w:after="0"/>
        <w:jc w:val="left"/>
        <w:rPr/>
      </w:pPr>
      <w:r>
        <w:rPr/>
        <w:t>mHcUsG3MlXyklzrCUiSXAE+QTWqemvjrrY5i3nbQ21tLueS2kZ80iOcB1EqffXKzbWt5I517BA2Rrs</w:t>
      </w:r>
    </w:p>
    <w:p>
      <w:pPr>
        <w:pStyle w:val="PreformattedText"/>
        <w:bidi w:val="0"/>
        <w:spacing w:before="0" w:after="0"/>
        <w:jc w:val="left"/>
        <w:rPr/>
      </w:pPr>
      <w:r>
        <w:rPr/>
        <w:t>mDSFxRUQJ6l4nKpvLOO3DJbg7bFmzr3mx5EN9tcZ5KqpDkTy1+V09TZIpQKrXfV82TnHfNnga8TfWW</w:t>
      </w:r>
    </w:p>
    <w:p>
      <w:pPr>
        <w:pStyle w:val="PreformattedText"/>
        <w:bidi w:val="0"/>
        <w:spacing w:before="0" w:after="0"/>
        <w:jc w:val="left"/>
        <w:rPr/>
      </w:pPr>
      <w:r>
        <w:rPr/>
        <w:t>bh3m4teOkHp9hqvbhy5s+5TEPj+nvG4hwRzXFMweB9lIJ3cTM4kCZNfuzMi12l5iEuQ83/rKjIccaj</w:t>
      </w:r>
    </w:p>
    <w:p>
      <w:pPr>
        <w:pStyle w:val="PreformattedText"/>
        <w:bidi w:val="0"/>
        <w:spacing w:before="0" w:after="0"/>
        <w:jc w:val="left"/>
        <w:rPr/>
      </w:pPr>
      <w:r>
        <w:rPr/>
        <w:t>oDbbXU8pXlGtATQcdX6HnvlcQeIYJHXL0JicO6OnvdXYhqrnZeYwvhyRshaNOoHvELhgnrOK0/4jnF</w:t>
      </w:r>
    </w:p>
    <w:p>
      <w:pPr>
        <w:pStyle w:val="PreformattedText"/>
        <w:bidi w:val="0"/>
        <w:spacing w:before="0" w:after="0"/>
        <w:jc w:val="left"/>
        <w:rPr/>
      </w:pPr>
      <w:r>
        <w:rPr/>
        <w:t>0blsvXCJdBElKbdalMMOqiSGXR1peaXSobWlXUk0oRoma+5R3q0F5ahtvchf5t4DgehwCL1q2hIYeY</w:t>
      </w:r>
    </w:p>
    <w:p>
      <w:pPr>
        <w:pStyle w:val="PreformattedText"/>
        <w:bidi w:val="0"/>
        <w:spacing w:before="0" w:after="0"/>
        <w:jc w:val="left"/>
        <w:rPr/>
      </w:pPr>
      <w:r>
        <w:rPr/>
        <w:t>NquTDePkktXEHEEgr0FOPbWx6cytb7TSYyitzpTVDpS24g9I2KaAHceA1Ew2l3IdVpdRSNT5XhCnaE</w:t>
      </w:r>
    </w:p>
    <w:p>
      <w:pPr>
        <w:pStyle w:val="PreformattedText"/>
        <w:bidi w:val="0"/>
        <w:spacing w:before="0" w:after="0"/>
        <w:jc w:val="left"/>
        <w:rPr/>
      </w:pPr>
      <w:r>
        <w:rPr/>
        <w:t>PrSpa8uYI2CSWB4Ti0/AHs6alrNvgz4aHn2o6nFJC6o+B1Ip1bOJoVUrqCn8EzFu5WhwUamo4Z5qAH</w:t>
      </w:r>
    </w:p>
    <w:p>
      <w:pPr>
        <w:pStyle w:val="PreformattedText"/>
        <w:bidi w:val="0"/>
        <w:spacing w:before="0" w:after="0"/>
        <w:jc w:val="left"/>
        <w:rPr/>
      </w:pPr>
      <w:r>
        <w:rPr/>
        <w:t>D19tGxOlktwbaYBUOl2HxUeylCLTGjNrejOKbATu2slSaUrumtQCNRd3sWx3rlspTHNxAzB9x+NS1t</w:t>
      </w:r>
    </w:p>
    <w:p>
      <w:pPr>
        <w:pStyle w:val="PreformattedText"/>
        <w:bidi w:val="0"/>
        <w:spacing w:before="0" w:after="0"/>
        <w:jc w:val="left"/>
        <w:rPr/>
      </w:pPr>
      <w:r>
        <w:rPr/>
        <w:t>u27WqMnjD4gOjPh1iq+udrsF0ecRMtkdx1SlAPsMoS8Pw1o4noV/sayyl512STVtV3LJAMmu7zU/gl</w:t>
      </w:r>
    </w:p>
    <w:p>
      <w:pPr>
        <w:pStyle w:val="PreformattedText"/>
        <w:bidi w:val="0"/>
        <w:spacing w:before="0" w:after="0"/>
        <w:jc w:val="left"/>
        <w:rPr/>
      </w:pPr>
      <w:r>
        <w:rPr/>
        <w:t>fTjTcw5c3Fx/aEEbJDxAAI9YyzpkVhzTTtLPdnYjiU0EeU0XGwBsBuRsfGh1YWeZG5wR+FzDYB4X52</w:t>
      </w:r>
    </w:p>
    <w:p>
      <w:pPr>
        <w:pStyle w:val="PreformattedText"/>
        <w:bidi w:val="0"/>
        <w:spacing w:before="0" w:after="0"/>
        <w:jc w:val="left"/>
        <w:rPr/>
      </w:pPr>
      <w:r>
        <w:rPr/>
        <w:t>EtPX3UKnBcE6KDfyjaOcZNsvCw6flcARh14dlN9xh5fChKCrci4FCm1FcFfmKcQHmyvpQeldfLrsBq</w:t>
      </w:r>
    </w:p>
    <w:p>
      <w:pPr>
        <w:pStyle w:val="PreformattedText"/>
        <w:bidi w:val="0"/>
        <w:spacing w:before="0" w:after="0"/>
        <w:jc w:val="left"/>
        <w:rPr/>
      </w:pPr>
      <w:r>
        <w:rPr/>
        <w:t>ct+b+Ud0jcyOZ8E5QBsrUGPXiMOs1GT7Jv1rDrkhEwbirCoIXoz9lL4mTwXAGZ6Xba+QAGpba2vjPI</w:t>
      </w:r>
    </w:p>
    <w:p>
      <w:pPr>
        <w:pStyle w:val="PreformattedText"/>
        <w:bidi w:val="0"/>
        <w:spacing w:before="0" w:after="0"/>
        <w:jc w:val="left"/>
        <w:rPr/>
      </w:pPr>
      <w:r>
        <w:rPr/>
        <w:t>qUkAHfRZtDNEHwlksXAtIIoYXYanjAxyHBCCEWmy/TmA24GnULS70iqFpUKV661STwpqLuLYtQOaQC</w:t>
      </w:r>
    </w:p>
    <w:p>
      <w:pPr>
        <w:pStyle w:val="PreformattedText"/>
        <w:bidi w:val="0"/>
        <w:spacing w:before="0" w:after="0"/>
        <w:jc w:val="left"/>
        <w:rPr/>
      </w:pPr>
      <w:r>
        <w:rPr/>
        <w:t>cKLgnYZHaCCgzBWo+0th2EppS23Q4gJKXE9SVJPV1CigeXIjUU62ZIS0tUE5UYxzWlVGqkLLV0tyFC</w:t>
      </w:r>
    </w:p>
    <w:p>
      <w:pPr>
        <w:pStyle w:val="PreformattedText"/>
        <w:bidi w:val="0"/>
        <w:spacing w:before="0" w:after="0"/>
        <w:jc w:val="left"/>
        <w:rPr/>
      </w:pPr>
      <w:r>
        <w:rPr/>
        <w:t>03SdBRuAwh5T0MD2RJQfjCvCoSD7dR95y5t1yO+xoKcAKMbud/bt7jySqDqFOzN3vkuG7AujFourL1</w:t>
      </w:r>
    </w:p>
    <w:p>
      <w:pPr>
        <w:pStyle w:val="PreformattedText"/>
        <w:bidi w:val="0"/>
        <w:spacing w:before="0" w:after="0"/>
        <w:jc w:val="left"/>
        <w:rPr/>
      </w:pPr>
      <w:r>
        <w:rPr/>
        <w:t>Uq82GlpS0VJKFoPnR1k/5qRqmXvJMEdx4tqSHDowqw2fMrn2vgXQ1L82Cg9opulWzHqIEm3v2SUkyV</w:t>
      </w:r>
    </w:p>
    <w:p>
      <w:pPr>
        <w:pStyle w:val="PreformattedText"/>
        <w:bidi w:val="0"/>
        <w:spacing w:before="0" w:after="0"/>
        <w:jc w:val="left"/>
        <w:rPr/>
      </w:pPr>
      <w:r>
        <w:rPr/>
        <w:t>tSWULXFafmw129+QkpL8bzVRFlFTSiacNRj7bftvcfDe90YxAKH3p9q0Q2TZrxpbJH+sOChR1otKrf</w:t>
      </w:r>
    </w:p>
    <w:p>
      <w:pPr>
        <w:pStyle w:val="PreformattedText"/>
        <w:bidi w:val="0"/>
        <w:spacing w:before="0" w:after="0"/>
        <w:jc w:val="left"/>
        <w:rPr/>
      </w:pPr>
      <w:r>
        <w:rPr/>
        <w:t>ijsVtpdsnxp1uD1jbdi1T0m02aG/FTAbS4XmFOTC6FuLKk16eGo+Teo3JFuVt0K4Z4Z4IPjT37IdGr</w:t>
      </w:r>
    </w:p>
    <w:p>
      <w:pPr>
        <w:pStyle w:val="PreformattedText"/>
        <w:bidi w:val="0"/>
        <w:spacing w:before="0" w:after="0"/>
        <w:jc w:val="left"/>
        <w:rPr/>
      </w:pPr>
      <w:r>
        <w:rPr/>
        <w:t>7KchCUBUgL14/D11FbpbpTMWtwglTrbNiZUWE+W2q53S7rgXZTSFpcZTEtNtLcglAT1hKh1bVC22+1</w:t>
      </w:r>
    </w:p>
    <w:p>
      <w:pPr>
        <w:pStyle w:val="PreformattedText"/>
        <w:bidi w:val="0"/>
        <w:spacing w:before="0" w:after="0"/>
        <w:jc w:val="left"/>
        <w:rPr/>
      </w:pPr>
      <w:r>
        <w:rPr/>
        <w:t>Xp02z9LzwdhxwzzwpU0m4WseudmpiDFpVenJU7fyVVmSWa05HBdYuocbbQm5SWluLcaUhqzXUWX5tC</w:t>
      </w:r>
    </w:p>
    <w:p>
      <w:pPr>
        <w:pStyle w:val="PreformattedText"/>
        <w:bidi w:val="0"/>
        <w:spacing w:before="0" w:after="0"/>
        <w:jc w:val="left"/>
        <w:rPr/>
      </w:pPr>
      <w:r>
        <w:rPr/>
        <w:t>iVtltyW8jyh1J6kOVA206/bNws3CW1AIVO6hUccOv7KGdcWu4NMc6taMccE7D66IskUWG0uQUInG1f</w:t>
      </w:r>
    </w:p>
    <w:p>
      <w:pPr>
        <w:pStyle w:val="PreformattedText"/>
        <w:bidi w:val="0"/>
        <w:spacing w:before="0" w:after="0"/>
        <w:jc w:val="left"/>
        <w:rPr/>
      </w:pPr>
      <w:r>
        <w:rPr/>
        <w:t>MEDy0ksKeShIWp1JV5KVJU0Ar4yrqoeJ2jpoZ5HlsxIJXPDHqoy3lith+o7zAABxT1029nXpUHuRFu</w:t>
      </w:r>
    </w:p>
    <w:p>
      <w:pPr>
        <w:pStyle w:val="PreformattedText"/>
        <w:bidi w:val="0"/>
        <w:spacing w:before="0" w:after="0"/>
        <w:jc w:val="left"/>
        <w:rPr/>
      </w:pPr>
      <w:r>
        <w:rPr/>
        <w:t>syWuAICLqlJdcMMKYuTRZjoC1dCSQrpV5f72xr8I0u4mNtbpbsc5xTFuYLePp2caC2+3fc3jvqJdMY</w:t>
      </w:r>
    </w:p>
    <w:p>
      <w:pPr>
        <w:pStyle w:val="PreformattedText"/>
        <w:bidi w:val="0"/>
        <w:spacing w:before="0" w:after="0"/>
        <w:jc w:val="left"/>
        <w:rPr/>
      </w:pPr>
      <w:r>
        <w:rPr/>
        <w:t>1YOwBBwAPZw/IKu/uD3izjtxeDKau8a+Qbg0t5FrvsGJJYWGqhEWM7DYgym0BlOyitw8yTwObTu99f</w:t>
      </w:r>
    </w:p>
    <w:p>
      <w:pPr>
        <w:pStyle w:val="PreformattedText"/>
        <w:bidi w:val="0"/>
        <w:spacing w:before="0" w:after="0"/>
        <w:jc w:val="left"/>
        <w:rPr/>
      </w:pPr>
      <w:r>
        <w:rPr/>
        <w:t>F0N9GyWAEYPaCNPWq4+iUZu9hY2jh9G9wlc1VGCFEQAJh7Vq6rjdu1d0tlmk5fi7ttVeIyJarhZI6X</w:t>
      </w:r>
    </w:p>
    <w:p>
      <w:pPr>
        <w:pStyle w:val="PreformattedText"/>
        <w:bidi w:val="0"/>
        <w:spacing w:before="0" w:after="0"/>
        <w:jc w:val="left"/>
        <w:rPr/>
      </w:pPr>
      <w:r>
        <w:rPr/>
        <w:t>kxH0MR33BKaaNEK65PSlIClrIVQbakLbetlt3GSzluLC51AfqHktXp0KAR/cimjsd5dMAlEM8KKkoQ</w:t>
      </w:r>
    </w:p>
    <w:p>
      <w:pPr>
        <w:pStyle w:val="PreformattedText"/>
        <w:bidi w:val="0"/>
        <w:spacing w:before="0" w:after="0"/>
        <w:jc w:val="left"/>
        <w:rPr/>
      </w:pPr>
      <w:r>
        <w:rPr/>
        <w:t>5YDWFK+uqiyL0q9re7KXLv29yO2T3Y7i2ZEiM/NgXOFMQEuojvQ5a1UfQlSepLqUqHu1Y4N63YOM4l</w:t>
      </w:r>
    </w:p>
    <w:p>
      <w:pPr>
        <w:pStyle w:val="PreformattedText"/>
        <w:bidi w:val="0"/>
        <w:spacing w:before="0" w:after="0"/>
        <w:jc w:val="left"/>
        <w:rPr/>
      </w:pPr>
      <w:r>
        <w:rPr/>
        <w:t>hv2AasCI5XBcyEzw7SeNU+95es5pC3Q61mLtKoXMa7DJCv3VRme+k7uVbJsnIYhZduMN5qc1cW1O2y</w:t>
      </w:r>
    </w:p>
    <w:p>
      <w:pPr>
        <w:pStyle w:val="PreformattedText"/>
        <w:bidi w:val="0"/>
        <w:spacing w:before="0" w:after="0"/>
        <w:jc w:val="left"/>
        <w:rPr/>
      </w:pPr>
      <w:r>
        <w:rPr/>
        <w:t>dGkxy2I78Z9tx1lxSFITQJV1VFOdNSEnMu0XdyHXfjWs7iNQkadI4Jr+UjDAoPctM/1a3GKHRa+BOY</w:t>
      </w:r>
    </w:p>
    <w:p>
      <w:pPr>
        <w:pStyle w:val="PreformattedText"/>
        <w:bidi w:val="0"/>
        <w:spacing w:before="0" w:after="0"/>
        <w:jc w:val="left"/>
        <w:rPr/>
      </w:pPr>
      <w:r>
        <w:rPr/>
        <w:t>8WuaUcTnkUK9WOWWNM8HIO6+O3HMfzSFdbdPbxq0WjDrlPZjtFUi3JW26ZkqXGkoeVdXip99RqQpZS</w:t>
      </w:r>
    </w:p>
    <w:p>
      <w:pPr>
        <w:pStyle w:val="PreformattedText"/>
        <w:bidi w:val="0"/>
        <w:spacing w:before="0" w:after="0"/>
        <w:jc w:val="left"/>
        <w:rPr/>
      </w:pPr>
      <w:r>
        <w:rPr/>
        <w:t>kgAUldo2Sy3GbxNskaZUdpIcCCpaeBQIMlT40FPuO4WQe29ieDpaihCCjhiSMVzpBOyjPbplt1vDMq</w:t>
      </w:r>
    </w:p>
    <w:p>
      <w:pPr>
        <w:pStyle w:val="PreformattedText"/>
        <w:bidi w:val="0"/>
        <w:spacing w:before="0" w:after="0"/>
        <w:jc w:val="left"/>
        <w:rPr/>
      </w:pPr>
      <w:r>
        <w:rPr/>
        <w:t>A83PskdKsfkLLUrpVBaaksxJHRszJDZCCKoWqoUk12VvvJst8XeI4/Usa0hTiQ0KNIyOPZnglO7ZzN</w:t>
      </w:r>
    </w:p>
    <w:p>
      <w:pPr>
        <w:pStyle w:val="PreformattedText"/>
        <w:bidi w:val="0"/>
        <w:spacing w:before="0" w:after="0"/>
        <w:jc w:val="left"/>
        <w:rPr/>
      </w:pPr>
      <w:r>
        <w:rPr/>
        <w:t>Naya4kdbFRpJKqfm7B1ZdRqye0eX42m33az3y4SsfRe46rZMYku+XAdjrS4y5AnuFafLdHmuJSpSaJ</w:t>
      </w:r>
    </w:p>
    <w:p>
      <w:pPr>
        <w:pStyle w:val="PreformattedText"/>
        <w:bidi w:val="0"/>
        <w:spacing w:before="0" w:after="0"/>
        <w:jc w:val="left"/>
        <w:rPr/>
      </w:pPr>
      <w:r>
        <w:rPr/>
        <w:t>SsjqBVTXJ922DfIZdds4EjFMnL1Ag9VdD2zfrGSN0d0wMc8YlRpToVB6vjU07KZC/ifcS49v7Pc1P4</w:t>
      </w:r>
    </w:p>
    <w:p>
      <w:pPr>
        <w:pStyle w:val="PreformattedText"/>
        <w:bidi w:val="0"/>
        <w:spacing w:before="0" w:after="0"/>
        <w:jc w:val="left"/>
        <w:rPr/>
      </w:pPr>
      <w:r>
        <w:rPr/>
        <w:t>JckXdUeyzZKHLeLrGLbqfyYOqeER6Q2HCUNqSl1SKmpGiLeW6jsmfWjW4kB7CFUFQpwzCBDTErIZL1</w:t>
      </w:r>
    </w:p>
    <w:p>
      <w:pPr>
        <w:pStyle w:val="PreformattedText"/>
        <w:bidi w:val="0"/>
        <w:spacing w:before="0" w:after="0"/>
        <w:jc w:val="left"/>
        <w:rPr/>
      </w:pPr>
      <w:r>
        <w:rPr/>
        <w:t>30nchQkEHJwyA6iCVBPXWzmG3LCs4nXxGOZA1drlj8yRBveOvrWzdLO8yrypMhMJ5tl6TH85JR8wgO</w:t>
      </w:r>
    </w:p>
    <w:p>
      <w:pPr>
        <w:pStyle w:val="PreformattedText"/>
        <w:bidi w:val="0"/>
        <w:spacing w:before="0" w:after="0"/>
        <w:jc w:val="left"/>
        <w:rPr/>
      </w:pPr>
      <w:r>
        <w:rPr/>
        <w:t>bpoVLJ0RcQzWUAutsJMYId4Z+bhkfuxCUOy4iuLrwb0APUt1Jhnkerp4UnyztFDkXOJmGPvrW7bmZQ</w:t>
      </w:r>
    </w:p>
    <w:p>
      <w:pPr>
        <w:pStyle w:val="PreformattedText"/>
        <w:bidi w:val="0"/>
        <w:spacing w:before="0" w:after="0"/>
        <w:jc w:val="left"/>
        <w:rPr/>
      </w:pPr>
      <w:r>
        <w:rPr/>
        <w:t>m25IDjimnWHGC+hKDVQaWalbdagEFNanVm5U8xXtkba7yXSRl6a0GtnDvgJqb0uGI40Ju/KeqDx9rA</w:t>
      </w:r>
    </w:p>
    <w:p>
      <w:pPr>
        <w:pStyle w:val="PreformattedText"/>
        <w:bidi w:val="0"/>
        <w:spacing w:before="0" w:after="0"/>
        <w:jc w:val="left"/>
        <w:rPr/>
      </w:pPr>
      <w:r>
        <w:rPr/>
        <w:t>a5oXQuDuw8D1ZVTd0huS5sZgusLejOoq2aIe8pMhlRPTX4wEtGhoKnXaG+DfxxXFu5skBcCHAqCFHR</w:t>
      </w:r>
    </w:p>
    <w:p>
      <w:pPr>
        <w:pStyle w:val="PreformattedText"/>
        <w:bidi w:val="0"/>
        <w:spacing w:before="0" w:after="0"/>
        <w:jc w:val="left"/>
        <w:rPr/>
      </w:pPr>
      <w:r>
        <w:rPr/>
        <w:t>XOJpJYXSQyr4zWuUIhBAyNfQv2igfKdpu18ZKVBLHbzC2h106+lGOW2lVUFVEbnhude0NoDYNqtoWf</w:t>
      </w:r>
    </w:p>
    <w:p>
      <w:pPr>
        <w:pStyle w:val="PreformattedText"/>
        <w:bidi w:val="0"/>
        <w:spacing w:before="0" w:after="0"/>
        <w:jc w:val="left"/>
        <w:rPr/>
      </w:pPr>
      <w:r>
        <w:rPr/>
        <w:t>Iy3jA9TAK8D8wRh++3zwVcbyYrwxleVqxxHFK0Ip7Dy35eAGpEOUVBPBY5OFeLChtQn7CNhT2k8NJc</w:t>
      </w:r>
    </w:p>
    <w:p>
      <w:pPr>
        <w:pStyle w:val="PreformattedText"/>
        <w:bidi w:val="0"/>
        <w:spacing w:before="0" w:after="0"/>
        <w:jc w:val="left"/>
        <w:rPr/>
      </w:pPr>
      <w:r>
        <w:rPr/>
        <w:t>cafh+UkZrRZZ2FAAo8wAKb7mvGvH7tYHdNOuYHEO66z8uo1KUnbj9m3xV8Nqa1rAzrCzj6euiiyoHg</w:t>
      </w:r>
    </w:p>
    <w:p>
      <w:pPr>
        <w:pStyle w:val="PreformattedText"/>
        <w:bidi w:val="0"/>
        <w:spacing w:before="0" w:after="0"/>
        <w:jc w:val="left"/>
        <w:rPr/>
      </w:pPr>
      <w:r>
        <w:rPr/>
        <w:t>NwRv4+O1OBNP6dKVaRkSPThQkxjUfCKgHf3kbb1FNzrWqnEATpoz5bwoBvSg2pw8TQUHhpJdw40poC</w:t>
      </w:r>
    </w:p>
    <w:p>
      <w:pPr>
        <w:pStyle w:val="PreformattedText"/>
        <w:bidi w:val="0"/>
        <w:spacing w:before="0" w:after="0"/>
        <w:jc w:val="left"/>
        <w:rPr/>
      </w:pPr>
      <w:r>
        <w:rPr/>
        <w:t>6jlRyYwI6dxQdW3jz4EilDpvUQUohQRqRQtC+WAG3VUjmDyO5rSla6wk+qtN0AqUBo5titSfEECtAa</w:t>
      </w:r>
    </w:p>
    <w:p>
      <w:pPr>
        <w:pStyle w:val="PreformattedText"/>
        <w:bidi w:val="0"/>
        <w:spacing w:before="0" w:after="0"/>
        <w:jc w:val="left"/>
        <w:rPr/>
      </w:pPr>
      <w:r>
        <w:rPr/>
        <w:t>An/Kr9g31pUzrbsUDMgKMEcmlE1Jqa9O1DWtPEU1ovHqpTWHitdMfTNYYHbTtrBy75JM7NO5U35Gzx</w:t>
      </w:r>
    </w:p>
    <w:p>
      <w:pPr>
        <w:pStyle w:val="PreformattedText"/>
        <w:bidi w:val="0"/>
        <w:spacing w:before="0" w:after="0"/>
        <w:jc w:val="left"/>
        <w:rPr/>
      </w:pPr>
      <w:r>
        <w:rPr/>
        <w:t>ylSVrgB55Fuh+a2h16LbSmI9NmPJSSlhGySoIB+Vf9srzVn3HnB3KsTz+w9nLW+GD/AD13I0FxOGbW</w:t>
      </w:r>
    </w:p>
    <w:p>
      <w:pPr>
        <w:pStyle w:val="PreformattedText"/>
        <w:bidi w:val="0"/>
        <w:spacing w:before="0" w:after="0"/>
        <w:jc w:val="left"/>
        <w:rPr/>
      </w:pPr>
      <w:r>
        <w:rPr/>
        <w:t>u8IHHQ0Su/ERXqHye5UbFtP7UeALu6BdrP4IWuQdqkakw1EsByrYqBbLhKTIe+fW5e5LTcu55NCeUf</w:t>
      </w:r>
    </w:p>
    <w:p>
      <w:pPr>
        <w:pStyle w:val="PreformattedText"/>
        <w:bidi w:val="0"/>
        <w:spacing w:before="0" w:after="0"/>
        <w:jc w:val="left"/>
        <w:rPr/>
      </w:pPr>
      <w:r>
        <w:rPr/>
        <w:t>8Ahm0Mvpat6YDjSF2+0xfmFCMw0ehtKjUrcUta/n7PJe7pdGZxBuCF1NILWGPURG1qAtaMhxKqS5xK</w:t>
      </w:r>
    </w:p>
    <w:p>
      <w:pPr>
        <w:pStyle w:val="PreformattedText"/>
        <w:bidi w:val="0"/>
        <w:spacing w:before="0" w:after="0"/>
        <w:jc w:val="left"/>
        <w:rPr/>
      </w:pPr>
      <w:r>
        <w:rPr/>
        <w:t>98b9PaRBob+pGGk4FzXJ3yVOpxzK9CYBKnS7pjuKTE20MBM6bdGJ8C2RfKisOyXY8eDV+U50stB5xq</w:t>
      </w:r>
    </w:p>
    <w:p>
      <w:pPr>
        <w:pStyle w:val="PreformattedText"/>
        <w:bidi w:val="0"/>
        <w:spacing w:before="0" w:after="0"/>
        <w:jc w:val="left"/>
        <w:rPr/>
      </w:pPr>
      <w:r>
        <w:rPr/>
        <w:t>jgHUokmqTWupxw2jl5xN8Cbl0rHsiZm52lFecmgnNek4FajmtvNzGq3IEXhlrnu4DUT3RmcDh6sqmM</w:t>
      </w:r>
    </w:p>
    <w:p>
      <w:pPr>
        <w:pStyle w:val="PreformattedText"/>
        <w:bidi w:val="0"/>
        <w:spacing w:before="0" w:after="0"/>
        <w:jc w:val="left"/>
        <w:rPr/>
      </w:pPr>
      <w:r>
        <w:rPr/>
        <w:t>qNOuEGdEkuQ3HPJkCVarf/vWMX2S6hEoqCS+paVg1IoTWnhqce7cL6FzNLImEOJij4Ahe+UUr2IcU6</w:t>
      </w:r>
    </w:p>
    <w:p>
      <w:pPr>
        <w:pStyle w:val="PreformattedText"/>
        <w:bidi w:val="0"/>
        <w:spacing w:before="0" w:after="0"/>
        <w:jc w:val="left"/>
        <w:rPr/>
      </w:pPr>
      <w:r>
        <w:rPr/>
        <w:t>KAj+mgka4anFQj3ZkDDujh91QTtS+3j3b29z72gssKvDzLyWVuuqfZ+UgJjxo7LQBBcckKAQgD8RJ5</w:t>
      </w:r>
    </w:p>
    <w:p>
      <w:pPr>
        <w:pStyle w:val="PreformattedText"/>
        <w:bidi w:val="0"/>
        <w:spacing w:before="0" w:after="0"/>
        <w:jc w:val="left"/>
        <w:rPr/>
      </w:pPr>
      <w:r>
        <w:rPr/>
        <w:t>nVe5WNpt2xXG4X50RF51E9QAAwxxJ4JmalN6Et3ucVvbd54Zh1KSST2J7qsCz3WBecM+ftt2RfYMvH</w:t>
      </w:r>
    </w:p>
    <w:p>
      <w:pPr>
        <w:pStyle w:val="PreformattedText"/>
        <w:bidi w:val="0"/>
        <w:spacing w:before="0" w:after="0"/>
        <w:jc w:val="left"/>
        <w:rPr/>
      </w:pPr>
      <w:r>
        <w:rPr/>
        <w:t>b24i4rLciSPkIIjriPygpzznWJKnAtdak8yNzbIJGTbWJGv8Vj7aU6nN740sHdcuKgk4kA5VCytLL0</w:t>
      </w:r>
    </w:p>
    <w:p>
      <w:pPr>
        <w:pStyle w:val="PreformattedText"/>
        <w:bidi w:val="0"/>
        <w:spacing w:before="0" w:after="0"/>
        <w:jc w:val="left"/>
        <w:rPr/>
      </w:pPr>
      <w:r>
        <w:rPr/>
        <w:t>hzdLmzMAAPdKuPeHUQB7611yXM7jhfZGyIsg/wCEcnn5B5Xlq8k+XDuLkRyOHgpCm0yFobKlJKT5fU</w:t>
      </w:r>
    </w:p>
    <w:p>
      <w:pPr>
        <w:pStyle w:val="PreformattedText"/>
        <w:bidi w:val="0"/>
        <w:spacing w:before="0" w:after="0"/>
        <w:jc w:val="left"/>
        <w:rPr/>
      </w:pPr>
      <w:r>
        <w:rPr/>
        <w:t>kEVrqhXl7Pt/K9taWpcyW8me0ub8zWj5gOKkNzFWRkMU+7z3MzQ5ttG0oTgSRgT1AnjRnpkv2YzbD3</w:t>
      </w:r>
    </w:p>
    <w:p>
      <w:pPr>
        <w:pStyle w:val="PreformattedText"/>
        <w:bidi w:val="0"/>
        <w:spacing w:before="0" w:after="0"/>
        <w:jc w:val="left"/>
        <w:rPr/>
      </w:pPr>
      <w:r>
        <w:rPr/>
        <w:t>MsWW5KvJFWxrHLrBWLfCt0S3NZCu8yTCt8eCwwylhpmO0hWxKnEKcO6yBZ+XH3B2m8gkAELGR6QCSh</w:t>
      </w:r>
    </w:p>
    <w:p>
      <w:pPr>
        <w:pStyle w:val="PreformattedText"/>
        <w:bidi w:val="0"/>
        <w:spacing w:before="0" w:after="0"/>
        <w:jc w:val="left"/>
        <w:rPr/>
      </w:pPr>
      <w:r>
        <w:rPr/>
        <w:t>cDqzU4lCes8c6g9xQ30Ev43OcpToKBT1cOqpfm66d1e4D7DhSU9o1racaVQ9QgZAtC0qSd90gg6zel</w:t>
      </w:r>
    </w:p>
    <w:p>
      <w:pPr>
        <w:pStyle w:val="PreformattedText"/>
        <w:bidi w:val="0"/>
        <w:spacing w:before="0" w:after="0"/>
        <w:jc w:val="left"/>
        <w:rPr/>
      </w:pPr>
      <w:r>
        <w:rPr/>
        <w:t>G+zlhKfQO/kuojbnH9mwNP8AtY/lNrkJITEdkXdt/IIkO4KzHuSYbDT0lcsOHKL0p6qIUeSovNtOpW</w:t>
      </w:r>
    </w:p>
    <w:p>
      <w:pPr>
        <w:pStyle w:val="PreformattedText"/>
        <w:bidi w:val="0"/>
        <w:spacing w:before="0" w:after="0"/>
        <w:jc w:val="left"/>
        <w:rPr/>
      </w:pPr>
      <w:r>
        <w:rPr/>
        <w:t>fOUnorRFOA5ptbpmbfavEcjo2wWpJcgCHgNSYE4KAhTEnjP7iXDc5jqa1uqTLM5IqKuHTlkErvjCV5</w:t>
      </w:r>
    </w:p>
    <w:p>
      <w:pPr>
        <w:pStyle w:val="PreformattedText"/>
        <w:bidi w:val="0"/>
        <w:spacing w:before="0" w:after="0"/>
        <w:jc w:val="left"/>
        <w:rPr/>
      </w:pPr>
      <w:r>
        <w:rPr/>
        <w:t>EbD5y34zbf5FBg9cl7ylPPTU2xYDZXUeYUMKI6iAVUHEjXdGRFbSZugMEIbiUxdoKD1A/DjVEDwWTR</w:t>
      </w:r>
    </w:p>
    <w:p>
      <w:pPr>
        <w:pStyle w:val="PreformattedText"/>
        <w:bidi w:val="0"/>
        <w:spacing w:before="0" w:after="0"/>
        <w:jc w:val="left"/>
        <w:rPr/>
      </w:pPr>
      <w:r>
        <w:rPr/>
        <w:t>I4kvJwC4AOCn21zC9TaXv+LVkQYi/OPpzC+rZikEh1abxm5CD0UNPh3prmFwGiGEvfob+0/mwwxlHZ</w:t>
      </w:r>
    </w:p>
    <w:p>
      <w:pPr>
        <w:pStyle w:val="PreformattedText"/>
        <w:bidi w:val="0"/>
        <w:spacing w:before="0" w:after="0"/>
        <w:jc w:val="left"/>
        <w:rPr/>
      </w:pPr>
      <w:r>
        <w:rPr/>
        <w:t>7avsK+PJpbq/0HLpRrMPdVSentlp/uJ2+en2yC28nK8IkMlpyWqRHfQ+04S6gy3Gwppw0T8AFK1Bps</w:t>
      </w:r>
    </w:p>
    <w:p>
      <w:pPr>
        <w:pStyle w:val="PreformattedText"/>
        <w:bidi w:val="0"/>
        <w:spacing w:before="0" w:after="0"/>
        <w:jc w:val="left"/>
        <w:rPr/>
      </w:pPr>
      <w:r>
        <w:rPr/>
        <w:t>PtDbePcrcxyyPLpDwGnCTgQ0YHipqFvmPe2QvhawBEUnPR25jhhXYi93OLZ7jAlOxZDz0u6C2IWytb</w:t>
      </w:r>
    </w:p>
    <w:p>
      <w:pPr>
        <w:pStyle w:val="PreformattedText"/>
        <w:bidi w:val="0"/>
        <w:spacing w:before="0" w:after="0"/>
        <w:jc w:val="left"/>
        <w:rPr/>
      </w:pPr>
      <w:r>
        <w:rPr/>
        <w:t>Zo7IlSShtISpDxIZKlBRSOlPGtNdSluIIZA57Xl3iJgv5xOHSpzFQ8UL5mEAgAM1Y9QHswrkF69Zlw</w:t>
      </w:r>
    </w:p>
    <w:p>
      <w:pPr>
        <w:pStyle w:val="PreformattedText"/>
        <w:bidi w:val="0"/>
        <w:spacing w:before="0" w:after="0"/>
        <w:jc w:val="left"/>
        <w:rPr/>
      </w:pPr>
      <w:r>
        <w:rPr/>
        <w:t>heleA9brsuwzm7xAYauSUSVORa5Ay24lIiMyHwt1pJbBA58QN9UGJkcm47W2aLxo/EnVpRD+qkzUgY</w:t>
      </w:r>
    </w:p>
    <w:p>
      <w:pPr>
        <w:pStyle w:val="PreformattedText"/>
        <w:bidi w:val="0"/>
        <w:spacing w:before="0" w:after="0"/>
        <w:jc w:val="left"/>
        <w:rPr/>
      </w:pPr>
      <w:r>
        <w:rPr/>
        <w:t>ZmrtDIQ280O0u0RlejvM+NUf6YM9dldzO1VtXlGQT3V94F2tSX13NxhxqNd7KDFWJMltDUFKZIQhIQ</w:t>
      </w:r>
    </w:p>
    <w:p>
      <w:pPr>
        <w:pStyle w:val="PreformattedText"/>
        <w:bidi w:val="0"/>
        <w:spacing w:before="0" w:after="0"/>
        <w:jc w:val="left"/>
        <w:rPr/>
      </w:pPr>
      <w:r>
        <w:rPr/>
        <w:t>pAINANQlttr4dzt5RDG3uWrvwggCTPAFSE6aZv3l1q9ZCQXSYIcy0YGu4ucz5Fqtsu6RmGXnok2LHZ</w:t>
      </w:r>
    </w:p>
    <w:p>
      <w:pPr>
        <w:pStyle w:val="PreformattedText"/>
        <w:bidi w:val="0"/>
        <w:spacing w:before="0" w:after="0"/>
        <w:jc w:val="left"/>
        <w:rPr/>
      </w:pPr>
      <w:r>
        <w:rPr/>
        <w:t>81IWeu43i2Q22kBS0BkOyHWyp0HqaA6huKHpd1IYo3PawOAkPXmRh68MeFVq0aJJRG5xbqZ14o13AZ</w:t>
      </w:r>
    </w:p>
    <w:p>
      <w:pPr>
        <w:pStyle w:val="PreformattedText"/>
        <w:bidi w:val="0"/>
        <w:spacing w:before="0" w:after="0"/>
        <w:jc w:val="left"/>
        <w:rPr/>
      </w:pPr>
      <w:r>
        <w:rPr/>
        <w:t>4Lhkcq4/8ArevCLf6fLjcJXzzQb9THcZKlW3pclMquGWd2JILZVIhgpq/ufMTseehXRPmvHjSxzzpK</w:t>
      </w:r>
    </w:p>
    <w:p>
      <w:pPr>
        <w:pStyle w:val="PreformattedText"/>
        <w:bidi w:val="0"/>
        <w:spacing w:before="0" w:after="0"/>
        <w:jc w:val="left"/>
        <w:rPr/>
      </w:pPr>
      <w:r>
        <w:rPr/>
        <w:t>OOHyNX8LsejCpEiP6cB7iAImYgKVGkdI9daeelu7Rnu/eOIg3a/+W93kluuQpMZDMda0XKGpfmqRd5</w:t>
      </w:r>
    </w:p>
    <w:p>
      <w:pPr>
        <w:pStyle w:val="PreformattedText"/>
        <w:bidi w:val="0"/>
        <w:spacing w:before="0" w:after="0"/>
        <w:jc w:val="left"/>
        <w:rPr/>
      </w:pPr>
      <w:r>
        <w:rPr/>
        <w:t>QU0UJ6QooqR+6NUzdLTTDBK6GFp8K3QgqcHrh3GomY+ypeCUB74/EfpDpAiYKWplqPD7q+iXLZphQL</w:t>
      </w:r>
    </w:p>
    <w:p>
      <w:pPr>
        <w:pStyle w:val="PreformattedText"/>
        <w:bidi w:val="0"/>
        <w:spacing w:before="0" w:after="0"/>
        <w:jc w:val="left"/>
        <w:rPr/>
      </w:pPr>
      <w:r>
        <w:rPr/>
        <w:t>1NCGXPy2PMu5L7ZeCRBs6luKbZqgOuGMXEpSSASeI4i3PCvnJaHESKFyH6scOwkdtQEbWlkbSUDmp6</w:t>
      </w:r>
    </w:p>
    <w:p>
      <w:pPr>
        <w:pStyle w:val="PreformattedText"/>
        <w:bidi w:val="0"/>
        <w:spacing w:before="0" w:after="0"/>
        <w:jc w:val="left"/>
        <w:rPr/>
      </w:pPr>
      <w:r>
        <w:rPr/>
        <w:t>i459HCuJvrnv1zu+PZ7OfmTrKuD6qO1sxLlvkPPOQRJ9G0OOSyuOttwockSVBfSRUKINampXhNuoy+</w:t>
      </w:r>
    </w:p>
    <w:p>
      <w:pPr>
        <w:pStyle w:val="PreformattedText"/>
        <w:bidi w:val="0"/>
        <w:spacing w:before="0" w:after="0"/>
        <w:jc w:val="left"/>
        <w:rPr/>
      </w:pPr>
      <w:r>
        <w:rPr/>
        <w:t>SJjpHWwVrkQkSDiVBIAUZ1I4W0DWscRCAUPV4n5a1Y9NCcnh+pTtqXspTc40PuFnaXYzhmvOJjP223</w:t>
      </w:r>
    </w:p>
    <w:p>
      <w:pPr>
        <w:pStyle w:val="PreformattedText"/>
        <w:bidi w:val="0"/>
        <w:spacing w:before="0" w:after="0"/>
        <w:jc w:val="left"/>
        <w:rPr/>
      </w:pPr>
      <w:r>
        <w:rPr/>
        <w:t>qYYaVLhdDZjuBSlBLiU9KjQncaq98bRm3tkZbGORzLFwcNICiRHEgOUqvEGioZTPcOa2QEapgQQV+U</w:t>
      </w:r>
    </w:p>
    <w:p>
      <w:pPr>
        <w:pStyle w:val="PreformattedText"/>
        <w:bidi w:val="0"/>
        <w:spacing w:before="0" w:after="0"/>
        <w:jc w:val="left"/>
        <w:rPr/>
      </w:pPr>
      <w:r>
        <w:rPr/>
        <w:t>oBgQE7RXf65PS3W5bjSVuLh3GRcWUIdWytTybXER8K2/iQ2Q6erZVRyPAyELYy+UP1J4w/kgUN8pjD</w:t>
      </w:r>
    </w:p>
    <w:p>
      <w:pPr>
        <w:pStyle w:val="PreformattedText"/>
        <w:bidi w:val="0"/>
        <w:spacing w:before="0" w:after="0"/>
        <w:jc w:val="left"/>
        <w:rPr/>
      </w:pPr>
      <w:r>
        <w:rPr/>
        <w:t>QCfDTH+ETXBH1zZRdr93WnXy1sPTwzlfcCZboiy9s3efTD6XktMRWkSEJCZcy3OUDZWlanFKTUkK1Z</w:t>
      </w:r>
    </w:p>
    <w:p>
      <w:pPr>
        <w:pStyle w:val="PreformattedText"/>
        <w:bidi w:val="0"/>
        <w:spacing w:before="0" w:after="0"/>
        <w:jc w:val="left"/>
        <w:rPr/>
      </w:pPr>
      <w:r>
        <w:rPr/>
        <w:t>PAtP2PGS7Q2V0KlB+GeUKcDkCq4YDNKW6N+ELm6g0OCdocentw92FbN/TfyyZMTmDF0tj9vksWXGPN</w:t>
      </w:r>
    </w:p>
    <w:p>
      <w:pPr>
        <w:pStyle w:val="PreformattedText"/>
        <w:bidi w:val="0"/>
        <w:spacing w:before="0" w:after="0"/>
        <w:jc w:val="left"/>
        <w:rPr/>
      </w:pPr>
      <w:r>
        <w:rPr/>
        <w:t>iOs+UtdYLaCQpxhp1QYUtSCFFZrXccBQZLSKPf2tjkEjHx3Aw6pWjFCnuGHTRBhEVoXBhaQY8yuOkn</w:t>
      </w:r>
    </w:p>
    <w:p>
      <w:pPr>
        <w:pStyle w:val="PreformattedText"/>
        <w:bidi w:val="0"/>
        <w:spacing w:before="0" w:after="0"/>
        <w:jc w:val="left"/>
        <w:rPr/>
      </w:pPr>
      <w:r>
        <w:rPr/>
        <w:t>oWujMW4smXCkrVHQzdbLEhHzH0JdbfcdS5FSlsj+IFqUUV+HdQpXhqUtoXPhja0LGAfaMkoeRxa9zh</w:t>
      </w:r>
    </w:p>
    <w:p>
      <w:pPr>
        <w:pStyle w:val="PreformattedText"/>
        <w:bidi w:val="0"/>
        <w:spacing w:before="0" w:after="0"/>
        <w:jc w:val="left"/>
        <w:rPr/>
      </w:pPr>
      <w:r>
        <w:rPr/>
        <w:t>jIvsHGvlm7C5U1KzCbc7Pe3I0e29177Pj212c7HVb8hjZ/a7hFuzERLjSBdI1vuwb+Yb6iELDZUU0T</w:t>
      </w:r>
    </w:p>
    <w:p>
      <w:pPr>
        <w:pStyle w:val="PreformattedText"/>
        <w:bidi w:val="0"/>
        <w:spacing w:before="0" w:after="0"/>
        <w:jc w:val="left"/>
        <w:rPr/>
      </w:pPr>
      <w:r>
        <w:rPr/>
        <w:t>qd51tDaQmOWL/SHWrRq0qrDA8aVQ90uYukpiFABU0TA131AcCsfiLpVEOsY8MUOfRhlX07ZReFXDDc</w:t>
      </w:r>
    </w:p>
    <w:p>
      <w:pPr>
        <w:pStyle w:val="PreformattedText"/>
        <w:bidi w:val="0"/>
        <w:spacing w:before="0" w:after="0"/>
        <w:jc w:val="left"/>
        <w:rPr/>
      </w:pPr>
      <w:r>
        <w:rPr/>
        <w:t>+jyHguUrDPmeopCT0tuz5QJNAFLJkdRpqp2DXSvtx+J1u1e37PRKyTuPc78DZiB2VyN9Z3qIyns563</w:t>
      </w:r>
    </w:p>
    <w:p>
      <w:pPr>
        <w:pStyle w:val="PreformattedText"/>
        <w:bidi w:val="0"/>
        <w:spacing w:before="0" w:after="0"/>
        <w:jc w:val="left"/>
        <w:rPr/>
      </w:pPr>
      <w:r>
        <w:rPr/>
        <w:t>exEGyzQjHc47eGRltnX0MwsmtUB+bNct824pSJcHy40RxbDjKwA6odaFpIAtP7B/aXK91fN1Nmt3tD</w:t>
      </w:r>
    </w:p>
    <w:p>
      <w:pPr>
        <w:pStyle w:val="PreformattedText"/>
        <w:bidi w:val="0"/>
        <w:spacing w:before="0" w:after="0"/>
        <w:jc w:val="left"/>
        <w:rPr/>
      </w:pPr>
      <w:r>
        <w:rPr/>
        <w:t>HAlRiGfKCjgVAcDwxaQactJmt0woHKHEghevPMEZg+2uqtsuOM22w5bJxxSGYM7t5IyS1t+UfMihm1</w:t>
      </w:r>
    </w:p>
    <w:p>
      <w:pPr>
        <w:pStyle w:val="PreformattedText"/>
        <w:bidi w:val="0"/>
        <w:spacing w:before="0" w:after="0"/>
        <w:jc w:val="left"/>
        <w:rPr/>
      </w:pPr>
      <w:r>
        <w:rPr/>
        <w:t>NyElD5BccTIj3KMpYqet0LWqqlKJptlaNuriCVzQTIAMekkKo9fogp2R3gjRkQ7Pq9Q6a5r5x3Aatf</w:t>
      </w:r>
    </w:p>
    <w:p>
      <w:pPr>
        <w:pStyle w:val="PreformattedText"/>
        <w:bidi w:val="0"/>
        <w:spacing w:before="0" w:after="0"/>
        <w:jc w:val="left"/>
        <w:rPr/>
      </w:pPr>
      <w:r>
        <w:rPr/>
        <w:t>qQhxbfd0Vmdn8XvOMYbaYrFrSqbcprFwuLzlut7SYs9963zFdIU2PKbiuON0KnKzG48vQz7OG3Aa2b</w:t>
      </w:r>
    </w:p>
    <w:p>
      <w:pPr>
        <w:pStyle w:val="PreformattedText"/>
        <w:bidi w:val="0"/>
        <w:spacing w:before="0" w:after="0"/>
        <w:jc w:val="left"/>
        <w:rPr/>
      </w:pPr>
      <w:r>
        <w:rPr/>
        <w:t>USXjggLQATiAvQcymSUbY3ciF8JWHWWlfcero/LXQ/LbjacmxmyXfILHc0x37Km6IuNvU0hVnluQGF</w:t>
      </w:r>
    </w:p>
    <w:p>
      <w:pPr>
        <w:pStyle w:val="PreformattedText"/>
        <w:bidi w:val="0"/>
        <w:spacing w:before="0" w:after="0"/>
        <w:jc w:val="left"/>
        <w:rPr/>
      </w:pPr>
      <w:r>
        <w:rPr/>
        <w:t>mUluE6l2FDdS70/MFhLHBBW0opJrG2C6sbSWSEF0bQjm6e6Qi5dOeIC9GNDSeEZw1Q17jgpxVelMfW</w:t>
      </w:r>
    </w:p>
    <w:p>
      <w:pPr>
        <w:pStyle w:val="PreformattedText"/>
        <w:bidi w:val="0"/>
        <w:spacing w:before="0" w:after="0"/>
        <w:jc w:val="left"/>
        <w:rPr/>
      </w:pPr>
      <w:r>
        <w:rPr/>
        <w:t>eNa/jP4OYYvdcnsU1iTcMKu82/SLxcUzGrO/kOJ9vbvZLJYM/XFebOTNQrguDIT824ZLAbR5a+gEAi</w:t>
      </w:r>
    </w:p>
    <w:p>
      <w:pPr>
        <w:pStyle w:val="PreformattedText"/>
        <w:bidi w:val="0"/>
        <w:spacing w:before="0" w:after="0"/>
        <w:jc w:val="left"/>
        <w:rPr/>
      </w:pPr>
      <w:r>
        <w:rPr/>
        <w:t>WGK9ZHLHqfC/QDEfmjaFcXNUEOaURQMMQc63ofbTOt5w1pIJ1AYOVwCdRxx4FOkCrJ7IZhLu7snHJK</w:t>
      </w:r>
    </w:p>
    <w:p>
      <w:pPr>
        <w:pStyle w:val="PreformattedText"/>
        <w:bidi w:val="0"/>
        <w:spacing w:before="0" w:after="0"/>
        <w:jc w:val="left"/>
        <w:rPr/>
      </w:pPr>
      <w:r>
        <w:rPr/>
        <w:t>Hl3CGxe7e+27BhR/n8lssqbdr7eY7RuL1xm47ld1kzoNr6WFBbDSepQQwrqkuXrrwbwwsVr08SNzF1</w:t>
      </w:r>
    </w:p>
    <w:p>
      <w:pPr>
        <w:pStyle w:val="PreformattedText"/>
        <w:bidi w:val="0"/>
        <w:spacing w:before="0" w:after="0"/>
        <w:jc w:val="left"/>
        <w:rPr/>
      </w:pPr>
      <w:r>
        <w:rPr/>
        <w:t>NkHfAUYrp7h4glpyalRu9tZJE2cYxFA4HEFpGkhDhgQHJkhOZNa8ZLaRZb/fbQhXU1bbvcoLChU1Zj</w:t>
      </w:r>
    </w:p>
    <w:p>
      <w:pPr>
        <w:pStyle w:val="PreformattedText"/>
        <w:bidi w:val="0"/>
        <w:spacing w:before="0" w:after="0"/>
        <w:jc w:val="left"/>
        <w:rPr/>
      </w:pPr>
      <w:r>
        <w:rPr/>
        <w:t>THWmKkHZXkoFfA6+93Je8T7/AMn7Tvtz/rV7tlrO/BO/LAx70HRqcUrxHfW7LXcLmzixjhuZYx2RyO</w:t>
      </w:r>
    </w:p>
    <w:p>
      <w:pPr>
        <w:pStyle w:val="PreformattedText"/>
        <w:bidi w:val="0"/>
        <w:spacing w:before="0" w:after="0"/>
        <w:jc w:val="left"/>
        <w:rPr/>
      </w:pPr>
      <w:r>
        <w:rPr/>
        <w:t>YFz/NqPlo9NVVHgK1qaDgPDbVjDgSlNBBgKL8uhBO44U+3ia/s/wAOl6hWFodR5bBQTxASBSg419m2</w:t>
      </w:r>
    </w:p>
    <w:p>
      <w:pPr>
        <w:pStyle w:val="PreformattedText"/>
        <w:bidi w:val="0"/>
        <w:spacing w:before="0" w:after="0"/>
        <w:jc w:val="left"/>
        <w:rPr/>
      </w:pPr>
      <w:r>
        <w:rPr/>
        <w:t>/jy0prqZcEVM6TLSrpPMgAqNPHgdzWtDrHEZcK3EQUJpOWyDXnQitTQ7V8a10yXKE4084BKMS0ohOw</w:t>
      </w:r>
    </w:p>
    <w:p>
      <w:pPr>
        <w:pStyle w:val="PreformattedText"/>
        <w:bidi w:val="0"/>
        <w:spacing w:before="0" w:after="0"/>
        <w:jc w:val="left"/>
        <w:rPr/>
      </w:pPr>
      <w:r>
        <w:rPr/>
        <w:t>FRuN6kjiPb7tNnGsApQGABvTjWhNCmlTv8IJNBpjFp0rWKuFBWyAAKAdRruBVPLxPCnHnrZeoQZUpg</w:t>
      </w:r>
    </w:p>
    <w:p>
      <w:pPr>
        <w:pStyle w:val="PreformattedText"/>
        <w:bidi w:val="0"/>
        <w:spacing w:before="0" w:after="0"/>
        <w:jc w:val="left"/>
        <w:rPr/>
      </w:pPr>
      <w:r>
        <w:rPr/>
        <w:t>XHNKL+XG3PhWg4q8DXYU00Q4gtHp99Orj0US8wOkk1Bpt7yKEUGg3NLChzotjgRTS6xWpoSRwp+2o3</w:t>
      </w:r>
    </w:p>
    <w:p>
      <w:pPr>
        <w:pStyle w:val="PreformattedText"/>
        <w:bidi w:val="0"/>
        <w:spacing w:before="0" w:after="0"/>
        <w:jc w:val="left"/>
        <w:rPr/>
      </w:pPr>
      <w:r>
        <w:rPr/>
        <w:t>4aQX4oMqVlSZxg0Na7CvHnUHlxppDngtwzpbcXAddNbjagaBBAqK8KU51qSNyfZTQkj2vbmtGgaRhg</w:t>
      </w:r>
    </w:p>
    <w:p>
      <w:pPr>
        <w:pStyle w:val="PreformattedText"/>
        <w:bidi w:val="0"/>
        <w:spacing w:before="0" w:after="0"/>
        <w:jc w:val="left"/>
        <w:rPr/>
      </w:pPr>
      <w:r>
        <w:rPr/>
        <w:t>KRrRU77DaviPZsa/i1GuBBPbRIB0g0AM1pQU4DcAVqQeXs4aRjwrFWj0Rqj4q1G1PCvCgBBIrpQwyz</w:t>
      </w:r>
    </w:p>
    <w:p>
      <w:pPr>
        <w:pStyle w:val="PreformattedText"/>
        <w:bidi w:val="0"/>
        <w:spacing w:before="0" w:after="0"/>
        <w:jc w:val="left"/>
        <w:rPr/>
      </w:pPr>
      <w:r>
        <w:rPr/>
        <w:t>NOsCisrjAbpH3cvEknc1/UNJLhlWlLjpIpItsioI3qOI+3ntpBcAFomNjm551jp25V9g5+IrXw1C3O</w:t>
      </w:r>
    </w:p>
    <w:p>
      <w:pPr>
        <w:pStyle w:val="PreformattedText"/>
        <w:bidi w:val="0"/>
        <w:spacing w:before="0" w:after="0"/>
        <w:jc w:val="left"/>
        <w:rPr/>
      </w:pPr>
      <w:r>
        <w:rPr/>
        <w:t>Ll6qloWoAvRXkChTuNvYK12BFTXnoJwQZUWwcay4ipoE1OxoKj2b7UpX9mmDIGlCadEZTE/uUJDIUC</w:t>
      </w:r>
    </w:p>
    <w:p>
      <w:pPr>
        <w:pStyle w:val="PreformattedText"/>
        <w:bidi w:val="0"/>
        <w:spacing w:before="0" w:after="0"/>
        <w:jc w:val="left"/>
        <w:rPr/>
      </w:pPr>
      <w:r>
        <w:rPr/>
        <w:t>enwIG+5NK7e736AmlVyCpK3jQLSptofh6RtxoabceQ8NASucKMAOVG+V+8ANhsfAbcOPI6H1EcawtI</w:t>
      </w:r>
    </w:p>
    <w:p>
      <w:pPr>
        <w:pStyle w:val="PreformattedText"/>
        <w:bidi w:val="0"/>
        <w:spacing w:before="0" w:after="0"/>
        <w:jc w:val="left"/>
        <w:rPr/>
      </w:pPr>
      <w:r>
        <w:rPr/>
        <w:t>y4UPyTUVHHc0qRxoacKnfWaicDlSgKPbjknau3gOG/AU35a21qnoFa1BvzJS9KEgg9FTTbYjhtSns9</w:t>
      </w:r>
    </w:p>
    <w:p>
      <w:pPr>
        <w:pStyle w:val="PreformattedText"/>
        <w:bidi w:val="0"/>
        <w:spacing w:before="0" w:after="0"/>
        <w:jc w:val="left"/>
        <w:rPr/>
      </w:pPr>
      <w:r>
        <w:rPr/>
        <w:t>v+PRUdoHBCaySZpxaEFHhKq0CR+0DpINaGtDw0U2JjcqH8TXlSxKappzoOQ4gjxqOPt0/Eg7vCgZSd</w:t>
      </w:r>
    </w:p>
    <w:p>
      <w:pPr>
        <w:pStyle w:val="PreformattedText"/>
        <w:bidi w:val="0"/>
        <w:spacing w:before="0" w:after="0"/>
        <w:jc w:val="left"/>
        <w:rPr/>
      </w:pPr>
      <w:r>
        <w:rPr/>
        <w:t>ZHXWCjevjwpz3p7QAd/ZpwvAprGjEN9QJI2rt79vsr+3Qs0iZZ0ZHGA1SO8aAo0r0inLjv4jgOXPx0</w:t>
      </w:r>
    </w:p>
    <w:p>
      <w:pPr>
        <w:pStyle w:val="PreformattedText"/>
        <w:bidi w:val="0"/>
        <w:spacing w:before="0" w:after="0"/>
        <w:jc w:val="left"/>
        <w:rPr/>
      </w:pPr>
      <w:r>
        <w:rPr/>
        <w:t>KZDxogMAx4/ZRBTU1I3rsK/rNCNttCyytDTTrGuJAGVCqqu1a0AJ/Q8K6ipHajqqQQeGBwo0kAbgni</w:t>
      </w:r>
    </w:p>
    <w:p>
      <w:pPr>
        <w:pStyle w:val="PreformattedText"/>
        <w:bidi w:val="0"/>
        <w:spacing w:before="0" w:after="0"/>
        <w:jc w:val="left"/>
        <w:rPr/>
      </w:pPr>
      <w:r>
        <w:rPr/>
        <w:t>efHx+zQutClbApMtfMV/FThSvI1oeBJ1jndFbAxxory1HcgH7dgOFTUVNK6ElmQBPmomNrgKGARTY8</w:t>
      </w:r>
    </w:p>
    <w:p>
      <w:pPr>
        <w:pStyle w:val="PreformattedText"/>
        <w:bidi w:val="0"/>
        <w:spacing w:before="0" w:after="0"/>
        <w:jc w:val="left"/>
        <w:rPr/>
      </w:pPr>
      <w:r>
        <w:rPr/>
        <w:t>xU1BNBWux25V0IZCQhxPp9lFNYuJo5qPWilUVWqgOomm5G9RyFNCyvI7oUdNK4JxpcGUggkAnlWp41</w:t>
      </w:r>
    </w:p>
    <w:p>
      <w:pPr>
        <w:pStyle w:val="PreformattedText"/>
        <w:bidi w:val="0"/>
        <w:spacing w:before="0" w:after="0"/>
        <w:jc w:val="left"/>
        <w:rPr/>
      </w:pPr>
      <w:r>
        <w:rPr/>
        <w:t>2rzHDloZxeMsqTRyGfYTXjufYeFKDwpx0gNWlKCnBKVJbIAG/Hjz/QjRUIAwPRSV6KGlNSTT3EjxHH</w:t>
      </w:r>
    </w:p>
    <w:p>
      <w:pPr>
        <w:pStyle w:val="PreformattedText"/>
        <w:bidi w:val="0"/>
        <w:spacing w:before="0" w:after="0"/>
        <w:jc w:val="left"/>
        <w:rPr/>
      </w:pPr>
      <w:r>
        <w:rPr/>
        <w:t>3a1M8ArwrAq0Z5Z2TTxptXnQeNa6ip36nnoqRgb3ATnQ0oHGpoAK1FAOR2IBqPHTOBGFPkBVrKhSvC</w:t>
      </w:r>
    </w:p>
    <w:p>
      <w:pPr>
        <w:pStyle w:val="PreformattedText"/>
        <w:bidi w:val="0"/>
        <w:spacing w:before="0" w:after="0"/>
        <w:jc w:val="left"/>
        <w:rPr/>
      </w:pPr>
      <w:r>
        <w:rPr/>
        <w:t>u+5AB3JAGwpx+/WYJjWVgbk1qBtsRueXj4aQZGjrSlNJRBnRyUkDbifaCKVry4Ap4aYkdgp40TGwjv</w:t>
      </w:r>
    </w:p>
    <w:p>
      <w:pPr>
        <w:pStyle w:val="PreformattedText"/>
        <w:bidi w:val="0"/>
        <w:spacing w:before="0" w:after="0"/>
        <w:jc w:val="left"/>
        <w:rPr/>
      </w:pPr>
      <w:r>
        <w:rPr/>
        <w:t>H5qOAIGxJ3FK1BO53rzpT7NCukacMhT7W440MNk0qa1ry24bcDvx0O6RCa2Rj1Ucho8wKcyK71NN+F</w:t>
      </w:r>
    </w:p>
    <w:p>
      <w:pPr>
        <w:pStyle w:val="PreformattedText"/>
        <w:bidi w:val="0"/>
        <w:spacing w:before="0" w:after="0"/>
        <w:jc w:val="left"/>
        <w:rPr/>
      </w:pPr>
      <w:r>
        <w:rPr/>
        <w:t>aaHklU4UXE0AKc6UpY4inwgkbcBuNidvv0yqU6p9dHeTSoCB8JFQAa899+J/XrRR2dLa85OyrBZBUN</w:t>
      </w:r>
    </w:p>
    <w:p>
      <w:pPr>
        <w:pStyle w:val="PreformattedText"/>
        <w:bidi w:val="0"/>
        <w:spacing w:before="0" w:after="0"/>
        <w:jc w:val="left"/>
        <w:rPr/>
      </w:pPr>
      <w:r>
        <w:rPr/>
        <w:t>hSpSSOY514nwOmnoMRnSw0kBcqNQinw0GwNDuCAeA2O9QOekLhiadaA1ukdNGpZ6RUJrzqQBSqaggK</w:t>
      </w:r>
    </w:p>
    <w:p>
      <w:pPr>
        <w:pStyle w:val="PreformattedText"/>
        <w:bidi w:val="0"/>
        <w:spacing w:before="0" w:after="0"/>
        <w:jc w:val="left"/>
        <w:rPr/>
      </w:pPr>
      <w:r>
        <w:rPr/>
        <w:t>rQU8KabdJwGfTW2saMRQFN0B2NRUk7gcQeO++w4aZPSTSx0cKRu1BKTUkEio/dry8D+g0O6XHClgEj</w:t>
      </w:r>
    </w:p>
    <w:p>
      <w:pPr>
        <w:pStyle w:val="PreformattedText"/>
        <w:bidi w:val="0"/>
        <w:spacing w:before="0" w:after="0"/>
        <w:jc w:val="left"/>
        <w:rPr/>
      </w:pPr>
      <w:r>
        <w:rPr/>
        <w:t>CkZB6iaK3rWgqPcfsOmC8LnS2xuIoxDK1VqKDbhvsaHb26bMg4U4xnRnStuMKp4kjhwPsFa0pz0jWT</w:t>
      </w:r>
    </w:p>
    <w:p>
      <w:pPr>
        <w:pStyle w:val="PreformattedText"/>
        <w:bidi w:val="0"/>
        <w:spacing w:before="0" w:after="0"/>
        <w:jc w:val="left"/>
        <w:rPr/>
      </w:pPr>
      <w:r>
        <w:rPr/>
        <w:t>hThY8dlfFHmt2jXCZdWQpDwelv1IUlSOlp1QpQH+sNjtqBkY8X0k+X6xx9prokt011qLYBQGNC8CgA</w:t>
      </w:r>
    </w:p>
    <w:p>
      <w:pPr>
        <w:pStyle w:val="PreformattedText"/>
        <w:bidi w:val="0"/>
        <w:spacing w:before="0" w:after="0"/>
        <w:jc w:val="left"/>
        <w:rPr/>
      </w:pPr>
      <w:r>
        <w:rPr/>
        <w:t>rW++Wi+N3RuZZvOW15a/OQHuiMEAHqDiFr8upTUknVtsL2xdaGG8QPwQorl6jn6qoW42G4fWNuLQOI</w:t>
      </w:r>
    </w:p>
    <w:p>
      <w:pPr>
        <w:pStyle w:val="PreformattedText"/>
        <w:bidi w:val="0"/>
        <w:spacing w:before="0" w:after="0"/>
        <w:jc w:val="left"/>
        <w:rPr/>
      </w:pPr>
      <w:r>
        <w:rPr/>
        <w:t>Qg4o31jL11G7De79bcqjofQ2xcww4bdLlNh2OujZK21roWngtNT8IJB8dSl7ZWFxtbpIiXW+oa2twI</w:t>
      </w:r>
    </w:p>
    <w:p>
      <w:pPr>
        <w:pStyle w:val="PreformattedText"/>
        <w:bidi w:val="0"/>
        <w:spacing w:before="0" w:after="0"/>
        <w:jc w:val="left"/>
        <w:rPr/>
      </w:pPr>
      <w:r>
        <w:rPr/>
        <w:t>xwKZhOugNtvtztt6ba3DGtuC39W45HBSCcQVHQFHXViSbfl0c29nIJ2OT7Q84Xo8WzKSXGkSafxZKm</w:t>
      </w:r>
    </w:p>
    <w:p>
      <w:pPr>
        <w:pStyle w:val="PreformattedText"/>
        <w:bidi w:val="0"/>
        <w:spacing w:before="0" w:after="0"/>
        <w:jc w:val="left"/>
        <w:rPr/>
      </w:pPr>
      <w:r>
        <w:rPr/>
        <w:t>4jSQsOkgpr1b8Oeq/wCPtDg523suGXYCF0mRTgO8Tlxq2Mg3yN4bub7R9jiQ2NVC8T3QuPDDppChLs</w:t>
      </w:r>
    </w:p>
    <w:p>
      <w:pPr>
        <w:pStyle w:val="PreformattedText"/>
        <w:bidi w:val="0"/>
        <w:spacing w:before="0" w:after="0"/>
        <w:jc w:val="left"/>
        <w:rPr/>
      </w:pPr>
      <w:r>
        <w:rPr/>
        <w:t>N6dGs1luN5StLkVyfEifONwHwqivKhracTIQlkqQpR/CeG406dEzWPupo4SEcGOdpLh1uBwKoQOigi</w:t>
      </w:r>
    </w:p>
    <w:p>
      <w:pPr>
        <w:pStyle w:val="PreformattedText"/>
        <w:bidi w:val="0"/>
        <w:spacing w:before="0" w:after="0"/>
        <w:jc w:val="left"/>
        <w:rPr/>
      </w:pPr>
      <w:r>
        <w:rPr/>
        <w:t>4xzvbZW8sjSoL2jUGHqaRiEJBPD1YOz8e5NShJsaW4Ex1TTdvhqtypE6K2Wm0qJhoUAy454KqTXQEc</w:t>
      </w:r>
    </w:p>
    <w:p>
      <w:pPr>
        <w:pStyle w:val="PreformattedText"/>
        <w:bidi w:val="0"/>
        <w:spacing w:before="0" w:after="0"/>
        <w:jc w:val="left"/>
        <w:rPr/>
      </w:pPr>
      <w:r>
        <w:rPr/>
        <w:t>1unh3uqSMLqIejXFSneTEDqqZdaXLwH2hax7wNILC5zQgzaCM/Toq9bDY5uP2qLl3cGfOh2uM229Nr</w:t>
      </w:r>
    </w:p>
    <w:p>
      <w:pPr>
        <w:pStyle w:val="PreformattedText"/>
        <w:bidi w:val="0"/>
        <w:spacing w:before="0" w:after="0"/>
        <w:jc w:val="left"/>
        <w:rPr/>
      </w:pPr>
      <w:r>
        <w:rPr/>
        <w:t>HdYnykqPQUxozbbakrSsfhHIUpz1Wri5beXRsNqY0zOKNCgtHQpK+2rZt20ybdE293wkWjGq9WuBOH</w:t>
      </w:r>
    </w:p>
    <w:p>
      <w:pPr>
        <w:pStyle w:val="PreformattedText"/>
        <w:bidi w:val="0"/>
        <w:spacing w:before="0" w:after="0"/>
        <w:jc w:val="left"/>
        <w:rPr/>
      </w:pPr>
      <w:r>
        <w:rPr/>
        <w:t>5o6+GPDOrS7hdxe23dPF7UnE787cMjs8uK7BtzcaUzL8taBFlN3CJ0BxbKmeBFaKA9ugdg2jeOXt1L</w:t>
      </w:r>
    </w:p>
    <w:p>
      <w:pPr>
        <w:pStyle w:val="PreformattedText"/>
        <w:bidi w:val="0"/>
        <w:spacing w:before="0" w:after="0"/>
        <w:jc w:val="left"/>
        <w:rPr/>
      </w:pPr>
      <w:r>
        <w:rPr/>
        <w:t>90hDLGQO1OKEdI0HJV91S3Nu/bFzFsbWbVMJNxieCxrQV/NdrbmiL6066RYn29zVIEpNtjoW7Vf8Rh</w:t>
      </w:r>
    </w:p>
    <w:p>
      <w:pPr>
        <w:pStyle w:val="PreformattedText"/>
        <w:bidi w:val="0"/>
        <w:spacing w:before="0" w:after="0"/>
        <w:jc w:val="left"/>
        <w:rPr/>
      </w:pPr>
      <w:r>
        <w:rPr/>
        <w:t>1J+OhFAtYVsNuHLXRIt22pwJAmLeoDswrkclnuDm6HvgbKSM9XUtOknFcgsz4eumOPSUtFxxT0SJM8</w:t>
      </w:r>
    </w:p>
    <w:p>
      <w:pPr>
        <w:pStyle w:val="PreformattedText"/>
        <w:bidi w:val="0"/>
        <w:spacing w:before="0" w:after="0"/>
        <w:jc w:val="left"/>
        <w:rPr/>
      </w:pPr>
      <w:r>
        <w:rPr/>
        <w:t>vpXslR8tCgPL3JqSmp5adhu9lmIY1xjJ/OAVR1g/ZWGz3G2ic+5McpUfITl2EcKecFxJjLshkwojNz</w:t>
      </w:r>
    </w:p>
    <w:p>
      <w:pPr>
        <w:pStyle w:val="PreformattedText"/>
        <w:bidi w:val="0"/>
        <w:spacing w:before="0" w:after="0"/>
        <w:jc w:val="left"/>
        <w:rPr/>
      </w:pPr>
      <w:r>
        <w:rPr/>
        <w:t>gj8rd6FFvokxkMnYRpCT8afOcBKFVKhStd9VHnK6s9n24XltJHI90wBRyjFV1DhgEWrfyPZv3bcDZS</w:t>
      </w:r>
    </w:p>
    <w:p>
      <w:pPr>
        <w:pStyle w:val="PreformattedText"/>
        <w:bidi w:val="0"/>
        <w:spacing w:before="0" w:after="0"/>
        <w:jc w:val="left"/>
        <w:rPr/>
      </w:pPr>
      <w:r>
        <w:rPr/>
        <w:t>RyxxNjLwC3owUHjnl0VPbu1cMObTBnOPT2Y7DSDcJLSEyZDqUUcefQlIQnqUDsnYft57A+Hcj40QDH</w:t>
      </w:r>
    </w:p>
    <w:p>
      <w:pPr>
        <w:pStyle w:val="PreformattedText"/>
        <w:bidi w:val="0"/>
        <w:spacing w:before="0" w:after="0"/>
        <w:jc w:val="left"/>
        <w:rPr/>
      </w:pPr>
      <w:r>
        <w:rPr/>
        <w:t>OPyjIDoFdglZJtrPClcXMH4iMetag39o+POSVQPm4qnwD5iFPJYU1sNj5h58ttSP7JuGsEqODelFWg</w:t>
      </w:r>
    </w:p>
    <w:p>
      <w:pPr>
        <w:pStyle w:val="PreformattedText"/>
        <w:bidi w:val="0"/>
        <w:spacing w:before="0" w:after="0"/>
        <w:jc w:val="left"/>
        <w:rPr/>
      </w:pPr>
      <w:r>
        <w:rPr/>
        <w:t>TvG2uk+nZK3xUxBKJ0Z9PCnWNf7bJQ0hhwOOPK8tHxBSCrqIp1BW/wBmmXW0rFLshT8F3HpEbXK4lA</w:t>
      </w:r>
    </w:p>
    <w:p>
      <w:pPr>
        <w:pStyle w:val="PreformattedText"/>
        <w:bidi w:val="0"/>
        <w:spacing w:before="0" w:after="0"/>
        <w:jc w:val="left"/>
        <w:rPr/>
      </w:pPr>
      <w:r>
        <w:rPr/>
        <w:t>RiKjs6LeI7zi23VraW4s+T+Lap4A1NKchouN8DmgEI4DOmpPq4iQHFFywpqecktsSEIj+Q4+pJLyY1</w:t>
      </w:r>
    </w:p>
    <w:p>
      <w:pPr>
        <w:pStyle w:val="PreformattedText"/>
        <w:bidi w:val="0"/>
        <w:spacing w:before="0" w:after="0"/>
        <w:jc w:val="left"/>
        <w:rPr/>
      </w:pPr>
      <w:r>
        <w:rPr/>
        <w:t>XPMB/fIKakq2BNft04GsLgSVA4LUVfGT6d7Q1HOAxTFf3emqyg5Lc28hudjyKC43akQnnG7kPKSt5S</w:t>
      </w:r>
    </w:p>
    <w:p>
      <w:pPr>
        <w:pStyle w:val="PreformattedText"/>
        <w:bidi w:val="0"/>
        <w:spacing w:before="0" w:after="0"/>
        <w:jc w:val="left"/>
        <w:rPr/>
      </w:pPr>
      <w:r>
        <w:rPr/>
        <w:t>Wi+iI7Dkt9NepIotKh01BpxIsDLK08CK7t3/ri7FqKgyUEH3GufObuJu5IJmhts1qhx4nHukJgnTlT</w:t>
      </w:r>
    </w:p>
    <w:p>
      <w:pPr>
        <w:pStyle w:val="PreformattedText"/>
        <w:bidi w:val="0"/>
        <w:spacing w:before="0" w:after="0"/>
        <w:jc w:val="left"/>
        <w:rPr/>
      </w:pPr>
      <w:r>
        <w:rPr/>
        <w:t>BjeaM/n9yu7chqCxCdWqJdGGWpymbmYavIE6EHkof6XKFJSuhLZ3IFdW9zBAyOJoOtMB1LwPu9Yqqg</w:t>
      </w:r>
    </w:p>
    <w:p>
      <w:pPr>
        <w:pStyle w:val="PreformattedText"/>
        <w:bidi w:val="0"/>
        <w:spacing w:before="0" w:after="0"/>
        <w:jc w:val="left"/>
        <w:rPr/>
      </w:pPr>
      <w:r>
        <w:rPr/>
        <w:t>xvnmmLmaFGOeKdS49BGCA1EbVlke9w4dgVd/ze8x2n2LlcUWU2mMGozrioClIEl9qSEpISpTXTUAbA</w:t>
      </w:r>
    </w:p>
    <w:p>
      <w:pPr>
        <w:pStyle w:val="PreformattedText"/>
        <w:bidi w:val="0"/>
        <w:spacing w:before="0" w:after="0"/>
        <w:jc w:val="left"/>
        <w:rPr/>
      </w:pPr>
      <w:r>
        <w:rPr/>
        <w:t>7mdEn0LfEMRbbuILQXAkAgLwXrxT11AQt+s1sdcNfcRhNTWENPRguKZYZpw42PAvFklw4mOXKTDacu</w:t>
      </w:r>
    </w:p>
    <w:p>
      <w:pPr>
        <w:pStyle w:val="PreformattedText"/>
        <w:bidi w:val="0"/>
        <w:spacing w:before="0" w:after="0"/>
        <w:jc w:val="left"/>
        <w:rPr/>
      </w:pPr>
      <w:r>
        <w:rPr/>
        <w:t>N2gR3oLjD1wcemwUOzKPfLPIkQYa4aHR5vWj4iBU1I0TAbS4mM0iujQ4g6cyOnM5cKTH40EjbcpqJy</w:t>
      </w:r>
    </w:p>
    <w:p>
      <w:pPr>
        <w:pStyle w:val="PreformattedText"/>
        <w:bidi w:val="0"/>
        <w:spacing w:before="0" w:after="0"/>
        <w:jc w:val="left"/>
        <w:rPr/>
      </w:pPr>
      <w:r>
        <w:rPr/>
        <w:t>RcUOaZZHHsqwsa7okzI1omWtghSVGLItlnurVotVrYQpMRNymvvLgx1BLPSAlQSCAkAnQMtpZW8paD</w:t>
      </w:r>
    </w:p>
    <w:p>
      <w:pPr>
        <w:pStyle w:val="PreformattedText"/>
        <w:bidi w:val="0"/>
        <w:spacing w:before="0" w:after="0"/>
        <w:jc w:val="left"/>
        <w:rPr/>
      </w:pPr>
      <w:r>
        <w:rPr/>
        <w:t>qnJyEgBK4nDMkZkAYVI+NdXDhGVji64yWgD99gAOGdbX9qMPPdRuVOVbGmIlsdCYt3QQWHZKFp6mkI</w:t>
      </w:r>
    </w:p>
    <w:p>
      <w:pPr>
        <w:pStyle w:val="PreformattedText"/>
        <w:bidi w:val="0"/>
        <w:spacing w:before="0" w:after="0"/>
        <w:jc w:val="left"/>
        <w:rPr/>
      </w:pPr>
      <w:r>
        <w:rPr/>
        <w:t>bSOoBJNKlQUnfXPOdfMVnI13ai3c6WfUHPic495iFDqx4jEoCMMDV/5H8u7jnKKc3WiO2QhsoGT1y0</w:t>
      </w:r>
    </w:p>
    <w:p>
      <w:pPr>
        <w:pStyle w:val="PreformattedText"/>
        <w:bidi w:val="0"/>
        <w:spacing w:before="0" w:after="0"/>
        <w:jc w:val="left"/>
        <w:rPr/>
      </w:pPr>
      <w:r>
        <w:rPr/>
        <w:t>9YKjPDNKueb2jyGG0fy6THf8pFEpSVtq2NSPLdSpB4f1k6kti/tEco3hEe5x3VlK52eEsfrIIcP4id</w:t>
      </w:r>
    </w:p>
    <w:p>
      <w:pPr>
        <w:pStyle w:val="PreformattedText"/>
        <w:bidi w:val="0"/>
        <w:spacing w:before="0" w:after="0"/>
        <w:jc w:val="left"/>
        <w:rPr/>
      </w:pPr>
      <w:r>
        <w:rPr/>
        <w:t>dEb55EczW0ZO3TWtzGBljG/1AgtP8aoPMsWR2wrFztryiRRKlMuNBQJIIS6nrb6acKK117bebeVuY4</w:t>
      </w:r>
    </w:p>
    <w:p>
      <w:pPr>
        <w:pStyle w:val="PreformattedText"/>
        <w:bidi w:val="0"/>
        <w:spacing w:before="0" w:after="0"/>
        <w:jc w:val="left"/>
        <w:rPr/>
      </w:pPr>
      <w:r>
        <w:rPr/>
        <w:t>9e33NldRrk14EgKcWkhwPalcs3LlbmLYZS2+t7mKVPm0Ex9moK330wIhNLXVcZ2MpNSeptSwdySC4m</w:t>
      </w:r>
    </w:p>
    <w:p>
      <w:pPr>
        <w:pStyle w:val="PreformattedText"/>
        <w:bidi w:val="0"/>
        <w:spacing w:before="0" w:after="0"/>
        <w:jc w:val="left"/>
        <w:rPr/>
      </w:pPr>
      <w:r>
        <w:rPr/>
        <w:t>oO2pRrmxOJt5JYXYAau8zH2j16qhpISUErWPx4YFc/TCnVydbUARHGeouAfEVoKRwBPSspUnxG51KN</w:t>
      </w:r>
    </w:p>
    <w:p>
      <w:pPr>
        <w:pStyle w:val="PreformattedText"/>
        <w:bidi w:val="0"/>
        <w:spacing w:before="0" w:after="0"/>
        <w:jc w:val="left"/>
        <w:rPr/>
      </w:pPr>
      <w:r>
        <w:rPr/>
        <w:t>ZuNxaiR8cN00EA6ChTpDSoPYDTf1EEcojkLoy7Jft40b+Xx0tea3IU0ldFIUVg7cwtCwUgDx56iZtp</w:t>
      </w:r>
    </w:p>
    <w:p>
      <w:pPr>
        <w:pStyle w:val="PreformattedText"/>
        <w:bidi w:val="0"/>
        <w:spacing w:before="0" w:after="0"/>
        <w:jc w:val="left"/>
        <w:rPr/>
      </w:pPr>
      <w:r>
        <w:rPr/>
        <w:t>2e+/Vzxut5wPxBAvSFw9hFFM3HcICXQvEkIwCEEp1gY01XizPSretLkaDcI6kfifQkhJ/rV6VAb+FK</w:t>
      </w:r>
    </w:p>
    <w:p>
      <w:pPr>
        <w:pStyle w:val="PreformattedText"/>
        <w:bidi w:val="0"/>
        <w:spacing w:before="0" w:after="0"/>
        <w:jc w:val="left"/>
        <w:rPr/>
      </w:pPr>
      <w:r>
        <w:rPr/>
        <w:t>aFi5cvdvk+o2q6cAMcCQnvPxyoj9qxXzBb3sDSP3wz66qq+9r4k6Gjy1XGzyU0Wl6CvrQFpSUght7r</w:t>
      </w:r>
    </w:p>
    <w:p>
      <w:pPr>
        <w:pStyle w:val="PreformattedText"/>
        <w:bidi w:val="0"/>
        <w:spacing w:before="0" w:after="0"/>
        <w:jc w:val="left"/>
        <w:rPr/>
      </w:pPr>
      <w:r>
        <w:rPr/>
        <w:t>StG+4204Oaeadumcy+iZcWg4luYPWAi+uhZOXdpuIxJaPdFN1HAJlgar5vDMxtavLiXu23VAWClElh</w:t>
      </w:r>
    </w:p>
    <w:p>
      <w:pPr>
        <w:pStyle w:val="PreformattedText"/>
        <w:bidi w:val="0"/>
        <w:spacing w:before="0" w:after="0"/>
        <w:jc w:val="left"/>
        <w:rPr/>
      </w:pPr>
      <w:r>
        <w:rPr/>
        <w:t>cF8jckAVcQFKqBso1rw1J23NmxXBDryGS2c7ioLejjQ0uxbvF/MSMnxVNJa73LTlLdusRkpu1plx3m</w:t>
      </w:r>
    </w:p>
    <w:p>
      <w:pPr>
        <w:pStyle w:val="PreformattedText"/>
        <w:bidi w:val="0"/>
        <w:spacing w:before="0" w:after="0"/>
        <w:jc w:val="left"/>
        <w:rPr/>
      </w:pPr>
      <w:r>
        <w:rPr/>
        <w:t>kpX8ww2qQyamhSS2lKunpT1AkanYm7df/wDh1zC8nIagD7FqPkkvmOLLyCSPSFXSSF9nrppjXlhwlU</w:t>
      </w:r>
    </w:p>
    <w:p>
      <w:pPr>
        <w:pStyle w:val="PreformattedText"/>
        <w:bidi w:val="0"/>
        <w:spacing w:before="0" w:after="0"/>
        <w:jc w:val="left"/>
        <w:rPr/>
      </w:pPr>
      <w:r>
        <w:rPr/>
        <w:t>eU2paVUU2VdCxSvBDgBoeRod9MXO1TQnVM3A8Rj8KyK9YYzoILx6cakQmOyGkKSqoAHEVAIFCSd9hq</w:t>
      </w:r>
    </w:p>
    <w:p>
      <w:pPr>
        <w:pStyle w:val="PreformattedText"/>
        <w:bidi w:val="0"/>
        <w:spacing w:before="0" w:after="0"/>
        <w:jc w:val="left"/>
        <w:rPr/>
      </w:pPr>
      <w:r>
        <w:rPr/>
        <w:t>KfZua5EGVSQl8SMOBwo5MZwockNxHkulJq/DU6y7WhHV1o+FyhP7wI1EXO12t0dM0bU4FPuo6O7nhb</w:t>
      </w:r>
    </w:p>
    <w:p>
      <w:pPr>
        <w:pStyle w:val="PreformattedText"/>
        <w:bidi w:val="0"/>
        <w:spacing w:before="0" w:after="0"/>
        <w:jc w:val="left"/>
        <w:rPr/>
      </w:pPr>
      <w:r>
        <w:rPr/>
        <w:t>qY44jp6MKTMO32OFqM9L7KSAW5sZHmKbVUqSXWfJoQU0PUk1Gq1uPJ1tOwiB2gqD6H8lS8O73sOkue</w:t>
      </w:r>
    </w:p>
    <w:p>
      <w:pPr>
        <w:pStyle w:val="PreformattedText"/>
        <w:bidi w:val="0"/>
        <w:spacing w:before="0" w:after="0"/>
        <w:jc w:val="left"/>
        <w:rPr/>
      </w:pPr>
      <w:r>
        <w:rPr/>
        <w:t>HN6ClM9z+QlNlufZ0toe8puTJhtFQLDTwkpR0tb9AfQFdJTSvGuoCTZN52vvW0ry1DgCoXrBwxqbF5</w:t>
      </w:r>
    </w:p>
    <w:p>
      <w:pPr>
        <w:pStyle w:val="PreformattedText"/>
        <w:bidi w:val="0"/>
        <w:spacing w:before="0" w:after="0"/>
        <w:jc w:val="left"/>
        <w:rPr/>
      </w:pPr>
      <w:r>
        <w:rPr/>
        <w:t>aX0Ajlja1+GOHDsQ01Ix6JPZeiY5e2ESnYOSMsKfUpt+NOySXElyrk75IPmPRHYg8lsMthIJBI4ho3</w:t>
      </w:r>
    </w:p>
    <w:p>
      <w:pPr>
        <w:pStyle w:val="PreformattedText"/>
        <w:bidi w:val="0"/>
        <w:spacing w:before="0" w:after="0"/>
        <w:jc w:val="left"/>
        <w:rPr/>
      </w:pPr>
      <w:r>
        <w:rPr/>
        <w:t>t4watwtw+McRgcMB1UG3aYDjbT6JXLgTgCSpKDHBKIyLE1wnXHPyNmaGnb3ezFjIKyr5S1Ii47bPOi</w:t>
      </w:r>
    </w:p>
    <w:p>
      <w:pPr>
        <w:pStyle w:val="PreformattedText"/>
        <w:bidi w:val="0"/>
        <w:spacing w:before="0" w:after="0"/>
        <w:jc w:val="left"/>
        <w:rPr/>
      </w:pPr>
      <w:r>
        <w:rPr/>
        <w:t>pWHJEuY6+pRWhXSldDwA05b3W0XBCF0EmQ1YDpJVU9/CtT2u42sheWxzRIXFM14AflBzyyqN3LFGJV</w:t>
      </w:r>
    </w:p>
    <w:p>
      <w:pPr>
        <w:pStyle w:val="PreformattedText"/>
        <w:bidi w:val="0"/>
        <w:spacing w:before="0" w:after="0"/>
        <w:jc w:val="left"/>
        <w:rPr/>
      </w:pPr>
      <w:r>
        <w:rPr/>
        <w:t>1hw1yZH+q3N+1xET225cVlEe1Rr5OktPioahMtu+WT0f6Vop8KbubGWWMzQFjmp+EoT0ZGmWTD6gxy</w:t>
      </w:r>
    </w:p>
    <w:p>
      <w:pPr>
        <w:pStyle w:val="PreformattedText"/>
        <w:bidi w:val="0"/>
        <w:spacing w:before="0" w:after="0"/>
        <w:jc w:val="left"/>
        <w:rPr/>
      </w:pPr>
      <w:r>
        <w:rPr/>
        <w:t>Mc05Bejp4egrYXJLJMRiCrJGgwVuvRGosaXGcPlRZD0VmdFVLQhx/+I8y+2+pKyyvy3Ao1BqaNc7c+</w:t>
      </w:r>
    </w:p>
    <w:p>
      <w:pPr>
        <w:pStyle w:val="PreformattedText"/>
        <w:bidi w:val="0"/>
        <w:spacing w:before="0" w:after="0"/>
        <w:jc w:val="left"/>
        <w:rPr/>
      </w:pPr>
      <w:r>
        <w:rPr/>
        <w:t>3uRLNG5rwQV4Hq9nbVyguZXwiFr2lj1bhwKenqqpsQmtYg9Ox+8pl25F1YXcZL9vbnuvS7oqK1Bflv</w:t>
      </w:r>
    </w:p>
    <w:p>
      <w:pPr>
        <w:pStyle w:val="PreformattedText"/>
        <w:bidi w:val="0"/>
        <w:spacing w:before="0" w:after="0"/>
        <w:jc w:val="left"/>
        <w:rPr/>
      </w:pPr>
      <w:r>
        <w:rPr/>
        <w:t>XuI+mJaGvl4qEoY+Fdfi6xXpK5DfPiFxZvAe0kBUCNUkANRXEEnHLgnGtwi0hmc27jJae8oCgu6SQU</w:t>
      </w:r>
    </w:p>
    <w:p>
      <w:pPr>
        <w:pStyle w:val="PreformattedText"/>
        <w:bidi w:val="0"/>
        <w:spacing w:before="0" w:after="0"/>
        <w:jc w:val="left"/>
        <w:rPr/>
      </w:pPr>
      <w:r>
        <w:rPr/>
        <w:t>GAHd9+KUkwDunmM/NBbJuUTInbkXJFqgWKU6u4rmfLpW+y/MemfMyIsQL8pJWhTKOtVFdYSoiwQ7jd</w:t>
      </w:r>
    </w:p>
    <w:p>
      <w:pPr>
        <w:pStyle w:val="PreformattedText"/>
        <w:bidi w:val="0"/>
        <w:spacing w:before="0" w:after="0"/>
        <w:jc w:val="left"/>
        <w:rPr/>
      </w:pPr>
      <w:r>
        <w:rPr/>
        <w:t>WdlGx7/EuUV5ehanQF4nHivZhUBJaW1/ePkLNFtk0R4OKYqeoYcBVyXju9h0afcLNfsYeNnQlbrVyg</w:t>
      </w:r>
    </w:p>
    <w:p>
      <w:pPr>
        <w:pStyle w:val="PreformattedText"/>
        <w:bidi w:val="0"/>
        <w:spacing w:before="0" w:after="0"/>
        <w:jc w:val="left"/>
        <w:rPr/>
      </w:pPr>
      <w:r>
        <w:rPr/>
        <w:t>TYVzVJShtKnnl2qczb2UNt9RCil9xVRsNP2m5bfJOyRrZbe6B+eAluJ4IDl04Y09Nt1xFG+J8jZbfS</w:t>
      </w:r>
    </w:p>
    <w:p>
      <w:pPr>
        <w:pStyle w:val="PreformattedText"/>
        <w:bidi w:val="0"/>
        <w:spacing w:before="0" w:after="0"/>
        <w:jc w:val="left"/>
        <w:rPr/>
      </w:pPr>
      <w:r>
        <w:rPr/>
        <w:t>pbK0HDpJ+HRTLfe2/bK5Li3KJcLPaZ9yaZ/KpKJDMRyQ04hyQ22iK8paHVht5SilCaAEkEb6vdrzPv</w:t>
      </w:r>
    </w:p>
    <w:p>
      <w:pPr>
        <w:pStyle w:val="PreformattedText"/>
        <w:bidi w:val="0"/>
        <w:spacing w:before="0" w:after="0"/>
        <w:jc w:val="left"/>
        <w:rPr/>
      </w:pPr>
      <w:r>
        <w:rPr/>
        <w:t>ZAZBPBfW7ARpnaWyJjhrCHPJRmeNU665f2h5dNJHJBM78UeLAmK6T7Shqhe7PpzzSDDVLsV4t6BcX0</w:t>
      </w:r>
    </w:p>
    <w:p>
      <w:pPr>
        <w:pStyle w:val="PreformattedText"/>
        <w:bidi w:val="0"/>
        <w:spacing w:before="0" w:after="0"/>
        <w:jc w:val="left"/>
        <w:rPr/>
      </w:pPr>
      <w:r>
        <w:rPr/>
        <w:t>yZLkqK4RJShspS4y62p2MXkNCtErR103pvoyfmPbLt7H7jaTWkzQhI/WRlOOoIRj0j11EXOx39swt2</w:t>
      </w:r>
    </w:p>
    <w:p>
      <w:pPr>
        <w:pStyle w:val="PreformattedText"/>
        <w:bidi w:val="0"/>
        <w:spacing w:before="0" w:after="0"/>
        <w:jc w:val="left"/>
        <w:rPr/>
      </w:pPr>
      <w:r>
        <w:rPr/>
        <w:t>y5hnjdiF7pH9ycD7a1qVhd5w68QJzZuF3bWry7rEnxXoFqcYeSsefHuTRkIjyo6inoDjKkkGlRxEi7</w:t>
      </w:r>
    </w:p>
    <w:p>
      <w:pPr>
        <w:pStyle w:val="PreformattedText"/>
        <w:bidi w:val="0"/>
        <w:spacing w:before="0" w:after="0"/>
        <w:jc w:val="left"/>
        <w:rPr/>
      </w:pPr>
      <w:r>
        <w:rPr/>
        <w:t>Ydt321B2+6hfO5CC0hR1YEnPMYfYQIN13Pa7wPuIpNIBDmvadJ7DkozGB6Oyb2DuZYu3+cY5cZD0mO</w:t>
      </w:r>
    </w:p>
    <w:p>
      <w:pPr>
        <w:pStyle w:val="PreformattedText"/>
        <w:bidi w:val="0"/>
        <w:spacing w:before="0" w:after="0"/>
        <w:jc w:val="left"/>
        <w:rPr/>
      </w:pPr>
      <w:r>
        <w:rPr/>
        <w:t>58zazbJESOl2cy09NDN3jJkQlrQ67EiqV1tBayoUTShFaLuHKG8WAd4ndOLtQcNOAwOea4dWZq3xc2</w:t>
      </w:r>
    </w:p>
    <w:p>
      <w:pPr>
        <w:pStyle w:val="PreformattedText"/>
        <w:bidi w:val="0"/>
        <w:spacing w:before="0" w:after="0"/>
        <w:jc w:val="left"/>
        <w:rPr/>
      </w:pPr>
      <w:r>
        <w:rPr/>
        <w:t>bfcTsbgdWluktVyE94YZoCeJ6q6I/8Yztp/NP5FKuq7JI6ojcTMqsKxOdc5LbXTFmuF5uVbnAXkoU9</w:t>
      </w:r>
    </w:p>
    <w:p>
      <w:pPr>
        <w:pStyle w:val="PreformattedText"/>
        <w:bidi w:val="0"/>
        <w:spacing w:before="0" w:after="0"/>
        <w:jc w:val="left"/>
        <w:rPr/>
      </w:pPr>
      <w:r>
        <w:rPr/>
        <w:t>0eSFVStzpCgawbH64gu/V7gMdTR0ZFyYcOGWfGrO28+lwCG0wCOIGfALlnxz4VJ8iw+2Zu65ImRo8e</w:t>
      </w:r>
    </w:p>
    <w:p>
      <w:pPr>
        <w:pStyle w:val="PreformattedText"/>
        <w:bidi w:val="0"/>
        <w:spacing w:before="0" w:after="0"/>
        <w:jc w:val="left"/>
        <w:rPr/>
      </w:pPr>
      <w:r>
        <w:rPr/>
        <w:t>5I81yFPhOnyJRAHVOjOMFKVKKgAXW6BQAUpCAQNWvYeYd35UDZQG+G94JJ70UmOZyQ9bSD0jpgt422</w:t>
      </w:r>
    </w:p>
    <w:p>
      <w:pPr>
        <w:pStyle w:val="PreformattedText"/>
        <w:bidi w:val="0"/>
        <w:spacing w:before="0" w:after="0"/>
        <w:jc w:val="left"/>
        <w:rPr/>
      </w:pPr>
      <w:r>
        <w:rPr/>
        <w:t>w3kPiGB0kYYPaeHoR2V1Y9JvdCVmODRMRy6VbEZlhzMazJjtOfLyr3YIEOOxb70mI6SXXQhJakKZ6k</w:t>
      </w:r>
    </w:p>
    <w:p>
      <w:pPr>
        <w:pStyle w:val="PreformattedText"/>
        <w:bidi w:val="0"/>
        <w:spacing w:before="0" w:after="0"/>
        <w:jc w:val="left"/>
        <w:rPr/>
      </w:pPr>
      <w:r>
        <w:rPr/>
        <w:t>BaAohHWBr6D+WXmJtvPeyhzHxt3eDuyRahqIACSBq/K7JQo1A5KGj59+anl/eckb6XwNlfstyrmSlp</w:t>
      </w:r>
    </w:p>
    <w:p>
      <w:pPr>
        <w:pStyle w:val="PreformattedText"/>
        <w:bidi w:val="0"/>
        <w:spacing w:before="0" w:after="0"/>
        <w:jc w:val="left"/>
        <w:rPr/>
      </w:pPr>
      <w:r>
        <w:rPr/>
        <w:t>0tcS7VEXZam4EAoS0jNCa2zUxuelJ32qTU8OAqN6k66aHkVytzA7EigmICCSCK14GnhwpSvjreo1jU</w:t>
      </w:r>
    </w:p>
    <w:p>
      <w:pPr>
        <w:pStyle w:val="PreformattedText"/>
        <w:bidi w:val="0"/>
        <w:spacing w:before="0" w:after="0"/>
        <w:jc w:val="left"/>
        <w:rPr/>
      </w:pPr>
      <w:r>
        <w:rPr/>
        <w:t>AwRKIMan4hUAkECgG+5AB4f4dbX21sOUpwoYYATShoQP8AJ8Sd+Nf2aSuNOF/sopcSvADfc7cjSp29</w:t>
      </w:r>
    </w:p>
    <w:p>
      <w:pPr>
        <w:pStyle w:val="PreformattedText"/>
        <w:bidi w:val="0"/>
        <w:spacing w:before="0" w:after="0"/>
        <w:jc w:val="left"/>
        <w:rPr/>
      </w:pPr>
      <w:r>
        <w:rPr/>
        <w:t>o0tcKZ1qSEx9PT9ysIidPAbEjiANhuanehA/ZrRctOtTt6aP+WTwpTwp40+0EHSQTkcRW3uB7zUB9d</w:t>
      </w:r>
    </w:p>
    <w:p>
      <w:pPr>
        <w:pStyle w:val="PreformattedText"/>
        <w:bidi w:val="0"/>
        <w:spacing w:before="0" w:after="0"/>
        <w:jc w:val="left"/>
        <w:rPr/>
      </w:pPr>
      <w:r>
        <w:rPr/>
        <w:t>GJjUod603rt4gGlN9tIc4LTsepzdOQzr3kCtKbcvEe6viB+vWtWFKLS44YFKylmp2BoONNwanjWns1</w:t>
      </w:r>
    </w:p>
    <w:p>
      <w:pPr>
        <w:pStyle w:val="PreformattedText"/>
        <w:bidi w:val="0"/>
        <w:spacing w:before="0" w:after="0"/>
        <w:jc w:val="left"/>
        <w:rPr/>
      </w:pPr>
      <w:r>
        <w:rPr/>
        <w:t>ouwpbWlpU9FKfKGxApTx3O5r7AOGkrwrA4la6SdnLn/MMrFY0focj4v2nxa2QUFDxQi65AoRLo8HY6</w:t>
      </w:r>
    </w:p>
    <w:p>
      <w:pPr>
        <w:pStyle w:val="PreformattedText"/>
        <w:bidi w:val="0"/>
        <w:spacing w:before="0" w:after="0"/>
        <w:jc w:val="left"/>
        <w:rPr/>
      </w:pPr>
      <w:r>
        <w:rPr/>
        <w:t>+uOtBsvl9fSrpKlbpCjX4Pf2kY7yHzs5gsbnBzdznkAOrKd4fGVA/wbgW9te7vLx1ueRtvuI8Q63YC</w:t>
      </w:r>
    </w:p>
    <w:p>
      <w:pPr>
        <w:pStyle w:val="PreformattedText"/>
        <w:bidi w:val="0"/>
        <w:spacing w:before="0" w:after="0"/>
        <w:jc w:val="left"/>
        <w:rPr/>
      </w:pPr>
      <w:r>
        <w:rPr/>
        <w:t>hGcbUIx/fgr0itp3Zsi3vsWm1Hy5b6mmRc5Lbsottn+C450oaWHpLjaUp61gJT0k02CRyf6z9gjwYm</w:t>
      </w:r>
    </w:p>
    <w:p>
      <w:pPr>
        <w:pStyle w:val="PreformattedText"/>
        <w:bidi w:val="0"/>
        <w:spacing w:before="0" w:after="0"/>
        <w:jc w:val="left"/>
        <w:rPr/>
      </w:pPr>
      <w:r>
        <w:rPr/>
        <w:t>a91kDdDipa0OUFzkB1PIRAgAVTklWEw/XDxpnJaNLi5oQFxCEALk1VyUnh00ZfrK87k+CONTGWqXBP</w:t>
      </w:r>
    </w:p>
    <w:p>
      <w:pPr>
        <w:pStyle w:val="PreformattedText"/>
        <w:bidi w:val="0"/>
        <w:spacing w:before="0" w:after="0"/>
        <w:jc w:val="left"/>
        <w:rPr/>
      </w:pPr>
      <w:r>
        <w:rPr/>
        <w:t>nBcTzFyUNTbc4sEh5v5cuoqE/jCQeB1veNpmN5t8krmGR0ve6yHMJXHDPAdB663Z3bW2t01odpazD2</w:t>
      </w:r>
    </w:p>
    <w:p>
      <w:pPr>
        <w:pStyle w:val="PreformattedText"/>
        <w:bidi w:val="0"/>
        <w:spacing w:before="0" w:after="0"/>
        <w:jc w:val="left"/>
        <w:rPr/>
      </w:pPr>
      <w:r>
        <w:rPr/>
        <w:t>O6sUI6qmOPZI1dr1ldsEVCRbkRpDc1tYUJUZ2NdmGUPJ6UFLqXrY48BuAh1O9a6suzbrBuF7dwRxhr</w:t>
      </w:r>
    </w:p>
    <w:p>
      <w:pPr>
        <w:pStyle w:val="PreformattedText"/>
        <w:bidi w:val="0"/>
        <w:spacing w:before="0" w:after="0"/>
        <w:jc w:val="left"/>
        <w:rPr/>
      </w:pPr>
      <w:r>
        <w:rPr/>
        <w:t>YpA0OX50jfw6AWnpxWoq+tHW0EEmtXPBJamDVc3Ir0FPVWufcC6TYPaGExFU4Ddr1kDLvlnpdCfk24</w:t>
      </w:r>
    </w:p>
    <w:p>
      <w:pPr>
        <w:pStyle w:val="PreformattedText"/>
        <w:bidi w:val="0"/>
        <w:spacing w:before="0" w:after="0"/>
        <w:jc w:val="left"/>
        <w:rPr/>
      </w:pPr>
      <w:r>
        <w:rPr/>
        <w:t>KlNqCVUWmO4qhIPSTWm2ueblI9vLtvENIY+9cSHBWnSAijBexRVhCC9uJMdbYGgJge9mmeNS302m5D</w:t>
      </w:r>
    </w:p>
    <w:p>
      <w:pPr>
        <w:pStyle w:val="PreformattedText"/>
        <w:bidi w:val="0"/>
        <w:spacing w:before="0" w:after="0"/>
        <w:jc w:val="left"/>
        <w:rPr/>
      </w:pPr>
      <w:r>
        <w:rPr/>
        <w:t>slcXLg0y0409nUVtASiMUsfk9sWwERio0LCGCgpAB6QCRWpN82FjDsDpICsLWXIxK5xtOebgqknHtQ</w:t>
      </w:r>
    </w:p>
    <w:p>
      <w:pPr>
        <w:pStyle w:val="PreformattedText"/>
        <w:bidi w:val="0"/>
        <w:spacing w:before="0" w:after="0"/>
        <w:jc w:val="left"/>
        <w:rPr/>
      </w:pPr>
      <w:r>
        <w:rPr/>
        <w:t>JVZkc914wTBJS+MlB0PcMejBBw7FK1UHeadcbf2V7XzrOYSbmzPypcVVxP+oJKsibC1yf48cBDbalG</w:t>
      </w:r>
    </w:p>
    <w:p>
      <w:pPr>
        <w:pStyle w:val="PreformattedText"/>
        <w:bidi w:val="0"/>
        <w:spacing w:before="0" w:after="0"/>
        <w:jc w:val="left"/>
        <w:rPr/>
      </w:pPr>
      <w:r>
        <w:rPr/>
        <w:t>pWkAipNNjT9wYx+2bQHkgfUTKQi/jyUEY9lWaEkXO4tRe5Fh0/KaUeiyXkCIfeO93ubCucQW3EVQmI</w:t>
      </w:r>
    </w:p>
    <w:p>
      <w:pPr>
        <w:pStyle w:val="PreformattedText"/>
        <w:bidi w:val="0"/>
        <w:spacing w:before="0" w:after="0"/>
        <w:jc w:val="left"/>
        <w:rPr/>
      </w:pPr>
      <w:r>
        <w:rPr/>
        <w:t>hgvR4q7dJzR5+rkdbnnhMdccdK3F/6OnM1u3LotrOwvPCZI57REXFy4jwwQQDwBU4BCCMwlQ29ML7u</w:t>
      </w:r>
    </w:p>
    <w:p>
      <w:pPr>
        <w:pStyle w:val="PreformattedText"/>
        <w:bidi w:val="0"/>
        <w:spacing w:before="0" w:after="0"/>
        <w:jc w:val="left"/>
        <w:rPr/>
      </w:pPr>
      <w:r>
        <w:rPr/>
        <w:t>3iBa3F+A63YBcTVsXeYubn2Wy1+R/rPZhl8GOgtN9Dtqv6m/4KlOfLrKCOpup6FAp5U1F3z3y7k+SQ</w:t>
      </w:r>
    </w:p>
    <w:p>
      <w:pPr>
        <w:pStyle w:val="PreformattedText"/>
        <w:bidi w:val="0"/>
        <w:spacing w:before="0" w:after="0"/>
        <w:jc w:val="left"/>
        <w:rPr/>
      </w:pPr>
      <w:r>
        <w:rPr/>
        <w:t>BrnbcSgy+UphwPSOBwoi3a2Ozja1UF5x6nN+3I8RjXJVMZar/dZot1ijM/zb3IWufLfdEjzfzic009</w:t>
      </w:r>
    </w:p>
    <w:p>
      <w:pPr>
        <w:pStyle w:val="PreformattedText"/>
        <w:bidi w:val="0"/>
        <w:spacing w:before="0" w:after="0"/>
        <w:jc w:val="left"/>
        <w:rPr/>
      </w:pPr>
      <w:r>
        <w:rPr/>
        <w:t>5Eu4rYWuQ4w2VBLNOngADXVBsXsk2q3jkfO8+Bat0tCBAuGpjRkOJcq5mpm/L/rrgNaxpc6RCTicM0</w:t>
      </w:r>
    </w:p>
    <w:p>
      <w:pPr>
        <w:pStyle w:val="PreformattedText"/>
        <w:bidi w:val="0"/>
        <w:spacing w:before="0" w:after="0"/>
        <w:jc w:val="left"/>
        <w:rPr/>
      </w:pPr>
      <w:r>
        <w:rPr/>
        <w:t>J9uCZYV3HySQlizdsglFVS5mKMOqUlZirZfiojlp/oUkISVSqpoKqUAnatR1zc36I7GENKOMa9gQIf</w:t>
      </w:r>
    </w:p>
    <w:p>
      <w:pPr>
        <w:pStyle w:val="PreformattedText"/>
        <w:bidi w:val="0"/>
        <w:spacing w:before="0" w:after="0"/>
        <w:jc w:val="left"/>
        <w:rPr/>
      </w:pPr>
      <w:r>
        <w:rPr/>
        <w:t>4yniU41UNua5zbgkoWsfki9Kj2Vob30tsW+dhb5Z5JSiPIyvL21ch0szs+WlA3ABUpHSPadc8vnOZZ</w:t>
      </w:r>
    </w:p>
    <w:p>
      <w:pPr>
        <w:pStyle w:val="PreformattedText"/>
        <w:bidi w:val="0"/>
        <w:spacing w:before="0" w:after="0"/>
        <w:jc w:val="left"/>
        <w:rPr/>
      </w:pPr>
      <w:r>
        <w:rPr/>
        <w:t>Mc0hpG4qD0I6SrgzCaQuVPo8UTLSzJao/sJj0Gxd0MLMKLPaDmU4e3JkS5LbjATHkuhHlttwY5ZKah</w:t>
      </w:r>
    </w:p>
    <w:p>
      <w:pPr>
        <w:pStyle w:val="PreformattedText"/>
        <w:bidi w:val="0"/>
        <w:spacing w:before="0" w:after="0"/>
        <w:jc w:val="left"/>
        <w:rPr/>
      </w:pPr>
      <w:r>
        <w:rPr/>
        <w:t>BClqqSKU562ecvvrVstxFpDzgAn/ADjSmL3KuKZVGXMTDBI+KGRUBUuX8LsflHpxrq93Bcc+exVkLb</w:t>
      </w:r>
    </w:p>
    <w:p>
      <w:pPr>
        <w:pStyle w:val="PreformattedText"/>
        <w:bidi w:val="0"/>
        <w:spacing w:before="0" w:after="0"/>
        <w:jc w:val="left"/>
        <w:rPr/>
      </w:pPr>
      <w:r>
        <w:rPr/>
        <w:t>S0nM7Y44lZeb6g5ImNqAko+FpS0KAIPxLFUD8ZOuibiZPGha0nT9SCUGPzdPAEZ8TUZYsBZI8jvCE9</w:t>
      </w:r>
    </w:p>
    <w:p>
      <w:pPr>
        <w:pStyle w:val="PreformattedText"/>
        <w:bidi w:val="0"/>
        <w:spacing w:before="0" w:after="0"/>
        <w:jc w:val="left"/>
        <w:rPr/>
      </w:pPr>
      <w:r>
        <w:rPr/>
        <w:t>HR0Y+mK4Vy+9cEeRK9NbLMRVoQ+nKGGW1XxFsdtjYbyh5pfnou7bsAqLaCG/MST5hHT8VNVB4jjuLB</w:t>
      </w:r>
    </w:p>
    <w:p>
      <w:pPr>
        <w:pStyle w:val="PreformattedText"/>
        <w:bidi w:val="0"/>
        <w:spacing w:before="0" w:after="0"/>
        <w:jc w:val="left"/>
        <w:rPr/>
      </w:pPr>
      <w:r>
        <w:rPr/>
        <w:t>8niaG3EwRhcHfzUvFpB4ffVmhkc03JGnGKM95E+Zi54VR3pytdwtfcftjNeGMMR5Xdpx9CYVrsaZD8</w:t>
      </w:r>
    </w:p>
    <w:p>
      <w:pPr>
        <w:pStyle w:val="PreformattedText"/>
        <w:bidi w:val="0"/>
        <w:spacing w:before="0" w:after="0"/>
        <w:jc w:val="left"/>
        <w:rPr/>
      </w:pPr>
      <w:r>
        <w:rPr/>
        <w:t>aVdbIhpQkQrYl5uQhxJJV5iVqKhVRoKQkNzC7c4mgT91kOLnOKlsmGDnnAfuilTNkdbFHRlS5QE/MH</w:t>
      </w:r>
    </w:p>
    <w:p>
      <w:pPr>
        <w:pStyle w:val="PreformattedText"/>
        <w:bidi w:val="0"/>
        <w:spacing w:before="0" w:after="0"/>
        <w:jc w:val="left"/>
        <w:rPr/>
      </w:pPr>
      <w:r>
        <w:rPr/>
        <w:t>Vn2V2O7tLUuxTYyHH0l6TGJbjuM0eS3f8AHHFNOxHOlc1txtJStpshxbalITuqovu7SiNrmucWjW7i</w:t>
      </w:r>
    </w:p>
    <w:p>
      <w:pPr>
        <w:pStyle w:val="PreformattedText"/>
        <w:bidi w:val="0"/>
        <w:spacing w:before="0" w:after="0"/>
        <w:jc w:val="left"/>
        <w:rPr/>
      </w:pPr>
      <w:r>
        <w:rPr/>
        <w:t>cf5vBBic8PtqD22Nxc1wAJDRwyweuPDtrlX605Qidnb2068mMI/qcvKFqdZLqU/P2vN7gEraQy8Vda</w:t>
      </w:r>
    </w:p>
    <w:p>
      <w:pPr>
        <w:pStyle w:val="PreformattedText"/>
        <w:bidi w:val="0"/>
        <w:spacing w:before="0" w:after="0"/>
        <w:jc w:val="left"/>
        <w:rPr/>
      </w:pPr>
      <w:r>
        <w:rPr/>
        <w:t>pwUPhJ4Hbjrc6OlkVupNOAIXADpIy7R95vhvdC3Q7S4wghepw6OzorTTsnGv1o734LNdv0N6JM7sx5</w:t>
      </w:r>
    </w:p>
    <w:p>
      <w:pPr>
        <w:pStyle w:val="PreformattedText"/>
        <w:bidi w:val="0"/>
        <w:spacing w:before="0" w:after="0"/>
        <w:jc w:val="left"/>
        <w:rPr/>
      </w:pPr>
      <w:r>
        <w:rPr/>
        <w:t>vyZalNOKg3C5w0MsLAtbLQeR1/vOAA8zqhXt1DJY/wAw8Ojt2BVagLTn85KDqB7KlWxStmDS8EeKen</w:t>
      </w:r>
    </w:p>
    <w:p>
      <w:pPr>
        <w:pStyle w:val="PreformattedText"/>
        <w:bidi w:val="0"/>
        <w:spacing w:before="0" w:after="0"/>
        <w:jc w:val="left"/>
        <w:rPr/>
      </w:pPr>
      <w:r>
        <w:rPr/>
        <w:t>EIcMs6+gLuGtf5VfEtvvsLcgXVtK40qPEdBkYvOaQEuyh5HV1rBT1FPxgEGoFbvImqVzinfaTin4CO</w:t>
      </w:r>
    </w:p>
    <w:p>
      <w:pPr>
        <w:pStyle w:val="PreformattedText"/>
        <w:bidi w:val="0"/>
        <w:spacing w:before="0" w:after="0"/>
        <w:jc w:val="left"/>
        <w:rPr/>
      </w:pPr>
      <w:r>
        <w:rPr/>
        <w:t>1MOFQFvj4YTV6lyfXFr1mPOwsF7sSm1RIXyXe7sPc+qZGYZhMsv+n6y2JQeizWZDDTVFdHQ4lXSdju</w:t>
      </w:r>
    </w:p>
    <w:p>
      <w:pPr>
        <w:pStyle w:val="PreformattedText"/>
        <w:bidi w:val="0"/>
        <w:spacing w:before="0" w:after="0"/>
        <w:jc w:val="left"/>
        <w:rPr/>
      </w:pPr>
      <w:r>
        <w:rPr/>
        <w:t>NHQMElvG0hzvEtjg0nVmuBaQeCqCONST26m6e7paXDHL+cB9PyVTHZ6LMV337X37HrhYZ9mbzu+M5C</w:t>
      </w:r>
    </w:p>
    <w:p>
      <w:pPr>
        <w:pStyle w:val="PreformattedText"/>
        <w:bidi w:val="0"/>
        <w:spacing w:before="0" w:after="0"/>
        <w:jc w:val="left"/>
        <w:rPr/>
      </w:pPr>
      <w:r>
        <w:rPr/>
        <w:t>IosjE6O/MtiIwCuhmLIccampKVBnrUU/iJAqKG18Udl9LfNnbc6LbQpeQQJAeJcETHH7cTGki6cI/C</w:t>
      </w:r>
    </w:p>
    <w:p>
      <w:pPr>
        <w:pStyle w:val="PreformattedText"/>
        <w:bidi w:val="0"/>
        <w:spacing w:before="0" w:after="0"/>
        <w:jc w:val="left"/>
        <w:rPr/>
      </w:pPr>
      <w:r>
        <w:rPr/>
        <w:t>DdcoJw4sOGQOOVd0JDj8aRHcaUEqk32DEJ+VVLCUSbewwpRZQUrUEqUFV4J6aq+Hq1amgNfMPlAc3r</w:t>
      </w:r>
    </w:p>
    <w:p>
      <w:pPr>
        <w:pStyle w:val="PreformattedText"/>
        <w:bidi w:val="0"/>
        <w:spacing w:before="0" w:after="0"/>
        <w:jc w:val="left"/>
        <w:rPr/>
      </w:pPr>
      <w:r>
        <w:rPr/>
        <w:t>OI4Z9OfCosu+Q4Yj4H07a4B+rVhhjJbQ86zIf8+54gppLM1L6w9dvT3jkVClSlNPiSgnDUp2AKunjt</w:t>
      </w:r>
    </w:p>
    <w:p>
      <w:pPr>
        <w:pStyle w:val="PreformattedText"/>
        <w:bidi w:val="0"/>
        <w:spacing w:before="0" w:after="0"/>
        <w:jc w:val="left"/>
        <w:rPr/>
      </w:pPr>
      <w:r>
        <w:rPr/>
        <w:t>qdY6S42pvhva1rYmlXD/pSUQEJ8xTFOqjJmgM1Fvfc92Az/EiKtW19N+Q2rPu47LIkNiTjWMyVNSUt</w:t>
      </w:r>
    </w:p>
    <w:p>
      <w:pPr>
        <w:pStyle w:val="PreformattedText"/>
        <w:bidi w:val="0"/>
        <w:spacing w:before="0" w:after="0"/>
        <w:jc w:val="left"/>
        <w:rPr/>
      </w:pPr>
      <w:r>
        <w:rPr/>
        <w:t>7qSttrqbWnpUqqSAapFCOOq7fRvjv7Z0haQG3AULxcw4qvuPqpMUjXWb0Dg4uZgckAIBXp6cK3/7gz</w:t>
      </w:r>
    </w:p>
    <w:p>
      <w:pPr>
        <w:pStyle w:val="PreformattedText"/>
        <w:bidi w:val="0"/>
        <w:spacing w:before="0" w:after="0"/>
        <w:jc w:val="left"/>
        <w:rPr/>
      </w:pPr>
      <w:r>
        <w:rPr/>
        <w:t>PlMft/kLDclKcFkMLXVtstxc+w+JMZfm+W8m3RZMaapp9/oWY8dbjwSry+lW9oiY0QCQOJ0uGBxCBc</w:t>
      </w:r>
    </w:p>
    <w:p>
      <w:pPr>
        <w:pStyle w:val="PreformattedText"/>
        <w:bidi w:val="0"/>
        <w:spacing w:before="0" w:after="0"/>
        <w:jc w:val="left"/>
        <w:rPr/>
      </w:pPr>
      <w:r>
        <w:rPr/>
        <w:t>B0j0zpcyOe9oGCk5E5NPR08BxPEV82Xp2xuzqvGYxnUeRKh9580YXKalLTIQ5GumKutqWh511oIR8s</w:t>
      </w:r>
    </w:p>
    <w:p>
      <w:pPr>
        <w:pStyle w:val="PreformattedText"/>
        <w:bidi w:val="0"/>
        <w:spacing w:before="0" w:after="0"/>
        <w:jc w:val="left"/>
        <w:rPr/>
      </w:pPr>
      <w:r>
        <w:rPr/>
        <w:t>0DVvcDiCSTbOeXSSXjGuekRs4UBATFkoKYAqVKd7jWtZiCxM1EPcMFXNvbwA4cPXX0t3FYmW29tLV1</w:t>
      </w:r>
    </w:p>
    <w:p>
      <w:pPr>
        <w:pStyle w:val="PreformattedText"/>
        <w:bidi w:val="0"/>
        <w:spacing w:before="0" w:after="0"/>
        <w:jc w:val="left"/>
        <w:rPr/>
      </w:pPr>
      <w:r>
        <w:rPr/>
        <w:t>NTsDWl1VSOtoxbGpylN+lTc1X2HVE2w6I7a4aFJiCDpSnX4vcw4APK++vnk+o1cVs+qPsTEcKJLuNY</w:t>
      </w:r>
    </w:p>
    <w:p>
      <w:pPr>
        <w:pStyle w:val="PreformattedText"/>
        <w:bidi w:val="0"/>
        <w:spacing w:before="0" w:after="0"/>
        <w:jc w:val="left"/>
        <w:rPr/>
      </w:pPr>
      <w:r>
        <w:rPr/>
        <w:t>vmVjS4HXUhTUuwWvJ7YwxUIBUiy5gy2QkOJ6kmm/wjq2yAz8qXReDHrMbkTD+cKrnxb0iku0wTAg6i</w:t>
      </w:r>
    </w:p>
    <w:p>
      <w:pPr>
        <w:pStyle w:val="PreformattedText"/>
        <w:bidi w:val="0"/>
        <w:spacing w:before="0" w:after="0"/>
        <w:jc w:val="left"/>
        <w:rPr/>
      </w:pPr>
      <w:r>
        <w:rPr/>
        <w:t>dWPY1OHT2equ6GAzhOwrHusgG4enkvqpWiguw4cyd6DqpU+/XJ7FmmW3ezBjJU9epP8AkmnpHl7Xh/</w:t>
      </w:r>
    </w:p>
    <w:p>
      <w:pPr>
        <w:pStyle w:val="PreformattedText"/>
        <w:bidi w:val="0"/>
        <w:spacing w:before="0" w:after="0"/>
        <w:jc w:val="left"/>
        <w:rPr/>
      </w:pPr>
      <w:r>
        <w:rPr/>
        <w:t>4i3t4muMfenJnMW9fPpLvkQOsyrv287d4vcG1KSmjrDt2xeYl1ILiVKbUt9LahuUOV566R9JJc8rXY</w:t>
      </w:r>
    </w:p>
    <w:p>
      <w:pPr>
        <w:pStyle w:val="PreformattedText"/>
        <w:bidi w:val="0"/>
        <w:spacing w:before="0" w:after="0"/>
        <w:jc w:val="left"/>
        <w:rPr/>
      </w:pPr>
      <w:r>
        <w:rPr/>
        <w:t>mAWOR7m9i6gnq0r1ik274oZWxMcrXKqdhz7PTprrL3jvSonbDGR5qGbazae4kFYLbbqExMMdmv29tX</w:t>
      </w:r>
    </w:p>
    <w:p>
      <w:pPr>
        <w:pStyle w:val="PreformattedText"/>
        <w:bidi w:val="0"/>
        <w:spacing w:before="0" w:after="0"/>
        <w:jc w:val="left"/>
        <w:rPr/>
      </w:pPr>
      <w:r>
        <w:rPr/>
        <w:t>mBSj5cewALAIDgCkqqkkaoe2RNba3D3tOlpyBRdQcE9fZ0Y1uVzfHaxcXpjmQpBUe2qb9Mc8WDFPUt</w:t>
      </w:r>
    </w:p>
    <w:p>
      <w:pPr>
        <w:pStyle w:val="PreformattedText"/>
        <w:bidi w:val="0"/>
        <w:spacing w:before="0" w:after="0"/>
        <w:jc w:val="left"/>
        <w:rPr/>
      </w:pPr>
      <w:r>
        <w:rPr/>
        <w:t>eJRx2Zi8PuVccijxp8gwWn8cvOHWW+NeVKdSxDalqU556EKWEPULbbiXltKAV1bvMzL2xY4SRWhOOf</w:t>
      </w:r>
    </w:p>
    <w:p>
      <w:pPr>
        <w:pStyle w:val="PreformattedText"/>
        <w:bidi w:val="0"/>
        <w:spacing w:before="0" w:after="0"/>
        <w:jc w:val="left"/>
        <w:rPr/>
      </w:pPr>
      <w:r>
        <w:rPr/>
        <w:t>dkc1AFxGkgFeFO3czPDbDcOKFyEjpIBJPZw9BV7+kq84/J7tp7mQGlWfHWouQSrvIfi2Bi4Kt8B+D5</w:t>
      </w:r>
    </w:p>
    <w:p>
      <w:pPr>
        <w:pStyle w:val="PreformattedText"/>
        <w:bidi w:val="0"/>
        <w:spacing w:before="0" w:after="0"/>
        <w:jc w:val="left"/>
        <w:rPr/>
      </w:pPr>
      <w:r>
        <w:rPr/>
        <w:t>11uT06PLyS+C23jIFuvORnWI8dtQ6ipKCjUryLtl/vnPFjt21RudLcXDWRNUHvylsbQgQN0ve0EtB7</w:t>
      </w:r>
    </w:p>
    <w:p>
      <w:pPr>
        <w:pStyle w:val="PreformattedText"/>
        <w:bidi w:val="0"/>
        <w:spacing w:before="0" w:after="0"/>
        <w:jc w:val="left"/>
        <w:rPr/>
      </w:pPr>
      <w:r>
        <w:rPr/>
        <w:t>oDsGg1XuZLmKy2CaS5f3mRlzjw0tDnn2taUzUlM0qtLzOVebvd7t5ZbVdbpcboW1f86VcZj8zyUkVB</w:t>
      </w:r>
    </w:p>
    <w:p>
      <w:pPr>
        <w:pStyle w:val="PreformattedText"/>
        <w:bidi w:val="0"/>
        <w:spacing w:before="0" w:after="0"/>
        <w:jc w:val="left"/>
        <w:rPr/>
      </w:pPr>
      <w:r>
        <w:rPr/>
        <w:t>DRe6R7Br7s7RYxbHs1nscDtUFlaw27TkS2GNsYcegkNBPbXjyV77y7kvJ8JJpHyOA4F7i8j1Emmzyj</w:t>
      </w:r>
    </w:p>
    <w:p>
      <w:pPr>
        <w:pStyle w:val="PreformattedText"/>
        <w:bidi w:val="0"/>
        <w:spacing w:before="0" w:after="0"/>
        <w:jc w:val="left"/>
        <w:rPr/>
      </w:pPr>
      <w:r>
        <w:rPr/>
        <w:t>1UVsRx2NBQeNa+3x1JseuWIrcjWsaraCpkcSeVa7cakJpTiaaIBXKhhWAg03G29PYaV247U9+t6gDS</w:t>
      </w:r>
    </w:p>
    <w:p>
      <w:pPr>
        <w:pStyle w:val="PreformattedText"/>
        <w:bidi w:val="0"/>
        <w:spacing w:before="0" w:after="0"/>
        <w:jc w:val="left"/>
        <w:rPr/>
      </w:pPr>
      <w:r>
        <w:rPr/>
        <w:t>HhTh6fCi1tknbltQVCdiSAKnhTj4a0ThSGN0hOFA8g0SKGgTsSBtQ/bU7b6ZMmOPTTmBFGBgiijU7C</w:t>
      </w:r>
    </w:p>
    <w:p>
      <w:pPr>
        <w:pStyle w:val="PreformattedText"/>
        <w:bidi w:val="0"/>
        <w:spacing w:before="0" w:after="0"/>
        <w:jc w:val="left"/>
        <w:rPr/>
      </w:pPr>
      <w:r>
        <w:rPr/>
        <w:t>tCOFK8faDpGv21sOUaeBoYqduY24UJ40AFfadadiVpQjQqcvTGjfIrWu3HalSSAab8BsdMmQDAY0vU</w:t>
      </w:r>
    </w:p>
    <w:p>
      <w:pPr>
        <w:pStyle w:val="PreformattedText"/>
        <w:bidi w:val="0"/>
        <w:spacing w:before="0" w:after="0"/>
        <w:jc w:val="left"/>
        <w:rPr/>
      </w:pPr>
      <w:r>
        <w:rPr/>
        <w:t>GhAMKz5KUk9QO+1AQOX7NvZpouLh61prM4ZUjkRyQBU9O3ClQnY0JAppmU4LxqTtQHt7KanWyKnpJA</w:t>
      </w:r>
    </w:p>
    <w:p>
      <w:pPr>
        <w:pStyle w:val="PreformattedText"/>
        <w:bidi w:val="0"/>
        <w:spacing w:before="0" w:after="0"/>
        <w:jc w:val="left"/>
        <w:rPr/>
      </w:pPr>
      <w:r>
        <w:rPr/>
        <w:t>B34+A8OZ0G46QtHGNrgG5Ae2kKk+IPGtd9hvQAmprpl8o0oaxkOkhxzpGpreoBoDT7yCPZTQpeeGdF</w:t>
      </w:r>
    </w:p>
    <w:p>
      <w:pPr>
        <w:pStyle w:val="PreformattedText"/>
        <w:bidi w:val="0"/>
        <w:spacing w:before="0" w:after="0"/>
        <w:jc w:val="left"/>
        <w:rPr/>
      </w:pPr>
      <w:r>
        <w:rPr/>
        <w:t>eGaQqYV1AhII3UQQT+KlacOHLSCqJSyQFbjqNe+WVxAoDU1oSQRx8T7tMHErWYca8lkJG4G52qRUGn</w:t>
      </w:r>
    </w:p>
    <w:p>
      <w:pPr>
        <w:pStyle w:val="PreformattedText"/>
        <w:bidi w:val="0"/>
        <w:spacing w:before="0" w:after="0"/>
        <w:jc w:val="left"/>
        <w:rPr/>
      </w:pPr>
      <w:r>
        <w:rPr/>
        <w:t>AVqeOlKeNPsarVTHh6fkrPTuK8DxH2Dnv46Zc9oyxpUcbmkOB440ndZBJ28DwG5qd+HGo46FdJhiVo</w:t>
      </w:r>
    </w:p>
    <w:p>
      <w:pPr>
        <w:pStyle w:val="PreformattedText"/>
        <w:bidi w:val="0"/>
        <w:spacing w:before="0" w:after="0"/>
        <w:jc w:val="left"/>
        <w:rPr/>
      </w:pPr>
      <w:r>
        <w:rPr/>
        <w:t>xveQHKkym+kVqPaVV3ruPw7jbQErmuIqSjxGGdEhNVcOG/hxP6tBSu0gkUZExeylTbJUo04ig33Nai</w:t>
      </w:r>
    </w:p>
    <w:p>
      <w:pPr>
        <w:pStyle w:val="PreformattedText"/>
        <w:bidi w:val="0"/>
        <w:spacing w:before="0" w:after="0"/>
        <w:jc w:val="left"/>
        <w:rPr/>
      </w:pPr>
      <w:r>
        <w:rPr/>
        <w:t>m++1BqEklK0cxgJUjGlKWiCQAByodqn9lNtMKCKLZgeqlXlAAGns4E8TzFOPt8NCkqcada5SlC8ivM</w:t>
      </w:r>
    </w:p>
    <w:p>
      <w:pPr>
        <w:pStyle w:val="PreformattedText"/>
        <w:bidi w:val="0"/>
        <w:spacing w:before="0" w:after="0"/>
        <w:jc w:val="left"/>
        <w:rPr/>
      </w:pPr>
      <w:r>
        <w:rPr/>
        <w:t>VJ2oQk0PLb3+/WssKWXFpxy+2lCWEqI2JI22O3trsrep0tjC7qFNCQgpxpemNWhCQPhqefLf2igpw0</w:t>
      </w:r>
    </w:p>
    <w:p>
      <w:pPr>
        <w:pStyle w:val="PreformattedText"/>
        <w:bidi w:val="0"/>
        <w:spacing w:before="0" w:after="0"/>
        <w:jc w:val="left"/>
        <w:rPr/>
      </w:pPr>
      <w:r>
        <w:rPr/>
        <w:t>XFD3aj7iTw5EXFKGmOFKoqnCnA04cdqHfnomPuhOiteIoX0FHJYAUBSgqOVK8uJ3ronSNJJzplTSkM</w:t>
      </w:r>
    </w:p>
    <w:p>
      <w:pPr>
        <w:pStyle w:val="PreformattedText"/>
        <w:bidi w:val="0"/>
        <w:spacing w:before="0" w:after="0"/>
        <w:jc w:val="left"/>
        <w:rPr/>
      </w:pPr>
      <w:r>
        <w:rPr/>
        <w:t>pB2G3EDhSu/t230O1WilvRU40SGqGp3HLetajcGm2m3ygd3jT0THDEonCvHYbU2NedefsGg5ZWhQc6</w:t>
      </w:r>
    </w:p>
    <w:p>
      <w:pPr>
        <w:pStyle w:val="PreformattedText"/>
        <w:bidi w:val="0"/>
        <w:spacing w:before="0" w:after="0"/>
        <w:jc w:val="left"/>
        <w:rPr/>
      </w:pPr>
      <w:r>
        <w:rPr/>
        <w:t>LbG4nqNJyjqPDp5iu9aceYAO+3joB9xilFRxFMaKXxISKVI6xX2+8iu2h5H6m450UxmlUoKRQE1O+5</w:t>
      </w:r>
    </w:p>
    <w:p>
      <w:pPr>
        <w:pStyle w:val="PreformattedText"/>
        <w:bidi w:val="0"/>
        <w:spacing w:before="0" w:after="0"/>
        <w:jc w:val="left"/>
        <w:rPr/>
      </w:pPr>
      <w:r>
        <w:rPr/>
        <w:t>8PsNK6FkfhSjjnmKya0A4kfi47/fvQjnoYuArQC0LyaElW42oaneu45immJbgAYZ0exmCHOhBuvGpO</w:t>
      </w:r>
    </w:p>
    <w:p>
      <w:pPr>
        <w:pStyle w:val="PreformattedText"/>
        <w:bidi w:val="0"/>
        <w:spacing w:before="0" w:after="0"/>
        <w:jc w:val="left"/>
        <w:rPr/>
      </w:pPr>
      <w:r>
        <w:rPr/>
        <w:t>xTvwBJ3Jp9+o8yBxWlgAClLccAFPTSu1NinkePxEbjWFyNUUoYhHUrS0B9gp95PH7CNMOzU8a2BwFH</w:t>
      </w:r>
    </w:p>
    <w:p>
      <w:pPr>
        <w:pStyle w:val="PreformattedText"/>
        <w:bidi w:val="0"/>
        <w:spacing w:before="0" w:after="0"/>
        <w:jc w:val="left"/>
        <w:rPr/>
      </w:pPr>
      <w:r>
        <w:rPr/>
        <w:t>ob9lOXKlOFfEj9PHTbUOI4ViJRob4cj4e3x4mgp+m+nMKSaMCNvcOYIFQKa0oGZxpenj00aEVA2oOJ</w:t>
      </w:r>
    </w:p>
    <w:p>
      <w:pPr>
        <w:pStyle w:val="PreformattedText"/>
        <w:bidi w:val="0"/>
        <w:spacing w:before="0" w:after="0"/>
        <w:jc w:val="left"/>
        <w:rPr/>
      </w:pPr>
      <w:r>
        <w:rPr/>
        <w:t>8f18TTx0JK5QXeynWMJKNoYRxoONCa+3b9WgwePGpCMgAdCV7oUd9qAGtOFKn9RB0jAElaXgQeisFB</w:t>
      </w:r>
    </w:p>
    <w:p>
      <w:pPr>
        <w:pStyle w:val="PreformattedText"/>
        <w:bidi w:val="0"/>
        <w:spacing w:before="0" w:after="0"/>
        <w:jc w:val="left"/>
        <w:rPr/>
      </w:pPr>
      <w:r>
        <w:rPr/>
        <w:t>oCeO42IJO5AoAKcBw/QtvcvZWAKUAwrCGiTXp41A4n2HegO2mXOSiGRtaVpSlCq9IpQg15VpQUNOFK</w:t>
      </w:r>
    </w:p>
    <w:p>
      <w:pPr>
        <w:pStyle w:val="PreformattedText"/>
        <w:bidi w:val="0"/>
        <w:spacing w:before="0" w:after="0"/>
        <w:jc w:val="left"/>
        <w:rPr/>
      </w:pPr>
      <w:r>
        <w:rPr/>
        <w:t>cNCySLicqfAFKENEig4kcuG9ONPdTQTnFaJiaDiQtK0MClSOVP1jnvz0w5xVKccnRlSptkVB4j2ile</w:t>
      </w:r>
    </w:p>
    <w:p>
      <w:pPr>
        <w:pStyle w:val="PreformattedText"/>
        <w:bidi w:val="0"/>
        <w:spacing w:before="0" w:after="0"/>
        <w:jc w:val="left"/>
        <w:rPr/>
      </w:pPr>
      <w:r>
        <w:rPr/>
        <w:t>ZpQ1p/g0hcOusBQY0eWaDrVsQAdjSnCo3qDwoK60vDppQeThgtFLJNQB/TsPHbnXWi8twbnToag1LW</w:t>
      </w:r>
    </w:p>
    <w:p>
      <w:pPr>
        <w:pStyle w:val="PreformattedText"/>
        <w:bidi w:val="0"/>
        <w:spacing w:before="0" w:after="0"/>
        <w:jc w:val="left"/>
        <w:rPr/>
      </w:pPr>
      <w:r>
        <w:rPr/>
        <w:t>WmQaHepFRUGm6h0natOPPw024ucVp1ndAFKvLQkGpBonc+3hvvQUHGumXk/LTrcQozoviaAHpAqAQE</w:t>
      </w:r>
    </w:p>
    <w:p>
      <w:pPr>
        <w:pStyle w:val="PreformattedText"/>
        <w:bidi w:val="0"/>
        <w:spacing w:before="0" w:after="0"/>
        <w:jc w:val="left"/>
        <w:rPr/>
      </w:pPr>
      <w:r>
        <w:rPr/>
        <w:t>miqk71qfuGmS4DE4CndIA6695YoT07gdVNhuKgbbnYaHe4kY4NrXVSbyCqpI2VzIFeANajwroZx1hA</w:t>
      </w:r>
    </w:p>
    <w:p>
      <w:pPr>
        <w:pStyle w:val="PreformattedText"/>
        <w:bidi w:val="0"/>
        <w:spacing w:before="0" w:after="0"/>
        <w:jc w:val="left"/>
        <w:rPr/>
      </w:pPr>
      <w:r>
        <w:rPr/>
        <w:t>lOhqZGgiKa1I48a8xX3bCnHWEYIM6eXBOIpQIxAO2w29p2FQNttz7NNIlOROxK5msJR08OHPYAnlts</w:t>
      </w:r>
    </w:p>
    <w:p>
      <w:pPr>
        <w:pStyle w:val="PreformattedText"/>
        <w:bidi w:val="0"/>
        <w:spacing w:before="0" w:after="0"/>
        <w:jc w:val="left"/>
        <w:rPr/>
      </w:pPr>
      <w:r>
        <w:rPr/>
        <w:t>eeh6fxNfCLcLLjj06QuPerixKStbj7LEvzm0qUtZW4plSCoArrtUA8tMi+vi0mSKN0bjgS1D7VqzTW</w:t>
      </w:r>
    </w:p>
    <w:p>
      <w:pPr>
        <w:pStyle w:val="PreformattedText"/>
        <w:bidi w:val="0"/>
        <w:spacing w:before="0" w:after="0"/>
        <w:jc w:val="left"/>
        <w:rPr/>
      </w:pPr>
      <w:r>
        <w:rPr/>
        <w:t>lkxwZDLIJWgKA5R2oev201NPRAJEP5n8zbDTnX1N9Dy2QCFjpSVbpR4b6dfFKNMwb4TlHHAH92hort</w:t>
      </w:r>
    </w:p>
    <w:p>
      <w:pPr>
        <w:pStyle w:val="PreformattedText"/>
        <w:bidi w:val="0"/>
        <w:spacing w:before="0" w:after="0"/>
        <w:jc w:val="left"/>
        <w:rPr/>
      </w:pPr>
      <w:r>
        <w:rPr/>
        <w:t>rnGAO8RxBUohTjgvRTAjF7je4FvdRJZaFougMOPIaUia4moAaDiFKQpBb5kg0PDUv+0YLOSQaS4zRI</w:t>
      </w:r>
    </w:p>
    <w:p>
      <w:pPr>
        <w:pStyle w:val="PreformattedText"/>
        <w:bidi w:val="0"/>
        <w:spacing w:before="0" w:after="0"/>
        <w:jc w:val="left"/>
        <w:rPr/>
      </w:pPr>
      <w:r>
        <w:rPr/>
        <w:t>4gq3tTtqP/AGZJfvikdKGuhlaWtLTqKFEUHo9fVU4GJXu8R4MGAYcR9hp4rlz5DojNuCQ6UBfkhanC</w:t>
      </w:r>
    </w:p>
    <w:p>
      <w:pPr>
        <w:pStyle w:val="PreformattedText"/>
        <w:bidi w:val="0"/>
        <w:spacing w:before="0" w:after="0"/>
        <w:jc w:val="left"/>
        <w:rPr/>
      </w:pPr>
      <w:r>
        <w:rPr/>
        <w:t>U0IJFATqJF9aW73TTB7mkjutAXLry9VTbtvnuWeHbua2QA4ucdOZzQ49pFWHEF0wLH4kNq3qmTimS5</w:t>
      </w:r>
    </w:p>
    <w:p>
      <w:pPr>
        <w:pStyle w:val="PreformattedText"/>
        <w:bidi w:val="0"/>
        <w:spacing w:before="0" w:after="0"/>
        <w:jc w:val="left"/>
        <w:rPr/>
      </w:pPr>
      <w:r>
        <w:rPr/>
        <w:t>/qSRJLvlo6Qlp8JYJTJfWVdS6Ec601By+Bul66Vz9MRIHewTtGOQ4Cp23N1s9o2NrPEcQSA1CSnAFR</w:t>
      </w:r>
    </w:p>
    <w:p>
      <w:pPr>
        <w:pStyle w:val="PreformattedText"/>
        <w:bidi w:val="0"/>
        <w:spacing w:before="0" w:after="0"/>
        <w:jc w:val="left"/>
        <w:rPr/>
      </w:pPr>
      <w:r>
        <w:rPr/>
        <w:t>mTx9eVTjtl2mYaYt95vNxuU7JLvJaud4fdddjOiYvokKjw2VNny24wISkklO32aA37fvGlMNtGxllE</w:t>
      </w:r>
    </w:p>
    <w:p>
      <w:pPr>
        <w:pStyle w:val="PreformattedText"/>
        <w:bidi w:val="0"/>
        <w:spacing w:before="0" w:after="0"/>
        <w:jc w:val="left"/>
        <w:rPr/>
      </w:pPr>
      <w:r>
        <w:rPr/>
        <w:t>0sjAC93JXHiTmeNWPl7lhsFtFc3Mz5dzmOuVziQS4gFGNya1uQraqbBLkT5ObDMiBuEMzGkSWymnT8</w:t>
      </w:r>
    </w:p>
    <w:p>
      <w:pPr>
        <w:pStyle w:val="PreformattedText"/>
        <w:bidi w:val="0"/>
        <w:spacing w:before="0" w:after="0"/>
        <w:jc w:val="left"/>
        <w:rPr/>
      </w:pPr>
      <w:r>
        <w:rPr/>
        <w:t>QWgoqRStKVOqNHKA/wASNyS9IKVfpnP8Pw3tVh6ccOOdQJ3B8Mt0lu9W3GrXBu4UhpE6DHTEfIeW2l</w:t>
      </w:r>
    </w:p>
    <w:p>
      <w:pPr>
        <w:pStyle w:val="PreformattedText"/>
        <w:bidi w:val="0"/>
        <w:spacing w:before="0" w:after="0"/>
        <w:jc w:val="left"/>
        <w:rPr/>
      </w:pPr>
      <w:r>
        <w:rPr/>
        <w:t>aXUtISlxKgOddWbaLvcL+9isLiZ77YuUtcVGAJqr8y2212G0y7hBBGy9QNDmANOJCqiLVvwULQUNkE</w:t>
      </w:r>
    </w:p>
    <w:p>
      <w:pPr>
        <w:pStyle w:val="PreformattedText"/>
        <w:bidi w:val="0"/>
        <w:spacing w:before="0" w:after="0"/>
        <w:jc w:val="left"/>
        <w:rPr/>
      </w:pPr>
      <w:r>
        <w:rPr/>
        <w:t>0qOdfhQkE8a89ditLCFoHdBOHAV5+vriVz1UglcjR7r/AJDrh6lA9TaOlJIPS2VKKaVBoVbkaONhZv</w:t>
      </w:r>
    </w:p>
    <w:p>
      <w:pPr>
        <w:pStyle w:val="PreformattedText"/>
        <w:bidi w:val="0"/>
        <w:spacing w:before="0" w:after="0"/>
        <w:jc w:val="left"/>
        <w:rPr/>
      </w:pPr>
      <w:r>
        <w:rPr/>
        <w:t>BDmN1DoHWtIt7q5aiyOI6FJHR09GFV3kvcdeLymm4ttblXPyFlqakpZdS0sUW2858K3RuCK1I4V1yf</w:t>
      </w:r>
    </w:p>
    <w:p>
      <w:pPr>
        <w:pStyle w:val="PreformattedText"/>
        <w:bidi w:val="0"/>
        <w:spacing w:before="0" w:after="0"/>
        <w:jc w:val="left"/>
        <w:rPr/>
      </w:pPr>
      <w:r>
        <w:rPr/>
        <w:t>nDl21F6xkbi2F7VeM1cDgUyrsHKXMs8VofEaHzjBhQYDoJUHjhWrGd90s9l3Bsm9QU2edKahyY64R+</w:t>
      </w:r>
    </w:p>
    <w:p>
      <w:pPr>
        <w:pStyle w:val="PreformattedText"/>
        <w:bidi w:val="0"/>
        <w:spacing w:before="0" w:after="0"/>
        <w:jc w:val="left"/>
        <w:rPr/>
      </w:pPr>
      <w:r>
        <w:rPr/>
        <w:t>di+el1RW28qW40tHUjpFUpIqKg6a2zZ9rZAQI3/UtaXAgjSUTMaV6861u++bzJMCZo/o3kNLS3vNJX</w:t>
      </w:r>
    </w:p>
    <w:p>
      <w:pPr>
        <w:pStyle w:val="PreformattedText"/>
        <w:bidi w:val="0"/>
        <w:spacing w:before="0" w:after="0"/>
        <w:jc w:val="left"/>
        <w:rPr/>
      </w:pPr>
      <w:r>
        <w:rPr/>
        <w:t>I6k6UUeqrR7S3zCTCk2fNcVtl+iXR6PGiTnWI67k2JMp6Kpxxwhp6j0xBShaF1FCBsNQu+2u5OLZ9t</w:t>
      </w:r>
    </w:p>
    <w:p>
      <w:pPr>
        <w:pStyle w:val="PreformattedText"/>
        <w:bidi w:val="0"/>
        <w:spacing w:before="0" w:after="0"/>
        <w:jc w:val="left"/>
        <w:rPr/>
      </w:pPr>
      <w:r>
        <w:rPr/>
        <w:t>nfFJGCS1TpKAHrGAzBFWfZJrB9obbcIWS6y0AkDViTmcDicARQu4mHY1hU63s4BeZMSZPn/LtW2fK+</w:t>
      </w:r>
    </w:p>
    <w:p>
      <w:pPr>
        <w:pStyle w:val="PreformattedText"/>
        <w:bidi w:val="0"/>
        <w:spacing w:before="0" w:after="0"/>
        <w:jc w:val="left"/>
        <w:rPr/>
      </w:pPr>
      <w:r>
        <w:rPr/>
        <w:t>eiQXniA30OKq80Gy7uCFbe7WbTf3u4ROfukYLWtXU0aS4ccMqc3TbrTbnNZtchZMXYNJVrSffhnxqD</w:t>
      </w:r>
    </w:p>
    <w:p>
      <w:pPr>
        <w:pStyle w:val="PreformattedText"/>
        <w:bidi w:val="0"/>
        <w:spacing w:before="0" w:after="0"/>
        <w:jc w:val="left"/>
        <w:rPr/>
      </w:pPr>
      <w:r>
        <w:rPr/>
        <w:t>WI9y7wqVIschnL24ai1c4qIy7aIwcK/l3oLsxxsS0uhldCEjhw3GpO5O024AuAYHO+Uk6l6QUGGYqK</w:t>
      </w:r>
    </w:p>
    <w:p>
      <w:pPr>
        <w:pStyle w:val="PreformattedText"/>
        <w:bidi w:val="0"/>
        <w:spacing w:before="0" w:after="0"/>
        <w:jc w:val="left"/>
        <w:rPr/>
      </w:pPr>
      <w:r>
        <w:rPr/>
        <w:t>tv2/M8ywSNuWDBwILE6CwkjVkfQirGsK8ibR0XrHrnB+MBxqXHQ8jjxS4OpJArxBGou4+mcVglY7Dg</w:t>
      </w:r>
    </w:p>
    <w:p>
      <w:pPr>
        <w:pStyle w:val="PreformattedText"/>
        <w:bidi w:val="0"/>
        <w:spacing w:before="0" w:after="0"/>
        <w:jc w:val="left"/>
        <w:rPr/>
      </w:pPr>
      <w:r>
        <w:rPr/>
        <w:t>al7R1+cLyJ7QChBC/ePfT3kWA2q9225XFNjT885FddjvOOFSFS2o5QloNGjTYJQmtdlEnTNnus9nM2</w:t>
      </w:r>
    </w:p>
    <w:p>
      <w:pPr>
        <w:pStyle w:val="PreformattedText"/>
        <w:bidi w:val="0"/>
        <w:spacing w:before="0" w:after="0"/>
        <w:jc w:val="left"/>
        <w:rPr/>
      </w:pPr>
      <w:r>
        <w:rPr/>
        <w:t>MSdwFCE4E5+mVEblstvd2r9LSJC0kIUUgFAQqItaYiE3a8jjXm0RDEE2POh3dlLa0sBxDPnQXFtpJa</w:t>
      </w:r>
    </w:p>
    <w:p>
      <w:pPr>
        <w:pStyle w:val="PreformattedText"/>
        <w:bidi w:val="0"/>
        <w:spacing w:before="0" w:after="0"/>
        <w:jc w:val="left"/>
        <w:rPr/>
      </w:pPr>
      <w:r>
        <w:rPr/>
        <w:t>ZebejlsLoKh2h466/ZC4urAwTPwGlzHLiMcesggqnVXAd2hgtdwbdwt0ktc2QDI4K1QqYJpVPxY8Kf</w:t>
      </w:r>
    </w:p>
    <w:p>
      <w:pPr>
        <w:pStyle w:val="PreformattedText"/>
        <w:bidi w:val="0"/>
        <w:spacing w:before="0" w:after="0"/>
        <w:jc w:val="left"/>
        <w:rPr/>
      </w:pPr>
      <w:r>
        <w:rPr/>
        <w:t>cqvMWMpi4IjlV6TFYEN5n4mUOyIwUmMiMw0hoeY6tCitWwAry0RZWF+ZD48hkhaMjn1Ykr04DjQO43</w:t>
      </w:r>
    </w:p>
    <w:p>
      <w:pPr>
        <w:pStyle w:val="PreformattedText"/>
        <w:bidi w:val="0"/>
        <w:spacing w:before="0" w:after="0"/>
        <w:jc w:val="left"/>
        <w:rPr/>
      </w:pPr>
      <w:r>
        <w:rPr/>
        <w:t>Fp4LBAC2U9GWWOXH7KraYlFmLMryHbjkcgR2op84x5CJFxlOtshckOBXQhx4qWST0t1psKE2M3DJXs</w:t>
      </w:r>
    </w:p>
    <w:p>
      <w:pPr>
        <w:pStyle w:val="PreformattedText"/>
        <w:bidi w:val="0"/>
        <w:spacing w:before="0" w:after="0"/>
        <w:jc w:val="left"/>
        <w:rPr/>
      </w:pPr>
      <w:r>
        <w:rPr/>
        <w:t>kDWWiEnBUDRiWgHMonWUWhZIrdgbIzW+9JAABQkucgDjj3QqnoC1s1iXbiVdolvuEq8pjvIWhclxtK</w:t>
      </w:r>
    </w:p>
    <w:p>
      <w:pPr>
        <w:pStyle w:val="PreformattedText"/>
        <w:bidi w:val="0"/>
        <w:spacing w:before="0" w:after="0"/>
        <w:jc w:val="left"/>
        <w:rPr/>
      </w:pPr>
      <w:r>
        <w:rPr/>
        <w:t>3ITyGj8TSQ44w4hDvWoJ2NBuRUk65je78ba8dJEHHHAEo7HrC+vHsrse0csm8giZdkNaWjvAAtyPAo</w:t>
      </w:r>
    </w:p>
    <w:p>
      <w:pPr>
        <w:pStyle w:val="PreformattedText"/>
        <w:bidi w:val="0"/>
        <w:spacing w:before="0" w:after="0"/>
        <w:jc w:val="left"/>
        <w:rPr/>
      </w:pPr>
      <w:r>
        <w:rPr/>
        <w:t>ez31dXbyf33wDJ1tWnKAMNV5aLfbbXGiXRkxo/wpM62SlMByapr/AEj7a1OLNfYNVXmCLlnmG2Eu4Q</w:t>
      </w:r>
    </w:p>
    <w:p>
      <w:pPr>
        <w:pStyle w:val="PreformattedText"/>
        <w:bidi w:val="0"/>
        <w:spacing w:before="0" w:after="0"/>
        <w:jc w:val="left"/>
        <w:rPr/>
      </w:pPr>
      <w:r>
        <w:rPr/>
        <w:t>l+4AFXPcQQpVGvGIauTSE99Xflyy37l+9McErBtZQtEYBBTBXtJCuI4qfcK3isff8AgrDMXIGW0zQl</w:t>
      </w:r>
    </w:p>
    <w:p>
      <w:pPr>
        <w:pStyle w:val="PreformattedText"/>
        <w:bidi w:val="0"/>
        <w:spacing w:before="0" w:after="0"/>
        <w:jc w:val="left"/>
        <w:rPr/>
      </w:pPr>
      <w:r>
        <w:rPr/>
        <w:t>Af6o79peUvgVCNMR0/EeACqeB1yO95FeCZLBx8LhiHj2t+2upM5kt5NMdyEf2IT6j99Wg33IweZHU8</w:t>
      </w:r>
    </w:p>
    <w:p>
      <w:pPr>
        <w:pStyle w:val="PreformattedText"/>
        <w:bidi w:val="0"/>
        <w:spacing w:before="0" w:after="0"/>
        <w:jc w:val="left"/>
        <w:rPr/>
      </w:pPr>
      <w:r>
        <w:rPr/>
        <w:t>qY2zVFVpmNIbSBTiXarZp71arv9Xt9tpQGAqDgWEr9ho/9o7bKxXkAkYgj0HvqOSrpgV1YcnpRbHmE</w:t>
      </w:r>
    </w:p>
    <w:p>
      <w:pPr>
        <w:pStyle w:val="PreformattedText"/>
        <w:bidi w:val="0"/>
        <w:spacing w:before="0" w:after="0"/>
        <w:jc w:val="left"/>
        <w:rPr/>
      </w:pPr>
      <w:r>
        <w:rPr/>
        <w:t>dSlXCA/HFKGqiXoyyCR4Gvhq/bFzj5i8uSthtL25LUA8KbVIwjgNL1QfwU7ap278l8k7+x0tzbQJj+</w:t>
      </w:r>
    </w:p>
    <w:p>
      <w:pPr>
        <w:pStyle w:val="PreformattedText"/>
        <w:bidi w:val="0"/>
        <w:spacing w:before="0" w:after="0"/>
        <w:jc w:val="left"/>
        <w:rPr/>
      </w:pPr>
      <w:r>
        <w:rPr/>
        <w:t>sjRjgenUxPetaidz827dLySFYbbdLvEyCcgptMF2wXZMe6ALV1qjXIQ40RwJPE9aukHeldeiuUPNDm</w:t>
      </w:r>
    </w:p>
    <w:p>
      <w:pPr>
        <w:pStyle w:val="PreformattedText"/>
        <w:bidi w:val="0"/>
        <w:spacing w:before="0" w:after="0"/>
        <w:jc w:val="left"/>
        <w:rPr/>
      </w:pPr>
      <w:r>
        <w:rPr/>
        <w:t>aO1N1vdhA+2YT4kkEwic1RxZqd8QK4FzN5cctfXiw2u+mjvH/wA3HLEXtcmaSIAEw6SMemotfI2V2q</w:t>
      </w:r>
    </w:p>
    <w:p>
      <w:pPr>
        <w:pStyle w:val="PreformattedText"/>
        <w:bidi w:val="0"/>
        <w:spacing w:before="0" w:after="0"/>
        <w:jc w:val="left"/>
        <w:rPr/>
      </w:pPr>
      <w:r>
        <w:rPr/>
        <w:t>02x1F7hOyZC3WrlY33HXDBV0B1somNlBcSttQG6SArxG+urcu+atnuty6dlrI7Z2u0mSVoJ4ZoUGfF</w:t>
      </w:r>
    </w:p>
    <w:p>
      <w:pPr>
        <w:pStyle w:val="PreformattedText"/>
        <w:bidi w:val="0"/>
        <w:spacing w:before="0" w:after="0"/>
        <w:jc w:val="left"/>
        <w:rPr/>
      </w:pPr>
      <w:r>
        <w:rPr/>
        <w:t>a5dzH5ez7aGW7rlv1r2E6Y3FqIek5nsSmRHeAY+23Zcos86JQIXGmwh88w42V9JUpDTiXlNEcwhdNd</w:t>
      </w:r>
    </w:p>
    <w:p>
      <w:pPr>
        <w:pStyle w:val="PreformattedText"/>
        <w:bidi w:val="0"/>
        <w:spacing w:before="0" w:after="0"/>
        <w:jc w:val="left"/>
        <w:rPr/>
      </w:pPr>
      <w:r>
        <w:rPr/>
        <w:t>FnOx73Gb/aSyJv49DkAwXHLHqLapsJ3LZi2z3EyOLSjS8KSCenFR2GpRH70YvNfYhRZiXw4pKCh5pT</w:t>
      </w:r>
    </w:p>
    <w:p>
      <w:pPr>
        <w:pStyle w:val="PreformattedText"/>
        <w:bidi w:val="0"/>
        <w:spacing w:before="0" w:after="0"/>
        <w:jc w:val="left"/>
        <w:rPr/>
      </w:pPr>
      <w:r>
        <w:rPr/>
        <w:t>DzSFbbtr6V0944DQ8WyS3MBmtbq3lYAcCcSRw1D7RS5eYYLe6FrcxSNcXDEDBDx9vXUvfXZ5lHfLad</w:t>
      </w:r>
    </w:p>
    <w:p>
      <w:pPr>
        <w:pStyle w:val="PreformattedText"/>
        <w:bidi w:val="0"/>
        <w:spacing w:before="0" w:after="0"/>
        <w:jc w:val="left"/>
        <w:rPr/>
      </w:pPr>
      <w:r>
        <w:rPr/>
        <w:t>CkhQcaKQsD+sCN9q6rMtqx50X9o4HEFzQHBO1qO93rNTbLmYK+zuQoyDlafUCo99FogqW0tUOU463u</w:t>
      </w:r>
    </w:p>
    <w:p>
      <w:pPr>
        <w:pStyle w:val="PreformattedText"/>
        <w:bidi w:val="0"/>
        <w:spacing w:before="0" w:after="0"/>
        <w:jc w:val="left"/>
        <w:rPr/>
      </w:pPr>
      <w:r>
        <w:rPr/>
        <w:t>A3IaDyR+KoP4SRqAveX9okk1WcropgelCPgal7ffr5oS6jEjD8PaRUGuWI265LecuFpjJdJol+29LD</w:t>
      </w:r>
    </w:p>
    <w:p>
      <w:pPr>
        <w:pStyle w:val="PreformattedText"/>
        <w:bidi w:val="0"/>
        <w:spacing w:before="0" w:after="0"/>
        <w:jc w:val="left"/>
        <w:rPr/>
      </w:pPr>
      <w:r>
        <w:rPr/>
        <w:t>xA33ShKPiI959ultuOb9oYG2Nx48Q/DIdWfbiOwYfGkmPl6/e51zF4cmPeb3U9mC1EHcLkwHa2O+ym</w:t>
      </w:r>
    </w:p>
    <w:p>
      <w:pPr>
        <w:pStyle w:val="PreformattedText"/>
        <w:bidi w:val="0"/>
        <w:spacing w:before="0" w:after="0"/>
        <w:jc w:val="left"/>
        <w:rPr/>
      </w:pPr>
      <w:r>
        <w:rPr/>
        <w:t>FKUT8ndWS6ggbdPWj4aCo/d0XBz29rwzf7HEDF0eCeolffQT+W2OaX7RdqCMA/7Dl7qVpvmR2EJZut</w:t>
      </w:r>
    </w:p>
    <w:p>
      <w:pPr>
        <w:pStyle w:val="PreformattedText"/>
        <w:bidi w:val="0"/>
        <w:spacing w:before="0" w:after="0"/>
        <w:jc w:val="left"/>
        <w:rPr/>
      </w:pPr>
      <w:r>
        <w:rPr/>
        <w:t>rbmx+hIXIgLpsVlOyFVqo+8anbfeuWd1KWtyY5CcGvCe/KgJLHe7Jgbdw6gATqYcCuWH7nZTLdsxst</w:t>
      </w:r>
    </w:p>
    <w:p>
      <w:pPr>
        <w:pStyle w:val="PreformattedText"/>
        <w:bidi w:val="0"/>
        <w:spacing w:before="0" w:after="0"/>
        <w:jc w:val="left"/>
        <w:rPr/>
      </w:pPr>
      <w:r>
        <w:rPr/>
        <w:t>XAFuMuzOijMppTTjdAkKBX1dCgVeFdSbNvkexWaXs6WkEe6g3X8BLQXOa4cCCPT250nhSmpakJQ82p</w:t>
      </w:r>
    </w:p>
    <w:p>
      <w:pPr>
        <w:pStyle w:val="PreformattedText"/>
        <w:bidi w:val="0"/>
        <w:spacing w:before="0" w:after="0"/>
        <w:jc w:val="left"/>
        <w:rPr/>
      </w:pPr>
      <w:r>
        <w:rPr/>
        <w:t>lz94EKTuNvir7eeom4gR5jcENSTLl2HeHhkdNMqCtuU1IaLfmNPIWFVR8ICuCVbnpPOm1NIft0E0aS</w:t>
      </w:r>
    </w:p>
    <w:p>
      <w:pPr>
        <w:pStyle w:val="PreformattedText"/>
        <w:bidi w:val="0"/>
        <w:spacing w:before="0" w:after="0"/>
        <w:jc w:val="left"/>
        <w:rPr/>
      </w:pPr>
      <w:r>
        <w:rPr/>
        <w:t>sDmFvEUOy9ka/U1xBHX11L2ZE1cz5iFcXWpDnQlLUnokRnCmoQhKl0WkEnh1ACvHUHc8p7bdIdOjqG</w:t>
      </w:r>
    </w:p>
    <w:p>
      <w:pPr>
        <w:pStyle w:val="PreformattedText"/>
        <w:bidi w:val="0"/>
        <w:spacing w:before="0" w:after="0"/>
        <w:jc w:val="left"/>
        <w:rPr/>
      </w:pPr>
      <w:r>
        <w:rPr/>
        <w:t>WPV01Mw7tdxr+sLm/vvsPD2Vc9jiwFBU3KLVDuEpcUR0GK2w28yhxCvmSUynEJLT4ABIfqAmnSanVN</w:t>
      </w:r>
    </w:p>
    <w:p>
      <w:pPr>
        <w:pStyle w:val="PreformattedText"/>
        <w:bidi w:val="0"/>
        <w:spacing w:before="0" w:after="0"/>
        <w:jc w:val="left"/>
        <w:rPr/>
      </w:pPr>
      <w:r>
        <w:rPr/>
        <w:t>3Tkm+t+9tkrg0cA4gkn8lWCy5ihL/wDT42uUBMAUHt4pUo/L8NvgcjwL85aro8xPdjMzSGHHJcvHjj</w:t>
      </w:r>
    </w:p>
    <w:p>
      <w:pPr>
        <w:pStyle w:val="PreformattedText"/>
        <w:bidi w:val="0"/>
        <w:spacing w:before="0" w:after="0"/>
        <w:jc w:val="left"/>
        <w:rPr/>
      </w:pPr>
      <w:r>
        <w:rPr/>
        <w:t>aZDLcz5VTzkK2pQlvocWElCTTUFLJzJtZP1cYmhBQhwVMMtQyHaDj7KmGv2e8c36ZxjkLSQhAU9KHi</w:t>
      </w:r>
    </w:p>
    <w:p>
      <w:pPr>
        <w:pStyle w:val="PreformattedText"/>
        <w:bidi w:val="0"/>
        <w:spacing w:before="0" w:after="0"/>
        <w:jc w:val="left"/>
        <w:rPr/>
      </w:pPr>
      <w:r>
        <w:rPr/>
        <w:t>Oo1C75g2RxBNfjRYk196ZPnMo6EOUixsVi2+zQESB8rLo7kMYynVp6AA8sA130gbvsV4wxX8b4JAc2</w:t>
      </w:r>
    </w:p>
    <w:p>
      <w:pPr>
        <w:pStyle w:val="PreformattedText"/>
        <w:bidi w:val="0"/>
        <w:spacing w:before="0" w:after="0"/>
        <w:jc w:val="left"/>
        <w:rPr/>
      </w:pPr>
      <w:r>
        <w:rPr/>
        <w:t>4g9eA6eo4U5+zd2gDXW8rZIUxBGK4pmU456lqA2/t3BYyK+3Qom2mTDRJWZ0VJKZcK1Y9aLtOkfKj5</w:t>
      </w:r>
    </w:p>
    <w:p>
      <w:pPr>
        <w:pStyle w:val="PreformattedText"/>
        <w:bidi w:val="0"/>
        <w:spacing w:before="0" w:after="0"/>
        <w:jc w:val="left"/>
        <w:rPr/>
      </w:pPr>
      <w:r>
        <w:rPr/>
        <w:t>ZxTS5kh+IgLLhUpg8a0Dz9vtZ40sJmyxZhpzAPp0Cg2zy287hdMfGcMenIYY9XXQe4PZy55BLeaZct</w:t>
      </w:r>
    </w:p>
    <w:p>
      <w:pPr>
        <w:pStyle w:val="PreformattedText"/>
        <w:bidi w:val="0"/>
        <w:spacing w:before="0" w:after="0"/>
        <w:jc w:val="left"/>
        <w:rPr/>
      </w:pPr>
      <w:r>
        <w:rPr/>
        <w:t>E9+3KXEuDLMlm3yQw43EfkMuuBpKFUYkNqWBHIAWPiJNNQroLzb3qY3gHEEBQoxUdePTU7FLa3EZc8</w:t>
      </w:r>
    </w:p>
    <w:p>
      <w:pPr>
        <w:pStyle w:val="PreformattedText"/>
        <w:bidi w:val="0"/>
        <w:spacing w:before="0" w:after="0"/>
        <w:jc w:val="left"/>
        <w:rPr/>
      </w:pPr>
      <w:r>
        <w:rPr/>
        <w:t>hxyTq6D+5h01T/cXCL5HshuEa43J2XbFR7dbYN4aTNZ6/P8AK8q3PsSlqKHUMkoKmmeCQoAkV1aXUf</w:t>
      </w:r>
    </w:p>
    <w:p>
      <w:pPr>
        <w:pStyle w:val="PreformattedText"/>
        <w:bidi w:val="0"/>
        <w:spacing w:before="0" w:after="0"/>
        <w:jc w:val="left"/>
        <w:rPr/>
      </w:pPr>
      <w:r>
        <w:rPr/>
        <w:t>itEy+DiXEYEYE4g9HbQF1aTaHPg/nDg0EAj1IVy7Oym3s1dclyjBrxEl3OQxdImQXF63uTFC5R4nUq</w:t>
      </w:r>
    </w:p>
    <w:p>
      <w:pPr>
        <w:pStyle w:val="PreformattedText"/>
        <w:bidi w:val="0"/>
        <w:spacing w:before="0" w:after="0"/>
        <w:jc w:val="left"/>
        <w:rPr/>
      </w:pPr>
      <w:r>
        <w:rPr/>
        <w:t>O0po2gyGpEKO0lDgSPMCC6snpICgZ3c98m2iZgtdT4vCaEJKHjmVB9XVURtu2xbvAl8NLzI7gAQmGS</w:t>
      </w:r>
    </w:p>
    <w:p>
      <w:pPr>
        <w:pStyle w:val="PreformattedText"/>
        <w:bidi w:val="0"/>
        <w:spacing w:before="0" w:after="0"/>
        <w:jc w:val="left"/>
        <w:rPr/>
      </w:pPr>
      <w:r>
        <w:rPr/>
        <w:t>gjLJc1NXHieQ23uNfJmIZLY7LKmMWF+7v3/HYkuzPOJjToNvUzJiLelIfckmd1gpUB8JHl0oQ5a7tH</w:t>
      </w:r>
    </w:p>
    <w:p>
      <w:pPr>
        <w:pStyle w:val="PreformattedText"/>
        <w:bidi w:val="0"/>
        <w:spacing w:before="0" w:after="0"/>
        <w:jc w:val="left"/>
        <w:rPr/>
      </w:pPr>
      <w:r>
        <w:rPr/>
        <w:t>FFHdzReBIJAA6NyEYEqgIySnn2pfcGCF+tgjLiHBRmAmK4Ho/dqAz+0fb7I58iFiGXMM3hicpcC0Zh</w:t>
      </w:r>
    </w:p>
    <w:p>
      <w:pPr>
        <w:pStyle w:val="PreformattedText"/>
        <w:bidi w:val="0"/>
        <w:spacing w:before="0" w:after="0"/>
        <w:jc w:val="left"/>
        <w:rPr/>
      </w:pPr>
      <w:r>
        <w:rPr/>
        <w:t>Y34bzd1ZDrceVbpr0SP1SGkLV5R8p5ymyhQ01cWc3PuYgyW5iumHBzJlCjL5vxHrJ9dVe85chE/iNi</w:t>
      </w:r>
    </w:p>
    <w:p>
      <w:pPr>
        <w:pStyle w:val="PreformattedText"/>
        <w:bidi w:val="0"/>
        <w:spacing w:before="0" w:after="0"/>
        <w:jc w:val="left"/>
        <w:rPr/>
      </w:pPr>
      <w:r>
        <w:rPr/>
        <w:t>fFIoIMeCEYggLh8KrDuV2Y7wRIsOccVZv71pjPOKn2xMZ9ic8hJ6Za4cQuFCkIoVBSUBZBoE1oIaFt</w:t>
      </w:r>
    </w:p>
    <w:p>
      <w:pPr>
        <w:pStyle w:val="PreformattedText"/>
        <w:bidi w:val="0"/>
        <w:spacing w:before="0" w:after="0"/>
        <w:jc w:val="left"/>
        <w:rPr/>
      </w:pPr>
      <w:r>
        <w:rPr/>
        <w:t>payOM7XRwOzI7wAXpHD4DOi7oX88DfBLXTsATVgqdXT9tTs+sO4YziOARGO2V0ktWuAGs9Ymx1xFQn</w:t>
      </w:r>
    </w:p>
    <w:p>
      <w:pPr>
        <w:pStyle w:val="PreformattedText"/>
        <w:bidi w:val="0"/>
        <w:spacing w:before="0" w:after="0"/>
        <w:jc w:val="left"/>
        <w:rPr/>
      </w:pPr>
      <w:r>
        <w:rPr/>
        <w:t>LbGYj+fi10Zlq8kuqZeeIkxyG09Ka16lAu0gtnmWwM8Uts53cjPAHNDiQcQicVIShr/c5WQRzmB0Uz</w:t>
      </w:r>
    </w:p>
    <w:p>
      <w:pPr>
        <w:pStyle w:val="PreformattedText"/>
        <w:bidi w:val="0"/>
        <w:spacing w:before="0" w:after="0"/>
        <w:jc w:val="left"/>
        <w:rPr/>
      </w:pPr>
      <w:r>
        <w:rPr/>
        <w:t>QsjmkKoCAJkWnFRnkK3hwPOLJnWKWPuJhN2uCIshLcu3TGluWnJLJNbp5iHzGcWuFPjKFFLZWtCq8V</w:t>
      </w:r>
    </w:p>
    <w:p>
      <w:pPr>
        <w:pStyle w:val="PreformattedText"/>
        <w:bidi w:val="0"/>
        <w:spacing w:before="0" w:after="0"/>
        <w:jc w:val="left"/>
        <w:rPr/>
      </w:pPr>
      <w:r>
        <w:rPr/>
        <w:t>JJVoG2n3zlbc/reX5pW+C8k6SWyR/wAEg4gg5jAjMHGniNk5ksPpd6hjkhnYO65ocx68HAghR8cjlW</w:t>
      </w:r>
    </w:p>
    <w:p>
      <w:pPr>
        <w:pStyle w:val="PreformattedText"/>
        <w:bidi w:val="0"/>
        <w:spacing w:before="0" w:after="0"/>
        <w:jc w:val="left"/>
        <w:rPr/>
      </w:pPr>
      <w:r>
        <w:rPr/>
        <w:t>+Xar1kQ4ny+Od3PNUtSG0WvMrTb3ZipiOgr8q/2i3NuuMvpZQVfNRULZdSN20EdS/YHlz/AGidq3iA</w:t>
      </w:r>
    </w:p>
    <w:p>
      <w:pPr>
        <w:pStyle w:val="PreformattedText"/>
        <w:bidi w:val="0"/>
        <w:spacing w:before="0" w:after="0"/>
        <w:jc w:val="left"/>
        <w:rPr/>
      </w:pPr>
      <w:r>
        <w:rPr/>
        <w:t>WPORbbXzAB9Q1p8NxVEkY0OMbsR3gsZxJ8NEPk7zH/s93u13P1vJKz2chP8Aoz3ASM4/q3uID2591x</w:t>
      </w:r>
    </w:p>
    <w:p>
      <w:pPr>
        <w:pStyle w:val="PreformattedText"/>
        <w:bidi w:val="0"/>
        <w:spacing w:before="0" w:after="0"/>
        <w:jc w:val="left"/>
        <w:rPr/>
      </w:pPr>
      <w:r>
        <w:rPr/>
        <w:t>D24IZOG6mHdwsC7gR3X8Ky+w5L5CuiZHtk9p2fAdSopLVxtyiifAdFPwutoVQitNejdu3bbd4t/q9r</w:t>
      </w:r>
    </w:p>
    <w:p>
      <w:pPr>
        <w:pStyle w:val="PreformattedText"/>
        <w:bidi w:val="0"/>
        <w:spacing w:before="0" w:after="0"/>
        <w:jc w:val="left"/>
        <w:rPr/>
      </w:pPr>
      <w:r>
        <w:rPr/>
        <w:t>niuLb86NwcOngcM+KV5y3TZt22O4+l3e2mtp/wA17S0nFFChDiOC1MSyniOCTX3jhWprSmpLURhUQW</w:t>
      </w:r>
    </w:p>
    <w:p>
      <w:pPr>
        <w:pStyle w:val="PreformattedText"/>
        <w:bidi w:val="0"/>
        <w:spacing w:before="0" w:after="0"/>
        <w:jc w:val="left"/>
        <w:rPr/>
      </w:pPr>
      <w:r>
        <w:rPr/>
        <w:t>BwVfT1V5DCa06fdWtd+FKEcDrRJSnB2Ub8nWh/q1J339m/Lb9WkGSlCMeqsiGBXcjbeg2BNP1UPLSd</w:t>
      </w:r>
    </w:p>
    <w:p>
      <w:pPr>
        <w:pStyle w:val="PreformattedText"/>
        <w:bidi w:val="0"/>
        <w:spacing w:before="0" w:after="0"/>
        <w:jc w:val="left"/>
        <w:rPr/>
      </w:pPr>
      <w:r>
        <w:rPr/>
        <w:t>dOlqImRov5VQVTxNONeHsHSdv046XrCU1oIKZij/AJchFRx6d+e45EniffpBdTzMwOFE+RUgHagO4q</w:t>
      </w:r>
    </w:p>
    <w:p>
      <w:pPr>
        <w:pStyle w:val="PreformattedText"/>
        <w:bidi w:val="0"/>
        <w:spacing w:before="0" w:after="0"/>
        <w:jc w:val="left"/>
        <w:rPr/>
      </w:pPr>
      <w:r>
        <w:rPr/>
        <w:t>fAipPgDTSdXGidKCvBkbU41BNRyA2H6tYXUlfZXi0eFQRvvSpArXccyK61qHrrNBRSMDW03pay4WbP</w:t>
      </w:r>
    </w:p>
    <w:p>
      <w:pPr>
        <w:pStyle w:val="PreformattedText"/>
        <w:bidi w:val="0"/>
        <w:spacing w:before="0" w:after="0"/>
        <w:jc w:val="left"/>
        <w:rPr/>
      </w:pPr>
      <w:r>
        <w:rPr/>
        <w:t>/wAonLK2LrYpcKAhSkV/MIL5ukRhBWpCugsOTCKKHxKApwp8y/7cvlfJFvO3+bG1wk20rBaXpaMpGq</w:t>
      </w:r>
    </w:p>
    <w:p>
      <w:pPr>
        <w:pStyle w:val="PreformattedText"/>
        <w:bidi w:val="0"/>
        <w:spacing w:before="0" w:after="0"/>
        <w:jc w:val="left"/>
        <w:rPr/>
      </w:pPr>
      <w:r>
        <w:rPr/>
        <w:t>63ldkmtgdCXdLIm5uC+lvJLmVr9vuOUrp/fY7xoFyLThI0djtLgOgvPCuh1vt/zcqwSZUqWF/OPPJd</w:t>
      </w:r>
    </w:p>
    <w:p>
      <w:pPr>
        <w:pStyle w:val="PreformattedText"/>
        <w:bidi w:val="0"/>
        <w:spacing w:before="0" w:after="0"/>
        <w:jc w:val="left"/>
        <w:rPr/>
      </w:pPr>
      <w:r>
        <w:rPr/>
        <w:t>HlR+tKpEd1TbzbbspCo7HSEoHWT0J47nXgKS2+tbaXrjplfcO7oCABrm6RiTgAg9RPGu5tmMImgABD</w:t>
      </w:r>
    </w:p>
    <w:p>
      <w:pPr>
        <w:pStyle w:val="PreformattedText"/>
        <w:bidi w:val="0"/>
        <w:spacing w:before="0" w:after="0"/>
        <w:jc w:val="left"/>
        <w:rPr/>
      </w:pPr>
      <w:r>
        <w:rPr/>
        <w:t>YmglVUkFSMsTTvcX3HLr2+Wt0uOONyJCnPhBUsohudZ6QlIPUOQA1Lbm90sm2TO+Zzy7JMSIfupi1A</w:t>
      </w:r>
    </w:p>
    <w:p>
      <w:pPr>
        <w:pStyle w:val="PreformattedText"/>
        <w:bidi w:val="0"/>
        <w:spacing w:before="0" w:after="0"/>
        <w:jc w:val="left"/>
        <w:rPr/>
      </w:pPr>
      <w:r>
        <w:rPr/>
        <w:t>EN2xvAJ73VC+0c1QuGfPS5DnmhNgSx0oLq6OW26I6FJ49B6yCRUoBB5aieRWsZHeSXDnN/X4cVwlai</w:t>
      </w:r>
    </w:p>
    <w:p>
      <w:pPr>
        <w:pStyle w:val="PreformattedText"/>
        <w:bidi w:val="0"/>
        <w:spacing w:before="0" w:after="0"/>
        <w:jc w:val="left"/>
        <w:rPr/>
      </w:pPr>
      <w:r>
        <w:rPr/>
        <w:t>Zpih6Djjxc3txknjhYASGgHh+Yfbx9Eqpu8qBI7JWJpciRFS7dcmK5ERCXJKEpcZ6vKSXo6StSQRus</w:t>
      </w:r>
    </w:p>
    <w:p>
      <w:pPr>
        <w:pStyle w:val="PreformattedText"/>
        <w:bidi w:val="0"/>
        <w:spacing w:before="0" w:after="0"/>
        <w:jc w:val="left"/>
        <w:rPr/>
      </w:pPr>
      <w:r>
        <w:rPr/>
        <w:t>UB58DDXas2eyIa1zvq5Chyy44Hty9mdSRexlxdPcoaIGZZ58MftqQ9hpSo3aG2RFsORWJVy7hpTBkr</w:t>
      </w:r>
    </w:p>
    <w:p>
      <w:pPr>
        <w:pStyle w:val="PreformattedText"/>
        <w:bidi w:val="0"/>
        <w:spacing w:before="0" w:after="0"/>
        <w:jc w:val="left"/>
        <w:rPr/>
      </w:pPr>
      <w:r>
        <w:rPr/>
        <w:t>U66osY+xLamB5LTLbS2nUVBKf4gV0AblQsm3SE7PGzVraTcrpwALY1HEonHHHLiaigxLtxa0ggxZ5o</w:t>
      </w:r>
    </w:p>
    <w:p>
      <w:pPr>
        <w:pStyle w:val="PreformattedText"/>
        <w:bidi w:val="0"/>
        <w:spacing w:before="0" w:after="0"/>
        <w:jc w:val="left"/>
        <w:rPr/>
      </w:pPr>
      <w:r>
        <w:rPr/>
        <w:t>56HgM/dic6hPeaPEuHZDtdFmsvyo8iXlXmR4pSl94fzG0tLbZUy+N1gV+BVRX7K/ukjodq2h8Za1wm</w:t>
      </w:r>
    </w:p>
    <w:p>
      <w:pPr>
        <w:pStyle w:val="PreformattedText"/>
        <w:bidi w:val="0"/>
        <w:spacing w:before="0" w:after="0"/>
        <w:jc w:val="left"/>
        <w:rPr/>
      </w:pPr>
      <w:r>
        <w:rPr/>
        <w:t>mxdkMH9Y+NTERIutxKEt8OLAZn5cs/hU09KFqTZ8K7nwI8R+Gypi3KaSt9RlKdeevgUVOvH4HDVNPh</w:t>
      </w:r>
    </w:p>
    <w:p>
      <w:pPr>
        <w:pStyle w:val="PreformattedText"/>
        <w:bidi w:val="0"/>
        <w:spacing w:before="0" w:after="0"/>
        <w:jc w:val="left"/>
        <w:rPr/>
      </w:pPr>
      <w:r>
        <w:rPr/>
        <w:t>SkAigpq18vXEtxtl/JI8vd4UWIAAA8MjBAnViTl01CboQ+/tZC0BxLsFPB2HH7qf1u0yu7pJJ6uxdo</w:t>
      </w:r>
    </w:p>
    <w:p>
      <w:pPr>
        <w:pStyle w:val="PreformattedText"/>
        <w:bidi w:val="0"/>
        <w:spacing w:before="0" w:after="0"/>
        <w:jc w:val="left"/>
        <w:rPr/>
      </w:pPr>
      <w:r>
        <w:rPr/>
        <w:t>JWpJStXmWG/rC1BR6qr4/F8W9TvXQkjUuVTD9mD+QfTgTxo2LU6ALmL0r26x11yrskZCLjfQixSpsG</w:t>
      </w:r>
    </w:p>
    <w:p>
      <w:pPr>
        <w:pStyle w:val="PreformattedText"/>
        <w:bidi w:val="0"/>
        <w:spacing w:before="0" w:after="0"/>
        <w:jc w:val="left"/>
        <w:rPr/>
      </w:pPr>
      <w:r>
        <w:rPr/>
        <w:t>Xlvc25z58x6Q7FalN5Dc+nyvk2ICYceRJbCR5jjh6SR1VodUmyuf+7LfxZWNkbDbANaACnrLlKKcAO</w:t>
      </w:r>
    </w:p>
    <w:p>
      <w:pPr>
        <w:pStyle w:val="PreformattedText"/>
        <w:bidi w:val="0"/>
        <w:spacing w:before="0" w:after="0"/>
        <w:jc w:val="left"/>
        <w:rPr/>
      </w:pPr>
      <w:r>
        <w:rPr/>
        <w:t>oUfuEZduM0scbnPD5EJOC8OhF7U6a7pfJfnMLts048qKqLabJfCWlKJK7azapHygJWpJbfLnSonqPT</w:t>
      </w:r>
    </w:p>
    <w:p>
      <w:pPr>
        <w:pStyle w:val="PreformattedText"/>
        <w:bidi w:val="0"/>
        <w:spacing w:before="0" w:after="0"/>
        <w:jc w:val="left"/>
        <w:rPr/>
      </w:pPr>
      <w:r>
        <w:rPr/>
        <w:t>WhqddhuYHXdxZAFGMja84ZhpZh6+nMcKqVvN4VtO5w7zlbnkq4+pE9dc6O/siX/YJkibcqR85/OOaI</w:t>
      </w:r>
    </w:p>
    <w:p>
      <w:pPr>
        <w:pStyle w:val="PreformattedText"/>
        <w:bidi w:val="0"/>
        <w:spacing w:before="0" w:after="0"/>
        <w:jc w:val="left"/>
        <w:rPr/>
      </w:pPr>
      <w:r>
        <w:rPr/>
        <w:t>j/ACjSX5Id/Ns8SAwyt+Kh50fupLiAo8SNc03EMbZMdKAY/wBohQ4o1Nb1UoSnqNXaNPFkUkLZZjPB</w:t>
      </w:r>
    </w:p>
    <w:p>
      <w:pPr>
        <w:pStyle w:val="PreformattedText"/>
        <w:bidi w:val="0"/>
        <w:spacing w:before="0" w:after="0"/>
        <w:jc w:val="left"/>
        <w:rPr/>
      </w:pPr>
      <w:r>
        <w:rPr/>
        <w:t>rMv3aq7trMu+MZV2nTeIl2kfn+aYnCaXcDFjPtLVcYZVMeaFwuC20pUgAo26iaBR46D2qD6rc4zF4c</w:t>
      </w:r>
    </w:p>
    <w:p>
      <w:pPr>
        <w:pStyle w:val="PreformattedText"/>
        <w:bidi w:val="0"/>
        <w:spacing w:before="0" w:after="0"/>
        <w:jc w:val="left"/>
        <w:rPr/>
      </w:pPr>
      <w:r>
        <w:rPr/>
        <w:t>TY5A5GqQQJBgDpZ0nEjKowtYbWV+t7iQBj/Bd1norr/OjtP3yPJloaciwlyHEB1bY8qciQyuK+G1rB</w:t>
      </w:r>
    </w:p>
    <w:p>
      <w:pPr>
        <w:pStyle w:val="PreformattedText"/>
        <w:bidi w:val="0"/>
        <w:spacing w:before="0" w:after="0"/>
        <w:jc w:val="left"/>
        <w:rPr/>
      </w:pPr>
      <w:r>
        <w:rPr/>
        <w:t>UppsuUVQ9PVtvrrb7bXesnlH6ljnYqMHaghz6FqBbKW2romH9YQB6kK49vwrlF6xot3yL0/OW3FbAr</w:t>
      </w:r>
    </w:p>
    <w:p>
      <w:pPr>
        <w:pStyle w:val="PreformattedText"/>
        <w:bidi w:val="0"/>
        <w:spacing w:before="0" w:after="0"/>
        <w:jc w:val="left"/>
        <w:rPr/>
      </w:pPr>
      <w:r>
        <w:rPr/>
        <w:t>Mrv/P10is2KG1PmqkSrNml7RcI62rTJjTA9bn7e4HEpcQUOMlKuBTqlXYjbPa+JIYo23cqvCKAWTJm</w:t>
      </w:r>
    </w:p>
    <w:p>
      <w:pPr>
        <w:pStyle w:val="PreformattedText"/>
        <w:bidi w:val="0"/>
        <w:spacing w:before="0" w:after="0"/>
        <w:jc w:val="left"/>
        <w:rPr/>
      </w:pPr>
      <w:r>
        <w:rPr/>
        <w:t>HBCoGXEVbrWIyNmbpLi+3jQdOMXQRwU1TfYLHe6Ted4iu99tMistssnceBcDcZFhvsWIi0C62+T86m</w:t>
      </w:r>
    </w:p>
    <w:p>
      <w:pPr>
        <w:pStyle w:val="PreformattedText"/>
        <w:bidi w:val="0"/>
        <w:spacing w:before="0" w:after="0"/>
        <w:jc w:val="left"/>
        <w:rPr/>
      </w:pPr>
      <w:r>
        <w:rPr/>
        <w:t>VNkvMONttsEqUkADp/CNya0beAXcM0Uj3uDGKEw1B5OKMA4rn6xwedbmFjka0BTm4ZFuYGr767EXqV</w:t>
      </w:r>
    </w:p>
    <w:p>
      <w:pPr>
        <w:pStyle w:val="PreformattedText"/>
        <w:bidi w:val="0"/>
        <w:spacing w:before="0" w:after="0"/>
        <w:jc w:val="left"/>
        <w:rPr/>
      </w:pPr>
      <w:r>
        <w:rPr/>
        <w:t>ElXWJI+ZjrTBmSXw2tDq0PIdZYSgpcbQ4gKbW3Wu9CPHXSzbMurjxSWoyZxGCqrWgEEKMxVcjkdDB4</w:t>
      </w:r>
    </w:p>
    <w:p>
      <w:pPr>
        <w:pStyle w:val="PreformattedText"/>
        <w:bidi w:val="0"/>
        <w:spacing w:before="0" w:after="0"/>
        <w:jc w:val="left"/>
        <w:rPr/>
      </w:pPr>
      <w:r>
        <w:rPr/>
        <w:t>YBV0YB6kJ4FM1rlp6tMQy3O8Y7g4rh1mVe8ji+oS25ZHtKmULKsen9sZDsS8lt0pQuBIuUlcdLlej5</w:t>
      </w:r>
    </w:p>
    <w:p>
      <w:pPr>
        <w:pStyle w:val="PreformattedText"/>
        <w:bidi w:val="0"/>
        <w:spacing w:before="0" w:after="0"/>
        <w:jc w:val="left"/>
        <w:rPr/>
      </w:pPr>
      <w:r>
        <w:rPr/>
        <w:t>lC2ietCwAL8tgLvqNYYV+UOLj3sE0qcky4HFKmbYudCxzQCREmKIurHNK1h7Zdre+dmzrE7jkfbedH</w:t>
      </w:r>
    </w:p>
    <w:p>
      <w:pPr>
        <w:pStyle w:val="PreformattedText"/>
        <w:bidi w:val="0"/>
        <w:spacing w:before="0" w:after="0"/>
        <w:jc w:val="left"/>
        <w:rPr/>
      </w:pPr>
      <w:r>
        <w:rPr/>
        <w:t>t0PNbTc5dwCLXWHEj3ONIcl9bM9xw9LSCVUSpW2qRe2kMtvotBP4ngaU0SgF3Ri1PelH27ptazCMDx</w:t>
      </w:r>
    </w:p>
    <w:p>
      <w:pPr>
        <w:pStyle w:val="PreformattedText"/>
        <w:bidi w:val="0"/>
        <w:spacing w:before="0" w:after="0"/>
        <w:jc w:val="left"/>
        <w:rPr/>
      </w:pPr>
      <w:r>
        <w:rPr/>
        <w:t>Vw05JicCv212iyS/Wm59Ply23EplwpCgGnZDS0sR2UuMueUhwAqqRvttvq+eEbt0ojTw3aMTlgMagm</w:t>
      </w:r>
    </w:p>
    <w:p>
      <w:pPr>
        <w:pStyle w:val="PreformattedText"/>
        <w:bidi w:val="0"/>
        <w:spacing w:before="0" w:after="0"/>
        <w:jc w:val="left"/>
        <w:rPr/>
      </w:pPr>
      <w:r>
        <w:rPr/>
        <w:t>sdCGF3zAOyOOJ7a5WeubHrxm2O97rBjGNzMnvmSXnsrl2P45FjTnn73bLQpnGL7NjtwHocxcezOx6S</w:t>
      </w:r>
    </w:p>
    <w:p>
      <w:pPr>
        <w:pStyle w:val="PreformattedText"/>
        <w:bidi w:val="0"/>
        <w:spacing w:before="0" w:after="0"/>
        <w:jc w:val="left"/>
        <w:rPr/>
      </w:pPr>
      <w:r>
        <w:rPr/>
        <w:t>elxtbAU0pzpQ62VyLpYrMwTPk8O3Y1zXPCd06SQEIOZw+UqtPQtkdbODGh78cD1uB4H158ErTX0945</w:t>
      </w:r>
    </w:p>
    <w:p>
      <w:pPr>
        <w:pStyle w:val="PreformattedText"/>
        <w:bidi w:val="0"/>
        <w:spacing w:before="0" w:after="0"/>
        <w:jc w:val="left"/>
        <w:rPr/>
      </w:pPr>
      <w:r>
        <w:rPr/>
        <w:t>3UxPvDam752uvOP2eR3PurztyctWUsRG7X5gch3MvTZ8mGTLUn4llIbqfhSmuqVvMljdW8c8NwZJo7</w:t>
      </w:r>
    </w:p>
    <w:p>
      <w:pPr>
        <w:pStyle w:val="PreformattedText"/>
        <w:bidi w:val="0"/>
        <w:spacing w:before="0" w:after="0"/>
        <w:jc w:val="left"/>
        <w:rPr/>
      </w:pPr>
      <w:r>
        <w:rPr/>
        <w:t>eFAQxdQeCW4MacM0GPbUlbQyMlLDEgfI4qSeLc/m4qldz8lnrcfDCH09Ddxs9wSlt5th3/VpEFx9Tb</w:t>
      </w:r>
    </w:p>
    <w:p>
      <w:pPr>
        <w:pStyle w:val="PreformattedText"/>
        <w:bidi w:val="0"/>
        <w:spacing w:before="0" w:after="0"/>
        <w:jc w:val="left"/>
        <w:rPr/>
      </w:pPr>
      <w:r>
        <w:rPr/>
        <w:t>qnUfxAw2aDqHs46lXROupriNqqXxnA8AAqULG5sEcTinyu9+VcX/XqbVbe41tjMEw4SMr7KoitxEJW</w:t>
      </w:r>
    </w:p>
    <w:p>
      <w:pPr>
        <w:pStyle w:val="PreformattedText"/>
        <w:bidi w:val="0"/>
        <w:spacing w:before="0" w:after="0"/>
        <w:jc w:val="left"/>
        <w:rPr/>
      </w:pPr>
      <w:r>
        <w:rPr/>
        <w:t>Wo9w7ceoa2xkJa85sFATiYT+Kn8MeGrPDauh2NzWAGTwnqpy0uhXEA/ndH5UmZszmuc4oJCcOs8VI9</w:t>
      </w:r>
    </w:p>
    <w:p>
      <w:pPr>
        <w:pStyle w:val="PreformattedText"/>
        <w:bidi w:val="0"/>
        <w:spacing w:before="0" w:after="0"/>
        <w:jc w:val="left"/>
        <w:rPr/>
      </w:pPr>
      <w:r>
        <w:rPr/>
        <w:t>DUk+nZNYXnt/QxIefS7h0ZZ89rynEITcoIbBQHXUivmHgo6qW4wTs3a3e9jWjxZW90qPlB6B0dFLt5</w:t>
      </w:r>
    </w:p>
    <w:p>
      <w:pPr>
        <w:pStyle w:val="PreformattedText"/>
        <w:bidi w:val="0"/>
        <w:spacing w:before="0" w:after="0"/>
        <w:jc w:val="left"/>
        <w:rPr/>
      </w:pPr>
      <w:r>
        <w:rPr/>
        <w:t>IpLR2hxKMZngneJ6T2Vvvm1scvdzxmCy6iL1WWa555QVONJtOSYdf1eSDVpbxFkIQlxLjJcKS4lSQU</w:t>
      </w:r>
    </w:p>
    <w:p>
      <w:pPr>
        <w:pStyle w:val="PreformattedText"/>
        <w:bidi w:val="0"/>
        <w:spacing w:before="0" w:after="0"/>
        <w:jc w:val="left"/>
        <w:rPr/>
      </w:pPr>
      <w:r>
        <w:rPr/>
        <w:t>km1MiNmiAMbHuBXrQZdYUfBKe1BjXtcTrKInSjvvr5nY+Tt9sLr6jsnFik3j+T++/c5pyMxLEFkNv3</w:t>
      </w:r>
    </w:p>
    <w:p>
      <w:pPr>
        <w:pStyle w:val="PreformattedText"/>
        <w:bidi w:val="0"/>
        <w:spacing w:before="0" w:after="0"/>
        <w:jc w:val="left"/>
        <w:rPr/>
      </w:pPr>
      <w:r>
        <w:rPr/>
        <w:t>LFLY6hb6rZckoU3HmlwUSDVG2+4vu+2b9w3ez29srWeLaQIo1HATcNTfzUppjg2J1y9pIGrLJUZ1dd</w:t>
      </w:r>
    </w:p>
    <w:p>
      <w:pPr>
        <w:pStyle w:val="PreformattedText"/>
        <w:bidi w:val="0"/>
        <w:spacing w:before="0" w:after="0"/>
        <w:jc w:val="left"/>
        <w:rPr/>
      </w:pPr>
      <w:r>
        <w:rPr/>
        <w:t>fTJaJH5vilulV+G59sHHNiaESLBiLoKSOmoBBp7tc026PQLRn+DZp9eHD1URcHGUtzdKqe2vnV+oWp</w:t>
      </w:r>
    </w:p>
    <w:p>
      <w:pPr>
        <w:pStyle w:val="PreformattedText"/>
        <w:bidi w:val="0"/>
        <w:spacing w:before="0" w:after="0"/>
        <w:jc w:val="left"/>
        <w:rPr/>
      </w:pPr>
      <w:r>
        <w:rPr/>
        <w:t>d873+mO+TPOccyBpDEl4qQ+6HXu1fY91aE3BDYYWwmZdXVFkoC0urddPSmQgJ67y+WQ8tX0MT18NpQ</w:t>
      </w:r>
    </w:p>
    <w:p>
      <w:pPr>
        <w:pStyle w:val="PreformattedText"/>
        <w:bidi w:val="0"/>
        <w:spacing w:before="0" w:after="0"/>
        <w:jc w:val="left"/>
        <w:rPr/>
      </w:pPr>
      <w:r>
        <w:rPr/>
        <w:t>kqqSSZjArhmuSYFMRNBkmi1DBxTDD7+GWFd3OzranO3/bAdYc87sK1ay5sepSINobrQngsQDt7Nchi</w:t>
      </w:r>
    </w:p>
    <w:p>
      <w:pPr>
        <w:pStyle w:val="PreformattedText"/>
        <w:bidi w:val="0"/>
        <w:spacing w:before="0" w:after="0"/>
        <w:jc w:val="left"/>
        <w:rPr/>
      </w:pPr>
      <w:r>
        <w:rPr/>
        <w:t>aYnI4Y/VPy4d9x9yii5e/iCoa1vtQD764Wete6ORvWP6WclsTjcszrZ29u7UeA4CgyXM4ubLzLBn/K</w:t>
      </w:r>
    </w:p>
    <w:p>
      <w:pPr>
        <w:pStyle w:val="PreformattedText"/>
        <w:bidi w:val="0"/>
        <w:spacing w:before="0" w:after="0"/>
        <w:jc w:val="left"/>
        <w:rPr/>
      </w:pPr>
      <w:r>
        <w:rPr/>
        <w:t>xULeU2hoBTgQFJJUpI+I9W2Qul5Vu2TFQ10jVPYM0U9Jy7KEDCy6YSNAdwHrHVnXYLvR58z09NTEh4</w:t>
      </w:r>
    </w:p>
    <w:p>
      <w:pPr>
        <w:pStyle w:val="PreformattedText"/>
        <w:bidi w:val="0"/>
        <w:spacing w:before="0" w:after="0"/>
        <w:jc w:val="left"/>
        <w:rPr/>
      </w:pPr>
      <w:r>
        <w:rPr/>
        <w:t>usQu+rjhQ0tZbTdYfcGG2s0IWhLT9xaUDv8AhFdqkULZXW77iaG4c0NJaGj84tGA9lOzskikD2Y4D1</w:t>
      </w:r>
    </w:p>
    <w:p>
      <w:pPr>
        <w:pStyle w:val="PreformattedText"/>
        <w:bidi w:val="0"/>
        <w:spacing w:before="0" w:after="0"/>
        <w:jc w:val="left"/>
        <w:rPr/>
      </w:pPr>
      <w:r>
        <w:rPr/>
        <w:t>KmOfVWlHp6yF/J/Tn3fs4mLbuabL20nLW2ukgCbgr+LNvhJJ6gl+2qSCRQlO+j7izbFenBYzDLhwwd</w:t>
      </w:r>
    </w:p>
    <w:p>
      <w:pPr>
        <w:pStyle w:val="PreformattedText"/>
        <w:bidi w:val="0"/>
        <w:spacing w:before="0" w:after="0"/>
        <w:jc w:val="left"/>
        <w:rPr/>
      </w:pPr>
      <w:r>
        <w:rPr/>
        <w:t>qQ/xhTM8xdE08dYC+77K3O7MZOjHeytkxy2uXyXJvGP3O2rvEtMdqC1HnZNen8jglbTbS5tz+QcjxA</w:t>
      </w:r>
    </w:p>
    <w:p>
      <w:pPr>
        <w:pStyle w:val="PreformattedText"/>
        <w:bidi w:val="0"/>
        <w:spacing w:before="0" w:after="0"/>
        <w:jc w:val="left"/>
        <w:rPr/>
      </w:pPr>
      <w:r>
        <w:rPr/>
        <w:t>oJDSYE95tVV9B16d/sc+XltuvOF/z1uJam0xQ/TxNb3PGu2zt8UkhQ6JkLsAfne15+UVyPzU3uWOyh</w:t>
      </w:r>
    </w:p>
    <w:p>
      <w:pPr>
        <w:pStyle w:val="PreformattedText"/>
        <w:bidi w:val="0"/>
        <w:spacing w:before="0" w:after="0"/>
        <w:jc w:val="left"/>
        <w:rPr/>
      </w:pPr>
      <w:r>
        <w:rPr/>
        <w:t>2iEI25c9z3LjoiMfczwDnPBITEAilgSCKcwk14cOZB2G1dfSkE+o1xAiiOgEqNeHLp4UFPby0XGA0I</w:t>
      </w:r>
    </w:p>
    <w:p>
      <w:pPr>
        <w:pStyle w:val="PreformattedText"/>
        <w:bidi w:val="0"/>
        <w:spacing w:before="0" w:after="0"/>
        <w:jc w:val="left"/>
        <w:rPr/>
      </w:pPr>
      <w:r>
        <w:rPr/>
        <w:t>KDkcrsa8pA6aUFBzFOkV24A1qNL1IabIUqM/TqoHSABTetB79j7BxGk61HXWtBLuqg9FaVTwBI28R7</w:t>
      </w:r>
    </w:p>
    <w:p>
      <w:pPr>
        <w:pStyle w:val="PreformattedText"/>
        <w:bidi w:val="0"/>
        <w:spacing w:before="0" w:after="0"/>
        <w:jc w:val="left"/>
        <w:rPr/>
      </w:pPr>
      <w:r>
        <w:rPr/>
        <w:t>hxJ1vUKzw0xrAbNNxvXcEc+IPPjpHbThaONCU0rmKEjcUAVThseW5I034rK3pRMDhXkskDdG4NSedK</w:t>
      </w:r>
    </w:p>
    <w:p>
      <w:pPr>
        <w:pStyle w:val="PreformattedText"/>
        <w:bidi w:val="0"/>
        <w:spacing w:before="0" w:after="0"/>
        <w:jc w:val="left"/>
        <w:rPr/>
      </w:pPr>
      <w:r>
        <w:rPr/>
        <w:t>cSNhtWmm3v1fKe7TrG68T8tKQ0TyNNq+BI5gGnPTK0sMABTFTQvK6iBt7OHsG3DgDreroSmvBQpwrz</w:t>
      </w:r>
    </w:p>
    <w:p>
      <w:pPr>
        <w:pStyle w:val="PreformattedText"/>
        <w:bidi w:val="0"/>
        <w:spacing w:before="0" w:after="0"/>
        <w:jc w:val="left"/>
        <w:rPr/>
      </w:pPr>
      <w:r>
        <w:rPr/>
        <w:t>sdKkUrSvhtvQ8N68P16bkVzaKg/VfLnTNLiFA8P87flXfbc7jfQMqjjhRscpJRwx6qZVsGp2NBv99e</w:t>
      </w:r>
    </w:p>
    <w:p>
      <w:pPr>
        <w:pStyle w:val="PreformattedText"/>
        <w:bidi w:val="0"/>
        <w:spacing w:before="0" w:after="0"/>
        <w:jc w:val="left"/>
        <w:rPr/>
      </w:pPr>
      <w:r>
        <w:rPr/>
        <w:t>GgJHOXCjWDUeuk62idjQVpzPHlUUqKV0yAhwojSA1RmlEpZRUFW9KitAdyRzrTaullxIphyLjRpaQT</w:t>
      </w:r>
    </w:p>
    <w:p>
      <w:pPr>
        <w:pStyle w:val="PreformattedText"/>
        <w:bidi w:val="0"/>
        <w:spacing w:before="0" w:after="0"/>
        <w:jc w:val="left"/>
        <w:rPr/>
      </w:pPr>
      <w:r>
        <w:rPr/>
        <w:t>4e0DhXnWo2pptMEpYUdtI3G0lR2FBwHLfjTbxOhpHAKStGMBSiCn7uYHE05k7kf49BueUxyp4Bcs6L</w:t>
      </w:r>
    </w:p>
    <w:p>
      <w:pPr>
        <w:pStyle w:val="PreformattedText"/>
        <w:bidi w:val="0"/>
        <w:spacing w:before="0" w:after="0"/>
        <w:jc w:val="left"/>
        <w:rPr/>
      </w:pPr>
      <w:r>
        <w:rPr/>
        <w:t>6DWp2ArsKAeA589CyyYI3Kn2RlV40lca6uqhNDTfjTfYVoTSvHQ5cmeJSpCPBOmgtsVKRsSSdxw9u2</w:t>
      </w:r>
    </w:p>
    <w:p>
      <w:pPr>
        <w:pStyle w:val="PreformattedText"/>
        <w:bidi w:val="0"/>
        <w:spacing w:before="0" w:after="0"/>
        <w:jc w:val="left"/>
        <w:rPr/>
      </w:pPr>
      <w:r>
        <w:rPr/>
        <w:t>+gLuZWEDMVIRNQq7M0uDATtvQDpTsP8AdGpPP9Woc440aAAlHdCTU9NRtvTpCa1/wHny95025yU60o</w:t>
      </w:r>
    </w:p>
    <w:p>
      <w:pPr>
        <w:pStyle w:val="PreformattedText"/>
        <w:bidi w:val="0"/>
        <w:spacing w:before="0" w:after="0"/>
        <w:jc w:val="left"/>
        <w:rPr/>
      </w:pPr>
      <w:r>
        <w:rPr/>
        <w:t>KN6Kj9la+AO4FTvz0wve00pmacaOba4bUAPHirYAihIPCut5nClPKiljbf72+9KAU/ETwI+3RkbUKd</w:t>
      </w:r>
    </w:p>
    <w:p>
      <w:pPr>
        <w:pStyle w:val="PreformattedText"/>
        <w:bidi w:val="0"/>
        <w:spacing w:before="0" w:after="0"/>
        <w:jc w:val="left"/>
        <w:rPr/>
      </w:pPr>
      <w:r>
        <w:rPr/>
        <w:t>FDPJaFGdOraKNglNK8Nvi3PHYcTo+EICDlUROpeHNVaEpoUCukgiuwoeHianmPDSHYO6hTkPy9VYS2</w:t>
      </w:r>
    </w:p>
    <w:p>
      <w:pPr>
        <w:pStyle w:val="PreformattedText"/>
        <w:bidi w:val="0"/>
        <w:spacing w:before="0" w:after="0"/>
        <w:jc w:val="left"/>
        <w:rPr/>
      </w:pPr>
      <w:r>
        <w:rPr/>
        <w:t>eJFeAB57UNCa04fdrXi4JilEhhIUZVgoHM86jj923u0zJOG4041hf82VFFNQKVIHPb90+HKh5+Goee</w:t>
      </w:r>
    </w:p>
    <w:p>
      <w:pPr>
        <w:pStyle w:val="PreformattedText"/>
        <w:bidi w:val="0"/>
        <w:spacing w:before="0" w:after="0"/>
        <w:jc w:val="left"/>
        <w:rPr/>
      </w:pPr>
      <w:r>
        <w:rPr/>
        <w:t>5cSU/cqQiiVARQVIAA/CkVrTpJ5+JqSNBOnK41INYxvDCiSkV5U34+IG1NqV9umXy1vjhhRKmwK0B3</w:t>
      </w:r>
    </w:p>
    <w:p>
      <w:pPr>
        <w:pStyle w:val="PreformattedText"/>
        <w:bidi w:val="0"/>
        <w:spacing w:before="0" w:after="0"/>
        <w:jc w:val="left"/>
        <w:rPr/>
      </w:pPr>
      <w:r>
        <w:rPr/>
        <w:t>rvz4b+NKazxVCdFYVrxZPST4EbUrx2NNxuP6dDyyDI5pTgYrdXXlWQwQeFOH2ggjwpy0C+X83LrrGx</w:t>
      </w:r>
    </w:p>
    <w:p>
      <w:pPr>
        <w:pStyle w:val="PreformattedText"/>
        <w:bidi w:val="0"/>
        <w:spacing w:before="0" w:after="0"/>
        <w:jc w:val="left"/>
        <w:rPr/>
      </w:pPr>
      <w:r>
        <w:rPr/>
        <w:t>l2WVKkNg7UJ2A3AHKhHvoPZoB8hJU5UcMAnCjPLBp8PA7AbbDwO36+Gm1GfClUpS0KbA8fGtee/3+7</w:t>
      </w:r>
    </w:p>
    <w:p>
      <w:pPr>
        <w:pStyle w:val="PreformattedText"/>
        <w:bidi w:val="0"/>
        <w:spacing w:before="0" w:after="0"/>
        <w:jc w:val="left"/>
        <w:rPr/>
      </w:pPr>
      <w:r>
        <w:rPr/>
        <w:t>S8861jQ/LNeQII5AVB+/SXMVpaONLaRRoRQ+FP05nfc/drTGaMBxrHEHKhhJNDy3/pqOO/6tKJQUgU</w:t>
      </w:r>
    </w:p>
    <w:p>
      <w:pPr>
        <w:pStyle w:val="PreformattedText"/>
        <w:bidi w:val="0"/>
        <w:spacing w:before="0" w:after="0"/>
        <w:jc w:val="left"/>
        <w:rPr/>
      </w:pPr>
      <w:r>
        <w:rPr/>
        <w:t>eluhqacCNzQbeFRtXTLy04g060dNGhHIDegPD28Dw4DQ0gUdVFwDArQvLJGx5p232r7QKU/TbTBOkY</w:t>
      </w:r>
    </w:p>
    <w:p>
      <w:pPr>
        <w:pStyle w:val="PreformattedText"/>
        <w:bidi w:val="0"/>
        <w:spacing w:before="0" w:after="0"/>
        <w:jc w:val="left"/>
        <w:rPr/>
      </w:pPr>
      <w:r>
        <w:rPr/>
        <w:t>ovRT46qGGvDx22NPHhyBroN5pbG6nYZV7yOAHjsQDUU5gHj9+kkknUcqKa0AAClHkgctqfaKU5jhvo</w:t>
      </w:r>
    </w:p>
    <w:p>
      <w:pPr>
        <w:pStyle w:val="PreformattedText"/>
        <w:bidi w:val="0"/>
        <w:spacing w:before="0" w:after="0"/>
        <w:jc w:val="left"/>
        <w:rPr/>
      </w:pPr>
      <w:r>
        <w:rPr/>
        <w:t>Rzi4rxpTckoSGvcORrX/ACiduHEaHc4L208BSpDKRuQRWnAePPY029+h6eicMQTx++lPTQdPAfu/DX</w:t>
      </w:r>
    </w:p>
    <w:p>
      <w:pPr>
        <w:pStyle w:val="PreformattedText"/>
        <w:bidi w:val="0"/>
        <w:spacing w:before="0" w:after="0"/>
        <w:jc w:val="left"/>
        <w:rPr/>
      </w:pPr>
      <w:r>
        <w:rPr/>
        <w:t>ehSKDqrvrSBVpwuYcQirWUA1J5cCK8hTjQUoBrTgrUFYoOAK8aMLKieI8Dv4jntv1U8dNL7K0ChXhR</w:t>
      </w:r>
    </w:p>
    <w:p>
      <w:pPr>
        <w:pStyle w:val="PreformattedText"/>
        <w:bidi w:val="0"/>
        <w:spacing w:before="0" w:after="0"/>
        <w:jc w:val="left"/>
        <w:rPr/>
      </w:pPr>
      <w:r>
        <w:rPr/>
        <w:t>TbJqBQDciijTcn3cd9NOJB7aJXuocqWpQQOniKAnbkOFVbGgA93hpJc0Y8K00KcMq95SlHdOwJNONR</w:t>
      </w:r>
    </w:p>
    <w:p>
      <w:pPr>
        <w:pStyle w:val="PreformattedText"/>
        <w:bidi w:val="0"/>
        <w:spacing w:before="0" w:after="0"/>
        <w:jc w:val="left"/>
        <w:rPr/>
      </w:pPr>
      <w:r>
        <w:rPr/>
        <w:t>U041A2B5710M8qD00UCMxnRgi9Kdxvx8KezjuCfupoYuJwOQH3U5q1dlZ8j4fi2FPs4j2EkV0w92vu</w:t>
      </w:r>
    </w:p>
    <w:p>
      <w:pPr>
        <w:pStyle w:val="PreformattedText"/>
        <w:bidi w:val="0"/>
        <w:spacing w:before="0" w:after="0"/>
        <w:jc w:val="left"/>
        <w:rPr/>
      </w:pPr>
      <w:r>
        <w:rPr/>
        <w:t>jKsCrShMcU94AFNjSgBpTben260GAGnGtOHRXnGUISAKdR+GtOHCtPD/AA62Qc6UcKIU2Vb9R3rTwA</w:t>
      </w:r>
    </w:p>
    <w:p>
      <w:pPr>
        <w:pStyle w:val="PreformattedText"/>
        <w:bidi w:val="0"/>
        <w:spacing w:before="0" w:after="0"/>
        <w:jc w:val="left"/>
        <w:rPr/>
      </w:pPr>
      <w:r>
        <w:rPr/>
        <w:t>PE0BoCDz0K4oFp+L5V66KLB2HPYb0IIoOHMU0yoHZRGoeqvz5rgRFeftdrus2Yt99anxHQWg4VqX1J</w:t>
      </w:r>
    </w:p>
    <w:p>
      <w:pPr>
        <w:pStyle w:val="PreformattedText"/>
        <w:bidi w:val="0"/>
        <w:spacing w:before="0" w:after="0"/>
        <w:jc w:val="left"/>
        <w:rPr/>
      </w:pPr>
      <w:r>
        <w:rPr/>
        <w:t>cc/0jgSVUpWlNTkCyNF1dRsY1owUqmWQyFPzxFrnW9vJI97nYoEVTx4lKmuF2GXFS8/IbWFF1xtFST</w:t>
      </w:r>
    </w:p>
    <w:p>
      <w:pPr>
        <w:pStyle w:val="PreformattedText"/>
        <w:bidi w:val="0"/>
        <w:spacing w:before="0" w:after="0"/>
        <w:jc w:val="left"/>
        <w:rPr/>
      </w:pPr>
      <w:r>
        <w:rPr/>
        <w:t>5iBRIWCoVAUNQ273sU2lkZwQE9vRUrsu2S2jnSSjvEkccQuePTVlWXt/lEppMm2wA5ARLccQ6+6Qor</w:t>
      </w:r>
    </w:p>
    <w:p>
      <w:pPr>
        <w:pStyle w:val="PreformattedText"/>
        <w:bidi w:val="0"/>
        <w:spacing w:before="0" w:after="0"/>
        <w:jc w:val="left"/>
        <w:rPr/>
      </w:pPr>
      <w:r>
        <w:rPr/>
        <w:t>NSodK/LKkjq4gnhoKTc7NvdmcfGLACgw6KNZt10+4L4gPD1EhSV+zj19NWPG7d5tNj9LdqjpKE0AZf</w:t>
      </w:r>
    </w:p>
    <w:p>
      <w:pPr>
        <w:pStyle w:val="PreformattedText"/>
        <w:bidi w:val="0"/>
        <w:spacing w:before="0" w:after="0"/>
        <w:jc w:val="left"/>
        <w:rPr/>
      </w:pPr>
      <w:r>
        <w:rPr/>
        <w:t>otSFJpQhBWBQn7NRzt026J4L3lOsVMQ2F8WGMtaHnLHP4+yrWs2P5Tbmm4tyxi4wQhlhpL/wDv1lxt</w:t>
      </w:r>
    </w:p>
    <w:p>
      <w:pPr>
        <w:pStyle w:val="PreformattedText"/>
        <w:bidi w:val="0"/>
        <w:spacing w:before="0" w:after="0"/>
        <w:jc w:val="left"/>
        <w:rPr/>
      </w:pPr>
      <w:r>
        <w:rPr/>
        <w:t>tYNTVsPAKNTtWmq1eXO3TOL4LhjipKZFT7qulha3sUbRNC5mloRDqHaqVa8PGWY0v59Ux9brjLaEsP</w:t>
      </w:r>
    </w:p>
    <w:p>
      <w:pPr>
        <w:pStyle w:val="PreformattedText"/>
        <w:bidi w:val="0"/>
        <w:spacing w:before="0" w:after="0"/>
        <w:jc w:val="left"/>
        <w:rPr/>
      </w:pPr>
      <w:r>
        <w:rPr/>
        <w:t>vK6I5SPi8pLmwCqgAAgJA21XZL1z2eGGhAcwM6uUVi1r2ylx8QtGZyPrqUIYfTRTb6lJ2IoetNa70K</w:t>
      </w:r>
    </w:p>
    <w:p>
      <w:pPr>
        <w:pStyle w:val="PreformattedText"/>
        <w:bidi w:val="0"/>
        <w:spacing w:before="0" w:after="0"/>
        <w:jc w:val="left"/>
        <w:rPr/>
      </w:pPr>
      <w:r>
        <w:rPr/>
        <w:t>SRX7NAl7D8wxouNh14EkUkmRXJcy2RXW2/imNLWUpAWQkdW9EgnjvXhq38lRsfu+tSjYyeqqX5iHRs</w:t>
      </w:r>
    </w:p>
    <w:p>
      <w:pPr>
        <w:pStyle w:val="PreformattedText"/>
        <w:bidi w:val="0"/>
        <w:spacing w:before="0" w:after="0"/>
        <w:jc w:val="left"/>
        <w:rPr/>
      </w:pPr>
      <w:r>
        <w:rPr/>
        <w:t>zWn8UoJ6SgP5FqYtQkhxxaUihKxT2OLSnaniE013O0Y7D1fCvP92zWNQ+UE1CpZLlxdbCj8T8gp41P</w:t>
      </w:r>
    </w:p>
    <w:p>
      <w:pPr>
        <w:pStyle w:val="PreformattedText"/>
        <w:bidi w:val="0"/>
        <w:spacing w:before="0" w:after="0"/>
        <w:jc w:val="left"/>
        <w:rPr/>
      </w:pPr>
      <w:r>
        <w:rPr/>
        <w:t>QafbsDoojQ3X+I0PGwmQAZLWpXqARk9oulrvVvT8rbFRltInyULVbXHmnEfMtPeWtK/NbbWmiagnqF</w:t>
      </w:r>
    </w:p>
    <w:p>
      <w:pPr>
        <w:pStyle w:val="PreformattedText"/>
        <w:bidi w:val="0"/>
        <w:spacing w:before="0" w:after="0"/>
        <w:jc w:val="left"/>
        <w:rPr/>
      </w:pPr>
      <w:r>
        <w:rPr/>
        <w:t>NtUjdpbG73Q2cyulbGFa098KqIoRCnuq/bdY38W2fXQENiDj3iCWqEVUTIHAKM1rV2/ZTb5SYodfZ8</w:t>
      </w:r>
    </w:p>
    <w:p>
      <w:pPr>
        <w:pStyle w:val="PreformattedText"/>
        <w:bidi w:val="0"/>
        <w:spacing w:before="0" w:after="0"/>
        <w:jc w:val="left"/>
        <w:rPr/>
      </w:pPr>
      <w:r>
        <w:rPr/>
        <w:t>+Y9FeU5V5cdDwccQ6kFQSlsJUPhqSqiq003Z7bcgvLGu0sa4JgqJh2+rDrpvcN1sXMY2VyOcQQcdKg</w:t>
      </w:r>
    </w:p>
    <w:p>
      <w:pPr>
        <w:pStyle w:val="PreformattedText"/>
        <w:bidi w:val="0"/>
        <w:spacing w:before="0" w:after="0"/>
        <w:jc w:val="left"/>
        <w:rPr/>
      </w:pPr>
      <w:r>
        <w:rPr/>
        <w:t>kYFEzyCrWw8XPYljFrtQs+ZXWNBsUKyrFusgft8J1qe5Odurl0bYKg6hchSi6Os9O1BSuqv+ypLoPu</w:t>
      </w:r>
    </w:p>
    <w:p>
      <w:pPr>
        <w:pStyle w:val="PreformattedText"/>
        <w:bidi w:val="0"/>
        <w:spacing w:before="0" w:after="0"/>
        <w:jc w:val="left"/>
        <w:rPr/>
      </w:pPr>
      <w:r>
        <w:rPr/>
        <w:t>PFto3OkL+9Ijnd3SGhq9WWHStXK15hbaSx2ZhvZY2xiPuxEtahXWXgYouLh7MKj/AHBRb7bkNqmTb2</w:t>
      </w:r>
    </w:p>
    <w:p>
      <w:pPr>
        <w:pStyle w:val="PreformattedText"/>
        <w:bidi w:val="0"/>
        <w:spacing w:before="0" w:after="0"/>
        <w:jc w:val="left"/>
        <w:rPr/>
      </w:pPr>
      <w:r>
        <w:rPr/>
        <w:t>8zb5vlPoucp1TcqK+po+S8l/pBdHwIT1KIHUeQ09tjJ54HxwRapWgq0BQQDjh91ZvzbSx3CGaWUtgc</w:t>
      </w:r>
    </w:p>
    <w:p>
      <w:pPr>
        <w:pStyle w:val="PreformattedText"/>
        <w:bidi w:val="0"/>
        <w:spacing w:before="0" w:after="0"/>
        <w:jc w:val="left"/>
        <w:rPr/>
      </w:pPr>
      <w:r>
        <w:rPr/>
        <w:t>AdbiiE4ArxXAKcF4irCtWRZXg1ltruLQ7tdLXNipursJabFHVJl3DaPEcuryWUtKQhAUSeokGgB46j</w:t>
      </w:r>
    </w:p>
    <w:p>
      <w:pPr>
        <w:pStyle w:val="PreformattedText"/>
        <w:bidi w:val="0"/>
        <w:spacing w:before="0" w:after="0"/>
        <w:jc w:val="left"/>
        <w:rPr/>
      </w:pPr>
      <w:r>
        <w:rPr/>
        <w:t>JbOx3K5cy9cyOVp06u+QAMzpCk1N/WX+3WkbdsikljLNSfqwrnfK3U4gA4fu1cXbbMe4uVP24S242O</w:t>
      </w:r>
    </w:p>
    <w:p>
      <w:pPr>
        <w:pStyle w:val="PreformattedText"/>
        <w:bidi w:val="0"/>
        <w:spacing w:before="0" w:after="0"/>
        <w:jc w:val="left"/>
        <w:rPr/>
      </w:pPr>
      <w:r>
        <w:rPr/>
        <w:t>JlLT82i5rQ9EhErIDMqeEsRW1PUoF1Kd+Y1Abzt+0WDZCzVNpXSWghzusN+b1VNbDfb1dPjF20W8jv</w:t>
      </w:r>
    </w:p>
    <w:p>
      <w:pPr>
        <w:pStyle w:val="PreformattedText"/>
        <w:bidi w:val="0"/>
        <w:spacing w:before="0" w:after="0"/>
        <w:jc w:val="left"/>
        <w:rPr/>
      </w:pPr>
      <w:r>
        <w:rPr/>
        <w:t>mDsQ09Bdg314jowreHMO0FvyfE7izbFORbiqIuVFVbJ6YybjMZZUtqM4/RxhDMp2iSRQU465Jt3NM1</w:t>
      </w:r>
    </w:p>
    <w:p>
      <w:pPr>
        <w:pStyle w:val="PreformattedText"/>
        <w:bidi w:val="0"/>
        <w:spacing w:before="0" w:after="0"/>
        <w:jc w:val="left"/>
        <w:rPr/>
      </w:pPr>
      <w:r>
        <w:rPr/>
        <w:t>huTPqe9BqQ6mqWNJxIGBUDGun7ryrb7pYuEOps5YrdD9OoooBOIQnA5VyynWVUGbKsz0KShEG4yBMi</w:t>
      </w:r>
    </w:p>
    <w:p>
      <w:pPr>
        <w:pStyle w:val="PreformattedText"/>
        <w:bidi w:val="0"/>
        <w:spacing w:before="0" w:after="0"/>
        <w:jc w:val="left"/>
        <w:rPr/>
      </w:pPr>
      <w:r>
        <w:rPr/>
        <w:t>KakyUMSmllK0PiN1tLdacr/WAOvWWyW5vIIbrxBpfE0tKooIBB4YY14+36X6W6nt3RK+OVzSEJ0oSC</w:t>
      </w:r>
    </w:p>
    <w:p>
      <w:pPr>
        <w:pStyle w:val="PreformattedText"/>
        <w:bidi w:val="0"/>
        <w:spacing w:before="0" w:after="0"/>
        <w:jc w:val="left"/>
        <w:rPr/>
      </w:pPr>
      <w:r>
        <w:rPr/>
        <w:t>MFGBCGguRm4aFqgsrjKfbaYTIXHkMKQFhLS+vraSUpSBxO6U14Aasb9sdNMJBIS8Jk4HLsNQNnucVv</w:t>
      </w:r>
    </w:p>
    <w:p>
      <w:pPr>
        <w:pStyle w:val="PreformattedText"/>
        <w:bidi w:val="0"/>
        <w:spacing w:before="0" w:after="0"/>
        <w:jc w:val="left"/>
        <w:rPr/>
      </w:pPr>
      <w:r>
        <w:rPr/>
        <w:t>C4FrUKlSCqkdeOCU1ntjAn39q6oaMuSlRkoLT/AJjLrMeOWkk7KcjutJC1Vp8QSNt9A79e3u2WniyF</w:t>
      </w:r>
    </w:p>
    <w:p>
      <w:pPr>
        <w:pStyle w:val="PreformattedText"/>
        <w:bidi w:val="0"/>
        <w:spacing w:before="0" w:after="0"/>
        <w:jc w:val="left"/>
        <w:rPr/>
      </w:pPr>
      <w:r>
        <w:rPr/>
        <w:t>v0wAaQRiST09dGbJbWm57g1jY3G9XU12YAAOKdWJX1VcWK2+O1Z4Mp03Btc6FEl0uEpb7padaSpktN</w:t>
      </w:r>
    </w:p>
    <w:p>
      <w:pPr>
        <w:pStyle w:val="PreformattedText"/>
        <w:bidi w:val="0"/>
        <w:spacing w:before="0" w:after="0"/>
        <w:jc w:val="left"/>
        <w:rPr/>
      </w:pPr>
      <w:r>
        <w:rPr/>
        <w:t>OKWmM0tshaUIpQHcA1GuQ3srn3D2s0kBxHdCDrx4pktd+2m3a2xjlOsvcwLqJK4YEAk6QcwB01atiX</w:t>
      </w:r>
    </w:p>
    <w:p>
      <w:pPr>
        <w:pStyle w:val="PreformattedText"/>
        <w:bidi w:val="0"/>
        <w:spacing w:before="0" w:after="0"/>
        <w:jc w:val="left"/>
        <w:rPr/>
      </w:pPr>
      <w:r>
        <w:rPr/>
        <w:t>Djp81mQpD1AEFWygqvJQrwHjqCuhK86XNVtTkDg16qdXCnSRcZkgn5lTFwb6FJ8uQhp1BorYE9J+H3</w:t>
      </w:r>
    </w:p>
    <w:p>
      <w:pPr>
        <w:pStyle w:val="PreformattedText"/>
        <w:bidi w:val="0"/>
        <w:spacing w:before="0" w:after="0"/>
        <w:jc w:val="left"/>
        <w:rPr/>
      </w:pPr>
      <w:r>
        <w:rPr/>
        <w:t>6ZZBEz5FYepRRckzyFKPCcceNVvkuH4llgQxkNtuTLTKyto2a6zYDaFpIqFxmn0xXAoinxCnHUvaX1</w:t>
      </w:r>
    </w:p>
    <w:p>
      <w:pPr>
        <w:pStyle w:val="PreformattedText"/>
        <w:bidi w:val="0"/>
        <w:spacing w:before="0" w:after="0"/>
        <w:jc w:val="left"/>
        <w:rPr/>
      </w:pPr>
      <w:r>
        <w:rPr/>
        <w:t>/Yq60ewuIx1tDsO1FqFv7Cx3EJescHA4Fj3NT1AgH14VD3cv7cdsp35eu3psURboaRMmNy3VvdSUuN</w:t>
      </w:r>
    </w:p>
    <w:p>
      <w:pPr>
        <w:pStyle w:val="PreformattedText"/>
        <w:bidi w:val="0"/>
        <w:spacing w:before="0" w:after="0"/>
        <w:jc w:val="left"/>
        <w:rPr/>
      </w:pPr>
      <w:r>
        <w:rPr/>
        <w:t>+cYyJKQFJNaqIoONK6PZtu7bzHrY/xZQFQEBOGCkVAXu57Jy5KInjwo3HAkOK9CkL76bL/AJVa1Xi3</w:t>
      </w:r>
    </w:p>
    <w:p>
      <w:pPr>
        <w:pStyle w:val="PreformattedText"/>
        <w:bidi w:val="0"/>
        <w:spacing w:before="0" w:after="0"/>
        <w:jc w:val="left"/>
        <w:rPr/>
      </w:pPr>
      <w:r>
        <w:rPr/>
        <w:t>yIJeITcmZ1rkh6PcITJucNLrJ6YSQqNFltutqStXUSlSSaAg6l9p2p5tJDcuaP1Za4IWuOk9ZxIQhB</w:t>
      </w:r>
    </w:p>
    <w:p>
      <w:pPr>
        <w:pStyle w:val="PreformattedText"/>
        <w:bidi w:val="0"/>
        <w:spacing w:before="0" w:after="0"/>
        <w:jc w:val="left"/>
        <w:rPr/>
      </w:pPr>
      <w:r>
        <w:rPr/>
        <w:t>19FVjfN18S9hFm0vY2Rrw4FU1tzwyaQRnmo4EVIsgyGTNkSLTcIeQtm04vashcuLkSEmyMzDOmPXBL</w:t>
      </w:r>
    </w:p>
    <w:p>
      <w:pPr>
        <w:pStyle w:val="PreformattedText"/>
        <w:bidi w:val="0"/>
        <w:spacing w:before="0" w:after="0"/>
        <w:jc w:val="left"/>
        <w:rPr/>
      </w:pPr>
      <w:r>
        <w:rPr/>
        <w:t>MpKUyk0iSYyPOUnylKbKRQqHVZOXo4tuSa2ljbHI5zCBISoQIS1U4YA4rwqt8wyy3twWSxlz2tY8O0</w:t>
      </w:r>
    </w:p>
    <w:p>
      <w:pPr>
        <w:pStyle w:val="PreformattedText"/>
        <w:bidi w:val="0"/>
        <w:spacing w:before="0" w:after="0"/>
        <w:jc w:val="left"/>
        <w:rPr/>
      </w:pPr>
      <w:r>
        <w:rPr/>
        <w:t>AY94FocQuSE/hyxWq6g3e5XifkUt5p1mVDxm+w7XLhOsoSpubbHVxbgy8858u040FEnrKChaKnpFSL</w:t>
      </w:r>
    </w:p>
    <w:p>
      <w:pPr>
        <w:pStyle w:val="PreformattedText"/>
        <w:bidi w:val="0"/>
        <w:spacing w:before="0" w:after="0"/>
        <w:jc w:val="left"/>
        <w:rPr/>
      </w:pPr>
      <w:r>
        <w:rPr/>
        <w:t>nHFC6Nr4Hj9Y4FyKmGeGCVSrief6l0dw136sENx6csePYeinjGYnb20NP2PIVvtyrD8kZ9yyCKYDS3</w:t>
      </w:r>
    </w:p>
    <w:p>
      <w:pPr>
        <w:pStyle w:val="PreformattedText"/>
        <w:bidi w:val="0"/>
        <w:spacing w:before="0" w:after="0"/>
        <w:jc w:val="left"/>
        <w:rPr/>
      </w:pPr>
      <w:r>
        <w:rPr/>
        <w:t>7tHRNbhsTjOeQpTHXTyy4pSQdyQRqUguN6sVNhMPCeTghcDp4omHanCo4w7XP+qvIiJIwAHEhpU4gL</w:t>
      </w:r>
    </w:p>
    <w:p>
      <w:pPr>
        <w:pStyle w:val="PreformattedText"/>
        <w:bidi w:val="0"/>
        <w:spacing w:before="0" w:after="0"/>
        <w:jc w:val="left"/>
        <w:rPr/>
      </w:pPr>
      <w:r>
        <w:rPr/>
        <w:t>xx4L8avNi1wXGGf5ckvtPJcaHyqFLktqZANQUqBDdQnY128NIfzvecvsZebiWCxc8BxaSSNRxOkqfd</w:t>
      </w:r>
    </w:p>
    <w:p>
      <w:pPr>
        <w:pStyle w:val="PreformattedText"/>
        <w:bidi w:val="0"/>
        <w:spacing w:before="0" w:after="0"/>
        <w:jc w:val="left"/>
        <w:rPr/>
      </w:pPr>
      <w:r>
        <w:rPr/>
        <w:t>0Y1I2fLsG8y/R2IP1jWkgEDFOCgjPtwHZVsWtifDhJ8xlxBSjcLZV0kqA4OpSpNCfGmio+beXOY5tN</w:t>
      </w:r>
    </w:p>
    <w:p>
      <w:pPr>
        <w:pStyle w:val="PreformattedText"/>
        <w:bidi w:val="0"/>
        <w:spacing w:before="0" w:after="0"/>
        <w:jc w:val="left"/>
        <w:rPr/>
      </w:pPr>
      <w:r>
        <w:rPr/>
        <w:t>vc2k7nH5XkMf6muQ8ej105ccp79s7PEuIJ2RAfM0FzPWRgOym0usLcdW+ytBSFFSk/xUJoASfMbCun</w:t>
      </w:r>
    </w:p>
    <w:p>
      <w:pPr>
        <w:pStyle w:val="PreformattedText"/>
        <w:bidi w:val="0"/>
        <w:spacing w:before="0" w:after="0"/>
        <w:jc w:val="left"/>
        <w:rPr/>
      </w:pPr>
      <w:r>
        <w:rPr/>
        <w:t>hz5alxZxNckUj4Rw/G37UHrFRbnuaCJGteFx/Cfy02GTCecV5brElsE1IcQtaKUABB3HDWMhuyEkZF</w:t>
      </w:r>
    </w:p>
    <w:p>
      <w:pPr>
        <w:pStyle w:val="PreformattedText"/>
        <w:bidi w:val="0"/>
        <w:spacing w:before="0" w:after="0"/>
        <w:jc w:val="left"/>
        <w:rPr/>
      </w:pPr>
      <w:r>
        <w:rPr/>
        <w:t>cDDEYHDihUe8U2XQsBbEXxtHDPPspauNbJTQb8pDlKJX5ZSSk70BSeoVqPHUNf7Lt0rvFuoZLeR2RQ</w:t>
      </w:r>
    </w:p>
    <w:p>
      <w:pPr>
        <w:pStyle w:val="PreformattedText"/>
        <w:bidi w:val="0"/>
        <w:spacing w:before="0" w:after="0"/>
        <w:jc w:val="left"/>
        <w:rPr/>
      </w:pPr>
      <w:r>
        <w:rPr/>
        <w:t>gHrX5fZRdnf3Zj0skbKxuCKp7OkVHbhhlhurSmZUWLKT0qSgSmUhxNeAQ6R1JNeYIOg4ts3Hb/ANZt</w:t>
      </w:r>
    </w:p>
    <w:p>
      <w:pPr>
        <w:pStyle w:val="PreformattedText"/>
        <w:bidi w:val="0"/>
        <w:spacing w:before="0" w:after="0"/>
        <w:jc w:val="left"/>
        <w:rPr/>
      </w:pPr>
      <w:r>
        <w:rPr/>
        <w:t>F29mOADinrxIPwpx7rS7Hh3cDXdZGI9dVivs6pUyQLHJkW1k1IKZKn221DelFK66KI4VNNTp5o5lsY</w:t>
      </w:r>
    </w:p>
    <w:p>
      <w:pPr>
        <w:pStyle w:val="PreformattedText"/>
        <w:bidi w:val="0"/>
        <w:spacing w:before="0" w:after="0"/>
        <w:jc w:val="left"/>
        <w:rPr/>
      </w:pPr>
      <w:r>
        <w:rPr/>
        <w:t>WO3O2ZctBxcAAo6VCj3Chv6v7PdtfDDM6Bx6SvqC1Gpnb/AD2zikcQL20miEpCvlJKwE0r0urQCoJ4</w:t>
      </w:r>
    </w:p>
    <w:p>
      <w:pPr>
        <w:pStyle w:val="PreformattedText"/>
        <w:bidi w:val="0"/>
        <w:spacing w:before="0" w:after="0"/>
        <w:jc w:val="left"/>
        <w:rPr/>
      </w:pPr>
      <w:r>
        <w:rPr/>
        <w:t>ip4czqRtecuWbx2m+E1kvEguaPYFx7Kj5eVd5tm+LA5k7GjDJrj1oT9tNAnXCzuhN8stztnTQlxbC3</w:t>
      </w:r>
    </w:p>
    <w:p>
      <w:pPr>
        <w:pStyle w:val="PreformattedText"/>
        <w:bidi w:val="0"/>
        <w:spacing w:before="0" w:after="0"/>
        <w:jc w:val="left"/>
        <w:rPr/>
      </w:pPr>
      <w:r>
        <w:rPr/>
        <w:t>WKlXELQimw3r4c9Wi3ZY34D9quYZ2JgjgD7FqMJu7XC+hlix4tUe0Crjx/PbReoqLWiaw5JSn+AsKo</w:t>
      </w:r>
    </w:p>
    <w:p>
      <w:pPr>
        <w:pStyle w:val="PreformattedText"/>
        <w:bidi w:val="0"/>
        <w:spacing w:before="0" w:after="0"/>
        <w:jc w:val="left"/>
        <w:rPr/>
      </w:pPr>
      <w:r>
        <w:rPr/>
        <w:t>ugR+BbZAWgmlOHE6avdtuYSHyMIaMzT8d7bzH9S4F5CAccKekSIz7zSV9D7Ta6uIWkFI6DuhxK+pKk</w:t>
      </w:r>
    </w:p>
    <w:p>
      <w:pPr>
        <w:pStyle w:val="PreformattedText"/>
        <w:bidi w:val="0"/>
        <w:spacing w:before="0" w:after="0"/>
        <w:jc w:val="left"/>
        <w:rPr/>
      </w:pPr>
      <w:r>
        <w:rPr/>
        <w:t>Hf7tRws2SKyRoIPSKMjmdFiCh9FqzbPKix/lWWRPhsvrIYlQ5LrUPgCWjCeS/AUoEUoW966rO4cp2F</w:t>
      </w:r>
    </w:p>
    <w:p>
      <w:pPr>
        <w:pStyle w:val="PreformattedText"/>
        <w:bidi w:val="0"/>
        <w:spacing w:before="0" w:after="0"/>
        <w:jc w:val="left"/>
        <w:rPr/>
      </w:pPr>
      <w:r>
        <w:rPr/>
        <w:t>3K4SMZqTgB7Vqatt5uYmpE5yElCqj7qWQs4uLs2dbF2e2XdmLJlsM9YMF1TUd9xkqWpTcyK6o9O/S2</w:t>
      </w:r>
    </w:p>
    <w:p>
      <w:pPr>
        <w:pStyle w:val="PreformattedText"/>
        <w:bidi w:val="0"/>
        <w:spacing w:before="0" w:after="0"/>
        <w:jc w:val="left"/>
        <w:rPr/>
      </w:pPr>
      <w:r>
        <w:rPr/>
        <w:t>2K6q915ZCWMz2UzmSZIeI4Ygipa35tkhf4FxGHNH4gSvvWsuMWC4Q7s4LdLtN0yli5Wq9LmKW/Fdi3</w:t>
      </w:r>
    </w:p>
    <w:p>
      <w:pPr>
        <w:pStyle w:val="PreformattedText"/>
        <w:bidi w:val="0"/>
        <w:spacing w:before="0" w:after="0"/>
        <w:jc w:val="left"/>
        <w:rPr/>
      </w:pPr>
      <w:r>
        <w:rPr/>
        <w:t>ZiLGuPkSwl+GlJYhtoC1KZWAjiNVbctr5s2aRrHap7dpOaOGSDrGGWNWKxv9i3CMuf8Aq3uKkJ9oww</w:t>
      </w:r>
    </w:p>
    <w:p>
      <w:pPr>
        <w:pStyle w:val="PreformattedText"/>
        <w:bidi w:val="0"/>
        <w:spacing w:before="0" w:after="0"/>
        <w:jc w:val="left"/>
        <w:rPr/>
      </w:pPr>
      <w:r>
        <w:rPr/>
        <w:t>99GX3GW02p6DDlwLuiU1OJbfbafjIlXK62ySqUkPCVGQm12+O+20gLKlqdpUcdQn11v4ZZuNs9j0d3</w:t>
      </w:r>
    </w:p>
    <w:p>
      <w:pPr>
        <w:pStyle w:val="PreformattedText"/>
        <w:bidi w:val="0"/>
        <w:spacing w:before="0" w:after="0"/>
        <w:jc w:val="left"/>
        <w:rPr/>
      </w:pPr>
      <w:r>
        <w:rPr/>
        <w:t>m8DwwwPbn00/9E7UXWVxqjJUB2PWURfUCKiUTtHj0JtqarHp1mnPrfQXITzqGF/meVqtNvU226XWwp</w:t>
      </w:r>
    </w:p>
    <w:p>
      <w:pPr>
        <w:pStyle w:val="PreformattedText"/>
        <w:bidi w:val="0"/>
        <w:spacing w:before="0" w:after="0"/>
        <w:jc w:val="left"/>
        <w:rPr/>
      </w:pPr>
      <w:r>
        <w:rPr/>
        <w:t>mxSETnyy6AiiwQCTQxke337ALK6a55HyuwOGGRQ59uHVSHGe3708WIzIyxPUv2VWc3E7hid7gqxd22</w:t>
      </w:r>
    </w:p>
    <w:p>
      <w:pPr>
        <w:pStyle w:val="PreformattedText"/>
        <w:bidi w:val="0"/>
        <w:spacing w:before="0" w:after="0"/>
        <w:jc w:val="left"/>
        <w:rPr/>
      </w:pPr>
      <w:r>
        <w:rPr/>
        <w:t>z5d5ciss2i7RFtzDCkC5sJfjz2ZEZXVKcsb9CpTpJAJR0kVXLtTmR6p2ucxDi0nNeIx6eCULDeQvf4</w:t>
      </w:r>
    </w:p>
    <w:p>
      <w:pPr>
        <w:pStyle w:val="PreformattedText"/>
        <w:bidi w:val="0"/>
        <w:spacing w:before="0" w:after="0"/>
        <w:jc w:val="left"/>
        <w:rPr/>
      </w:pPr>
      <w:r>
        <w:rPr/>
        <w:t>cThrKZjo4Anpz45VXd4sVwRn9ru9zh3C3wWbhEurbbKXpVucXB8h1xtPkMtPTUOKYUspDZNFVrQbgQ</w:t>
      </w:r>
    </w:p>
    <w:p>
      <w:pPr>
        <w:pStyle w:val="PreformattedText"/>
        <w:bidi w:val="0"/>
        <w:spacing w:before="0" w:after="0"/>
        <w:jc w:val="left"/>
        <w:rPr/>
      </w:pPr>
      <w:r>
        <w:rPr/>
        <w:t>gWsDo4Q1cR3s0PtTNFWiZmtnnbJK46AmWRITNBicMs6bu5+cZi1klml9p8xcgPTF+fkDa7ndJDEWBb</w:t>
      </w:r>
    </w:p>
    <w:p>
      <w:pPr>
        <w:pStyle w:val="PreformattedText"/>
        <w:bidi w:val="0"/>
        <w:spacing w:before="0" w:after="0"/>
        <w:jc w:val="left"/>
        <w:rPr/>
      </w:pPr>
      <w:r>
        <w:rPr/>
        <w:t>2+v5drH5j5iCTOUigQ5HIUpSzTY0mtovp7XxZb4yNjDf1YaiKSmJIKgcfVQm6wi7ZDHtYY2QvWXVqJ</w:t>
      </w:r>
    </w:p>
    <w:p>
      <w:pPr>
        <w:pStyle w:val="PreformattedText"/>
        <w:bidi w:val="0"/>
        <w:spacing w:before="0" w:after="0"/>
        <w:jc w:val="left"/>
        <w:rPr/>
      </w:pPr>
      <w:r>
        <w:rPr/>
        <w:t>0joGCE5DhWyFzyxVqxfHZ92wS15BFuVniyMgkT5jmN3Jp2XEacDIgSLPKZckrK1ea2XG0hY6fh5Fs5</w:t>
      </w:r>
    </w:p>
    <w:p>
      <w:pPr>
        <w:pStyle w:val="PreformattedText"/>
        <w:bidi w:val="0"/>
        <w:spacing w:before="0" w:after="0"/>
        <w:jc w:val="left"/>
        <w:rPr/>
      </w:pPr>
      <w:r>
        <w:rPr/>
        <w:t>q2qQttL+BlxL+fH3Thx1NT3YHqpmTl+5Eb54JXQxhq6H4hSMkPXwONMs239t7pgtpyrCM0mdmRcn3W</w:t>
      </w:r>
    </w:p>
    <w:p>
      <w:pPr>
        <w:pStyle w:val="PreformattedText"/>
        <w:bidi w:val="0"/>
        <w:spacing w:before="0" w:after="0"/>
        <w:jc w:val="left"/>
        <w:rPr/>
      </w:pPr>
      <w:r>
        <w:rPr/>
        <w:t>48tz5WwtpuFuucuBJgOJEo2G5R1TorzZWoPtLFTxJAtdrNZnU+wuCwtQ6JwoOoKDqCFO1SKq8llPEA</w:t>
      </w:r>
    </w:p>
    <w:p>
      <w:pPr>
        <w:pStyle w:val="PreformattedText"/>
        <w:bidi w:val="0"/>
        <w:spacing w:before="0" w:after="0"/>
        <w:jc w:val="left"/>
        <w:rPr/>
      </w:pPr>
      <w:r>
        <w:rPr/>
        <w:t>6SPuEhXRHHApkiZ9WNOWPtZaxLcvsWFDy55dtEZi72h9lNtkMuqQ7LkRflVS4jD0t9tJcUyFNq6R1J</w:t>
      </w:r>
    </w:p>
    <w:p>
      <w:pPr>
        <w:pStyle w:val="PreformattedText"/>
        <w:bidi w:val="0"/>
        <w:spacing w:before="0" w:after="0"/>
        <w:jc w:val="left"/>
        <w:rPr/>
      </w:pPr>
      <w:r>
        <w:rPr/>
        <w:t>NKCNubbS/wCsc10NwcdUQ1scUzLQhHaF44Y0Qx5MgYHNla3DTIdBAXg7EE9WFT/HsIyruNlWN2LDcW</w:t>
      </w:r>
    </w:p>
    <w:p>
      <w:pPr>
        <w:pStyle w:val="PreformattedText"/>
        <w:bidi w:val="0"/>
        <w:spacing w:before="0" w:after="0"/>
        <w:jc w:val="left"/>
        <w:rPr/>
      </w:pPr>
      <w:r>
        <w:rPr/>
        <w:t>XM7g5VdLbYrBBioMfIjeX3wmPFtN7tEuPPgOJqVL6ZCWktAqXRIJDdrzBvO1sF3tk99DdQMe5n0oke</w:t>
      </w:r>
    </w:p>
    <w:p>
      <w:pPr>
        <w:pStyle w:val="PreformattedText"/>
        <w:bidi w:val="0"/>
        <w:spacing w:before="0" w:after="0"/>
        <w:jc w:val="left"/>
        <w:rPr/>
      </w:pPr>
      <w:r>
        <w:rPr/>
        <w:t>9x0klrImNLnOIyj0qXIBiab3bbNiurf/AL5FsbIuAf45YGBSg1vcdCKQhXqxrYF7PfWV6a3c4GZRs3</w:t>
      </w:r>
    </w:p>
    <w:p>
      <w:pPr>
        <w:pStyle w:val="PreformattedText"/>
        <w:bidi w:val="0"/>
        <w:spacing w:before="0" w:after="0"/>
        <w:jc w:val="left"/>
        <w:rPr/>
      </w:pPr>
      <w:r>
        <w:rPr/>
        <w:t>nYn2/yhGIXNHc/FZ2R2789Z8pMmzW/KIyoF+jmCmSx8wp2VJ8jz2VLbAcAVbuSv7YnMFvc2mz7u+1v</w:t>
      </w:r>
    </w:p>
    <w:p>
      <w:pPr>
        <w:pStyle w:val="PreformattedText"/>
        <w:bidi w:val="0"/>
        <w:spacing w:before="0" w:after="0"/>
        <w:jc w:val="left"/>
        <w:rPr/>
      </w:pPr>
      <w:r>
        <w:rPr/>
        <w:t>b2Zj3mKX9Vcxhigh7CQ8PBUFry4ggiuS80/2duUNzjkvtrD7YI3Q+Ah0Tw7J4HeZoPBwDQclzpwf+p</w:t>
      </w:r>
    </w:p>
    <w:p>
      <w:pPr>
        <w:pStyle w:val="PreformattedText"/>
        <w:bidi w:val="0"/>
        <w:spacing w:before="0" w:after="0"/>
        <w:jc w:val="left"/>
        <w:rPr/>
      </w:pPr>
      <w:r>
        <w:rPr/>
        <w:t>dmViNqumT9kbdFsb8qVAlxoeQ5Im7urjtx3mrlb/nMObPyEtl/qQhcdSABvI4nXoTYv7U/Lu935tW2</w:t>
      </w:r>
    </w:p>
    <w:p>
      <w:pPr>
        <w:pStyle w:val="PreformattedText"/>
        <w:bidi w:val="0"/>
        <w:spacing w:before="0" w:after="0"/>
        <w:jc w:val="left"/>
        <w:rPr/>
      </w:pPr>
      <w:r>
        <w:rPr/>
        <w:t>EjLdjW65Gzh6FxIKARNGBBGlz2npIrkm5/2a9wsYHOi3EPnUloMKAt/Cv6wuBIzIBHANNbXdsfX36b</w:t>
      </w:r>
    </w:p>
    <w:p>
      <w:pPr>
        <w:pStyle w:val="PreformattedText"/>
        <w:bidi w:val="0"/>
        <w:spacing w:before="0" w:after="0"/>
        <w:jc w:val="left"/>
        <w:rPr/>
      </w:pPr>
      <w:r>
        <w:rPr/>
        <w:t>O5LDYXmBwu4FxuM9GzBoQbcxLUgKXHVk0Nc3G2ihVUUkSo7hP7gJA13HavMDlHeWNda3kTHOAwkOjP</w:t>
      </w:r>
    </w:p>
    <w:p>
      <w:pPr>
        <w:pStyle w:val="PreformattedText"/>
        <w:bidi w:val="0"/>
        <w:spacing w:before="0" w:after="0"/>
        <w:jc w:val="left"/>
        <w:rPr/>
      </w:pPr>
      <w:r>
        <w:rPr/>
        <w:t>LvH9WSehryequU715X857ErprR09sF78P6zAfvAkgPSrOnHA1uZb5MK7Qo1ytkyJcbfPjtSoE+BIZm</w:t>
      </w:r>
    </w:p>
    <w:p>
      <w:pPr>
        <w:pStyle w:val="PreformattedText"/>
        <w:bidi w:val="0"/>
        <w:spacing w:before="0" w:after="0"/>
        <w:jc w:val="left"/>
        <w:rPr/>
      </w:pPr>
      <w:r>
        <w:rPr/>
        <w:t>QpkZ1KFsyIsuOtyPIjuoIKVoKkkGo46t2pMTlVFc1HaCEc0ohzCZg0q+X3PCgrwHCgrXapA30rUVpt</w:t>
      </w:r>
    </w:p>
    <w:p>
      <w:pPr>
        <w:pStyle w:val="PreformattedText"/>
        <w:bidi w:val="0"/>
        <w:spacing w:before="0" w:after="0"/>
        <w:jc w:val="left"/>
        <w:rPr/>
      </w:pPr>
      <w:r>
        <w:rPr/>
        <w:t>AG40FTQpz4niKjbiDQDhrC7CsYMVFEhj4qkH7q1oK08SAeB561qp5xwoQYBWnnvUCiaAHjQV59P9Ok</w:t>
      </w:r>
    </w:p>
    <w:p>
      <w:pPr>
        <w:pStyle w:val="PreformattedText"/>
        <w:bidi w:val="0"/>
        <w:spacing w:before="0" w:after="0"/>
        <w:jc w:val="left"/>
        <w:rPr/>
      </w:pPr>
      <w:r>
        <w:rPr/>
        <w:t>ueQKxoBONHmOgnYVFdhWlNt67D3U0zqProodKipFiTzVuyrG50l96IxEv9okyZMclD7Mdq4MOPOt9K</w:t>
      </w:r>
    </w:p>
    <w:p>
      <w:pPr>
        <w:pStyle w:val="PreformattedText"/>
        <w:bidi w:val="0"/>
        <w:spacing w:before="0" w:after="0"/>
        <w:jc w:val="left"/>
        <w:rPr/>
      </w:pPr>
      <w:r>
        <w:rPr/>
        <w:t>VEdLKVGgBrSm+qlz7sw5j5J3bY/AiuZLnbrhjIpcY3SGJ3hB2SJJpIcCC0gOBBANSuyXn7P3i1v9b4</w:t>
      </w:r>
    </w:p>
    <w:p>
      <w:pPr>
        <w:pStyle w:val="PreformattedText"/>
        <w:bidi w:val="0"/>
        <w:spacing w:before="0" w:after="0"/>
        <w:jc w:val="left"/>
        <w:rPr/>
      </w:pPr>
      <w:r>
        <w:rPr/>
        <w:t>mxXEbnOb8waHDUn9yuCIRhlXYQtMxFWeOwgNthu5KCRWgUS3VW5rxT9mvg7d27be3so2BGiSX+UK9v</w:t>
      </w:r>
    </w:p>
    <w:p>
      <w:pPr>
        <w:pStyle w:val="PreformattedText"/>
        <w:bidi w:val="0"/>
        <w:spacing w:before="0" w:after="0"/>
        <w:jc w:val="left"/>
        <w:rPr/>
      </w:pPr>
      <w:r>
        <w:rPr/>
        <w:t>RSGZ873FTpZ7ENNbMpD1y7fNIUhXysJ9lwpWVK81q3RCtLiSPgWAAQOaSDzOm7qeO4/ZjY2p4eBPSd</w:t>
      </w:r>
    </w:p>
    <w:p>
      <w:pPr>
        <w:pStyle w:val="PreformattedText"/>
        <w:bidi w:val="0"/>
        <w:spacing w:before="0" w:after="0"/>
        <w:jc w:val="left"/>
        <w:rPr/>
      </w:pPr>
      <w:r>
        <w:rPr/>
        <w:t>LCfT8tLt43MjvCfx4+olyVVHbO6SU3PLnw4hSGL9hsNKWlJLrLc6xXVp8FCUq63FIfWFJXQJYK3BRS</w:t>
      </w:r>
    </w:p>
    <w:p>
      <w:pPr>
        <w:pStyle w:val="PreformattedText"/>
        <w:bidi w:val="0"/>
        <w:spacing w:before="0" w:after="0"/>
        <w:jc w:val="left"/>
        <w:rPr/>
      </w:pPr>
      <w:r>
        <w:rPr/>
        <w:t>WzqF5a7rJXxKSLlqqCgDnTA6T2YLlieIoq/bquC16IYyR6hGi9X3DgaZO58vy+0OJrMpcT/hrKVfMt</w:t>
      </w:r>
    </w:p>
    <w:p>
      <w:pPr>
        <w:pStyle w:val="PreformattedText"/>
        <w:bidi w:val="0"/>
        <w:spacing w:before="0" w:after="0"/>
        <w:jc w:val="left"/>
        <w:rPr/>
      </w:pPr>
      <w:r>
        <w:rPr/>
        <w:t>oU440PPaT1tpSUqKq7ChHvGgL9mrZrNhYJP9Kk7pyPb9tP3D/Dmuipb+pjxGJGP2+hqR9gbZ812Rt8</w:t>
      </w:r>
    </w:p>
    <w:p>
      <w:pPr>
        <w:pStyle w:val="PreformattedText"/>
        <w:bidi w:val="0"/>
        <w:spacing w:before="0" w:after="0"/>
        <w:jc w:val="left"/>
        <w:rPr/>
      </w:pPr>
      <w:r>
        <w:rPr/>
        <w:t>iPNeebs73cm4uvTG0pdmD8lcglXlpckBt8uyqhXmKKUdQrVVdXDb4Jpdp8VGNDBcucAqD9UGoMlKkc</w:t>
      </w:r>
    </w:p>
    <w:p>
      <w:pPr>
        <w:pStyle w:val="PreformattedText"/>
        <w:bidi w:val="0"/>
        <w:spacing w:before="0" w:after="0"/>
        <w:jc w:val="left"/>
        <w:rPr/>
      </w:pPr>
      <w:r>
        <w:rPr/>
        <w:t>B2ZVERTxm57uo6nwgE5qJFPqKdPrqv+7JRJ7N9oI6lLbTIk5cCUAFZCL2lSgkFSR1LTsK7b89VHdWn</w:t>
      </w:r>
    </w:p>
    <w:p>
      <w:pPr>
        <w:pStyle w:val="PreformattedText"/>
        <w:bidi w:val="0"/>
        <w:spacing w:before="0" w:after="0"/>
        <w:jc w:val="left"/>
        <w:rPr/>
      </w:pPr>
      <w:r>
        <w:rPr/>
        <w:t>9k7S0Ivjy55fixKenZU4pbLuJxJ8OPLPNuVWV6V25KrZ3Etz7bkWFJ/lwwpCkqkl115d4floQWW0tu</w:t>
      </w:r>
    </w:p>
    <w:p>
      <w:pPr>
        <w:pStyle w:val="PreformattedText"/>
        <w:bidi w:val="0"/>
        <w:spacing w:before="0" w:after="0"/>
        <w:jc w:val="left"/>
        <w:rPr/>
      </w:pPr>
      <w:r>
        <w:rPr/>
        <w:t>eSnoBA/CVUVTVx5VabmzvLeR7S9wiGAOHdIxCk8ONV3cXmKe3l0lBrOJz7x7BxqS5j8+93qyeG3bp/</w:t>
      </w:r>
    </w:p>
    <w:p>
      <w:pPr>
        <w:pStyle w:val="PreformattedText"/>
        <w:bidi w:val="0"/>
        <w:spacing w:before="0" w:after="0"/>
        <w:jc w:val="left"/>
        <w:rPr/>
      </w:pPr>
      <w:r>
        <w:rPr/>
        <w:t>l3ztpbokOWYcgQm3JqcmtvmyZCG3ExWGZLg6yulE78NEblaTP3pzY2nv2ukYFFKj1D0SjbKWKPa2Oe</w:t>
      </w:r>
    </w:p>
    <w:p>
      <w:pPr>
        <w:pStyle w:val="PreformattedText"/>
        <w:bidi w:val="0"/>
        <w:spacing w:before="0" w:after="0"/>
        <w:jc w:val="left"/>
        <w:rPr/>
      </w:pPr>
      <w:r>
        <w:rPr/>
        <w:t>QrbhT0oCDh0lK1rxj0SMNNyJGS9xHJb0y+5bfXYlgtrlwjw1ZXLlvOwmZKnn3CIDMgIQv5dNVAkJA2</w:t>
      </w:r>
    </w:p>
    <w:p>
      <w:pPr>
        <w:pStyle w:val="PreformattedText"/>
        <w:bidi w:val="0"/>
        <w:spacing w:before="0" w:after="0"/>
        <w:jc w:val="left"/>
        <w:rPr/>
      </w:pPr>
      <w:r>
        <w:rPr/>
        <w:t>1DWvKO4/SRW8r7eLw4YWFFeT4RXUfkxJ4Y4cTS7+/tLi7kuA2Uh7nEAkNTUAExDuha6CRpbVut9rgM</w:t>
      </w:r>
    </w:p>
    <w:p>
      <w:pPr>
        <w:pStyle w:val="PreformattedText"/>
        <w:bidi w:val="0"/>
        <w:spacing w:before="0" w:after="0"/>
        <w:jc w:val="left"/>
        <w:rPr/>
      </w:pPr>
      <w:r>
        <w:rPr/>
        <w:t>qnLZtVthW2M4YsSO75UKMzHQta7guO51LDAJogCvAa6AAyNjQ94VgAy7BxyqEbC4qGtwJ4knD1Vr61</w:t>
      </w:r>
    </w:p>
    <w:p>
      <w:pPr>
        <w:pStyle w:val="PreformattedText"/>
        <w:bidi w:val="0"/>
        <w:spacing w:before="0" w:after="0"/>
        <w:jc w:val="left"/>
        <w:rPr/>
      </w:pPr>
      <w:r>
        <w:rPr/>
        <w:t>2ntTou1uyREfKccl5PkGQwLHdIiQxERe59ynphSVx27i1PTCXdn20qUlCS2QCKiprLtk22XVHckvg8</w:t>
      </w:r>
    </w:p>
    <w:p>
      <w:pPr>
        <w:pStyle w:val="PreformattedText"/>
        <w:bidi w:val="0"/>
        <w:spacing w:before="0" w:after="0"/>
        <w:jc w:val="left"/>
        <w:rPr/>
      </w:pPr>
      <w:r>
        <w:rPr/>
        <w:t>XWAFCFSQVaVXHhVhF/cta3wgGy+GGk4YjI4HpTrqb23EsZsxY/IsSxS2PMFCmEs2hhDrIZUPLW28y0</w:t>
      </w:r>
    </w:p>
    <w:p>
      <w:pPr>
        <w:pStyle w:val="PreformattedText"/>
        <w:bidi w:val="0"/>
        <w:spacing w:before="0" w:after="0"/>
        <w:jc w:val="left"/>
        <w:rPr/>
      </w:pPr>
      <w:r>
        <w:rPr/>
        <w:t>w4jy1D4SE1B30qPb+X4JRogj8bMEhThxU4g9Hupkvvy06nv8N2BTAHtTPOllwyS6NXMWtMmxtzizEk</w:t>
      </w:r>
    </w:p>
    <w:p>
      <w:pPr>
        <w:pStyle w:val="PreformattedText"/>
        <w:bidi w:val="0"/>
        <w:spacing w:before="0" w:after="0"/>
        <w:jc w:val="left"/>
        <w:rPr/>
      </w:pPr>
      <w:r>
        <w:rPr/>
        <w:t>vD5FSSwi4SnoVt856c82Vu3CTFdQylIWpxTSwBUUJ43GHWImMK9hTozOfvpttl3S9y6VT5h68B1VDF</w:t>
      </w:r>
    </w:p>
    <w:p>
      <w:pPr>
        <w:pStyle w:val="PreformattedText"/>
        <w:bidi w:val="0"/>
        <w:spacing w:before="0" w:after="0"/>
        <w:jc w:val="left"/>
        <w:rPr/>
      </w:pPr>
      <w:r>
        <w:rPr/>
        <w:t>W/Hor1ynPZNjdvcuch6/XJbbltDbrz8uNZJM8NyI77bDbtzbbYcLYQhUtR6qvLWVNl0JcS5jdRK4rx</w:t>
      </w:r>
    </w:p>
    <w:p>
      <w:pPr>
        <w:pStyle w:val="PreformattedText"/>
        <w:bidi w:val="0"/>
        <w:spacing w:before="0" w:after="0"/>
        <w:jc w:val="left"/>
        <w:rPr/>
      </w:pPr>
      <w:r>
        <w:rPr/>
        <w:t>OHtNPtbKAGNB8MYD1Yn3Y48ONEzZmJQWpsi49yYkVi22/K7pOX51uabi2/BpMWFmEp5TMRnoZxuVMa</w:t>
      </w:r>
    </w:p>
    <w:p>
      <w:pPr>
        <w:pStyle w:val="PreformattedText"/>
        <w:bidi w:val="0"/>
        <w:spacing w:before="0" w:after="0"/>
        <w:jc w:val="left"/>
        <w:rPr/>
      </w:pPr>
      <w:r>
        <w:rPr/>
        <w:t>amE/6FbiQqhOkG5LSjgCMsj0p+bj7+ilGOUoWN4jiOIXp4gL2VJrbAs9zM2NDzG5yVWucbXOaaugZE</w:t>
      </w:r>
    </w:p>
    <w:p>
      <w:pPr>
        <w:pStyle w:val="PreformattedText"/>
        <w:bidi w:val="0"/>
        <w:spacing w:before="0" w:after="0"/>
        <w:jc w:val="left"/>
        <w:rPr/>
      </w:pPr>
      <w:r>
        <w:rPr/>
        <w:t>a4C3266mKUpdbIX+X3aM6QAaJeTXfTBvnloEIwUgZNUjNFIX1DPDprNGnvPAJIByJwK9WGRqjbvnfZ</w:t>
      </w:r>
    </w:p>
    <w:p>
      <w:pPr>
        <w:pStyle w:val="PreformattedText"/>
        <w:bidi w:val="0"/>
        <w:spacing w:before="0" w:after="0"/>
        <w:jc w:val="left"/>
        <w:rPr/>
      </w:pPr>
      <w:r>
        <w:rPr/>
        <w:t>yBNvtyuXcq0WB2Bb8kcuU++O3Ry4nH+2mZPYLksqa41OgOptljz28KgspUogvyFKbCvNVTI5byQkPt</w:t>
      </w:r>
    </w:p>
    <w:p>
      <w:pPr>
        <w:pStyle w:val="PreformattedText"/>
        <w:bidi w:val="0"/>
        <w:spacing w:before="0" w:after="0"/>
        <w:jc w:val="left"/>
        <w:rPr/>
      </w:pPr>
      <w:r>
        <w:rPr/>
        <w:t>5MHALiSrgrcg4d4BRipAxASiDC9G6CCuKKAMfX0IuHV0VIbhkfZ+2v3KPcO6MOK9ZpGWRbm2uXcj8j</w:t>
      </w:r>
    </w:p>
    <w:p>
      <w:pPr>
        <w:pStyle w:val="PreformattedText"/>
        <w:bidi w:val="0"/>
        <w:spacing w:before="0" w:after="0"/>
        <w:jc w:val="left"/>
        <w:rPr/>
      </w:pPr>
      <w:r>
        <w:rPr/>
        <w:t>Iwa0RL/mLL4E9xLascs9wZel70ZDgSaL+HS/EnQfqyhTgenT7zh1nAY0kxyjHTwH4hxy9qL2CsNXzt</w:t>
      </w:r>
    </w:p>
    <w:p>
      <w:pPr>
        <w:pStyle w:val="PreformattedText"/>
        <w:bidi w:val="0"/>
        <w:spacing w:before="0" w:after="0"/>
        <w:jc w:val="left"/>
        <w:rPr/>
      </w:pPr>
      <w:r>
        <w:rPr/>
        <w:t>U/cI9sh91WPzCff42MR4SZk9h1/IZGBOdzY9pq9KDYmOdv2FXWivwxEFRII6dYZLyJhe2Fx7pccME1</w:t>
      </w:r>
    </w:p>
    <w:p>
      <w:pPr>
        <w:pStyle w:val="PreformattedText"/>
        <w:bidi w:val="0"/>
        <w:spacing w:before="0" w:after="0"/>
        <w:jc w:val="left"/>
        <w:rPr/>
      </w:pPr>
      <w:r>
        <w:rPr/>
        <w:t>aCSTl3u6VyOBzrQY9+DmhBxUdnonbS7+UMBya1WjP2cv/MoUXHJN/sl9U9ark5Gxy926HdZM6Ap9lU</w:t>
      </w:r>
    </w:p>
    <w:p>
      <w:pPr>
        <w:pStyle w:val="PreformattedText"/>
        <w:bidi w:val="0"/>
        <w:spacing w:before="0" w:after="0"/>
        <w:jc w:val="left"/>
        <w:rPr/>
      </w:pPr>
      <w:r>
        <w:rPr/>
        <w:t>lEO6W2Gw8SkDzUIRx20OdxmDTHLGWvAVzQgdgDm1VJCHMKtK8J4foYpK6eKKqZomdQVNvgOPzUpz7C</w:t>
      </w:r>
    </w:p>
    <w:p>
      <w:pPr>
        <w:pStyle w:val="PreformattedText"/>
        <w:bidi w:val="0"/>
        <w:spacing w:before="0" w:after="0"/>
        <w:jc w:val="left"/>
        <w:rPr/>
      </w:pPr>
      <w:r>
        <w:rPr/>
        <w:t>UMQpN8RIbn3ezR5USNjwjvXpcst2d5lL9niTGVSwHA3HW4ErWKglMO4eINT7cAJxJUDNcGplii9hNO</w:t>
      </w:r>
    </w:p>
    <w:p>
      <w:pPr>
        <w:pStyle w:val="PreformattedText"/>
        <w:bidi w:val="0"/>
        <w:spacing w:before="0" w:after="0"/>
        <w:jc w:val="left"/>
        <w:rPr/>
      </w:pPr>
      <w:r>
        <w:rPr/>
        <w:t>OgnYUGogpiBmvbTsvBnlPvMW/IsUmPCQiE7HckQnnEyTATdExVMNsNqTI/LXRI6KdRYIX+HfRDLy3i</w:t>
      </w:r>
    </w:p>
    <w:p>
      <w:pPr>
        <w:pStyle w:val="PreformattedText"/>
        <w:bidi w:val="0"/>
        <w:spacing w:before="0" w:after="0"/>
        <w:jc w:val="left"/>
        <w:rPr/>
      </w:pPr>
      <w:r>
        <w:rPr/>
        <w:t>erWK9xGIUZjDtwy6qZdG5w1o4MTMjrTPLOqmzf03WruBecTv19h4ZKmYw5KdtstVoiTGLpEvNsnwG7</w:t>
      </w:r>
    </w:p>
    <w:p>
      <w:pPr>
        <w:pStyle w:val="PreformattedText"/>
        <w:bidi w:val="0"/>
        <w:spacing w:before="0" w:after="0"/>
        <w:jc w:val="left"/>
        <w:rPr/>
      </w:pPr>
      <w:r>
        <w:rPr/>
        <w:t>VNUTNW/blrnfNxyhLZQ+2FJWErcQ5k+8bc2E2krXGKQjsVQVaQcyBxGIXiBSoxdKS1dI6U4dS/k99R</w:t>
      </w:r>
    </w:p>
    <w:p>
      <w:pPr>
        <w:pStyle w:val="PreformattedText"/>
        <w:bidi w:val="0"/>
        <w:spacing w:before="0" w:after="0"/>
        <w:jc w:val="left"/>
        <w:rPr/>
      </w:pPr>
      <w:r>
        <w:rPr/>
        <w:t>T+w2X2klO5FhOAWJq7PMphlOJOW61zpbBcaPkpt1xbtcWQ02oBZqshtKCpRCRXQTJtknmaXyPZI13d</w:t>
      </w:r>
    </w:p>
    <w:p>
      <w:pPr>
        <w:pStyle w:val="PreformattedText"/>
        <w:bidi w:val="0"/>
        <w:spacing w:before="0" w:after="0"/>
        <w:jc w:val="left"/>
        <w:rPr/>
      </w:pPr>
      <w:r>
        <w:rPr/>
        <w:t>LtTgMEJADiSSFXu0Qz6gNQtbpOeQJTEYgYD11E5WUZLIdgsXLt/wB3LbLZT5KXj21vNztrJUoqL71y</w:t>
      </w:r>
    </w:p>
    <w:p>
      <w:pPr>
        <w:pStyle w:val="PreformattedText"/>
        <w:bidi w:val="0"/>
        <w:spacing w:before="0" w:after="0"/>
        <w:jc w:val="left"/>
        <w:rPr/>
      </w:pPr>
      <w:r>
        <w:rPr/>
        <w:t>tlvkwYrVDutTwRQcdS9nb7XDH4bbqBzVJ7x0FOxyY++m5pJ3OMr2kFUKIfgca45ZZ6VWMe9R+dZxb+</w:t>
      </w:r>
    </w:p>
    <w:p>
      <w:pPr>
        <w:pStyle w:val="PreformattedText"/>
        <w:bidi w:val="0"/>
        <w:spacing w:before="0" w:after="0"/>
        <w:jc w:val="left"/>
        <w:rPr/>
      </w:pPr>
      <w:r>
        <w:rPr/>
        <w:t>51vteO3+83vuRAjX2Emzz42X50py3ZZh0wG8KuS4MFFojTI8kQA2pMvyCVLaUo2m8kfu+0st7Zkc85</w:t>
      </w:r>
    </w:p>
    <w:p>
      <w:pPr>
        <w:pStyle w:val="PreformattedText"/>
        <w:bidi w:val="0"/>
        <w:spacing w:before="0" w:after="0"/>
        <w:jc w:val="left"/>
        <w:rPr/>
      </w:pPr>
      <w:r>
        <w:rPr/>
        <w:t>YyM6XB3cjJcx4RqEnUWkLkF41guBG4ul1MaMVQjMAceGA4+quv2EdxcVuNistmi3Fp66QsDm2x6JHC</w:t>
      </w:r>
    </w:p>
    <w:p>
      <w:pPr>
        <w:pStyle w:val="PreformattedText"/>
        <w:bidi w:val="0"/>
        <w:spacing w:before="0" w:after="0"/>
        <w:jc w:val="left"/>
        <w:rPr/>
      </w:pPr>
      <w:r>
        <w:rPr/>
        <w:t>ng6/Fs9tZrEU2mrrLiYJUlVE/CNwCaa59b7Nfba23guGFWuIJ4Z4Y0Y6aN7nStKM7qLXFj6mDsW3yf</w:t>
      </w:r>
    </w:p>
    <w:p>
      <w:pPr>
        <w:pStyle w:val="PreformattedText"/>
        <w:bidi w:val="0"/>
        <w:spacing w:before="0" w:after="0"/>
        <w:jc w:val="left"/>
        <w:rPr/>
      </w:pPr>
      <w:r>
        <w:rPr/>
        <w:t>RleC2qJa8Oy694rfru7HcjRITs9nBxbX563G2/lFTYGOyVpCyfhjLAUQmuumcvWRbtm5QNAL3xamtx</w:t>
      </w:r>
    </w:p>
    <w:p>
      <w:pPr>
        <w:pStyle w:val="PreformattedText"/>
        <w:bidi w:val="0"/>
        <w:spacing w:before="0" w:after="0"/>
        <w:jc w:val="left"/>
        <w:rPr/>
      </w:pPr>
      <w:r>
        <w:rPr/>
        <w:t>Jdg5U6cTw6emhppw+RrwodrVRw/InSldjuwL6Xu3HZRPmIdLuELtnmtkKQ8lm2Xp3qSRUdK0wwr+nX</w:t>
      </w:r>
    </w:p>
    <w:p>
      <w:pPr>
        <w:pStyle w:val="PreformattedText"/>
        <w:bidi w:val="0"/>
        <w:spacing w:before="0" w:after="0"/>
        <w:jc w:val="left"/>
        <w:rPr/>
      </w:pPr>
      <w:r>
        <w:rPr/>
        <w:t>IWv1vlLgh+reE6O+5fYiUc5pia0AqCxhJ6UaPvrgj62IE6N3O9Gl/nEFqXEkWBvzpL1xQ6nDu4sVhT</w:t>
      </w:r>
    </w:p>
    <w:p>
      <w:pPr>
        <w:pStyle w:val="PreformattedText"/>
        <w:bidi w:val="0"/>
        <w:spacing w:before="0" w:after="0"/>
        <w:jc w:val="left"/>
        <w:rPr/>
      </w:pPr>
      <w:r>
        <w:rPr/>
        <w:t>sjzwhYZUmaAWSSEhBSFUIp2TZmtG2bjEc2yL1o5gT2phQcsjn3cQZnioTiVPu413PzR/5PAsQti0Jc</w:t>
      </w:r>
    </w:p>
    <w:p>
      <w:pPr>
        <w:pStyle w:val="PreformattedText"/>
        <w:bidi w:val="0"/>
        <w:spacing w:before="0" w:after="0"/>
        <w:jc w:val="left"/>
        <w:rPr/>
      </w:pPr>
      <w:r>
        <w:rPr/>
        <w:t>ZnZbkeOy2lSiwlTF97cZjeFNl1TbqFFyQ4jZYCSSDUEDXJbeJs0zxFgha72ub1rk5PdR+twJ1BWoFw</w:t>
      </w:r>
    </w:p>
    <w:p>
      <w:pPr>
        <w:pStyle w:val="PreformattedText"/>
        <w:bidi w:val="0"/>
        <w:spacing w:before="0" w:after="0"/>
        <w:jc w:val="left"/>
        <w:rPr/>
      </w:pPr>
      <w:r>
        <w:rPr/>
        <w:t>OKEAcOmuSXor6rtk17siOpSbx2btsdMMrAafmxu4Ddst6VzQpDDS0zQhKSuiHCrp2B1d9zfFbxGSVu</w:t>
      </w:r>
    </w:p>
    <w:p>
      <w:pPr>
        <w:pStyle w:val="PreformattedText"/>
        <w:bidi w:val="0"/>
        <w:spacing w:before="0" w:after="0"/>
        <w:jc w:val="left"/>
        <w:rPr/>
      </w:pPr>
      <w:r>
        <w:rPr/>
        <w:t>ppLm4LgrBjxy6Kh5Q+QaWICDqI6e98UrfXss8JXb2ygeZ1x3bmy4FuLUhBVc5j9W2z8DVUOJCun8dB</w:t>
      </w:r>
    </w:p>
    <w:p>
      <w:pPr>
        <w:pStyle w:val="PreformattedText"/>
        <w:bidi w:val="0"/>
        <w:spacing w:before="0" w:after="0"/>
        <w:jc w:val="left"/>
        <w:rPr/>
      </w:pPr>
      <w:r>
        <w:rPr/>
        <w:t>4a+hn9ki0ZB5UGcaTJNuU690AoxsTWguAVyYkaidKkBK88+YjvE5pkacm28Q48dRJAyzKYdGNWwhok</w:t>
      </w:r>
    </w:p>
    <w:p>
      <w:pPr>
        <w:pStyle w:val="PreformattedText"/>
        <w:bidi w:val="0"/>
        <w:spacing w:before="0" w:after="0"/>
        <w:jc w:val="left"/>
        <w:rPr/>
      </w:pPr>
      <w:r>
        <w:rPr/>
        <w:t>cd+AJoD7SAaHlr1EoDQudURa8uOQaoHw0rsCQakbmgIp+vS2SdOFMSRh2IoCI5Wd6hIIJJATseGxHI</w:t>
      </w:r>
    </w:p>
    <w:p>
      <w:pPr>
        <w:pStyle w:val="PreformattedText"/>
        <w:bidi w:val="0"/>
        <w:spacing w:before="0" w:after="0"/>
        <w:jc w:val="left"/>
        <w:rPr/>
      </w:pPr>
      <w:r>
        <w:rPr/>
        <w:t>jwrrHyIOumxGaOTGCdxQ7gGu9RXjXY76aMhdnSzF0HKgiOBQEFW9Aqm/I0Fd+X6cNZ4hReNaax2pTW</w:t>
      </w:r>
    </w:p>
    <w:p>
      <w:pPr>
        <w:pStyle w:val="PreformattedText"/>
        <w:bidi w:val="0"/>
        <w:spacing w:before="0" w:after="0"/>
        <w:jc w:val="left"/>
        <w:rPr/>
      </w:pPr>
      <w:r>
        <w:rPr/>
        <w:t>VMfiIpUmtTuaioA5bJ+6o0guOXVT4aCcqClorVypWgBArtw+EA13009wbgVp3QAMcuNB8vp+Eih4Cu</w:t>
      </w:r>
    </w:p>
    <w:p>
      <w:pPr>
        <w:pStyle w:val="PreformattedText"/>
        <w:bidi w:val="0"/>
        <w:spacing w:before="0" w:after="0"/>
        <w:jc w:val="left"/>
        <w:rPr/>
      </w:pPr>
      <w:r>
        <w:rPr/>
        <w:t>6ab+G3A+zWwVHVWtCBRklHNshSgakEGh22J5bEAU/XrCUpLghQZUrTHSAqopSngNjuDt4/s1oPDigz</w:t>
      </w:r>
    </w:p>
    <w:p>
      <w:pPr>
        <w:pStyle w:val="PreformattedText"/>
        <w:bidi w:val="0"/>
        <w:spacing w:before="0" w:after="0"/>
        <w:jc w:val="left"/>
        <w:rPr/>
      </w:pPr>
      <w:r>
        <w:rPr/>
        <w:t>pJ6+FAUhKQTQfu0J4VBrSgFSD/TrHuDWknDClxgl4b0mmOdQ9R4itFD2eG3PnqKmka8o2jo4TrWmZS</w:t>
      </w:r>
    </w:p>
    <w:p>
      <w:pPr>
        <w:pStyle w:val="PreformattedText"/>
        <w:bidi w:val="0"/>
        <w:spacing w:before="0" w:after="0"/>
        <w:jc w:val="left"/>
        <w:rPr/>
      </w:pPr>
      <w:r>
        <w:rPr/>
        <w:t>Nq7kV8ac6fq0G8dFSULR4gFEKZBrxoSeQIH38hpAcCUp6Qd00QtqiqjfavgAOIJ32NDraJQmlaSqST</w:t>
      </w:r>
    </w:p>
    <w:p>
      <w:pPr>
        <w:pStyle w:val="PreformattedText"/>
        <w:bidi w:val="0"/>
        <w:spacing w:before="0" w:after="0"/>
        <w:jc w:val="left"/>
        <w:rPr/>
      </w:pPr>
      <w:r>
        <w:rPr/>
        <w:t>UeB+Kv8AjHKmmHOKpwyoqId1RSNxBJ3Ct6D2UpXbgNv1aHkcrF6fhRLB3gOFYLZAFRvx3AJ3pyHt1F</w:t>
      </w:r>
    </w:p>
    <w:p>
      <w:pPr>
        <w:pStyle w:val="PreformattedText"/>
        <w:bidi w:val="0"/>
        <w:spacing w:before="0" w:after="0"/>
        <w:jc w:val="left"/>
        <w:rPr/>
      </w:pPr>
      <w:r>
        <w:rPr/>
        <w:t>vf050WI2ooKGki0qKthvWhNKADl9/t46aJ4miow0fNRqWQoEmp4VIISDSp33psdR9xLoKDOiYWgHoF</w:t>
      </w:r>
    </w:p>
    <w:p>
      <w:pPr>
        <w:pStyle w:val="PreformattedText"/>
        <w:bidi w:val="0"/>
        <w:spacing w:before="0" w:after="0"/>
        <w:jc w:val="left"/>
        <w:rPr/>
      </w:pPr>
      <w:r>
        <w:rPr/>
        <w:t>Gtsb9QT0j3DjShArUc/dqKleSVJxqSYxSOgUo8rnUA7Vr4bEg7CtSBXQglI7KJAFZ8riAeoHiFfhFQ</w:t>
      </w:r>
    </w:p>
    <w:p>
      <w:pPr>
        <w:pStyle w:val="PreformattedText"/>
        <w:bidi w:val="0"/>
        <w:spacing w:before="0" w:after="0"/>
        <w:jc w:val="left"/>
        <w:rPr/>
      </w:pPr>
      <w:r>
        <w:rPr/>
        <w:t>BXYU4DSXOUk8K2iZUMNU24VFCRx+4bDfhptQHr1U4xqYnOl7TIJ/o8Oe4I22043vYituypyYidQFRV</w:t>
      </w:r>
    </w:p>
    <w:p>
      <w:pPr>
        <w:pStyle w:val="PreformattedText"/>
        <w:bidi w:val="0"/>
        <w:spacing w:before="0" w:after="0"/>
        <w:jc w:val="left"/>
        <w:rPr/>
      </w:pPr>
      <w:r>
        <w:rPr/>
        <w:t>VahP9Yg9P36LY8AjroGZT/AGdLS3QVANNgCdgCBTetKU0eJmNYFxd0UK2ESHwzwolTR26ifEbVNK0p</w:t>
      </w:r>
    </w:p>
    <w:p>
      <w:pPr>
        <w:pStyle w:val="PreformattedText"/>
        <w:bidi w:val="0"/>
        <w:spacing w:before="0" w:after="0"/>
        <w:jc w:val="left"/>
        <w:rPr/>
      </w:pPr>
      <w:r>
        <w:rPr/>
        <w:t>XbTD5y/hT8cAb3RhXlJoFdPIAkDiNwDUb8SdBOuADjlRbICgPRSVda+HE035HkKb1roKS4xLTjRDIC</w:t>
      </w:r>
    </w:p>
    <w:p>
      <w:pPr>
        <w:pStyle w:val="PreformattedText"/>
        <w:bidi w:val="0"/>
        <w:spacing w:before="0" w:after="0"/>
        <w:jc w:val="left"/>
        <w:rPr/>
      </w:pPr>
      <w:r>
        <w:rPr/>
        <w:t>T10GlORI24io8a+3UfI9D10Yxob3TmtAIJIH27UqKb+/Q6riadQ8KCpBJGxoDzO+x340rSmm5D+Hpp</w:t>
      </w:r>
    </w:p>
    <w:p>
      <w:pPr>
        <w:pStyle w:val="PreformattedText"/>
        <w:bidi w:val="0"/>
        <w:spacing w:before="0" w:after="0"/>
        <w:jc w:val="left"/>
        <w:rPr/>
      </w:pPr>
      <w:r>
        <w:rPr/>
        <w:t>bRxGQoBaVvsaD8X2GpFeH69NKQa2MRgMKOS0OkJp7ajYjeorX36GlfqJTOnoyEDeFCDKjv0bHjvWp3</w:t>
      </w:r>
    </w:p>
    <w:p>
      <w:pPr>
        <w:pStyle w:val="PreformattedText"/>
        <w:bidi w:val="0"/>
        <w:spacing w:before="0" w:after="0"/>
        <w:jc w:val="left"/>
        <w:rPr/>
      </w:pPr>
      <w:r>
        <w:rPr/>
        <w:t>2HjU6DeVOPy0RlRiWaUrvw4cBtvx5CnDTZC4Gt40chqp5UABB5E8ANqjemmNLnn96tLwBUUo6AB7+X</w:t>
      </w:r>
    </w:p>
    <w:p>
      <w:pPr>
        <w:pStyle w:val="PreformattedText"/>
        <w:bidi w:val="0"/>
        <w:spacing w:before="0" w:after="0"/>
        <w:jc w:val="left"/>
        <w:rPr/>
      </w:pPr>
      <w:r>
        <w:rPr/>
        <w:t>hTj4ctPsbwpDjXgnp/d291COFfZtrOzOtdVCCd+O/tG/AePgNYvsredGoTU7dXIAbEU4H2f7GkPdgn</w:t>
      </w:r>
    </w:p>
    <w:p>
      <w:pPr>
        <w:pStyle w:val="PreformattedText"/>
        <w:bidi w:val="0"/>
        <w:spacing w:before="0" w:after="0"/>
        <w:jc w:val="left"/>
        <w:rPr/>
      </w:pPr>
      <w:r>
        <w:rPr/>
        <w:t>E1tvXS5DACQTUf1dyRvQ70ANd9CPdigFON73dFCLQ2rz8PHYn9mmXP0hSaOY3SoFGhqnGlQa0P2ceN</w:t>
      </w:r>
    </w:p>
    <w:p>
      <w:pPr>
        <w:pStyle w:val="PreformattedText"/>
        <w:bidi w:val="0"/>
        <w:spacing w:before="0" w:after="0"/>
        <w:jc w:val="left"/>
        <w:rPr/>
      </w:pPr>
      <w:r>
        <w:rPr/>
        <w:t>OP2aDKkrxpa0YloqrStPZ9u5Hj+vTZIaVccKJhIDFcaMEYjYhVSR01Br07kimxJHu+7Wag44IlO6gl</w:t>
      </w:r>
    </w:p>
    <w:p>
      <w:pPr>
        <w:pStyle w:val="PreformattedText"/>
        <w:bidi w:val="0"/>
        <w:spacing w:before="0" w:after="0"/>
        <w:jc w:val="left"/>
        <w:rPr/>
      </w:pPr>
      <w:r>
        <w:rPr/>
        <w:t>KgxtRSU16txvUDatSASOGgJMuummF2rjQ0tBKSVAmvEAA+JAFanhTxpXTDkOdEtJNZUkAAjjzoNgBW</w:t>
      </w:r>
    </w:p>
    <w:p>
      <w:pPr>
        <w:pStyle w:val="PreformattedText"/>
        <w:bidi w:val="0"/>
        <w:spacing w:before="0" w:after="0"/>
        <w:jc w:val="left"/>
        <w:rPr/>
      </w:pPr>
      <w:r>
        <w:rPr/>
        <w:t>p40qPD2aQU4UvglYQkV4hNa0Cq7HalNqUPLjpFYcuqlaWqJ3ApypWu9dwTx46QSpwp8ogAzFeWU+WB</w:t>
      </w:r>
    </w:p>
    <w:p>
      <w:pPr>
        <w:pStyle w:val="PreformattedText"/>
        <w:bidi w:val="0"/>
        <w:spacing w:before="0" w:after="0"/>
        <w:jc w:val="left"/>
        <w:rPr/>
      </w:pPr>
      <w:r>
        <w:rPr/>
        <w:t>QVHAeI94NaUGmyT663GpNAbHVUmgJ29vv+014aHkk0BXdNEhrjgKNCU8PiJJoak1232oKcAdDGYOKc</w:t>
      </w:r>
    </w:p>
    <w:p>
      <w:pPr>
        <w:pStyle w:val="PreformattedText"/>
        <w:bidi w:val="0"/>
        <w:spacing w:before="0" w:after="0"/>
        <w:jc w:val="left"/>
        <w:rPr/>
      </w:pPr>
      <w:r>
        <w:rPr/>
        <w:t>KdawszzNLGx0gDYGlBtQk7UA4bab8RCV40sNNK+lBAqacurw3pt7TpmQj8OdPgcK8lo8QRvtuT4bgc</w:t>
      </w:r>
    </w:p>
    <w:p>
      <w:pPr>
        <w:pStyle w:val="PreformattedText"/>
        <w:bidi w:val="0"/>
        <w:spacing w:before="0" w:after="0"/>
        <w:jc w:val="left"/>
        <w:rPr/>
      </w:pPr>
      <w:r>
        <w:rPr/>
        <w:t>BWvPTJcAUdSw1M86MKQke07cjvw2oR48N9JdKBgadAcflpN0dVDxKuZ8OArwAAOmjIMycKzwnauqg/</w:t>
      </w:r>
    </w:p>
    <w:p>
      <w:pPr>
        <w:pStyle w:val="PreformattedText"/>
        <w:bidi w:val="0"/>
        <w:spacing w:before="0" w:after="0"/>
        <w:jc w:val="left"/>
        <w:rPr/>
      </w:pPr>
      <w:r>
        <w:rPr/>
        <w:t>Lq6qAcaCnUNqg0oQD79MEqdSUS1hAGnECsmMTU132ptzBpw3rw0yXodIyp0Nwxr4Pmcct8tEdhcNqB</w:t>
      </w:r>
    </w:p>
    <w:p>
      <w:pPr>
        <w:pStyle w:val="PreformattedText"/>
        <w:bidi w:val="0"/>
        <w:spacing w:before="0" w:after="0"/>
        <w:jc w:val="left"/>
        <w:rPr/>
      </w:pPr>
      <w:r>
        <w:rPr/>
        <w:t>JtTDbbzbSGwtxw1KVrWnqJUSSrqqT8XHQTr6dhcdRcyQk4n09ldBitIfCax7GtlYAqAKfTPtqY2q0r</w:t>
      </w:r>
    </w:p>
    <w:p>
      <w:pPr>
        <w:pStyle w:val="PreformattedText"/>
        <w:bidi w:val="0"/>
        <w:spacing w:before="0" w:after="0"/>
        <w:jc w:val="left"/>
        <w:rPr/>
      </w:pPr>
      <w:r>
        <w:rPr/>
        <w:t>qAlVPLoEApJTQU8RzH36j5pwmNGi3x6McOyr8sTKxjcZCSUFS3gQBSqQrpJ5V489BaQ6cF2OArTX98</w:t>
      </w:r>
    </w:p>
    <w:p>
      <w:pPr>
        <w:pStyle w:val="PreformattedText"/>
        <w:bidi w:val="0"/>
        <w:spacing w:before="0" w:after="0"/>
        <w:jc w:val="left"/>
        <w:rPr/>
      </w:pPr>
      <w:r>
        <w:rPr/>
        <w:t>6PzkPotTFDKxb2VtqUlxS2kFQNOLgHLf8I0l0YbIcO4mGFGB7tIafmKY9pq8sDyO8WmM4HXBc4imJC</w:t>
      </w:r>
    </w:p>
    <w:p>
      <w:pPr>
        <w:pStyle w:val="PreformattedText"/>
        <w:bidi w:val="0"/>
        <w:spacing w:before="0" w:after="0"/>
        <w:jc w:val="left"/>
        <w:rPr/>
      </w:pPr>
      <w:r>
        <w:rPr/>
        <w:t>zBuSfmo6gTI6elLnUUlAKadJBoNc/5g2y2uHEtHhyBwGpndIROjpxroWxbhcWoah1tQktdiuJ91QS6</w:t>
      </w:r>
    </w:p>
    <w:p>
      <w:pPr>
        <w:pStyle w:val="PreformattedText"/>
        <w:bidi w:val="0"/>
        <w:spacing w:before="0" w:after="0"/>
        <w:jc w:val="left"/>
        <w:rPr/>
      </w:pPr>
      <w:r>
        <w:rPr/>
        <w:t>vzJDzrzgSlTyipSEVSkKJ4BIUaAaKt2xsaGtyAo+a5knmL3gBxzAwHqFQbLLlNtGP3acy84y9Ht8p5</w:t>
      </w:r>
    </w:p>
    <w:p>
      <w:pPr>
        <w:pStyle w:val="PreformattedText"/>
        <w:bidi w:val="0"/>
        <w:spacing w:before="0" w:after="0"/>
        <w:jc w:val="left"/>
        <w:rPr/>
      </w:pPr>
      <w:r>
        <w:rPr/>
        <w:t>txtSkLStDSihQWCKEEV1J2UMc91HG4AtLgPfUJul3LZ2Uk8XdkbG4g9YBIpr9NMu/X1hd2v9zn3V0l</w:t>
      </w:r>
    </w:p>
    <w:p>
      <w:pPr>
        <w:pStyle w:val="PreformattedText"/>
        <w:bidi w:val="0"/>
        <w:spacing w:before="0" w:after="0"/>
        <w:jc w:val="left"/>
        <w:rPr/>
      </w:pPr>
      <w:r>
        <w:rPr/>
        <w:t>1xpdwkOSFNpIWoBrzCUtjo6eHGmum7VaWsW4S/SxsYxoa06QAvTXId03K9vNphN5M+Sdxe7vE4Alqd</w:t>
      </w:r>
    </w:p>
    <w:p>
      <w:pPr>
        <w:pStyle w:val="PreformattedText"/>
        <w:bidi w:val="0"/>
        <w:spacing w:before="0" w:after="0"/>
        <w:jc w:val="left"/>
        <w:rPr/>
      </w:pPr>
      <w:r>
        <w:rPr/>
        <w:t>WVbUtMBCHXFdNB5ZJO5JR1LIod605avMD+AySqaY1GeZ+6q4DAVPU4qnwiQvh/0VZQKEjcnr0+HeIC</w:t>
      </w:r>
    </w:p>
    <w:p>
      <w:pPr>
        <w:pStyle w:val="PreformattedText"/>
        <w:bidi w:val="0"/>
        <w:spacing w:before="0" w:after="0"/>
        <w:jc w:val="left"/>
        <w:rPr/>
      </w:pPr>
      <w:r>
        <w:rPr/>
        <w:t>08AtJZHpcPXViQ8KhZTh64khi2ruCHpE2zSLvb27jDh3BJW0zJVHWlQJAqDThseWvMXPO8SWXOcz2F</w:t>
      </w:r>
    </w:p>
    <w:p>
      <w:pPr>
        <w:pStyle w:val="PreformattedText"/>
        <w:bidi w:val="0"/>
        <w:spacing w:before="0" w:after="0"/>
        <w:jc w:val="left"/>
        <w:rPr/>
      </w:pPr>
      <w:r>
        <w:rPr/>
        <w:t>/ggMY8NdpcW6QUX116j5G2o3XJcLSGeK50jmFw1NDtTgCR6jXO/vv2qkY9dIllTOx7I5d5YlstW+zI</w:t>
      </w:r>
    </w:p>
    <w:p>
      <w:pPr>
        <w:pStyle w:val="PreformattedText"/>
        <w:bidi w:val="0"/>
        <w:spacing w:before="0" w:after="0"/>
        <w:jc w:val="left"/>
        <w:rPr/>
      </w:pPr>
      <w:r>
        <w:rPr/>
        <w:t>jMSodwjJK0B2Ag1ZC0ufCs9JPT4jVz5X31t3H9YGzQMjc06nqhac0dx7MaonOewSWzm22qGaWVpaGN</w:t>
      </w:r>
    </w:p>
    <w:p>
      <w:pPr>
        <w:pStyle w:val="PreformattedText"/>
        <w:bidi w:val="0"/>
        <w:spacing w:before="0" w:after="0"/>
        <w:jc w:val="left"/>
        <w:rPr/>
      </w:pPr>
      <w:r>
        <w:rPr/>
        <w:t>wIc1c28M86hmPXzuLAsLlifcmCeYkVtdtbcLjT82OENqcWiM+GXFr8vqIBHSTVWpS8t9omvPqYgPB1</w:t>
      </w:r>
    </w:p>
    <w:p>
      <w:pPr>
        <w:pStyle w:val="PreformattedText"/>
        <w:bidi w:val="0"/>
        <w:spacing w:before="0" w:after="0"/>
        <w:jc w:val="left"/>
        <w:rPr/>
      </w:pPr>
      <w:r>
        <w:rPr/>
        <w:t>lHJiGnFMQoTLrqN2275ijsW20zi68EbQWjFXjDhgVRfjVn4xGnQLFccoz3HENTI7bEeJCvVv8gqZLq</w:t>
      </w:r>
    </w:p>
    <w:p>
      <w:pPr>
        <w:pStyle w:val="PreformattedText"/>
        <w:bidi w:val="0"/>
        <w:spacing w:before="0" w:after="0"/>
        <w:jc w:val="left"/>
        <w:rPr/>
      </w:pPr>
      <w:r>
        <w:rPr/>
        <w:t>W0NlL6HGHIr9A7VJNQaHgNRF46N9w2022bVGSSXMcvBeGKjKrhtwubew/aW+QtFy4oGyNCgKgGIRD8</w:t>
      </w:r>
    </w:p>
    <w:p>
      <w:pPr>
        <w:pStyle w:val="PreformattedText"/>
        <w:bidi w:val="0"/>
        <w:spacing w:before="0" w:after="0"/>
        <w:jc w:val="left"/>
        <w:rPr/>
      </w:pPr>
      <w:r>
        <w:rPr/>
        <w:t>2HTjUnxDEIPc29wchmyY9qtPzCWsdxSAwG7JHTHfbSzcbjx8y43PyysJHSGmlJSBsSQtwvn7RaOt42</w:t>
      </w:r>
    </w:p>
    <w:p>
      <w:pPr>
        <w:pStyle w:val="PreformattedText"/>
        <w:bidi w:val="0"/>
        <w:spacing w:before="0" w:after="0"/>
        <w:jc w:val="left"/>
        <w:rPr/>
      </w:pPr>
      <w:r>
        <w:rPr/>
        <w:t>uknAWSVx75UFWt/ety4qcegVLbXsse/wBwzcnyaIFSKNoRgQ4Of0vdwGAAICHEndu/dtcRv9oesd7s</w:t>
      </w:r>
    </w:p>
    <w:p>
      <w:pPr>
        <w:pStyle w:val="PreformattedText"/>
        <w:bidi w:val="0"/>
        <w:spacing w:before="0" w:after="0"/>
        <w:jc w:val="left"/>
        <w:rPr/>
      </w:pPr>
      <w:r>
        <w:rPr/>
        <w:t>Eb5J5psSo8JciCw463ulYDK01UhZqkmh31y+133cbaf6m2mcXqULkcU9ddHl2iyvInWl1GDG4BUULj</w:t>
      </w:r>
    </w:p>
    <w:p>
      <w:pPr>
        <w:pStyle w:val="PreformattedText"/>
        <w:bidi w:val="0"/>
        <w:spacing w:before="0" w:after="0"/>
        <w:jc w:val="left"/>
        <w:rPr/>
      </w:pPr>
      <w:r>
        <w:rPr/>
        <w:t>hl0cKg1gwUdtYTkPC8hvVtt7xcSq33OdNnxUJd+FbbTqJTammxy2URXUtc7k3epA/c4YpJRk5rWg4d</w:t>
      </w:r>
    </w:p>
    <w:p>
      <w:pPr>
        <w:pStyle w:val="PreformattedText"/>
        <w:bidi w:val="0"/>
        <w:spacing w:before="0" w:after="0"/>
        <w:jc w:val="left"/>
        <w:rPr/>
      </w:pPr>
      <w:r>
        <w:rPr/>
        <w:t>RFR8GynZWFthcSthI+V7i4BeAIIQDswoy22e0NsvuLtkaS4kuFT0tJlqcdSkkuFbvVXrUmuwANdda2</w:t>
      </w:r>
    </w:p>
    <w:p>
      <w:pPr>
        <w:pStyle w:val="PreformattedText"/>
        <w:bidi w:val="0"/>
        <w:spacing w:before="0" w:after="0"/>
        <w:jc w:val="left"/>
        <w:rPr/>
      </w:pPr>
      <w:r>
        <w:rPr/>
        <w:t>LYHXdtHLcSyAua0oMAAU7oAyQFK8977uzIr+eOFjEa9zTxJIJ7x6VpZLxyxz4CDIs1sBWshwNsmOaB</w:t>
      </w:r>
    </w:p>
    <w:p>
      <w:pPr>
        <w:pStyle w:val="PreformattedText"/>
        <w:bidi w:val="0"/>
        <w:spacing w:before="0" w:after="0"/>
        <w:jc w:val="left"/>
        <w:rPr/>
      </w:pPr>
      <w:r>
        <w:rPr/>
        <w:t>sldFtLSoEqI57CurfHyqzUHWs0scg4hxGGXCqW7e3h5D42FhORAPxFU1lCca7f2zIMohxWG7rBsN4V</w:t>
      </w:r>
    </w:p>
    <w:p>
      <w:pPr>
        <w:pStyle w:val="PreformattedText"/>
        <w:bidi w:val="0"/>
        <w:spacing w:before="0" w:after="0"/>
        <w:jc w:val="left"/>
        <w:rPr/>
      </w:pPr>
      <w:r>
        <w:rPr/>
        <w:t>brfNbVJgy5K4DzQSqShtTsRKCuvWrqoOG+qxzJY7036fabud8lhPOwOIPeaGkOwy1Kcwc6uHKMu3x3</w:t>
      </w:r>
    </w:p>
    <w:p>
      <w:pPr>
        <w:pStyle w:val="PreformattedText"/>
        <w:bidi w:val="0"/>
        <w:spacing w:before="0" w:after="0"/>
        <w:jc w:val="left"/>
        <w:rPr/>
      </w:pPr>
      <w:r>
        <w:rPr/>
        <w:t>E+8RwxNuoIXFqjuuJBGlyfKE/EmFRy0SrBc7JjN4yizFEc2yJCNmsMp50wVxI6GVPOPktLUtnoCSkU</w:t>
      </w:r>
    </w:p>
    <w:p>
      <w:pPr>
        <w:pStyle w:val="PreformattedText"/>
        <w:bidi w:val="0"/>
        <w:spacing w:before="0" w:after="0"/>
        <w:jc w:val="left"/>
        <w:rPr/>
      </w:pPr>
      <w:r>
        <w:rPr/>
        <w:t>AUekVNK0qaO6hnmt7GTv6ydbwAqlUTrrr1ibK4sYbm+i0jQB4cbiQ0jBVIGScE6qe5+DNm2uZJ2/zG</w:t>
      </w:r>
    </w:p>
    <w:p>
      <w:pPr>
        <w:pStyle w:val="PreformattedText"/>
        <w:bidi w:val="0"/>
        <w:spacing w:before="0" w:after="0"/>
        <w:jc w:val="left"/>
        <w:rPr/>
      </w:pPr>
      <w:r>
        <w:rPr/>
        <w:t>Y1DDSpC7LkTS3melABLbTykokM9XTTeprz0JDucgnFlutu0ykoHxn4impLDW18+1TOAIUNkxGGJHAh</w:t>
      </w:r>
    </w:p>
    <w:p>
      <w:pPr>
        <w:pStyle w:val="PreformattedText"/>
        <w:bidi w:val="0"/>
        <w:spacing w:before="0" w:after="0"/>
        <w:jc w:val="left"/>
        <w:rPr/>
      </w:pPr>
      <w:r>
        <w:rPr/>
        <w:t>aptWbZ7bb/ACLD/KSb1OYhC4OxrFcBMfRFJQPMUlCXOhX8VFWz8SStIIFRqwCx2ya3FwZ/DYXaQXhA</w:t>
      </w:r>
    </w:p>
    <w:p>
      <w:pPr>
        <w:pStyle w:val="PreformattedText"/>
        <w:bidi w:val="0"/>
        <w:spacing w:before="0" w:after="0"/>
        <w:jc w:val="left"/>
        <w:rPr/>
      </w:pPr>
      <w:r>
        <w:rPr/>
        <w:t>voM+rCq8d23eC9dZfSiaRsesiN6kD78sMwoqyccyyVcG3Gbrj93s0hspC2bnbpMcEL6jRt5baUlaDx</w:t>
      </w:r>
    </w:p>
    <w:p>
      <w:pPr>
        <w:pStyle w:val="PreformattedText"/>
        <w:bidi w:val="0"/>
        <w:spacing w:before="0" w:after="0"/>
        <w:jc w:val="left"/>
        <w:rPr/>
      </w:pPr>
      <w:r>
        <w:rPr/>
        <w:t>p4jUTc2TGHVBKx7T+a4H3VJWV7LdhwnhkhlacQ5pHXgSMeunabh0PJlouFuREhSGUu/Oz3reZsjyG2</w:t>
      </w:r>
    </w:p>
    <w:p>
      <w:pPr>
        <w:pStyle w:val="PreformattedText"/>
        <w:bidi w:val="0"/>
        <w:spacing w:before="0" w:after="0"/>
        <w:jc w:val="left"/>
        <w:rPr/>
      </w:pPr>
      <w:r>
        <w:rPr/>
        <w:t>qJDHxoCekCijt8I8BpiPcH2SxzanNKaWhyBV40Q20iu5fqWNHisBUkKcB92fVVM9ycJbfkx3MfukqJ</w:t>
      </w:r>
    </w:p>
    <w:p>
      <w:pPr>
        <w:pStyle w:val="PreformattedText"/>
        <w:bidi w:val="0"/>
        <w:spacing w:before="0" w:after="0"/>
        <w:jc w:val="left"/>
        <w:rPr/>
      </w:pPr>
      <w:r>
        <w:rPr/>
        <w:t>leMtM3tiD8iI9pu0BDbSJDS7cwfjTIfipSShdRvsaAC07DuhjBbeRtfYTksJ1K5jiShDjkgK4jGqZz</w:t>
      </w:r>
    </w:p>
    <w:p>
      <w:pPr>
        <w:pStyle w:val="PreformattedText"/>
        <w:bidi w:val="0"/>
        <w:spacing w:before="0" w:after="0"/>
        <w:jc w:val="left"/>
        <w:rPr/>
      </w:pPr>
      <w:r>
        <w:rPr/>
        <w:t>Rs7rgeLDKWX8I1tAHce3A6SAMQSAMMvZUJyZOK5dbfz9+1XNi/qYsj6J7lyeVbrfElx25LaREbij5h</w:t>
      </w:r>
    </w:p>
    <w:p>
      <w:pPr>
        <w:pStyle w:val="PreformattedText"/>
        <w:bidi w:val="0"/>
        <w:spacing w:before="0" w:after="0"/>
        <w:jc w:val="left"/>
        <w:rPr/>
      </w:pPr>
      <w:r>
        <w:rPr/>
        <w:t>1KWOldFdJJqrhTVosrbcLGQ2jWNNnqcFAxJBT9zoqj31xtm6CPcXl7LksadJODAgOQ68xxqDzLzcr5</w:t>
      </w:r>
    </w:p>
    <w:p>
      <w:pPr>
        <w:pStyle w:val="PreformattedText"/>
        <w:bidi w:val="0"/>
        <w:spacing w:before="0" w:after="0"/>
        <w:jc w:val="left"/>
        <w:rPr/>
      </w:pPr>
      <w:r>
        <w:rPr/>
        <w:t>FcjuS3LNisNuVbJpYdQqHKYEV6Pd5E9D7bzbzMj5dawB0lpCKp31NxwiyuGhjXOmc0ZZqoLQMsR8TU</w:t>
      </w:r>
    </w:p>
    <w:p>
      <w:pPr>
        <w:pStyle w:val="PreformattedText"/>
        <w:bidi w:val="0"/>
        <w:spacing w:before="0" w:after="0"/>
        <w:jc w:val="left"/>
        <w:rPr/>
      </w:pPr>
      <w:r>
        <w:rPr/>
        <w:t>FNIdxbKXOa22ZipREQhxOeBC5cKcbcm+Z5eYWSQLRjtwcauaJsROR2YlyY6iJHQJcZuUh02t/yGkuN</w:t>
      </w:r>
    </w:p>
    <w:p>
      <w:pPr>
        <w:pStyle w:val="PreformattedText"/>
        <w:bidi w:val="0"/>
        <w:spacing w:before="0" w:after="0"/>
        <w:jc w:val="left"/>
        <w:rPr/>
      </w:pPr>
      <w:r>
        <w:rPr/>
        <w:t>qASpKkpUSNxpG5b1Jt0jraV8pja1TocEaFxBAzC5oemn9s2iLdzHIyKP6h5VviNIBJaEIUEtKYhR0c</w:t>
      </w:r>
    </w:p>
    <w:p>
      <w:pPr>
        <w:pStyle w:val="PreformattedText"/>
        <w:bidi w:val="0"/>
        <w:spacing w:before="0" w:after="0"/>
        <w:jc w:val="left"/>
        <w:rPr/>
      </w:pPr>
      <w:r>
        <w:rPr/>
        <w:t>a3k7b51HwlDv59DiB9/wD08mRElthKfMdWyG7gtT7SfLZcCXFGiVLRXYbDkXOLrrmmRhhcWwxAhoac</w:t>
      </w:r>
    </w:p>
    <w:p>
      <w:pPr>
        <w:pStyle w:val="PreformattedText"/>
        <w:bidi w:val="0"/>
        <w:spacing w:before="0" w:after="0"/>
        <w:jc w:val="left"/>
        <w:rPr/>
      </w:pPr>
      <w:r>
        <w:rPr/>
        <w:t>1RdTVxKjBMhhXaeUdotOXPEllA+qkTU4hAM0DSnQUJ49VbF2Hubg17BX8yhFSQOl1ibGUQOHnRVK4E</w:t>
      </w:r>
    </w:p>
    <w:p>
      <w:pPr>
        <w:pStyle w:val="PreformattedText"/>
        <w:bidi w:val="0"/>
        <w:spacing w:before="0" w:after="0"/>
        <w:jc w:val="left"/>
        <w:rPr/>
      </w:pPr>
      <w:r>
        <w:rPr/>
        <w:t>80jXNLvY94tP5sfFp9h++uhQ3tjI0vJGk+se6l804TdFueXc7HIlBJcWyxLiInJQRxUwlxElI9pFNS</w:t>
      </w:r>
    </w:p>
    <w:p>
      <w:pPr>
        <w:pStyle w:val="PreformattedText"/>
        <w:bidi w:val="0"/>
        <w:spacing w:before="0" w:after="0"/>
        <w:jc w:val="left"/>
        <w:rPr/>
      </w:pPr>
      <w:r>
        <w:rPr/>
        <w:t>2080867Egs57yOHJCXuj9hVvsqB3Tlzljd3n6yG3fL0o0O7SQh9tVLmae3mPRZN1n3iPBTFbXJdkPt</w:t>
      </w:r>
    </w:p>
    <w:p>
      <w:pPr>
        <w:pStyle w:val="PreformattedText"/>
        <w:bidi w:val="0"/>
        <w:spacing w:before="0" w:after="0"/>
        <w:jc w:val="left"/>
        <w:rPr/>
      </w:pPr>
      <w:r>
        <w:rPr/>
        <w:t>oeRGQKJLrr6EocbbSojqWpRHjrrnLvmvzTO5tteWMVwT3Q5ixyE9SEgnqAFcx3/wAs+XYIpL23un27</w:t>
      </w:r>
    </w:p>
    <w:p>
      <w:pPr>
        <w:pStyle w:val="PreformattedText"/>
        <w:bidi w:val="0"/>
        <w:spacing w:before="0" w:after="0"/>
        <w:jc w:val="left"/>
        <w:rPr/>
      </w:pPr>
      <w:r>
        <w:rPr/>
        <w:t>WguOoB7GgZ4oCnWpqh7HdLnl11duWAz2LrZPmVMu3qFI861MOpT19MlVB1OOEj4EFZFanXWx5pbRZ2</w:t>
      </w:r>
    </w:p>
    <w:p>
      <w:pPr>
        <w:pStyle w:val="PreformattedText"/>
        <w:bidi w:val="0"/>
        <w:spacing w:before="0" w:after="0"/>
        <w:jc w:val="left"/>
        <w:rPr/>
      </w:pPr>
      <w:r>
        <w:rPr/>
        <w:t>LbXfI7iG+DQkMjNRKlAhVU6ymWFcoi5B3e9unXGxyQS2Sn9ax6Nw4uCZk8AqUhv+b5xDkSEPWoKRa5</w:t>
      </w:r>
    </w:p>
    <w:p>
      <w:pPr>
        <w:pStyle w:val="PreformattedText"/>
        <w:bidi w:val="0"/>
        <w:spacing w:before="0" w:after="0"/>
        <w:jc w:val="left"/>
        <w:rPr/>
      </w:pPr>
      <w:r>
        <w:rPr/>
        <w:t>K2psiAh11lxLSyFOV6UrbaISaFQAO2rzy5ecmb9CxzgYLyRqhmsMeF6jgT1BTVU3215t2aVwGh0Ebs</w:t>
      </w:r>
    </w:p>
    <w:p>
      <w:pPr>
        <w:pStyle w:val="PreformattedText"/>
        <w:bidi w:val="0"/>
        <w:spacing w:before="0" w:after="0"/>
        <w:jc w:val="left"/>
        <w:rPr/>
      </w:pPr>
      <w:r>
        <w:rPr/>
        <w:t>XNBewntGIHaBV1YRnOFO25iXJvsaHcH0NuyY0gKRIDqkjrYWj4ahJO1E76Vd7PuTLj6WykDmAnSJEC</w:t>
      </w:r>
    </w:p>
    <w:p>
      <w:pPr>
        <w:pStyle w:val="PreformattedText"/>
        <w:bidi w:val="0"/>
        <w:spacing w:before="0" w:after="0"/>
        <w:jc w:val="left"/>
        <w:rPr/>
      </w:pPr>
      <w:r>
        <w:rPr/>
        <w:t>heBJCL2Gt2+5W77UT7g0hygktUphkiEe8VZcJNsydDjtuMaWlK+n4OlC+ncBVDQ0NK8NVvddllsmt/</w:t>
      </w:r>
    </w:p>
    <w:p>
      <w:pPr>
        <w:pStyle w:val="PreformattedText"/>
        <w:bidi w:val="0"/>
        <w:spacing w:before="0" w:after="0"/>
        <w:jc w:val="left"/>
        <w:rPr/>
      </w:pPr>
      <w:r>
        <w:rPr/>
        <w:t>alvqDgcWI7+Tj7qm7K/j3Bvh2E6EcHKPjhS17H0oQG32ErZVVLjZaS8hI8CkpNQQOeqm/Z9t8XVZzO</w:t>
      </w:r>
    </w:p>
    <w:p>
      <w:pPr>
        <w:pStyle w:val="PreformattedText"/>
        <w:bidi w:val="0"/>
        <w:spacing w:before="0" w:after="0"/>
        <w:jc w:val="left"/>
        <w:rPr/>
      </w:pPr>
      <w:r>
        <w:rPr/>
        <w:t>in4Akgr2YH3YVOxX1/E3TcMEkQCFAuHbjVd3jtRiNwdXJ/I48Z5XVWZaVfl8kElXxENUQpVFb1Sa6l</w:t>
      </w:r>
    </w:p>
    <w:p>
      <w:pPr>
        <w:pStyle w:val="PreformattedText"/>
        <w:bidi w:val="0"/>
        <w:spacing w:before="0" w:after="0"/>
        <w:jc w:val="left"/>
        <w:rPr/>
      </w:pPr>
      <w:r>
        <w:rPr/>
        <w:t>bbdedtpAEVybi2GTHnWPfj2U1JY8vXbi+SEQyOxVo0lfh99QBztpMtEsvWXJLgE9QBi32G46gjbpSZ</w:t>
      </w:r>
    </w:p>
    <w:p>
      <w:pPr>
        <w:pStyle w:val="PreformattedText"/>
        <w:bidi w:val="0"/>
        <w:spacing w:before="0" w:after="0"/>
        <w:jc w:val="left"/>
        <w:rPr/>
      </w:pPr>
      <w:r>
        <w:rPr/>
        <w:t>TKULKa1+Lo+/UzaeYr2EQ73t+h3F0aj16SPiaCuOUwWeLtl01zTwdj6iR70pbkOWZ/Y7FHifyp+cRY</w:t>
      </w:r>
    </w:p>
    <w:p>
      <w:pPr>
        <w:pStyle w:val="PreformattedText"/>
        <w:bidi w:val="0"/>
        <w:spacing w:before="0" w:after="0"/>
        <w:jc w:val="left"/>
        <w:rPr/>
      </w:pPr>
      <w:r>
        <w:rPr/>
        <w:t>0ptapVkbW8W0FKErdeiskSHvgSd0oqDx56s0O9ctX0YmsLwMuTmyQaff8ALn1moZ9hvNo3w7m21s1/</w:t>
      </w:r>
    </w:p>
    <w:p>
      <w:pPr>
        <w:pStyle w:val="PreformattedText"/>
        <w:bidi w:val="0"/>
        <w:spacing w:before="0" w:after="0"/>
        <w:jc w:val="left"/>
        <w:rPr/>
      </w:pPr>
      <w:r>
        <w:rPr/>
        <w:t>Mwrh2IvTwpdgWV251xL0xaIr6lS5EmPJQ5HcaMt9TigRICaVL/AknbVuttuuJbJtyA2SNwzaQ4KvUv</w:t>
      </w:r>
    </w:p>
    <w:p>
      <w:pPr>
        <w:pStyle w:val="PreformattedText"/>
        <w:bidi w:val="0"/>
        <w:spacing w:before="0" w:after="0"/>
        <w:jc w:val="left"/>
        <w:rPr/>
      </w:pPr>
      <w:r>
        <w:rPr/>
        <w:t>RUHLuDTMYQC144OBBTAcatZV7El2L8ohrym30qWlpI3QSSopI2BXxr46pu5QuN2Y5GnEkY9SVYLEuF</w:t>
      </w:r>
    </w:p>
    <w:p>
      <w:pPr>
        <w:pStyle w:val="PreformattedText"/>
        <w:bidi w:val="0"/>
        <w:spacing w:before="0" w:after="0"/>
        <w:jc w:val="left"/>
        <w:rPr/>
      </w:pPr>
      <w:r>
        <w:rPr/>
        <w:t>uXDgKieYsxmr5AvAmuwpa7ew150N92G+phE6c4sqcjrbdV0JSOJNfbqLudgtLr+dia9pzUDPJcs/sp</w:t>
      </w:r>
    </w:p>
    <w:p>
      <w:pPr>
        <w:pStyle w:val="PreformattedText"/>
        <w:bidi w:val="0"/>
        <w:spacing w:before="0" w:after="0"/>
        <w:jc w:val="left"/>
        <w:rPr/>
      </w:pPr>
      <w:r>
        <w:rPr/>
        <w:t>+DcpoQdJIfwz6sM8uNWRZsyflwzDZuT15Ck9NLuwyXVpqKpE+IYb3SK8XQ6ffqnX/l3tzpjNCTE/oR</w:t>
      </w:r>
    </w:p>
    <w:p>
      <w:pPr>
        <w:pStyle w:val="PreformattedText"/>
        <w:bidi w:val="0"/>
        <w:spacing w:before="0" w:after="0"/>
        <w:jc w:val="left"/>
        <w:rPr/>
      </w:pPr>
      <w:r>
        <w:rPr/>
        <w:t>R7Kn7Hme8xEvfQcaZbrbLfJnMXO7wUxpsJxty3zolySRH8tL6Gi2wnyApbCHlhJMZdAo9KtzquXHLW</w:t>
      </w:r>
    </w:p>
    <w:p>
      <w:pPr>
        <w:pStyle w:val="PreformattedText"/>
        <w:bidi w:val="0"/>
        <w:spacing w:before="0" w:after="0"/>
        <w:jc w:val="left"/>
        <w:rPr/>
      </w:pPr>
      <w:r>
        <w:rPr/>
        <w:t>/bdKJNvLpIwMECjDHI4+ypqLeNquWeHdMDZXYqc/UiAVDbjiKrhb3EYtkbLsqFBcbYtzziFGrWPv2S</w:t>
      </w:r>
    </w:p>
    <w:p>
      <w:pPr>
        <w:pStyle w:val="PreformattedText"/>
        <w:bidi w:val="0"/>
        <w:spacing w:before="0" w:after="0"/>
        <w:jc w:val="left"/>
        <w:rPr/>
      </w:pPr>
      <w:r>
        <w:rPr/>
        <w:t>2JktJUpxxqO8tuQoOsoq40CQDqLduF5au07xZ5lFDS3LPNQT1g/Gi2WcNwxz9vnQpgMD2Ll8Kp6T2k</w:t>
      </w:r>
    </w:p>
    <w:p>
      <w:pPr>
        <w:pStyle w:val="PreformattedText"/>
        <w:bidi w:val="0"/>
        <w:spacing w:before="0" w:after="0"/>
        <w:jc w:val="left"/>
        <w:rPr/>
      </w:pPr>
      <w:r>
        <w:rPr/>
        <w:t>iWiexcjZH1zFuTpi58d5K5PzKV2hiEHnGlSoyH35E6c9VIAbbQkfDvp6S72u9hEUE5YQB3X4YIpRcM</w:t>
      </w:r>
    </w:p>
    <w:p>
      <w:pPr>
        <w:pStyle w:val="PreformattedText"/>
        <w:bidi w:val="0"/>
        <w:spacing w:before="0" w:after="0"/>
        <w:jc w:val="left"/>
        <w:rPr/>
      </w:pPr>
      <w:r>
        <w:rPr/>
        <w:t>wBn7aagtL61d4j4g5xJOppKg8D6lJHRTZ3AvGXzoLlgteQLusYqehtsXRtEsx5ouc6zR3Y1yWDLaU4</w:t>
      </w:r>
    </w:p>
    <w:p>
      <w:pPr>
        <w:pStyle w:val="PreformattedText"/>
        <w:bidi w:val="0"/>
        <w:spacing w:before="0" w:after="0"/>
        <w:jc w:val="left"/>
        <w:rPr/>
      </w:pPr>
      <w:r>
        <w:rPr/>
        <w:t>9GPknzOjoUFdPDS4OXGKJtDSQc2nMYcMQQVHCmrneJjqjwTI6sQvV0EUyWtbsbHImOvYwoWCVbFLtr</w:t>
      </w:r>
    </w:p>
    <w:p>
      <w:pPr>
        <w:pStyle w:val="PreformattedText"/>
        <w:bidi w:val="0"/>
        <w:spacing w:before="0" w:after="0"/>
        <w:jc w:val="left"/>
        <w:rPr/>
      </w:pPr>
      <w:r>
        <w:rPr/>
        <w:t>dvuq5sNq9SVrkLnPIvzwgli4rkrcUtt4L6ldQSQSRG39ndMJJmlMrXqQ5pyHAaAqhEASiLO+Hh+F4U</w:t>
      </w:r>
    </w:p>
    <w:p>
      <w:pPr>
        <w:pStyle w:val="PreformattedText"/>
        <w:bidi w:val="0"/>
        <w:spacing w:before="0" w:after="0"/>
        <w:jc w:val="left"/>
        <w:rPr/>
      </w:pPr>
      <w:r>
        <w:rPr/>
        <w:t>aOjTUOniSTh1krWy3ok7DZZ3J7tWntE7lETtajvBfIabZntxhSVwsTaYgRYBVeQ+zGgSpE9uClTKG0</w:t>
      </w:r>
    </w:p>
    <w:p>
      <w:pPr>
        <w:pStyle w:val="PreformattedText"/>
        <w:bidi w:val="0"/>
        <w:spacing w:before="0" w:after="0"/>
        <w:jc w:val="left"/>
        <w:rPr/>
      </w:pPr>
      <w:r>
        <w:rPr/>
        <w:t>pUPMKlOFACk73GbmC1svH22IRSxtxkuZHQW+kkuLnSaH6WDVxBUoAApoE3ezwWlxdXrhcBA5sdu1sk</w:t>
      </w:r>
    </w:p>
    <w:p>
      <w:pPr>
        <w:pStyle w:val="PreformattedText"/>
        <w:bidi w:val="0"/>
        <w:spacing w:before="0" w:after="0"/>
        <w:jc w:val="left"/>
        <w:rPr/>
      </w:pPr>
      <w:r>
        <w:rPr/>
        <w:t>xcEaA0OIBcUx6GriUFdxvT16V3+3+L+nLIcTyOb3Zyful6qc17PZ/3FtTmMXDEbBj+KYrllsxtmKLL</w:t>
      </w:r>
    </w:p>
    <w:p>
      <w:pPr>
        <w:pStyle w:val="PreformattedText"/>
        <w:bidi w:val="0"/>
        <w:spacing w:before="0" w:after="0"/>
        <w:jc w:val="left"/>
        <w:rPr/>
      </w:pPr>
      <w:r>
        <w:rPr/>
        <w:t>a2n7Zcb/AD76uW8p19xKmIYbIUT1HqHleb/afMvlPmne2TOurrl/dJzE2NroYXGBzSDPHqVzmxgtMh</w:t>
      </w:r>
    </w:p>
    <w:p>
      <w:pPr>
        <w:pStyle w:val="PreformattedText"/>
        <w:bidi w:val="0"/>
        <w:spacing w:before="0" w:after="0"/>
        <w:jc w:val="left"/>
        <w:rPr/>
      </w:pPr>
      <w:r>
        <w:rPr/>
        <w:t>j0t8Q6AQ5PPXmtuttzFydzBy7AY7a2tN12xrDI50cs/wDpUDiRG4hpa3VpRjXalB1EECtx+2HczF+7</w:t>
      </w:r>
    </w:p>
    <w:p>
      <w:pPr>
        <w:pStyle w:val="PreformattedText"/>
        <w:bidi w:val="0"/>
        <w:spacing w:before="0" w:after="0"/>
        <w:jc w:val="left"/>
        <w:rPr/>
      </w:pPr>
      <w:r>
        <w:rPr/>
        <w:t>Oad+lZpZIl9xfut9Vjsl28w3FMpixr5aG2rd3EVcsqmMW/Io1wZit33ErJFbmpiJjqe+YZbWotVbVm</w:t>
      </w:r>
    </w:p>
    <w:p>
      <w:pPr>
        <w:pStyle w:val="PreformattedText"/>
        <w:bidi w:val="0"/>
        <w:spacing w:before="0" w:after="0"/>
        <w:jc w:val="left"/>
        <w:rPr/>
      </w:pPr>
      <w:r>
        <w:rPr/>
        <w:t>/w8kc1eXvLDnwW1zPeb7eOLi1j3yQyzMaWGQgv0GMuBa1wGklpCOIMTsttzXy7zpvhhnuIo7fYYHN0</w:t>
      </w:r>
    </w:p>
    <w:p>
      <w:pPr>
        <w:pStyle w:val="PreformattedText"/>
        <w:bidi w:val="0"/>
        <w:spacing w:before="0" w:after="0"/>
        <w:jc w:val="left"/>
        <w:rPr/>
      </w:pPr>
      <w:r>
        <w:rPr/>
        <w:t>l7BG9lq9SA0gag8BwJBQjWDqDS3hh9U2JjULuxc7FhGNWS0Wq15v3QhxUQGVpbuccZXLkwJUpTjril</w:t>
      </w:r>
    </w:p>
    <w:p>
      <w:pPr>
        <w:pStyle w:val="PreformattedText"/>
        <w:bidi w:val="0"/>
        <w:spacing w:before="0" w:after="0"/>
        <w:jc w:val="left"/>
        <w:rPr/>
      </w:pPr>
      <w:r>
        <w:rPr/>
        <w:t>uMWWexDbopI8qMj96qjyzyMtLO1uN6s9sY36KOXRCCXOAjbLKGgFxOGkIMsEJUqT3DeZbo2W33N69z</w:t>
      </w:r>
    </w:p>
    <w:p>
      <w:pPr>
        <w:pStyle w:val="PreformattedText"/>
        <w:bidi w:val="0"/>
        <w:spacing w:before="0" w:after="0"/>
        <w:jc w:val="left"/>
        <w:rPr/>
      </w:pPr>
      <w:r>
        <w:rPr/>
        <w:t>ppImueSih5jZqyAzcriqkE4FMBzf7G9jbx377i2bt3i8GAxlV8krjWZ2ZdbdZ0B1qJdLlKjt3C7pXH</w:t>
      </w:r>
    </w:p>
    <w:p>
      <w:pPr>
        <w:pStyle w:val="PreformattedText"/>
        <w:bidi w:val="0"/>
        <w:spacing w:before="0" w:after="0"/>
        <w:jc w:val="left"/>
        <w:rPr/>
      </w:pPr>
      <w:r>
        <w:rPr/>
        <w:t>jFxi0uBtkqWqQtQaQCtSQey7zb7tDtVzfbNZ3VxulvFrENq10krw3vP0xtLS4NYHPcFUNBPCoWTc9p</w:t>
      </w:r>
    </w:p>
    <w:p>
      <w:pPr>
        <w:pStyle w:val="PreformattedText"/>
        <w:bidi w:val="0"/>
        <w:spacing w:before="0" w:after="0"/>
        <w:jc w:val="left"/>
        <w:rPr/>
      </w:pPr>
      <w:r>
        <w:rPr/>
        <w:t>sm6t7vILfai9rTLMdLGukIYwakKF8jmsaUTUQqDGtw43c31pelGO5AuUC+zcHxrIp2A2yy90MauKLd</w:t>
      </w:r>
    </w:p>
    <w:p>
      <w:pPr>
        <w:pStyle w:val="PreformattedText"/>
        <w:bidi w:val="0"/>
        <w:spacing w:before="0" w:after="0"/>
        <w:jc w:val="left"/>
        <w:rPr/>
      </w:pPr>
      <w:r>
        <w:rPr/>
        <w:t>IkY08YE6y2Ke4uNMbk2PoQ04ym4NNRiUt9NR0gvy+/tS7tHHa7bPJDdufatk8N4OuKMYYlWPBwIGpz</w:t>
      </w:r>
    </w:p>
    <w:p>
      <w:pPr>
        <w:pStyle w:val="PreformattedText"/>
        <w:bidi w:val="0"/>
        <w:spacing w:before="0" w:after="0"/>
        <w:jc w:val="left"/>
        <w:rPr/>
      </w:pPr>
      <w:r>
        <w:rPr/>
        <w:t>0TFqVTeavIflfeWyX1owwXBlxlheEeXKdRA1sOrMHS3UvzVsd25+qNgc2Qi294MEvOCOhQZcyKzOov</w:t>
      </w:r>
    </w:p>
    <w:p>
      <w:pPr>
        <w:pStyle w:val="PreformattedText"/>
        <w:bidi w:val="0"/>
        <w:spacing w:before="0" w:after="0"/>
        <w:jc w:val="left"/>
        <w:rPr/>
      </w:pPr>
      <w:r>
        <w:rPr/>
        <w:t>uOF8KSjpebfMOYy4pYNG4657g9u516g5Z8/OUd7Yxt9rtLhw499uXUA8fxCOuvP/MHkRzNtr3P2p8V</w:t>
      </w:r>
    </w:p>
    <w:p>
      <w:pPr>
        <w:pStyle w:val="PreformattedText"/>
        <w:bidi w:val="0"/>
        <w:spacing w:before="0" w:after="0"/>
        <w:jc w:val="left"/>
        <w:rPr/>
      </w:pPr>
      <w:r>
        <w:rPr/>
        <w:t>1C05OIjeB2klh/jDs4Vv/wBve9vaHuq0F4D3BxnI3yApdsj3BqNfWRSo+ZsM75a8RgADQrYAUNwSN9</w:t>
      </w:r>
    </w:p>
    <w:p>
      <w:pPr>
        <w:pStyle w:val="PreformattedText"/>
        <w:bidi w:val="0"/>
        <w:spacing w:before="0" w:after="0"/>
        <w:jc w:val="left"/>
        <w:rPr/>
      </w:pPr>
      <w:r>
        <w:rPr/>
        <w:t>dg27e9p3hnibVcwXAAUhj2ucP4TQdTf7oCuS7py/vWxu8Ld7We3xTU9hDD/Bf8rvU41aimakDhyqRU</w:t>
      </w:r>
    </w:p>
    <w:p>
      <w:pPr>
        <w:pStyle w:val="PreformattedText"/>
        <w:bidi w:val="0"/>
        <w:spacing w:before="0" w:after="0"/>
        <w:jc w:val="left"/>
        <w:rPr/>
      </w:pPr>
      <w:r>
        <w:rPr/>
        <w:t>V/x146ktSVFgFxIHQtBDBqCNqVPDhTbbeg3NdtJLlFOMajlJo0NV5ECtamu58fZpCpnTgbqxGVLILI</w:t>
      </w:r>
    </w:p>
    <w:p>
      <w:pPr>
        <w:pStyle w:val="PreformattedText"/>
        <w:bidi w:val="0"/>
        <w:spacing w:before="0" w:after="0"/>
        <w:jc w:val="left"/>
        <w:rPr/>
      </w:pPr>
      <w:r>
        <w:rPr/>
        <w:t>XNiBVSFS44JrUULiUqHs0xcuIt3uHBjj7jTka62tKZgenVXXKVOSq6QWUr6yxEmrUkJ3T1sF8KSrqP</w:t>
      </w:r>
    </w:p>
    <w:p>
      <w:pPr>
        <w:pStyle w:val="PreformattedText"/>
        <w:bidi w:val="0"/>
        <w:spacing w:before="0" w:after="0"/>
        <w:jc w:val="left"/>
        <w:rPr/>
      </w:pPr>
      <w:r>
        <w:rPr/>
        <w:t>Uk1KeAIUhWvz939zNKbeCT+bjdIRhj3zqPq4Beuvd9rE2OKWQfM4NX1YAJUWtElz+Z8faccKwyp9SE</w:t>
      </w:r>
    </w:p>
    <w:p>
      <w:pPr>
        <w:pStyle w:val="PreformattedText"/>
        <w:bidi w:val="0"/>
        <w:spacing w:before="0" w:after="0"/>
        <w:jc w:val="left"/>
        <w:rPr/>
      </w:pPr>
      <w:r>
        <w:rPr/>
        <w:t>qXUttnDsff6ejoSG+pwqUACrqCuqtVdKQ2tIlsgpcPEd6v1cfsHFOnHjRarDcJkWt9ffd6e7hUW7NQ</w:t>
      </w:r>
    </w:p>
    <w:p>
      <w:pPr>
        <w:pStyle w:val="PreformattedText"/>
        <w:bidi w:val="0"/>
        <w:spacing w:before="0" w:after="0"/>
        <w:jc w:val="left"/>
        <w:rPr/>
      </w:pPr>
      <w:r>
        <w:rPr/>
        <w:t>IkhPc+RMZQGIa8eu/m9fRRyFjV1djvPqJp5bUtlBA2BKAd6aa5QgbcwXMpLiI5i4nIBDNhljmFzzAp</w:t>
      </w:r>
    </w:p>
    <w:p>
      <w:pPr>
        <w:pStyle w:val="PreformattedText"/>
        <w:bidi w:val="0"/>
        <w:spacing w:before="0" w:after="0"/>
        <w:jc w:val="left"/>
        <w:rPr/>
      </w:pPr>
      <w:r>
        <w:rPr/>
        <w:t>G6ymK8DWIrmNbhiST4a+5abr3jGQ9wO1+DxMTZjSnU3LLHJEt96ImDEQqf5LbshcgqQQtbSkpolSgp</w:t>
      </w:r>
    </w:p>
    <w:p>
      <w:pPr>
        <w:pStyle w:val="PreformattedText"/>
        <w:bidi w:val="0"/>
        <w:spacing w:before="0" w:after="0"/>
        <w:jc w:val="left"/>
        <w:rPr/>
      </w:pPr>
      <w:r>
        <w:rPr/>
        <w:t>NQKjTB2u53Ha7WKCMuDZ5C7FEByJKhF7caIvJ2Q3NyC4AujjAUKpGeCHKrw7d4HIwvtU5gky/C4324</w:t>
      </w:r>
    </w:p>
    <w:p>
      <w:pPr>
        <w:pStyle w:val="PreformattedText"/>
        <w:bidi w:val="0"/>
        <w:spacing w:before="0" w:after="0"/>
        <w:jc w:val="left"/>
        <w:rPr/>
      </w:pPr>
      <w:r>
        <w:rPr/>
        <w:t>W6+tSLqxEkSW2Z99iuRy3GkSkMLdixKI5Ar6TSlQBdrGztds2c2DnR+K8PwaF0mQIQoRR0kBSVxqvt</w:t>
      </w:r>
    </w:p>
    <w:p>
      <w:pPr>
        <w:pStyle w:val="PreformattedText"/>
        <w:bidi w:val="0"/>
        <w:spacing w:before="0" w:after="0"/>
        <w:jc w:val="left"/>
        <w:rPr/>
      </w:pPr>
      <w:r>
        <w:rPr/>
        <w:t>NxLeNuSHeG1zSdRRQ0rlih6AajcaJjWCxsUw7MHLNeG8fs97yBnIsqagRGrSwu82mE+uFFlp6EeZPu</w:t>
      </w:r>
    </w:p>
    <w:p>
      <w:pPr>
        <w:pStyle w:val="PreformattedText"/>
        <w:bidi w:val="0"/>
        <w:spacing w:before="0" w:after="0"/>
        <w:jc w:val="left"/>
        <w:rPr/>
      </w:pPr>
      <w:r>
        <w:rPr/>
        <w:t>7YW71fwQAVGihqNt7bbomQ2F1B47o+80vbgC5yYNOJUnPFAlSsv1lw6S6hkMYkIBa1STpaTiRhgB66</w:t>
      </w:r>
    </w:p>
    <w:p>
      <w:pPr>
        <w:pStyle w:val="PreformattedText"/>
        <w:bidi w:val="0"/>
        <w:spacing w:before="0" w:after="0"/>
        <w:jc w:val="left"/>
        <w:rPr/>
      </w:pPr>
      <w:r>
        <w:rPr/>
        <w:t>UyPUL2tt7zVti5YJ7r13tdibi2NMi4Fq5XPuUvs+qO83YWSuP+U580uDO80D5UtrWuiGnlNzsd4+Nm</w:t>
      </w:r>
    </w:p>
    <w:p>
      <w:pPr>
        <w:pStyle w:val="PreformattedText"/>
        <w:bidi w:val="0"/>
        <w:spacing w:before="0" w:after="0"/>
        <w:jc w:val="left"/>
        <w:rPr/>
      </w:pPr>
      <w:r>
        <w:rPr/>
        <w:t>i1jDGIMANOBa5+GX4Glw6QQi6gof7NdIdUzlchVT0aelfzh71yqmlerrFLtPxmLZMayecjJ7j29gtz</w:t>
      </w:r>
    </w:p>
    <w:p>
      <w:pPr>
        <w:pStyle w:val="PreformattedText"/>
        <w:bidi w:val="0"/>
        <w:spacing w:before="0" w:after="0"/>
        <w:jc w:val="left"/>
        <w:rPr/>
      </w:pPr>
      <w:r>
        <w:rPr/>
        <w:t>W7S3Fdjt5/kHcHGW5qpNw8hZjWi4dv5ElxxQPnwHEONhSloQpmSTcLhpUtjamJUav5rxSBgVcFAQ8V</w:t>
      </w:r>
    </w:p>
    <w:p>
      <w:pPr>
        <w:pStyle w:val="PreformattedText"/>
        <w:bidi w:val="0"/>
        <w:spacing w:before="0" w:after="0"/>
        <w:jc w:val="left"/>
        <w:rPr/>
      </w:pPr>
      <w:r>
        <w:rPr/>
        <w:t>XKjGWFrCpd3nBcMSMHtYp4YqcscKkvqBy6bYO1OU3+1jzJtjzDCbUYlwluCHdI7+d4tClx5SWyylEK</w:t>
      </w:r>
    </w:p>
    <w:p>
      <w:pPr>
        <w:pStyle w:val="PreformattedText"/>
        <w:bidi w:val="0"/>
        <w:spacing w:before="0" w:after="0"/>
        <w:jc w:val="left"/>
        <w:rPr/>
      </w:pPr>
      <w:r>
        <w:rPr/>
        <w:t>4xJqmlmh6Co8QN4a7hmdqY58uhsoBOrAhOgAYdXVUjaCJsjCWs70TnDAYYHj04VrHjHe3vZl1puclh</w:t>
      </w:r>
    </w:p>
    <w:p>
      <w:pPr>
        <w:pStyle w:val="PreformattedText"/>
        <w:bidi w:val="0"/>
        <w:spacing w:before="0" w:after="0"/>
        <w:jc w:val="left"/>
        <w:rPr/>
      </w:pPr>
      <w:r>
        <w:rPr/>
        <w:t>DdkTFy3MscYh2zHbjcZC2cc9ZM3tdbrs2Ul1oB/t3aHAqOUFExMgPgttpIMk+1it2MEcrnh0MLnBcA</w:t>
      </w:r>
    </w:p>
    <w:p>
      <w:pPr>
        <w:pStyle w:val="PreformattedText"/>
        <w:bidi w:val="0"/>
        <w:spacing w:before="0" w:after="0"/>
        <w:jc w:val="left"/>
        <w:rPr/>
      </w:pPr>
      <w:r>
        <w:rPr/>
        <w:t>6Rmt4RMO8dPYOk0shinW0KHPAJRSGs7vvx4haY+4dw9Ts1u9tYtMzB8uYR6lvkmI8ZuE0Msg+p3t7G</w:t>
      </w:r>
    </w:p>
    <w:p>
      <w:pPr>
        <w:pStyle w:val="PreformattedText"/>
        <w:bidi w:val="0"/>
        <w:spacing w:before="0" w:after="0"/>
        <w:jc w:val="left"/>
        <w:rPr/>
      </w:pPr>
      <w:r>
        <w:rPr/>
        <w:t>7cQm5DpiPtPxe2rFzatyg6gJieeoqUjoo7Db2ukGXxF/UqRmh1+IgxCh2lcFAQYBV0XsGEYYupydCC</w:t>
      </w:r>
    </w:p>
    <w:p>
      <w:pPr>
        <w:pStyle w:val="PreformattedText"/>
        <w:bidi w:val="0"/>
        <w:spacing w:before="0" w:after="0"/>
        <w:jc w:val="left"/>
        <w:rPr/>
      </w:pPr>
      <w:r>
        <w:rPr/>
        <w:t>PBT1nEevjV+9prJ3VZyTOZeSz78zbJncnvzJx43GS2/Dax26592ynYiYTUR6VLh2+VabDdPlkdAQ6H</w:t>
      </w:r>
    </w:p>
    <w:p>
      <w:pPr>
        <w:pStyle w:val="PreformattedText"/>
        <w:bidi w:val="0"/>
        <w:spacing w:before="0" w:after="0"/>
        <w:jc w:val="left"/>
        <w:rPr/>
      </w:pPr>
      <w:r>
        <w:rPr/>
        <w:t>nXFBIdR1IntfFthFagseY2K4qodrcZAo/OCLwyAyppk0bJdcqOaEwAAUeGgzQd0ntJVeFRXvV2tzbM</w:t>
      </w:r>
    </w:p>
    <w:p>
      <w:pPr>
        <w:pStyle w:val="PreformattedText"/>
        <w:bidi w:val="0"/>
        <w:spacing w:before="0" w:after="0"/>
        <w:jc w:val="left"/>
        <w:rPr/>
      </w:pPr>
      <w:r>
        <w:rPr/>
        <w:t>u+9kyuxThAx+G16W5TwVeJ0Fuae1Pf8Ay/P8xjqhN22Qh5bOMXRoNqcU15zj4bBHxFJsYigbHC9gcg</w:t>
      </w:r>
    </w:p>
    <w:p>
      <w:pPr>
        <w:pStyle w:val="PreformattedText"/>
        <w:bidi w:val="0"/>
        <w:spacing w:before="0" w:after="0"/>
        <w:jc w:val="left"/>
        <w:rPr/>
      </w:pPr>
      <w:r>
        <w:rPr/>
        <w:t>kOo4pqjLAilcChPQi403HKfp36V1OLhl0gJ1cDlwqAyPSrlU7C5eOOTrI9OfwC4YYmX85cpXU4j1LS</w:t>
      </w:r>
    </w:p>
    <w:p>
      <w:pPr>
        <w:pStyle w:val="PreformattedText"/>
        <w:bidi w:val="0"/>
        <w:spacing w:before="0" w:after="0"/>
        <w:jc w:val="left"/>
        <w:rPr/>
      </w:pPr>
      <w:r>
        <w:rPr/>
        <w:t>O8LMtbymmlFzIbI4lVzd6AuXOQkLCUoTpyGVola4tboboPAlWtLSPV+Dg0EpjWSSq4uaTm7gmbQPsx</w:t>
      </w:r>
    </w:p>
    <w:p>
      <w:pPr>
        <w:pStyle w:val="PreformattedText"/>
        <w:bidi w:val="0"/>
        <w:spacing w:before="0" w:after="0"/>
        <w:jc w:val="left"/>
        <w:rPr/>
      </w:pPr>
      <w:r>
        <w:rPr/>
        <w:t>6UFOuR+kS7ZCvM1KuFvKcotvrIiIKrRNkhD3qRuWGOY+8+lLqA4i0W3GVtTAK9QUlKQdzrTboxBghI</w:t>
      </w:r>
    </w:p>
    <w:p>
      <w:pPr>
        <w:pStyle w:val="PreformattedText"/>
        <w:bidi w:val="0"/>
        <w:spacing w:before="0" w:after="0"/>
        <w:jc w:val="left"/>
        <w:rPr/>
      </w:pPr>
      <w:r>
        <w:rPr/>
        <w:t>DW+EfmT+aLjh2l2HQi9VN+I0EF3zADozROjgPs9W2WCYG7h03KJ5Ykuu5DmUnKmGmre7FbaM7E8IsE</w:t>
      </w:r>
    </w:p>
    <w:p>
      <w:pPr>
        <w:pStyle w:val="PreformattedText"/>
        <w:bidi w:val="0"/>
        <w:spacing w:before="0" w:after="0"/>
        <w:jc w:val="left"/>
        <w:rPr/>
      </w:pPr>
      <w:r>
        <w:rPr/>
        <w:t>iM804p4reTJxErQW1BIacSKAg6AdBFLIySYgFjnFvYSvR0/bjjSTcHRoZ8pYAT2Lx7DlWjfdX0CyO5</w:t>
      </w:r>
    </w:p>
    <w:p>
      <w:pPr>
        <w:pStyle w:val="PreformattedText"/>
        <w:bidi w:val="0"/>
        <w:spacing w:before="0" w:after="0"/>
        <w:jc w:val="left"/>
        <w:rPr/>
      </w:pPr>
      <w:r>
        <w:rPr/>
        <w:t>tw7iynLmu2v5t299QWAuvHFrhKbSnvV3wsXei13BTv5vFElFiTbnbdJCUNLUV9bZNNpODdpbQGKNHN</w:t>
      </w:r>
    </w:p>
    <w:p>
      <w:pPr>
        <w:pStyle w:val="PreformattedText"/>
        <w:bidi w:val="0"/>
        <w:spacing w:before="0" w:after="0"/>
        <w:jc w:val="left"/>
        <w:rPr/>
      </w:pPr>
      <w:r>
        <w:rPr/>
        <w:t>E8MgU4ExMc1B2h2JCoiIaeZLEGte5FCgjqIRSMO37RVt5D6Xr3eLvmdxauT0ZvLe5PczuAWxYaOQV9</w:t>
      </w:r>
    </w:p>
    <w:p>
      <w:pPr>
        <w:pStyle w:val="PreformattedText"/>
        <w:bidi w:val="0"/>
        <w:spacing w:before="0" w:after="0"/>
        <w:jc w:val="left"/>
        <w:rPr/>
      </w:pPr>
      <w:r>
        <w:rPr/>
        <w:t>w+w0Dsy1HB+bcS7MsC4PzKHKBt9hXQpAX8Wo36lgYGLES2MsVTkZvGXPie6n90DwpcdwxpDu8o0/3u</w:t>
      </w:r>
    </w:p>
    <w:p>
      <w:pPr>
        <w:pStyle w:val="PreformattedText"/>
        <w:bidi w:val="0"/>
        <w:spacing w:before="0" w:after="0"/>
        <w:jc w:val="left"/>
        <w:rPr/>
      </w:pPr>
      <w:r>
        <w:rPr/>
        <w:t>A92K+pExpjt/pQu9vv2P3xUlDibDnOE5kiM3ji+lbeJenu9di/ydhZuSVtRS5eFXaOo1W06FNKK0qB</w:t>
      </w:r>
    </w:p>
    <w:p>
      <w:pPr>
        <w:pStyle w:val="PreformattedText"/>
        <w:bidi w:val="0"/>
        <w:spacing w:before="0" w:after="0"/>
        <w:jc w:val="left"/>
        <w:rPr/>
      </w:pPr>
      <w:r>
        <w:rPr/>
        <w:t>Cn7k90T4i5g1xvbg4lA+Rsq9ZVoafzh3sCErYEZAKkjDApihOftXqTCrZxztnfcY7Tw+3Ko0mbKY7Y</w:t>
      </w:r>
    </w:p>
    <w:p>
      <w:pPr>
        <w:pStyle w:val="PreformattedText"/>
        <w:bidi w:val="0"/>
        <w:spacing w:before="0" w:after="0"/>
        <w:jc w:val="left"/>
        <w:rPr/>
      </w:pPr>
      <w:r>
        <w:rPr/>
        <w:t>Wjtw7cXYbzLEw2fFWsYZnJjD+KymUhgOONhSyKkA7A6ak+nkuTfBzfHeTh2qUX1/kpYkcUa0Hw2uUe</w:t>
      </w:r>
    </w:p>
    <w:p>
      <w:pPr>
        <w:pStyle w:val="PreformattedText"/>
        <w:bidi w:val="0"/>
        <w:spacing w:before="0" w:after="0"/>
        <w:jc w:val="left"/>
        <w:rPr/>
      </w:pPr>
      <w:r>
        <w:rPr/>
        <w:t>1a1XtPpIvVnzh7NWXH2lu513+yly3vWe4seWO8+FYJjjrNV3GQw+LTfcBDpTTyZLUhLqSlSelZsm4h</w:t>
      </w:r>
    </w:p>
    <w:p>
      <w:pPr>
        <w:pStyle w:val="PreformattedText"/>
        <w:bidi w:val="0"/>
        <w:spacing w:before="0" w:after="0"/>
        <w:jc w:val="left"/>
        <w:rPr/>
      </w:pPr>
      <w:r>
        <w:rPr/>
        <w:t>1p9E/QGCKNgK5aHPcqIM9ZGeY6DTgkbrDyVeHNxwUgBB6/emFXEe3l8auD8mVC/gTH3y+2sSuilwwe</w:t>
      </w:r>
    </w:p>
    <w:p>
      <w:pPr>
        <w:pStyle w:val="PreformattedText"/>
        <w:bidi w:val="0"/>
        <w:spacing w:before="0" w:after="0"/>
        <w:jc w:val="left"/>
        <w:rPr/>
      </w:pPr>
      <w:r>
        <w:rPr/>
        <w:t>Rj05TyUBZdS7IDbTpAKnmAkEUTXUUyGNQhagBxByOGWHt4LwrbpnNaAVwA9aH4jhUMtmLZrZ7xhtxe</w:t>
      </w:r>
    </w:p>
    <w:p>
      <w:pPr>
        <w:pStyle w:val="PreformattedText"/>
        <w:bidi w:val="0"/>
        <w:spacing w:before="0" w:after="0"/>
        <w:jc w:val="left"/>
        <w:rPr/>
      </w:pPr>
      <w:r>
        <w:rPr/>
        <w:t>kzWk2t3FZN3WLhNeLs6N2wyHDbnPKQwA/dWLouCjzCuhhoHSSpJTpT4onuQRtUlAiJiQnYANXYT0Vr</w:t>
      </w:r>
    </w:p>
    <w:p>
      <w:pPr>
        <w:pStyle w:val="PreformattedText"/>
        <w:bidi w:val="0"/>
        <w:spacing w:before="0" w:after="0"/>
        <w:jc w:val="left"/>
        <w:rPr/>
      </w:pPr>
      <w:r>
        <w:rPr/>
        <w:t>UQwAuPWEOOJPp+SmDv3M7rv27tgrB8kyCHKsuVYCMrkx5HW1crInu/2im5lHmKuTsRTka44RarukNB</w:t>
      </w:r>
    </w:p>
    <w:p>
      <w:pPr>
        <w:pStyle w:val="PreformattedText"/>
        <w:bidi w:val="0"/>
        <w:spacing w:before="0" w:after="0"/>
        <w:jc w:val="left"/>
        <w:rPr/>
      </w:pPr>
      <w:r>
        <w:rPr/>
        <w:t>XW4KtICluJSpdltlk15O4MEjPDlDTiUeYn6Dgpwk0EcOJwWtvuO490Pde4t7UXFOjBQV4E9VUziXcH</w:t>
      </w:r>
    </w:p>
    <w:p>
      <w:pPr>
        <w:pStyle w:val="PreformattedText"/>
        <w:bidi w:val="0"/>
        <w:spacing w:before="0" w:after="0"/>
        <w:jc w:val="left"/>
        <w:rPr/>
      </w:pPr>
      <w:r>
        <w:rPr/>
        <w:t>1T2ZzGY2S3e43dtd37GWu9uyrM5JW7DmeqLuXjPdSaHLe++zHea7QTcenPPLIjtsN+YKsl1OpSfbOX</w:t>
      </w:r>
    </w:p>
    <w:p>
      <w:pPr>
        <w:pStyle w:val="PreformattedText"/>
        <w:bidi w:val="0"/>
        <w:spacing w:before="0" w:after="0"/>
        <w:jc w:val="left"/>
        <w:rPr/>
      </w:pPr>
      <w:r>
        <w:rPr/>
        <w:t>ZdQiY9jy2ZwC5JBG+NCRiDL4gQd7HTwFMunmbj3T15cUxGagerjTlg/qJ78uwMTt/cOxY65LnY32YG</w:t>
      </w:r>
    </w:p>
    <w:p>
      <w:pPr>
        <w:pStyle w:val="PreformattedText"/>
        <w:bidi w:val="0"/>
        <w:spacing w:before="0" w:after="0"/>
        <w:jc w:val="left"/>
        <w:rPr/>
      </w:pPr>
      <w:r>
        <w:rPr/>
        <w:t>QIl2mdZ0yMnyi7957R3CiGDcGmVxBb5GE2Z0R1UXHbmqZICnGlCP3Hl7aHQyS2Erw0OmRSD3GNicwH</w:t>
      </w:r>
    </w:p>
    <w:p>
      <w:pPr>
        <w:pStyle w:val="PreformattedText"/>
        <w:bidi w:val="0"/>
        <w:spacing w:before="0" w:after="0"/>
        <w:jc w:val="left"/>
        <w:rPr/>
      </w:pPr>
      <w:r>
        <w:rPr/>
        <w:t>rOp7ScsFAUGnY7h+rw5m94kDDpLiF9iEdfFKvbJO5dkmYdfLze+3tiyWVj2B2HKQmbb4k5ue5d48x3</w:t>
      </w:r>
    </w:p>
    <w:p>
      <w:pPr>
        <w:pStyle w:val="PreformattedText"/>
        <w:bidi w:val="0"/>
        <w:spacing w:before="0" w:after="0"/>
        <w:jc w:val="left"/>
        <w:rPr/>
      </w:pPr>
      <w:r>
        <w:rPr/>
        <w:t>5W3W65x5KWSwuEaNqcPQlbYJOq9b7RcxviijnkaXqNS5EIOCYY9PT2UUHsc/5QmtB2A/Z9tc+Mxl+j</w:t>
      </w:r>
    </w:p>
    <w:p>
      <w:pPr>
        <w:pStyle w:val="PreformattedText"/>
        <w:bidi w:val="0"/>
        <w:spacing w:before="0" w:after="0"/>
        <w:jc w:val="left"/>
        <w:rPr/>
      </w:pPr>
      <w:r>
        <w:rPr/>
        <w:t>fu7Y5TOfYv3Cw5mZZWL/ektZHfYsNiLK7P2/v3cG4tquhm4lHRZsWnlPkx4bTaJESQhCAhmqrxBHzn</w:t>
      </w:r>
    </w:p>
    <w:p>
      <w:pPr>
        <w:pStyle w:val="PreformattedText"/>
        <w:bidi w:val="0"/>
        <w:spacing w:before="0" w:after="0"/>
        <w:jc w:val="left"/>
        <w:rPr/>
      </w:pPr>
      <w:r>
        <w:rPr/>
        <w:t>tzdNu6K4DHaR3WuUiUwAqEeVeAAScnNPGhNVm8+K4+HI5FHDiU6MlJ68qfsc7I2bApFks3Yr1PZjjs</w:t>
      </w:r>
    </w:p>
    <w:p>
      <w:pPr>
        <w:pStyle w:val="PreformattedText"/>
        <w:bidi w:val="0"/>
        <w:spacing w:before="0" w:after="0"/>
        <w:jc w:val="left"/>
        <w:rPr/>
      </w:pPr>
      <w:r>
        <w:rPr/>
        <w:t>bEL9Ng2vCcxgMZdaY0q3XfJcQutlQxZZdpiRYqbrbLmw4lqNTrivudJCFLEJebrNKTPum3xiVyO1Rr</w:t>
      </w:r>
    </w:p>
    <w:p>
      <w:pPr>
        <w:pStyle w:val="PreformattedText"/>
        <w:bidi w:val="0"/>
        <w:spacing w:before="0" w:after="0"/>
        <w:jc w:val="left"/>
        <w:rPr/>
      </w:pPr>
      <w:r>
        <w:rPr/>
        <w:t>GVcGvDkcHEqHt4j5s0oqKEvakb1zxw4J0daYe6tavV56I+/Hc61dsr/g2bdpsul9s7nLu1shk3HCUz</w:t>
      </w:r>
    </w:p>
    <w:p>
      <w:pPr>
        <w:pStyle w:val="PreformattedText"/>
        <w:bidi w:val="0"/>
        <w:spacing w:before="0" w:after="0"/>
        <w:jc w:val="left"/>
        <w:rPr/>
      </w:pPr>
      <w:r>
        <w:rPr/>
        <w:t>YuWu2i6PtQ3Z8i72sIeucZtbZW9A80vrUR1qFZTauddkZ4kV5b3UPjNAJwcpbgpwYclGAdllSjbXII</w:t>
      </w:r>
    </w:p>
    <w:p>
      <w:pPr>
        <w:pStyle w:val="PreformattedText"/>
        <w:bidi w:val="0"/>
        <w:spacing w:before="0" w:after="0"/>
        <w:jc w:val="left"/>
        <w:rPr/>
      </w:pPr>
      <w:r>
        <w:rPr/>
        <w:t>e3QrHLlj0Hp9ONW236i8hvNosuK9w+0+T9v8xayTHsujwpgmQkuLbxG12G9osbl0hQo+QQYC5cw+dF</w:t>
      </w:r>
    </w:p>
    <w:p>
      <w:pPr>
        <w:pStyle w:val="PreformattedText"/>
        <w:bidi w:val="0"/>
        <w:spacing w:before="0" w:after="0"/>
        <w:jc w:val="left"/>
        <w:rPr/>
      </w:pPr>
      <w:r>
        <w:rPr/>
        <w:t>ffQtppVRUjQttscJmldtk7Z4nBAQQSmsIoB1NUAZgZ03czyYeKC1qKuYUYpWk/okzDCsazH5rJZN2j</w:t>
      </w:r>
    </w:p>
    <w:p>
      <w:pPr>
        <w:pStyle w:val="PreformattedText"/>
        <w:bidi w:val="0"/>
        <w:spacing w:before="0" w:after="0"/>
        <w:jc w:val="left"/>
        <w:rPr/>
      </w:pPr>
      <w:r>
        <w:rPr/>
        <w:t>3x6ww4NjegxRKjqi2PvBLyDJGpbZV1JkOwbc15SgFfCHEgdSk0kN/trh9rpjA0jPpUxgBPaV9vCg2y</w:t>
      </w:r>
    </w:p>
    <w:p>
      <w:pPr>
        <w:pStyle w:val="PreformattedText"/>
        <w:bidi w:val="0"/>
        <w:spacing w:before="0" w:after="0"/>
        <w:jc w:val="left"/>
        <w:rPr/>
      </w:pPr>
      <w:r>
        <w:rPr/>
        <w:t>wxuLh8runtX3VvH6d8lauUG/WFVS/b5xuLbny7MQLYuLjoKfKaUWQ8h1pSlNt/A0laAKjXuv8Asfb6</w:t>
      </w:r>
    </w:p>
    <w:p>
      <w:pPr>
        <w:pStyle w:val="PreformattedText"/>
        <w:bidi w:val="0"/>
        <w:spacing w:before="0" w:after="0"/>
        <w:jc w:val="left"/>
        <w:rPr/>
      </w:pPr>
      <w:r>
        <w:rPr/>
        <w:t>+65P3Llx4aPorxszCoUtuGlrgRmA10OB460XCuA+ZVkLff4r5pK3MJaR0GI/aJB/FPq2Y6SadPs+3i</w:t>
      </w:r>
    </w:p>
    <w:p>
      <w:pPr>
        <w:pStyle w:val="PreformattedText"/>
        <w:bidi w:val="0"/>
        <w:spacing w:before="0" w:after="0"/>
        <w:jc w:val="left"/>
        <w:rPr/>
      </w:pPr>
      <w:r>
        <w:rPr/>
        <w:t>OW44ePLXrpW+quetjGOqheWRT4eW/MCh9tBuT+rW1XCt6FNeUhQJ25HanIkk022/o1rUFxpQY3ooPQ</w:t>
      </w:r>
    </w:p>
    <w:p>
      <w:pPr>
        <w:pStyle w:val="PreformattedText"/>
        <w:bidi w:val="0"/>
        <w:spacing w:before="0" w:after="0"/>
        <w:jc w:val="left"/>
        <w:rPr/>
      </w:pPr>
      <w:r>
        <w:rPr/>
        <w:t>pVdthy9wrsK8eWsXHCtNjAwrIZJ5bp+Hcb9JFdh401pUCUh7QOqhKbqOGxoN+BB322511pcDWMAWsB</w:t>
      </w:r>
    </w:p>
    <w:p>
      <w:pPr>
        <w:pStyle w:val="PreformattedText"/>
        <w:bidi w:val="0"/>
        <w:spacing w:before="0" w:after="0"/>
        <w:jc w:val="left"/>
        <w:rPr/>
      </w:pPr>
      <w:r>
        <w:rPr/>
        <w:t>jYbKJFK1rtsaUAoAanbTJKlaIa8NVrsjWfluuhoRUH8QqRvzrxrvrAU7K04AHDI0c215Y6KGuwpUip</w:t>
      </w:r>
    </w:p>
    <w:p>
      <w:pPr>
        <w:pStyle w:val="PreformattedText"/>
        <w:bidi w:val="0"/>
        <w:spacing w:before="0" w:after="0"/>
        <w:jc w:val="left"/>
        <w:rPr/>
      </w:pPr>
      <w:r>
        <w:rPr/>
        <w:t>O3VyG+tHvOXhTTmqVr0ghJqAKUJVU1Nd6D2cdNOk00/4GoZ403PdRANT+EkgggnccK86fq0DNO8rij</w:t>
      </w:r>
    </w:p>
    <w:p>
      <w:pPr>
        <w:pStyle w:val="PreformattedText"/>
        <w:bidi w:val="0"/>
        <w:spacing w:before="0" w:after="0"/>
        <w:jc w:val="left"/>
        <w:rPr/>
      </w:pPr>
      <w:r>
        <w:rPr/>
        <w:t>afigazh3qaltFVagHiQaE048Tx/ZoF0qFBnRsTFxOVNi0EqCRsAfxbU58+HHWi/UEomNhaVWiy0a14</w:t>
      </w:r>
    </w:p>
    <w:p>
      <w:pPr>
        <w:pStyle w:val="PreformattedText"/>
        <w:bidi w:val="0"/>
        <w:spacing w:before="0" w:after="0"/>
        <w:jc w:val="left"/>
        <w:rPr/>
      </w:pPr>
      <w:r>
        <w:rPr/>
        <w:t>UPFPxb1J2NBsTpkytAUZ05giGkzzZ2HieQ9lQPbU62Jw4EEoKYdEDiMxSJTZNduNabUVXc+8mmkOlH</w:t>
      </w:r>
    </w:p>
    <w:p>
      <w:pPr>
        <w:pStyle w:val="PreformattedText"/>
        <w:bidi w:val="0"/>
        <w:spacing w:before="0" w:after="0"/>
        <w:jc w:val="left"/>
        <w:rPr/>
      </w:pPr>
      <w:r>
        <w:rPr/>
        <w:t>DE07HGg08aAWgKq5+IHD20JqN9R9xIg08KOgY1VwSglg1JKqDwNabggcBQUpw0CXplnRRQ5Z0mUwK7</w:t>
      </w:r>
    </w:p>
    <w:p>
      <w:pPr>
        <w:pStyle w:val="PreformattedText"/>
        <w:bidi w:val="0"/>
        <w:spacing w:before="0" w:after="0"/>
        <w:jc w:val="left"/>
        <w:rPr/>
      </w:pPr>
      <w:r>
        <w:rPr/>
        <w:t>cqVrTbnQim2mJJEapzp+OIoHcMqx5dCEitKU2APGpNSP021FSO1O1UW1pA9dHtN8a8gNqjb7OPAaEm</w:t>
      </w:r>
    </w:p>
    <w:p>
      <w:pPr>
        <w:pStyle w:val="PreformattedText"/>
        <w:bidi w:val="0"/>
        <w:spacing w:before="0" w:after="0"/>
        <w:jc w:val="left"/>
        <w:rPr/>
      </w:pPr>
      <w:r>
        <w:rPr/>
        <w:t>d3aOhGa5VktncgUr7KHc7An37aCX40aA1AONZQlSiKV2Ow5+HgNadImZwrYaPbSltkkCvPbccSaezb</w:t>
      </w:r>
    </w:p>
    <w:p>
      <w:pPr>
        <w:pStyle w:val="PreformattedText"/>
        <w:bidi w:val="0"/>
        <w:spacing w:before="0" w:after="0"/>
        <w:jc w:val="left"/>
        <w:rPr/>
      </w:pPr>
      <w:r>
        <w:rPr/>
        <w:t>fSQQcjW0FO8ZjYAgU/YAP6NPxFVFMyHFBlTk030kEJG5oeFDsa7bGp041yFaYe0PaQcqG8CTWnAU25</w:t>
      </w:r>
    </w:p>
    <w:p>
      <w:pPr>
        <w:pStyle w:val="PreformattedText"/>
        <w:bidi w:val="0"/>
        <w:spacing w:before="0" w:after="0"/>
        <w:jc w:val="left"/>
        <w:rPr/>
      </w:pPr>
      <w:r>
        <w:rPr/>
        <w:t>U5DwGlCTOsiYmA40mWinLpB4GhqQBvwruft/ZoeW4TAqaNZAuJohQNKcK8geQ346iZJ++pNHBoAAGQ</w:t>
      </w:r>
    </w:p>
    <w:p>
      <w:pPr>
        <w:pStyle w:val="PreformattedText"/>
        <w:bidi w:val="0"/>
        <w:spacing w:before="0" w:after="0"/>
        <w:jc w:val="left"/>
        <w:rPr/>
      </w:pPr>
      <w:r>
        <w:rPr/>
        <w:t>onp5kcSK+FOfs00ZgRhnWyFGGdF9BJIpStOWx8T+vSS8DE500jlU50NDJPLjsOB3HP2192kOkACiiY</w:t>
      </w:r>
    </w:p>
    <w:p>
      <w:pPr>
        <w:pStyle w:val="PreformattedText"/>
        <w:bidi w:val="0"/>
        <w:spacing w:before="0" w:after="0"/>
        <w:jc w:val="left"/>
        <w:rPr/>
      </w:pPr>
      <w:r>
        <w:rPr/>
        <w:t>zpOPGhiPX8W1a+3Y7+P6V0kEEq6tHMjgtD8kJNBSldvCvGu531o6eGVZqKJwrwbFaH2VruACeopPhq</w:t>
      </w:r>
    </w:p>
    <w:p>
      <w:pPr>
        <w:pStyle w:val="PreformattedText"/>
        <w:bidi w:val="0"/>
        <w:spacing w:before="0" w:after="0"/>
        <w:jc w:val="left"/>
        <w:rPr/>
      </w:pPr>
      <w:r>
        <w:rPr/>
        <w:t>MkI0pxp6EHUvCjOjiKE8BzH2jwpTTCoFotAmOdZ8vYff9mxJJHIDTLnFxwypYb01gChomgGxp+zhyN</w:t>
      </w:r>
    </w:p>
    <w:p>
      <w:pPr>
        <w:pStyle w:val="PreformattedText"/>
        <w:bidi w:val="0"/>
        <w:spacing w:before="0" w:after="0"/>
        <w:jc w:val="left"/>
        <w:rPr/>
      </w:pPr>
      <w:r>
        <w:rPr/>
        <w:t>NLZ8uFad61oQSrbgANiOIqdufj/TpfVSONC6a8TzPEfZTbbY6QXgZYmtgE0obYUs9ITt405U8ePLTT</w:t>
      </w:r>
    </w:p>
    <w:p>
      <w:pPr>
        <w:pStyle w:val="PreformattedText"/>
        <w:bidi w:val="0"/>
        <w:spacing w:before="0" w:after="0"/>
        <w:jc w:val="left"/>
        <w:rPr/>
      </w:pPr>
      <w:r>
        <w:rPr/>
        <w:t>n8TThAGNOLUYJJBBKtiSSNj7dq7A6aLyQvBa1kUPGjthvseFK0rTh7d6aGkdxOVERRnEFUNCS31dVR</w:t>
      </w:r>
    </w:p>
    <w:p>
      <w:pPr>
        <w:pStyle w:val="PreformattedText"/>
        <w:bidi w:val="0"/>
        <w:spacing w:before="0" w:after="0"/>
        <w:jc w:val="left"/>
        <w:rPr/>
      </w:pPr>
      <w:r>
        <w:rPr/>
        <w:t>uTShSD4im3MnTDnKV4UVgKUoYSa/u0oPHxNQaUIpTTD3tb1mlhpI6qPQ2EHalTWoA8K8+G39O+h3vD</w:t>
      </w:r>
    </w:p>
    <w:p>
      <w:pPr>
        <w:pStyle w:val="PreformattedText"/>
        <w:bidi w:val="0"/>
        <w:spacing w:before="0" w:after="0"/>
        <w:jc w:val="left"/>
        <w:rPr/>
      </w:pPr>
      <w:r>
        <w:rPr/>
        <w:t>sEwp1EGmjT0AE8enjQD8Vd+Boa89NF7W9dbDTlRYVxJTQCnGn6Cv6tMukC0+1q4BK8rp26iNq8K8VE</w:t>
      </w:r>
    </w:p>
    <w:p>
      <w:pPr>
        <w:pStyle w:val="PreformattedText"/>
        <w:bidi w:val="0"/>
        <w:spacing w:before="0" w:after="0"/>
        <w:jc w:val="left"/>
        <w:rPr/>
      </w:pPr>
      <w:r>
        <w:rPr/>
        <w:t>02rWh0OSueApwAgUUaKBBJCa7A/vE7g71AodNl4GVOtauedCBSB0k1p0/iPUmm2wHLfTZeTiKdEZTC</w:t>
      </w:r>
    </w:p>
    <w:p>
      <w:pPr>
        <w:pStyle w:val="PreformattedText"/>
        <w:bidi w:val="0"/>
        <w:spacing w:before="0" w:after="0"/>
        <w:jc w:val="left"/>
        <w:rPr/>
      </w:pPr>
      <w:r>
        <w:rPr/>
        <w:t>jvNNaBJIIG9K1I2rsRtvpBf04U4IsEOJo2gPxKoQOQ5EE0JG1OJ/waHfM3IGnWwuGCVlI3NAQK/h4n</w:t>
      </w:r>
    </w:p>
    <w:p>
      <w:pPr>
        <w:pStyle w:val="PreformattedText"/>
        <w:bidi w:val="0"/>
        <w:spacing w:before="0" w:after="0"/>
        <w:jc w:val="left"/>
        <w:rPr/>
      </w:pPr>
      <w:r>
        <w:rPr/>
        <w:t>hXhTgRoGaVQgK0RGwDtoxCCdvCoNOX4R7BvT9ehw56qc6d0rStLalClae+p2qOW2tF4GLqca1SMDSt</w:t>
      </w:r>
    </w:p>
    <w:p>
      <w:pPr>
        <w:pStyle w:val="PreformattedText"/>
        <w:bidi w:val="0"/>
        <w:spacing w:before="0" w:after="0"/>
        <w:jc w:val="left"/>
        <w:rPr/>
      </w:pPr>
      <w:r>
        <w:rPr/>
        <w:t>DNCQSajhvy8dNunAC0/4TssqVJbHEitKim3VX3ctNiT2UpsPSTQFNde+wpzrTepoKbAgaHmcOGdEsZ</w:t>
      </w:r>
    </w:p>
    <w:p>
      <w:pPr>
        <w:pStyle w:val="PreformattedText"/>
        <w:bidi w:val="0"/>
        <w:spacing w:before="0" w:after="0"/>
        <w:jc w:val="left"/>
        <w:rPr/>
      </w:pPr>
      <w:r>
        <w:rPr/>
        <w:t>gBQQyEpGwrvuKV8eIrpl0xywAp3wurOjEo59JO1K0IPganjXb9WmTMVz99OCJ54Ub0KUNxT2U3+3xp</w:t>
      </w:r>
    </w:p>
    <w:p>
      <w:pPr>
        <w:pStyle w:val="PreformattedText"/>
        <w:bidi w:val="0"/>
        <w:spacing w:before="0" w:after="0"/>
        <w:jc w:val="left"/>
        <w:rPr/>
      </w:pPr>
      <w:r>
        <w:rPr/>
        <w:t>7NMvlFEMiAGWNfCdKXHsU2YL0UQ5zjwZeYddSpYU0ChKUlKlBRKRy0PFE+5jabcF0YCgp01drp/0sx</w:t>
      </w:r>
    </w:p>
    <w:p>
      <w:pPr>
        <w:pStyle w:val="PreformattedText"/>
        <w:bidi w:val="0"/>
        <w:spacing w:before="0" w:after="0"/>
        <w:jc w:val="left"/>
        <w:rPr/>
      </w:pPr>
      <w:r>
        <w:rPr/>
        <w:t>iuEZMTiFBPtqS2e82mQnqZksnqUlNEkdVeWwqRoG5tLhhQtKpS4bqIsVQUrYW2RQi1Q2UpKaMJr41c</w:t>
      </w:r>
    </w:p>
    <w:p>
      <w:pPr>
        <w:pStyle w:val="PreformattedText"/>
        <w:bidi w:val="0"/>
        <w:spacing w:before="0" w:after="0"/>
        <w:jc w:val="left"/>
        <w:rPr/>
      </w:pPr>
      <w:r>
        <w:rPr/>
        <w:t>IUoE+O2lNjKBx+ZB8KyP5dTRxqVNQyY8Rrp2S4hZA3HwJJJ+zq8NZIAwF5VUSjo5GkDX83olWxj1vS</w:t>
      </w:r>
    </w:p>
    <w:p>
      <w:pPr>
        <w:pStyle w:val="PreformattedText"/>
        <w:bidi w:val="0"/>
        <w:spacing w:before="0" w:after="0"/>
        <w:jc w:val="left"/>
        <w:rPr/>
      </w:pPr>
      <w:r>
        <w:rPr/>
        <w:t>/HS0epCVxOgkUBB8llQIFeNVa57vU3hEuGJ1r7z9lXzYGCSZvQG/ACiZtgYQpKXXlMr6TuW0qSqlB1</w:t>
      </w:r>
    </w:p>
    <w:p>
      <w:pPr>
        <w:pStyle w:val="PreformattedText"/>
        <w:bidi w:val="0"/>
        <w:spacing w:before="0" w:after="0"/>
        <w:jc w:val="left"/>
        <w:rPr/>
      </w:pPr>
      <w:r>
        <w:rPr/>
        <w:t>DYK5b76jYbx5CtCjtq2G2jDldgexapvu7a3YODZAsPMSEuwHGkFCulX8YhsgpUCAaK23PDVi2G4E24</w:t>
      </w:r>
    </w:p>
    <w:p>
      <w:pPr>
        <w:pStyle w:val="PreformattedText"/>
        <w:bidi w:val="0"/>
        <w:spacing w:before="0" w:after="0"/>
        <w:jc w:val="left"/>
        <w:rPr/>
      </w:pPr>
      <w:r>
        <w:rPr/>
        <w:t>xBCCHfCqvzHAY9onxBOhPbh8DSz01W4RsMZfKCglp1NSQKKPQ1QlNNq7a6zsq+NNIcnSfCuC7s5rfD</w:t>
      </w:r>
    </w:p>
    <w:p>
      <w:pPr>
        <w:pStyle w:val="PreformattedText"/>
        <w:bidi w:val="0"/>
        <w:spacing w:before="0" w:after="0"/>
        <w:jc w:val="left"/>
        <w:rPr/>
      </w:pPr>
      <w:r>
        <w:rPr/>
        <w:t>gbhojHvxrYOcPIgqWdioyTx3AS2EjetRQg6tcepSB8uFQLnEIBxP3VWjaf8AWNqkJQyokGhI6+sg15</w:t>
      </w:r>
    </w:p>
    <w:p>
      <w:pPr>
        <w:pStyle w:val="PreformattedText"/>
        <w:bidi w:val="0"/>
        <w:spacing w:before="0" w:after="0"/>
        <w:jc w:val="left"/>
        <w:rPr/>
      </w:pPr>
      <w:r>
        <w:rPr/>
        <w:t>CmnS5AUp6Jiuaq4GtoMRtqE4zazSi3WA9uNh5riljlXfq14151vnXHNd7IchMW/wAUBv2V7H5LtWQc</w:t>
      </w:r>
    </w:p>
    <w:p>
      <w:pPr>
        <w:pStyle w:val="PreformattedText"/>
        <w:bidi w:val="0"/>
        <w:spacing w:before="0" w:after="0"/>
        <w:jc w:val="left"/>
        <w:rPr/>
      </w:pPr>
      <w:r>
        <w:rPr/>
        <w:t>r2YYqOi1dHzEnL11ot6n8Ebbyy2XTHIyXbpcGJXz8GHFYMsSyFoZuTshRQpIktLLZCj+5tx1fORt0d</w:t>
      </w:r>
    </w:p>
    <w:p>
      <w:pPr>
        <w:pStyle w:val="PreformattedText"/>
        <w:bidi w:val="0"/>
        <w:spacing w:before="0" w:after="0"/>
        <w:jc w:val="left"/>
        <w:rPr/>
      </w:pPr>
      <w:r>
        <w:rPr/>
        <w:t>Jtz4r0pAwjS4konFoHUcfXVE5+2tzruOa0CzFdTQBqUqjtWGCd1D6qpSz9u+55LciDh1+ddbQjy32f</w:t>
      </w:r>
    </w:p>
    <w:p>
      <w:pPr>
        <w:pStyle w:val="PreformattedText"/>
        <w:bidi w:val="0"/>
        <w:spacing w:before="0" w:after="0"/>
        <w:jc w:val="left"/>
        <w:rPr/>
      </w:pPr>
      <w:r>
        <w:rPr/>
        <w:t>k1KAAHWSkPHq8zeooSQdWifd9kaC2W5iAPAr91QNltfMAYHwWsjnABCC34LV645DvUSCW88sVzQ82/</w:t>
      </w:r>
    </w:p>
    <w:p>
      <w:pPr>
        <w:pStyle w:val="PreformattedText"/>
        <w:bidi w:val="0"/>
        <w:spacing w:before="0" w:after="0"/>
        <w:jc w:val="left"/>
        <w:rPr/>
      </w:pPr>
      <w:r>
        <w:rPr/>
        <w:t>50dq9WV35FAS28y2p2QGy11Neb1IWs0SoDw1W7qa2meu1yxkEIdDwuYOA60xAq5WDNwZEBvMUiglBJ</w:t>
      </w:r>
    </w:p>
    <w:p>
      <w:pPr>
        <w:pStyle w:val="PreformattedText"/>
        <w:bidi w:val="0"/>
        <w:spacing w:before="0" w:after="0"/>
        <w:jc w:val="left"/>
        <w:rPr/>
      </w:pPr>
      <w:r>
        <w:rPr/>
        <w:t>GjeIHDMZqcsK2kwfFY0FuJPKLb8q7EYkQ2GLfGbVHeWlCkOpkttJLilNK3VXqNacNUHedyfLqt2+J4</w:t>
      </w:r>
    </w:p>
    <w:p>
      <w:pPr>
        <w:pStyle w:val="PreformattedText"/>
        <w:bidi w:val="0"/>
        <w:spacing w:before="0" w:after="0"/>
        <w:jc w:val="left"/>
        <w:rPr/>
      </w:pPr>
      <w:r>
        <w:rPr/>
        <w:t>gcQ4lxQjoRcMeFdD2+3hgt43NDQrQVAHH1e+rEmSHXEqSsMOk/iKm0lYGwoV1B4agYY2tII1D11I4H</w:t>
      </w:r>
    </w:p>
    <w:p>
      <w:pPr>
        <w:pStyle w:val="PreformattedText"/>
        <w:bidi w:val="0"/>
        <w:spacing w:before="0" w:after="0"/>
        <w:jc w:val="left"/>
        <w:rPr/>
      </w:pPr>
      <w:r>
        <w:rPr/>
        <w:t>EZ1XOStRHYy/4Sm1NdSypCyUn4amqV8AfZqw7cZRIACuopj+Sofdn6ISQqhSvDAUyW2F1W5SqEAtct</w:t>
      </w:r>
    </w:p>
    <w:p>
      <w:pPr>
        <w:pStyle w:val="PreformattedText"/>
        <w:bidi w:val="0"/>
        <w:spacing w:before="0" w:after="0"/>
        <w:jc w:val="left"/>
        <w:rPr/>
      </w:pPr>
      <w:r>
        <w:rPr/>
        <w:t>qqV0ClDvt1a9PbMwRtijGQY0ewfkryFu8hdcSSk94uJP8AGP30lvY+XgpDQoVeeskiu6A2gb9VaEnV</w:t>
      </w:r>
    </w:p>
    <w:p>
      <w:pPr>
        <w:pStyle w:val="PreformattedText"/>
        <w:bidi w:val="0"/>
        <w:spacing w:before="0" w:after="0"/>
        <w:jc w:val="left"/>
        <w:rPr/>
      </w:pPr>
      <w:r>
        <w:rPr/>
        <w:t>rZKW5dCVXJIw94OWOPp6q1B9Q8pqPhs9cp1SAqDI6QlSAV+ZLixFVQUqW4UpkdQCdwR7tVjevEm3Gz</w:t>
      </w:r>
    </w:p>
    <w:p>
      <w:pPr>
        <w:pStyle w:val="PreformattedText"/>
        <w:bidi w:val="0"/>
        <w:spacing w:before="0" w:after="0"/>
        <w:jc w:val="left"/>
        <w:rPr/>
      </w:pPr>
      <w:r>
        <w:rPr/>
        <w:t>aEL9bj7ACMeGXHpq47MG2+138j/wCb8NuX752n1oCvqqG4Rk9lg4JdslfucRcCbOgMQS5Z37kWizeo</w:t>
      </w:r>
    </w:p>
    <w:p>
      <w:pPr>
        <w:pStyle w:val="PreformattedText"/>
        <w:bidi w:val="0"/>
        <w:spacing w:before="0" w:after="0"/>
        <w:jc w:val="left"/>
        <w:rPr/>
      </w:pPr>
      <w:r>
        <w:rPr/>
        <w:t>tyubHywcacRPd+V8tYJI6CVIoVA655uVjdO3NlkGOErQ4uAeG5sLWlccMVHWi5V0rat1s4Nrff8AiA</w:t>
      </w:r>
    </w:p>
    <w:p>
      <w:pPr>
        <w:pStyle w:val="PreformattedText"/>
        <w:bidi w:val="0"/>
        <w:spacing w:before="0" w:after="0"/>
        <w:jc w:val="left"/>
        <w:rPr/>
      </w:pPr>
      <w:r>
        <w:rPr/>
        <w:t>25kbp7hcPnVwIz1cCD2jOpml1i946q941kJdx0ybiyIFwgP2oQYkZxKFMB1BRJaU4sJ6A4CtfOla6C</w:t>
      </w:r>
    </w:p>
    <w:p>
      <w:pPr>
        <w:pStyle w:val="PreformattedText"/>
        <w:bidi w:val="0"/>
        <w:spacing w:before="0" w:after="0"/>
        <w:jc w:val="left"/>
        <w:rPr/>
      </w:pPr>
      <w:r>
        <w:rPr/>
        <w:t>LXW919PeRJd6WnU1wdqJGfRhxTAVNgx3dm6/spz9JqcNLm6AAMxkHDqXE8aa8cuLtqu7+X4+ZN8kz5</w:t>
      </w:r>
    </w:p>
    <w:p>
      <w:pPr>
        <w:pStyle w:val="PreformattedText"/>
        <w:bidi w:val="0"/>
        <w:spacing w:before="0" w:after="0"/>
        <w:jc w:val="left"/>
        <w:rPr/>
      </w:pPr>
      <w:r>
        <w:rPr/>
        <w:t>kiDclIiQZ7AgW9EAuzIclqVHWhiS6pDY63UpLiAog7J0u8hZPELG5AjY1oLcS06jqwIIOIGOAyKddC</w:t>
      </w:r>
    </w:p>
    <w:p>
      <w:pPr>
        <w:pStyle w:val="PreformattedText"/>
        <w:bidi w:val="0"/>
        <w:spacing w:before="0" w:after="0"/>
        <w:jc w:val="left"/>
        <w:rPr/>
      </w:pPr>
      <w:r>
        <w:rPr/>
        <w:t>29wYrs39iDK6U6XIGu7rUUtIIKHAYuRcUq7ca7vZZlbshmNYUwmYsh6NKZytFrdjtttBNZC3oLK1Mx</w:t>
      </w:r>
    </w:p>
    <w:p>
      <w:pPr>
        <w:pStyle w:val="PreformattedText"/>
        <w:bidi w:val="0"/>
        <w:spacing w:before="0" w:after="0"/>
        <w:jc w:val="left"/>
        <w:rPr/>
      </w:pPr>
      <w:r>
        <w:rPr/>
        <w:t>3EEFC6uI5HVbvOXdvsWh75S55AIMReCSeCE4kccqsNjvG4XrnNLPD0uLS2bSgA4q0ZEZZjtrYm04pa</w:t>
      </w:r>
    </w:p>
    <w:p>
      <w:pPr>
        <w:pStyle w:val="PreformattedText"/>
        <w:bidi w:val="0"/>
        <w:spacing w:before="0" w:after="0"/>
        <w:jc w:val="left"/>
        <w:rPr/>
      </w:pPr>
      <w:r>
        <w:rPr/>
        <w:t>kQisdTb8pHmufIoZXFLi0ioQ0aJKabfCQDqmXO5XJlTAsaU7yr7fyVbYNmhMBfGUdIFJahC9IHR2Gq</w:t>
      </w:r>
    </w:p>
    <w:p>
      <w:pPr>
        <w:pStyle w:val="PreformattedText"/>
        <w:bidi w:val="0"/>
        <w:spacing w:before="0" w:after="0"/>
        <w:jc w:val="left"/>
        <w:rPr/>
      </w:pPr>
      <w:r>
        <w:rPr/>
        <w:t>AyLC4dmy6blN+BvCIDU63x7TKiO2pmTapMedLiFMpiS2kuxpDITVDhCwtVekigv+w7rPcWrLKxaxkk</w:t>
      </w:r>
    </w:p>
    <w:p>
      <w:pPr>
        <w:pStyle w:val="PreformattedText"/>
        <w:bidi w:val="0"/>
        <w:spacing w:before="0" w:after="0"/>
        <w:jc w:val="left"/>
        <w:rPr/>
      </w:pPr>
      <w:r>
        <w:rPr/>
        <w:t>mkl5IejwQCNJGTgScQoQItc35o2uCzkfcX5MkTGuAamhWoUQjipRQSoNU+/i+OPQlrEeNGaV8mzItb</w:t>
      </w:r>
    </w:p>
    <w:p>
      <w:pPr>
        <w:pStyle w:val="PreformattedText"/>
        <w:bidi w:val="0"/>
        <w:spacing w:before="0" w:after="0"/>
        <w:jc w:val="left"/>
        <w:rPr/>
      </w:pPr>
      <w:r>
        <w:rPr/>
        <w:t>D8PyHVxUy2glKE9CUxUsyg30D+JRPGtNdot4d7Fj4UszXXRkVri1CGpkcwSo6K4lcjaG3YMUZbahiF</w:t>
      </w:r>
    </w:p>
    <w:p>
      <w:pPr>
        <w:pStyle w:val="PreformattedText"/>
        <w:bidi w:val="0"/>
        <w:spacing w:before="0" w:after="0"/>
        <w:jc w:val="left"/>
        <w:rPr/>
      </w:pPr>
      <w:r>
        <w:rPr/>
        <w:t>upcfiicFqs827exLrjbTtkipsVtd+cZRZY4k/LSUSXERXWjLeeklll9LjqgsDdClJ5nUg26v7VrDOx</w:t>
      </w:r>
    </w:p>
    <w:p>
      <w:pPr>
        <w:pStyle w:val="PreformattedText"/>
        <w:bidi w:val="0"/>
        <w:spacing w:before="0" w:after="0"/>
        <w:jc w:val="left"/>
        <w:rPr/>
      </w:pPr>
      <w:r>
        <w:rPr/>
        <w:t>s9xqVzgAEAx1IgU5fHhUNLYW05kitS6K0KgN6dXDsOPXilWFhVjssG2P3Zq5SnHS7IhrjuxERWWpMV</w:t>
      </w:r>
    </w:p>
    <w:p>
      <w:pPr>
        <w:pStyle w:val="PreformattedText"/>
        <w:bidi w:val="0"/>
        <w:spacing w:before="0" w:after="0"/>
        <w:jc w:val="left"/>
        <w:rPr/>
      </w:pPr>
      <w:r>
        <w:rPr/>
        <w:t>wsyghIW44tfmoKaglBSNiofEeU79eTy35hY1vh5ggqUdkD1D29mVde5WsoGWLbiUnx24YhMW8QMfyZ</w:t>
      </w:r>
    </w:p>
    <w:p>
      <w:pPr>
        <w:pStyle w:val="PreformattedText"/>
        <w:bidi w:val="0"/>
        <w:spacing w:before="0" w:after="0"/>
        <w:jc w:val="left"/>
        <w:rPr/>
      </w:pPr>
      <w:r>
        <w:rPr/>
        <w:t>Y50Xe5TyyX48hxCUIShTbi1KYWFVUUlsq6Ao7CuhLdrR3XAE++pi5unNJ7ztKDBcOONRaA1Dmea3eL</w:t>
      </w:r>
    </w:p>
    <w:p>
      <w:pPr>
        <w:pStyle w:val="PreformattedText"/>
        <w:bidi w:val="0"/>
        <w:spacing w:before="0" w:after="0"/>
        <w:jc w:val="left"/>
        <w:rPr/>
      </w:pPr>
      <w:r>
        <w:rPr/>
        <w:t>bHVEkhSFuwnJNulJS4CFK+YiOIWokc6V0XI6RiOgefEGSo4ew0E2SKbU24BML2oUJaU44jGn7B8D7V</w:t>
      </w:r>
    </w:p>
    <w:p>
      <w:pPr>
        <w:pStyle w:val="PreformattedText"/>
        <w:bidi w:val="0"/>
        <w:spacing w:before="0" w:after="0"/>
        <w:jc w:val="left"/>
        <w:rPr/>
      </w:pPr>
      <w:r>
        <w:rPr/>
        <w:t>2m+ypsqHkV3hOxfM/L5l4uMyPAXHqtcplfzDchKVJ2WFuFI2IA30Puu573dWrY2OhjlDvmDGtLl4HB</w:t>
      </w:r>
    </w:p>
    <w:p>
      <w:pPr>
        <w:pStyle w:val="PreformattedText"/>
        <w:bidi w:val="0"/>
        <w:spacing w:before="0" w:after="0"/>
        <w:jc w:val="left"/>
        <w:rPr/>
      </w:pPr>
      <w:r>
        <w:rPr/>
        <w:t>D1YLS9r2Hl62nfO0TywlvyOke4NI4tUqOtSnQlTOfm/bqexeLPhza3LnbiW7kxbbuy/cLTHjqChIuE</w:t>
      </w:r>
    </w:p>
    <w:p>
      <w:pPr>
        <w:pStyle w:val="PreformattedText"/>
        <w:bidi w:val="0"/>
        <w:spacing w:before="0" w:after="0"/>
        <w:jc w:val="left"/>
        <w:rPr/>
      </w:pPr>
      <w:r>
        <w:rPr/>
        <w:t>e63CNLftiajzAyXkgU6tt9AwbTvMckM+4lLeX5HOYQ15OCNLWkB3QqHop+be9klbNYWTtd1EO8xrgX</w:t>
      </w:r>
    </w:p>
    <w:p>
      <w:pPr>
        <w:pStyle w:val="PreformattedText"/>
        <w:bidi w:val="0"/>
        <w:spacing w:before="0" w:after="0"/>
        <w:jc w:val="left"/>
        <w:rPr/>
      </w:pPr>
      <w:r>
        <w:rPr/>
        <w:t>NAy1BxHd6QFFR7tvlst5fcW22qCpiC/JyLInIrURLciJcoltfvJtzaBIZjOuSg0gdKEGvV8RSlCtWP</w:t>
      </w:r>
    </w:p>
    <w:p>
      <w:pPr>
        <w:pStyle w:val="PreformattedText"/>
        <w:bidi w:val="0"/>
        <w:spacing w:before="0" w:after="0"/>
        <w:jc w:val="left"/>
        <w:rPr/>
      </w:pPr>
      <w:r>
        <w:rPr/>
        <w:t>cdoZG+xnkeHTsY1urUCoBTViCUb9mCrVM2/cnpewMjcy3e9xITEHF2nAgd4dHE44A0yX7KrzjtmlRJ</w:t>
      </w:r>
    </w:p>
    <w:p>
      <w:pPr>
        <w:pStyle w:val="PreformattedText"/>
        <w:bidi w:val="0"/>
        <w:spacing w:before="0" w:after="0"/>
        <w:jc w:val="left"/>
        <w:rPr/>
      </w:pPr>
      <w:r>
        <w:rPr/>
        <w:t>Dcl/87s0a41eY6ZUQXm2tOtlaUzD8m1GkrWlwfxECg8sEEE3SxmgvxG57wLmNxALS1e64hVAHzBEUL</w:t>
      </w:r>
    </w:p>
    <w:p>
      <w:pPr>
        <w:pStyle w:val="PreformattedText"/>
        <w:bidi w:val="0"/>
        <w:spacing w:before="0" w:after="0"/>
        <w:jc w:val="left"/>
        <w:rPr/>
      </w:pPr>
      <w:r>
        <w:rPr/>
        <w:t>66qO4F9kC6ONzoiMQ4FBraoGJIVq4kYYYGm7HotsjSLPKyQ3L8tj2K0WhLEW1HyZl3cisKkTHZECSm</w:t>
      </w:r>
    </w:p>
    <w:p>
      <w:pPr>
        <w:pStyle w:val="PreformattedText"/>
        <w:bidi w:val="0"/>
        <w:spacing w:before="0" w:after="0"/>
        <w:jc w:val="left"/>
        <w:rPr/>
      </w:pPr>
      <w:r>
        <w:rPr/>
        <w:t>XKWh5p1xS1tlflrSSoITUzJud4iuXXNpP/pGokK/UQ3+C4EZYIMKjizbZLPw7uIeEGtDkCYkZgtIJx</w:t>
      </w:r>
    </w:p>
    <w:p>
      <w:pPr>
        <w:pStyle w:val="PreformattedText"/>
        <w:bidi w:val="0"/>
        <w:spacing w:before="0" w:after="0"/>
        <w:jc w:val="left"/>
        <w:rPr/>
      </w:pPr>
      <w:r>
        <w:rPr/>
        <w:t>xPb0VfdjvGOWq1SJ+P3Z5pKlOto+WfelsuyWeqrLamy8EuIUKFJUN9jvoi45q5iiaHXhhkcwKh7pT+</w:t>
      </w:r>
    </w:p>
    <w:p>
      <w:pPr>
        <w:pStyle w:val="PreformattedText"/>
        <w:bidi w:val="0"/>
        <w:spacing w:before="0" w:after="0"/>
        <w:jc w:val="left"/>
        <w:rPr/>
      </w:pPr>
      <w:r>
        <w:rPr/>
        <w:t>CEB9lNW+zbMX6rQzRtfhkCPbicO2rOxLODLisKk3TrkKSgPNzW3WElfSkr8vzDXo6602VUczqZZzLy</w:t>
      </w:r>
    </w:p>
    <w:p>
      <w:pPr>
        <w:pStyle w:val="PreformattedText"/>
        <w:bidi w:val="0"/>
        <w:spacing w:before="0" w:after="0"/>
        <w:jc w:val="left"/>
        <w:rPr/>
      </w:pPr>
      <w:r>
        <w:rPr/>
        <w:t>7usbY5n25uA3Fr2hpBRChIT2Y0k7BvNm7x2slLDkWknDgSh+NWOxdLdMHS9GZcqaKLDy6in7yQmi/D</w:t>
      </w:r>
    </w:p>
    <w:p>
      <w:pPr>
        <w:pStyle w:val="PreformattedText"/>
        <w:bidi w:val="0"/>
        <w:spacing w:before="0" w:after="0"/>
        <w:jc w:val="left"/>
        <w:rPr/>
      </w:pPr>
      <w:r>
        <w:rPr/>
        <w:t>wGjHbfbysa60kdEM1aQ9vsK+5Kb8aeMu8djX9TgWn2hKWz7bBlMJbjzHY7qyhTRWjzgKUJQAsUoTsQ</w:t>
      </w:r>
    </w:p>
    <w:p>
      <w:pPr>
        <w:pStyle w:val="PreformattedText"/>
        <w:bidi w:val="0"/>
        <w:spacing w:before="0" w:after="0"/>
        <w:jc w:val="left"/>
        <w:rPr/>
      </w:pPr>
      <w:r>
        <w:rPr/>
        <w:t>TQjQ0sF60qBDcMAOHyu6sCopLTC1yxOkiJIP5w7BgDTJKs7CWnW/NbEtLSnR8semgI+EllVQAfA/fq</w:t>
      </w:r>
    </w:p>
    <w:p>
      <w:pPr>
        <w:pStyle w:val="PreformattedText"/>
        <w:bidi w:val="0"/>
        <w:spacing w:before="0" w:after="0"/>
        <w:jc w:val="left"/>
        <w:rPr/>
      </w:pPr>
      <w:r>
        <w:rPr/>
        <w:t>LO2WFwFvYH27Sc0wXtCj2US69uQ8Mt5WyPAy4+sFDVeqsEGUuW1cokVx0KCEvKbUklLwKqBXVVBHGo</w:t>
      </w:r>
    </w:p>
    <w:p>
      <w:pPr>
        <w:pStyle w:val="PreformattedText"/>
        <w:bidi w:val="0"/>
        <w:spacing w:before="0" w:after="0"/>
        <w:jc w:val="left"/>
        <w:rPr/>
      </w:pPr>
      <w:r>
        <w:rPr/>
        <w:t>KdKtbfebB2vZr+RjA5dLXEAplqGIOHD3U5I+ykiXcbdj3kZ6cWr0HhjTTAxa4WiSufY7jMiIeWHGop</w:t>
      </w:r>
    </w:p>
    <w:p>
      <w:pPr>
        <w:pStyle w:val="PreformattedText"/>
        <w:bidi w:val="0"/>
        <w:spacing w:before="0" w:after="0"/>
        <w:jc w:val="left"/>
        <w:rPr/>
      </w:pPr>
      <w:r>
        <w:rPr/>
        <w:t>pOhUB60lIWrqCen/AC6b1pqct+deZ7GUDd7aK8hHFzUd6nNy9OigJNj2y+iebKWW3kIwAILcvzTnTR</w:t>
      </w:r>
    </w:p>
    <w:p>
      <w:pPr>
        <w:pStyle w:val="PreformattedText"/>
        <w:bidi w:val="0"/>
        <w:spacing w:before="0" w:after="0"/>
        <w:jc w:val="left"/>
        <w:rPr/>
      </w:pPr>
      <w:r>
        <w:rPr/>
        <w:t>mVnzS6To7xjQJ7aIzMdlUZbrDyC09Jk1djrSgeYtUpQJSVp6QBXUzac+ctXj0vGPsZSUIKvYvSobgO</w:t>
      </w:r>
    </w:p>
    <w:p>
      <w:pPr>
        <w:pStyle w:val="PreformattedText"/>
        <w:bidi w:val="0"/>
        <w:spacing w:before="0" w:after="0"/>
        <w:jc w:val="left"/>
        <w:rPr/>
      </w:pPr>
      <w:r>
        <w:rPr/>
        <w:t>pKjX8t7tBF+oc260nPBjvYqVHXFXa1LQh9U+0upTQ1SfKCgaq8t5oEhO3Oh1YQyzvmePYSwzxn80gn</w:t>
      </w:r>
    </w:p>
    <w:p>
      <w:pPr>
        <w:pStyle w:val="PreformattedText"/>
        <w:bidi w:val="0"/>
        <w:spacing w:before="0" w:after="0"/>
        <w:jc w:val="left"/>
        <w:rPr/>
      </w:pPr>
      <w:r>
        <w:rPr/>
        <w:t>2VGa7i0kLbqKSMjDEIM+nKlkaRdZVJCbt8wrcdDrjbyj0ggqNQs7kcDXQ08JDdBYQOxKeZK0v1NcCE</w:t>
      </w:r>
    </w:p>
    <w:p>
      <w:pPr>
        <w:pStyle w:val="PreformattedText"/>
        <w:bidi w:val="0"/>
        <w:spacing w:before="0" w:after="0"/>
        <w:jc w:val="left"/>
        <w:rPr/>
      </w:pPr>
      <w:r>
        <w:rPr/>
        <w:t>yWlP5/cbYspkJU8SFKbKmUKCK0oUOFurfSrcdJGgZtrtb6IC4YxwHSFp2O6ktpNTHvaeBBSoxkubZ3</w:t>
      </w:r>
    </w:p>
    <w:p>
      <w:pPr>
        <w:pStyle w:val="PreformattedText"/>
        <w:bidi w:val="0"/>
        <w:spacing w:before="0" w:after="0"/>
        <w:jc w:val="left"/>
        <w:rPr/>
      </w:pPr>
      <w:r>
        <w:rPr/>
        <w:t>e7LfrbYcgdsd1ctUtq0zXo0a6sw5y2XAzLWJcZySlxtdCmjnQkivQaUNXl5E2Sa4bMyIDS4HSMAR0F</w:t>
      </w:r>
    </w:p>
    <w:p>
      <w:pPr>
        <w:pStyle w:val="PreformattedText"/>
        <w:bidi w:val="0"/>
        <w:spacing w:before="0" w:after="0"/>
        <w:jc w:val="left"/>
        <w:rPr/>
      </w:pPr>
      <w:r>
        <w:rPr/>
        <w:t>MgeqpL+s25RwOhZJplcwo7MgogKJihxpntDU21WOGbtHTkMiNbo8i4Xezvk3CTMitB2VOl219Ud75t</w:t>
      </w:r>
    </w:p>
    <w:p>
      <w:pPr>
        <w:pStyle w:val="PreformattedText"/>
        <w:bidi w:val="0"/>
        <w:spacing w:before="0" w:after="0"/>
        <w:jc w:val="left"/>
        <w:rPr/>
      </w:pPr>
      <w:r>
        <w:rPr/>
        <w:t>x4uO/wnHlKWT0ipA1BXfKu4W0jpLOTRFq6UDUOHSoHWMhUla77aGIWtw3xJNICgYk5EpwJ7eNKrDll</w:t>
      </w:r>
    </w:p>
    <w:p>
      <w:pPr>
        <w:pStyle w:val="PreformattedText"/>
        <w:bidi w:val="0"/>
        <w:spacing w:before="0" w:after="0"/>
        <w:jc w:val="left"/>
        <w:rPr/>
      </w:pPr>
      <w:r>
        <w:rPr/>
        <w:t>gCWbfDaYZ+XEdUaFc234EwNxYSYcWKiPNaacCW47KU9PQpfUaqO+ui8p8swk/XXF9aXzmt+VjWktOK</w:t>
      </w:r>
    </w:p>
    <w:p>
      <w:pPr>
        <w:pStyle w:val="PreformattedText"/>
        <w:bidi w:val="0"/>
        <w:spacing w:before="0" w:after="0"/>
        <w:jc w:val="left"/>
        <w:rPr/>
      </w:pPr>
      <w:r>
        <w:rPr/>
        <w:t>EknE55sGPZVa3zcpTA63tbae3bqxJcUIXHhgP7rKrasHchuI5EbS7dMYfZWlcKXbZK0MQ5AIWJLEYI</w:t>
      </w:r>
    </w:p>
    <w:p>
      <w:pPr>
        <w:pStyle w:val="PreformattedText"/>
        <w:bidi w:val="0"/>
        <w:spacing w:before="0" w:after="0"/>
        <w:jc w:val="left"/>
        <w:rPr/>
      </w:pPr>
      <w:r>
        <w:rPr/>
        <w:t>k2puT1CodXH8wHgoavEm3bZfQvguI2+G8IWuALSOgggtTqIQ1UI5pmTNkiUPGZB4dPA+yrhwDvdm+E</w:t>
      </w:r>
    </w:p>
    <w:p>
      <w:pPr>
        <w:pStyle w:val="PreformattedText"/>
        <w:bidi w:val="0"/>
        <w:spacing w:before="0" w:after="0"/>
        <w:jc w:val="left"/>
        <w:rPr/>
      </w:pPr>
      <w:r>
        <w:rPr/>
        <w:t>O4w9huauJZwjuAnuRj9uE2THt8bMEMwo0i7yoy3ZgnyLpBtjUeQ0lyIypnqASOpRMDd8m2v1Um7bY5</w:t>
      </w:r>
    </w:p>
    <w:p>
      <w:pPr>
        <w:pStyle w:val="PreformattedText"/>
        <w:bidi w:val="0"/>
        <w:spacing w:before="0" w:after="0"/>
        <w:jc w:val="left"/>
        <w:rPr/>
      </w:pPr>
      <w:r>
        <w:rPr/>
        <w:t>9vu7rR9s2aJxbJHE8OBawHUwYPdjpCqjlGFPOuhNautb9kdxYeMH+FKxrmEtcHNJwDu64BwxKEKEON</w:t>
      </w:r>
    </w:p>
    <w:p>
      <w:pPr>
        <w:pStyle w:val="PreformattedText"/>
        <w:bidi w:val="0"/>
        <w:spacing w:before="0" w:after="0"/>
        <w:jc w:val="left"/>
        <w:rPr/>
      </w:pPr>
      <w:r>
        <w:rPr/>
        <w:t>bl9ovqU5fhFwj3buxhNi7pz4Xqfw71KRpN/WYNzs10sk9dxvdsx3Io06VEtiro62yplxZmKQtH8Vtx</w:t>
      </w:r>
    </w:p>
    <w:p>
      <w:pPr>
        <w:pStyle w:val="PreformattedText"/>
        <w:bidi w:val="0"/>
        <w:spacing w:before="0" w:after="0"/>
        <w:jc w:val="left"/>
        <w:rPr/>
      </w:pPr>
      <w:r>
        <w:rPr/>
        <w:t>PwGj7xyJfRwbPbWngP2/ZHvli1NdHcPmkkbI8ufE5kbhIQdYexwVEwAFZaW9gy53C4tzLb3G6W3gTF</w:t>
      </w:r>
    </w:p>
    <w:p>
      <w:pPr>
        <w:pStyle w:val="PreformattedText"/>
        <w:bidi w:val="0"/>
        <w:spacing w:before="0" w:after="0"/>
        <w:jc w:val="left"/>
        <w:rPr/>
      </w:pPr>
      <w:r>
        <w:rPr/>
        <w:t>jg6LR4Rib+re0uaWMQDS5uC8SSdSvWV3v7ad7Mwdyftr+YflCb7kcpt65ylTp8lU6f8wh99k261vQw</w:t>
      </w:r>
    </w:p>
    <w:p>
      <w:pPr>
        <w:pStyle w:val="PreformattedText"/>
        <w:bidi w:val="0"/>
        <w:spacing w:before="0" w:after="0"/>
        <w:jc w:val="left"/>
        <w:rPr/>
      </w:pPr>
      <w:r>
        <w:rPr/>
        <w:t>IXlIWhTR63W1uJUEuJbboPkfyHvnLFnfjcmObdvkHdc5ry0FzymtjWtegOLgMSpQAoLtzPvFtePtom</w:t>
      </w:r>
    </w:p>
    <w:p>
      <w:pPr>
        <w:pStyle w:val="PreformattedText"/>
        <w:bidi w:val="0"/>
        <w:spacing w:before="0" w:after="0"/>
        <w:jc w:val="left"/>
        <w:rPr/>
      </w:pPr>
      <w:r>
        <w:rPr/>
        <w:t>FhYxmbWloPdaFQlxapBIC4BBiQplP0wMXGU+s3tFCYlxYqpV3uDzrxiPzGzFjYxk70xtcKM26+846y</w:t>
      </w:r>
    </w:p>
    <w:p>
      <w:pPr>
        <w:pStyle w:val="PreformattedText"/>
        <w:bidi w:val="0"/>
        <w:spacing w:before="0" w:after="0"/>
        <w:jc w:val="left"/>
        <w:rPr/>
      </w:pPr>
      <w:r>
        <w:rPr/>
        <w:t>6UAJSvo6upVEpUR1/cd+n5Osb3dHMkd4lrPbgtJa6M3MEsAkDmgkeEZBJgFOnSEJWud8ybRHzFs/7P</w:t>
      </w:r>
    </w:p>
    <w:p>
      <w:pPr>
        <w:pStyle w:val="PreformattedText"/>
        <w:bidi w:val="0"/>
        <w:spacing w:before="0" w:after="0"/>
        <w:jc w:val="left"/>
        <w:rPr/>
      </w:pPr>
      <w:r>
        <w:rPr/>
        <w:t>c5jHMntp++AWu+nuoJ9CHD9YIzHiUGpeFbbXnv/wBzxkHdOVeYtou1oe+oxiFy7Y4bl2OWydEx2RdL</w:t>
      </w:r>
    </w:p>
    <w:p>
      <w:pPr>
        <w:pStyle w:val="PreformattedText"/>
        <w:bidi w:val="0"/>
        <w:spacing w:before="0" w:after="0"/>
        <w:jc w:val="left"/>
        <w:rPr/>
      </w:pPr>
      <w:r>
        <w:rPr/>
        <w:t>R3AmdzIMmJMhJcfbnXDuLaZPS9UtSYrBHwtpQngnLu8bVvb9i27e7Wy3Dliy2y4f4UkbHDRdSSmZjp</w:t>
      </w:r>
    </w:p>
    <w:p>
      <w:pPr>
        <w:pStyle w:val="PreformattedText"/>
        <w:bidi w:val="0"/>
        <w:spacing w:before="0" w:after="0"/>
        <w:jc w:val="left"/>
        <w:rPr/>
      </w:pPr>
      <w:r>
        <w:rPr/>
        <w:t>WATODS1sgaXnS4At0lVnt25Tk2u33S72W4vbLfbmOISTwyuBcYGQsgLWO1RN1COVjiGq9jyHLgak/c</w:t>
      </w:r>
    </w:p>
    <w:p>
      <w:pPr>
        <w:pStyle w:val="PreformattedText"/>
        <w:bidi w:val="0"/>
        <w:spacing w:before="0" w:after="0"/>
        <w:jc w:val="left"/>
        <w:rPr/>
      </w:pPr>
      <w:r>
        <w:rPr/>
        <w:t>b0h9h+9KL4jDcEnYtccw+oJf+zOIysAMll7IsLnXLN1u2aEjJJF2tsp+wWXFIzscocZQ05c/4yHapO</w:t>
      </w:r>
    </w:p>
    <w:p>
      <w:pPr>
        <w:pStyle w:val="PreformattedText"/>
        <w:bidi w:val="0"/>
        <w:spacing w:before="0" w:after="0"/>
        <w:jc w:val="left"/>
        <w:rPr/>
      </w:pPr>
      <w:r>
        <w:rPr/>
        <w:t>rvtHl9y5HtfLe7Wu+mxbfG9t52zn6i3tWxuP0sngl7JQ52prSXzOMg0ocENOvfMDnKx3TfbCbbRuDd</w:t>
      </w:r>
    </w:p>
    <w:p>
      <w:pPr>
        <w:pStyle w:val="PreformattedText"/>
        <w:bidi w:val="0"/>
        <w:spacing w:before="0" w:after="0"/>
        <w:jc w:val="left"/>
        <w:rPr/>
      </w:pPr>
      <w:r>
        <w:rPr/>
        <w:t>t2+zng0jwHzySxsNwwyhpY4NJe8dwBoBBRa0qyf6YPcxuLacm7V3WG+5kPqKzn07YS3aLnHsE+Tl2C</w:t>
      </w:r>
    </w:p>
    <w:p>
      <w:pPr>
        <w:pStyle w:val="PreformattedText"/>
        <w:bidi w:val="0"/>
        <w:spacing w:before="0" w:after="0"/>
        <w:jc w:val="left"/>
        <w:rPr/>
      </w:pPr>
      <w:r>
        <w:rPr/>
        <w:t>x3Jc+e4zc5TdobVLYiyC0REeWtxnobUXXGkLoTeduYuUZY5GSSTQxCQOlgLyTKwjSxkb2RvAeHMc1w</w:t>
      </w:r>
    </w:p>
    <w:p>
      <w:pPr>
        <w:pStyle w:val="PreformattedText"/>
        <w:bidi w:val="0"/>
        <w:spacing w:before="0" w:after="0"/>
        <w:jc w:val="left"/>
        <w:rPr/>
      </w:pPr>
      <w:r>
        <w:rPr/>
        <w:t>cAAUfpLTXUY37HvUbrbcYWREQMnc2QNIMTwc3ML2nS4FpBacQHBWkGtL75K9V/Z/Lpjjve3N/wCYbN</w:t>
      </w:r>
    </w:p>
    <w:p>
      <w:pPr>
        <w:pStyle w:val="PreformattedText"/>
        <w:bidi w:val="0"/>
        <w:spacing w:before="0" w:after="0"/>
        <w:jc w:val="left"/>
        <w:rPr/>
      </w:pPr>
      <w:r>
        <w:rPr/>
        <w:t>Jlwm5EjMstnNOwGpKvkY70S43+ZDcShhCEhtaXI1B0+Vy12zkrzl553yxG9Q3tyWhrUbNI52YBILXl</w:t>
      </w:r>
    </w:p>
    <w:p>
      <w:pPr>
        <w:pStyle w:val="PreformattedText"/>
        <w:bidi w:val="0"/>
        <w:spacing w:before="0" w:after="0"/>
        <w:jc w:val="left"/>
        <w:rPr/>
      </w:pPr>
      <w:r>
        <w:rPr/>
        <w:t>zMDlqae2qpuHltyVjZS2FmI3En9XE1pGaHugOaUzLXDjwwreD0v+t/1hZzl8Dt5P7TY/3kLMdMq6Xi</w:t>
      </w:r>
    </w:p>
    <w:p>
      <w:pPr>
        <w:pStyle w:val="PreformattedText"/>
        <w:bidi w:val="0"/>
        <w:spacing w:before="0" w:after="0"/>
        <w:jc w:val="left"/>
        <w:rPr/>
      </w:pPr>
      <w:r>
        <w:rPr/>
        <w:t>33OFh18ttpTLjQZF5ut1UI+PLjxHJbdW02xDrhIAUpZ39JcheZ3MXMd4Nsu9vM0rQC+VhawNaoBe7N</w:t>
      </w:r>
    </w:p>
    <w:p>
      <w:pPr>
        <w:pStyle w:val="PreformattedText"/>
        <w:bidi w:val="0"/>
        <w:spacing w:before="0" w:after="0"/>
        <w:jc w:val="left"/>
        <w:rPr/>
      </w:pPr>
      <w:r>
        <w:rPr/>
        <w:t>hz+VojXhXB/MLyw5V5bsDu1vfPtWlxDInAy63ISGsGEgwHzOc8DMkV29DHCoH7poK0B3rQ0qd/v13E</w:t>
      </w:r>
    </w:p>
    <w:p>
      <w:pPr>
        <w:pStyle w:val="PreformattedText"/>
        <w:bidi w:val="0"/>
        <w:spacing w:before="0" w:after="0"/>
        <w:jc w:val="left"/>
        <w:rPr/>
      </w:pPr>
      <w:r>
        <w:rPr/>
        <w:t>muABxzVKmPb+2Q52Y2BieAqGiaZjrfU2hLwtsZ+4pirUtLgDclyIG1Gij0qNNc882d6v8Al/y03vd9</w:t>
      </w:r>
    </w:p>
    <w:p>
      <w:pPr>
        <w:pStyle w:val="PreformattedText"/>
        <w:bidi w:val="0"/>
        <w:spacing w:before="0" w:after="0"/>
        <w:jc w:val="left"/>
        <w:rPr/>
      </w:pPr>
      <w:r>
        <w:rPr/>
        <w:t>qB/aUO3TGMgElr3N0B4AxJZq1j+DjhVg5Xs4L/mKytLr+YkuGB2QUAgkY/nfL666OIYlv3xsssPOpd</w:t>
      </w:r>
    </w:p>
    <w:p>
      <w:pPr>
        <w:pStyle w:val="PreformattedText"/>
        <w:bidi w:val="0"/>
        <w:spacing w:before="0" w:after="0"/>
        <w:jc w:val="left"/>
        <w:rPr/>
      </w:pPr>
      <w:r>
        <w:rPr/>
        <w:t>t0jy1JaT0KWmA60AHE71LgSmqyADwNa6+GxjklljRriNTkwzwT0yFe1mFojeCQpTj1+nqp4m2VMSdj</w:t>
      </w:r>
    </w:p>
    <w:p>
      <w:pPr>
        <w:pStyle w:val="PreformattedText"/>
        <w:bidi w:val="0"/>
        <w:spacing w:before="0" w:after="0"/>
        <w:jc w:val="left"/>
        <w:rPr/>
      </w:pPr>
      <w:r>
        <w:rPr/>
        <w:t>F7mzoMFqx2FUebEcd6H3JC7fIbd6nUgsoRHix1rUslVEsqNOlJINntBEbWcOascaubx1FrWpxGCYn7</w:t>
      </w:r>
    </w:p>
    <w:p>
      <w:pPr>
        <w:pStyle w:val="PreformattedText"/>
        <w:bidi w:val="0"/>
        <w:spacing w:before="0" w:after="0"/>
        <w:jc w:val="left"/>
        <w:rPr/>
      </w:pPr>
      <w:r>
        <w:rPr/>
        <w:t>BTVrI5zZYnAq9yA54Ar71wHFai2TMWftfCgptDTj9tvTmWxslhtspnvXty0YbOW3HuD0tPmGNFTE6V</w:t>
      </w:r>
    </w:p>
    <w:p>
      <w:pPr>
        <w:pStyle w:val="PreformattedText"/>
        <w:bidi w:val="0"/>
        <w:spacing w:before="0" w:after="0"/>
        <w:jc w:val="left"/>
        <w:rPr/>
      </w:pPr>
      <w:r>
        <w:rPr/>
        <w:t>COGempUKgrCxw2XaYW21gR4EkkjZAmok6XEtLiiAOOJbkFRcqIiijvJnzzt/WjQ4FUGYAIA6gEBWq1</w:t>
      </w:r>
    </w:p>
    <w:p>
      <w:pPr>
        <w:pStyle w:val="PreformattedText"/>
        <w:bidi w:val="0"/>
        <w:spacing w:before="0" w:after="0"/>
        <w:jc w:val="left"/>
        <w:rPr/>
      </w:pPr>
      <w:r>
        <w:rPr/>
        <w:t>h94O4MmbEsOCdr4WPY7Du9njOPTnWo7bVrl5NhP56ti1WZsOMyUYtkl/c60rCEXKwJcUfKkFGpaFrI</w:t>
      </w:r>
    </w:p>
    <w:p>
      <w:pPr>
        <w:pStyle w:val="PreformattedText"/>
        <w:bidi w:val="0"/>
        <w:spacing w:before="0" w:after="0"/>
        <w:jc w:val="left"/>
        <w:rPr/>
      </w:pPr>
      <w:r>
        <w:rPr/>
        <w:t>4QzXpzAYxuI/nQF6EcGLx7xPA1t0ADi9x1OKFXHA/L2LxTHjjRXbC3+pG7Zjil87h32QxZ4tsmjJbX</w:t>
      </w:r>
    </w:p>
    <w:p>
      <w:pPr>
        <w:pStyle w:val="PreformattedText"/>
        <w:bidi w:val="0"/>
        <w:spacing w:before="0" w:after="0"/>
        <w:jc w:val="left"/>
        <w:rPr/>
      </w:pPr>
      <w:r>
        <w:rPr/>
        <w:t>bYkO32mVc7t2Z7RxZBRGdkv3k2+N3SZyN9hrpQ4wegH+GCpR8MMMznthilCh2l7zkrsMMMdKA4EKpC</w:t>
      </w:r>
    </w:p>
    <w:p>
      <w:pPr>
        <w:pStyle w:val="PreformattedText"/>
        <w:bidi w:val="0"/>
        <w:spacing w:before="0" w:after="0"/>
        <w:jc w:val="left"/>
        <w:rPr/>
      </w:pPr>
      <w:r>
        <w:rPr/>
        <w:t>HIe4eyOENaWZtUAKoBfxK8E7QnaZn3Z7QL7oXKyWO5SAbWz28u+Pzrk/b1T235snJMPmyFSGhdIxbX</w:t>
      </w:r>
    </w:p>
    <w:p>
      <w:pPr>
        <w:pStyle w:val="PreformattedText"/>
        <w:bidi w:val="0"/>
        <w:spacing w:before="0" w:after="0"/>
        <w:jc w:val="left"/>
        <w:rPr/>
      </w:pPr>
      <w:r>
        <w:rPr/>
        <w:t>LjWpdGypZc61bpCOotfTttryCRr2mSFgzxUhwJXH7+ziFsu1t5QGka5FQKEGkgJh9oSpFYezlhx5h2</w:t>
      </w:r>
    </w:p>
    <w:p>
      <w:pPr>
        <w:pStyle w:val="PreformattedText"/>
        <w:bidi w:val="0"/>
        <w:spacing w:before="0" w:after="0"/>
        <w:jc w:val="left"/>
        <w:rPr/>
      </w:pPr>
      <w:r>
        <w:rPr/>
        <w:t>M3MkOpcvz+SKShEOIBc5HcTMO5MhVI8eItbbt4zF5tVSVqbbBUpTilqO3i3wEsri5oaAmHygjiMkKd</w:t>
      </w:r>
    </w:p>
    <w:p>
      <w:pPr>
        <w:pStyle w:val="PreformattedText"/>
        <w:bidi w:val="0"/>
        <w:spacing w:before="0" w:after="0"/>
        <w:jc w:val="left"/>
        <w:rPr/>
      </w:pPr>
      <w:r>
        <w:rPr/>
        <w:t>XVgmmyTOOoNAB1e/T2/m/kpLbeyXbWyItrsfG2ZLtiRji7eq5OTbmEScSfyCdY5hTOcmsiVDuGUTpC</w:t>
      </w:r>
    </w:p>
    <w:p>
      <w:pPr>
        <w:pStyle w:val="PreformattedText"/>
        <w:bidi w:val="0"/>
        <w:spacing w:before="0" w:after="0"/>
        <w:jc w:val="left"/>
        <w:rPr/>
      </w:pPr>
      <w:r>
        <w:rPr/>
        <w:t>FAAIeeCkBPlthLYnijb3GvdpHHj3NByBGLQh4UQs8hKua3USoCDNwcgyOYFSbIX8MvVsk2i+3e2JYS</w:t>
      </w:r>
    </w:p>
    <w:p>
      <w:pPr>
        <w:pStyle w:val="PreformattedText"/>
        <w:bidi w:val="0"/>
        <w:spacing w:before="0" w:after="0"/>
        <w:jc w:val="left"/>
        <w:rPr/>
      </w:pPr>
      <w:r>
        <w:rPr/>
        <w:t>uDOktLu0IPQpNumxbpBmeXIkurjSYc+K2624WwW1oCkkEA6Fm3W3fGj3RsauZc3BD1n24HroiGznjk</w:t>
      </w:r>
    </w:p>
    <w:p>
      <w:pPr>
        <w:pStyle w:val="PreformattedText"/>
        <w:bidi w:val="0"/>
        <w:spacing w:before="0" w:after="0"/>
        <w:jc w:val="left"/>
        <w:rPr/>
      </w:pPr>
      <w:r>
        <w:rPr/>
        <w:t>WMOc7L5TkQR0dfTTQrPu10GCJiL9bZEP5xUQSLey7cQ5NfeXJU0Pyu3yFrfdkLLiqblRUs71Ogn8xW</w:t>
      </w:r>
    </w:p>
    <w:p>
      <w:pPr>
        <w:pStyle w:val="PreformattedText"/>
        <w:bidi w:val="0"/>
        <w:spacing w:before="0" w:after="0"/>
        <w:jc w:val="left"/>
        <w:rPr/>
      </w:pPr>
      <w:r>
        <w:rPr/>
        <w:t>EUYkdNAI1RQVHZgHYr1jGnv2beOdp0P1Z44fEjCg/2mYP81EgRRdpsqdCYuTDMez3taTAkvBhmW6H/</w:t>
      </w:r>
    </w:p>
    <w:p>
      <w:pPr>
        <w:pStyle w:val="PreformattedText"/>
        <w:bidi w:val="0"/>
        <w:spacing w:before="0" w:after="0"/>
        <w:jc w:val="left"/>
        <w:rPr/>
      </w:pPr>
      <w:r>
        <w:rPr/>
        <w:t>AJboZceqOGxBqBSmhJ+Z7NjhH4zzI/INY/3lG/HjT7NonILmtaGjAkkYEcONNf8AahYJLd2kQcVvTz</w:t>
      </w:r>
    </w:p>
    <w:p>
      <w:pPr>
        <w:pStyle w:val="PreformattedText"/>
        <w:bidi w:val="0"/>
        <w:spacing w:before="0" w:after="0"/>
        <w:jc w:val="left"/>
        <w:rPr/>
      </w:pPr>
      <w:r>
        <w:rPr/>
        <w:t>FielNzZoiW1louW4tOPMockTHCsvKUEtjcuEgiqSFGOfzPbuLmt+oSMq4gAAkcMXfFaIG0TN04xan4</w:t>
      </w:r>
    </w:p>
    <w:p>
      <w:pPr>
        <w:pStyle w:val="PreformattedText"/>
        <w:bidi w:val="0"/>
        <w:spacing w:before="0" w:after="0"/>
        <w:jc w:val="left"/>
        <w:rPr/>
      </w:pPr>
      <w:r>
        <w:rPr/>
        <w:t>BTjj6qckd1pjNvgTmsGkt/mT1rat7MidbG3HkXJbfS+4qLCe+WaiIdC3evp6R7daHNQEYlMEoe5yNa</w:t>
      </w:r>
    </w:p>
    <w:p>
      <w:pPr>
        <w:pStyle w:val="PreformattedText"/>
        <w:bidi w:val="0"/>
        <w:spacing w:before="0" w:after="0"/>
        <w:jc w:val="left"/>
        <w:rPr/>
      </w:pPr>
      <w:r>
        <w:rPr/>
        <w:t>5zASDxCN9qrSX7I0yEGVuniQCfic6fEdy8iXOjQI+L24OOw7nKkuu31Yjw3Ir8ZqBFdeRb/JW/c0yC</w:t>
      </w:r>
    </w:p>
    <w:p>
      <w:pPr>
        <w:pStyle w:val="PreformattedText"/>
        <w:bidi w:val="0"/>
        <w:spacing w:before="0" w:after="0"/>
        <w:jc w:val="left"/>
        <w:rPr/>
      </w:pPr>
      <w:r>
        <w:rPr/>
        <w:t>4AhRLSGl9QqEhSjzRIx7WC3/AFhCuBkADejNiFcTgeFMnZY3qTK7SCgIZnmqY8Dh66XR8+yWS9cVG1</w:t>
      </w:r>
    </w:p>
    <w:p>
      <w:pPr>
        <w:pStyle w:val="PreformattedText"/>
        <w:bidi w:val="0"/>
        <w:spacing w:before="0" w:after="0"/>
        <w:jc w:val="left"/>
        <w:rPr/>
      </w:pPr>
      <w:r>
        <w:rPr/>
        <w:t>WqPCgy2I7Drsqep+4MGE3IlSo7AaS4W2ZL3koT01dLSyDQpOs/rPcySvHgM8Fv4tb1JTHugKgOGWJB</w:t>
      </w:r>
    </w:p>
    <w:p>
      <w:pPr>
        <w:pStyle w:val="PreformattedText"/>
        <w:bidi w:val="0"/>
        <w:spacing w:before="0" w:after="0"/>
        <w:jc w:val="left"/>
        <w:rPr/>
      </w:pPr>
      <w:r>
        <w:rPr/>
        <w:t>pJ2e3bG0ue7xHDEI1B0Y9JwNRx3uFn67I/dPyOyJuZRcXLdYkvXByT80xIlNWtue8ZbcdhmZGShTqx</w:t>
      </w:r>
    </w:p>
    <w:p>
      <w:pPr>
        <w:pStyle w:val="PreformattedText"/>
        <w:bidi w:val="0"/>
        <w:spacing w:before="0" w:after="0"/>
        <w:jc w:val="left"/>
        <w:rPr/>
      </w:pPr>
      <w:r>
        <w:rPr/>
        <w:t>Tyis7EimhH8yXrofFbEwPzaCXHHIKpaiqOj2043ZrZsmgvfpwUoMj0ICpw6D7MafZmXZjHmW6KwiwS</w:t>
      </w:r>
    </w:p>
    <w:p>
      <w:pPr>
        <w:pStyle w:val="PreformattedText"/>
        <w:bidi w:val="0"/>
        <w:spacing w:before="0" w:after="0"/>
        <w:jc w:val="left"/>
        <w:rPr/>
      </w:pPr>
      <w:r>
        <w:rPr/>
        <w:t>m5U5AmTSxPajQbamE++++eu5uOuS1y2Q02lAUAHQVCiVHSH8w7mA1jY7d1w44lXaWtRSvfVVwCdK8K</w:t>
      </w:r>
    </w:p>
    <w:p>
      <w:pPr>
        <w:pStyle w:val="PreformattedText"/>
        <w:bidi w:val="0"/>
        <w:spacing w:before="0" w:after="0"/>
        <w:jc w:val="left"/>
        <w:rPr/>
      </w:pPr>
      <w:r>
        <w:rPr/>
        <w:t>U3arVyvJlbGBl3dRKonyjDieyiTlWbuTlMNtY+iJHtrjkia9FnAP3cSmktRoLCbit5yG7EDq1KX0lt</w:t>
      </w:r>
    </w:p>
    <w:p>
      <w:pPr>
        <w:pStyle w:val="PreformattedText"/>
        <w:bidi w:val="0"/>
        <w:spacing w:before="0" w:after="0"/>
        <w:jc w:val="left"/>
        <w:rPr/>
      </w:pPr>
      <w:r>
        <w:rPr/>
        <w:t>RbAK6r6Uu37cHSANjt9DW94kvQlcmd9SoBzCZZ5Vg2u0AVzpVJwALcuvDDFKLYyrMl/PSJUe0sw2Lk</w:t>
      </w:r>
    </w:p>
    <w:p>
      <w:pPr>
        <w:pStyle w:val="PreformattedText"/>
        <w:bidi w:val="0"/>
        <w:spacing w:before="0" w:after="0"/>
        <w:jc w:val="left"/>
        <w:rPr/>
      </w:pPr>
      <w:r>
        <w:rPr/>
        <w:t>pmIhMKUbjKt6YDRMtTCbqplpYualoCS4OplHUQgqoGRv1/rdK6OL6YFAEcHnDPT4iZ4YkYBUFO/s21</w:t>
      </w:r>
    </w:p>
    <w:p>
      <w:pPr>
        <w:pStyle w:val="PreformattedText"/>
        <w:bidi w:val="0"/>
        <w:spacing w:before="0" w:after="0"/>
        <w:jc w:val="left"/>
        <w:rPr/>
      </w:pPr>
      <w:r>
        <w:rPr/>
        <w:t>0hrS/wAROlpbn0hvRjlxSo5PzDP026I8q2Wh68SIsd6PbmJE9uPEuBe6VR50oTFRm2UNupLriS50JS</w:t>
      </w:r>
    </w:p>
    <w:p>
      <w:pPr>
        <w:pStyle w:val="PreformattedText"/>
        <w:bidi w:val="0"/>
        <w:spacing w:before="0" w:after="0"/>
        <w:jc w:val="left"/>
        <w:rPr/>
      </w:pPr>
      <w:r>
        <w:rPr/>
        <w:t>sth0hILJ5h3HwwXxs8Q4ta1zsMgjjq6xxCAk9VO/s20HcDnBuTiQDwOIRuGWGHb004O5rmSJzUFNss</w:t>
      </w:r>
    </w:p>
    <w:p>
      <w:pPr>
        <w:pStyle w:val="PreformattedText"/>
        <w:bidi w:val="0"/>
        <w:spacing w:before="0" w:after="0"/>
        <w:jc w:val="left"/>
        <w:rPr/>
      </w:pPr>
      <w:r>
        <w:rPr/>
        <w:t>0k+fK+alGVNjw40JqKp2K+HH1KVIfkSXG2fLQK061mgSBpx3MV254YIIy8E6lc9AAuIJwPQgx6qQNr</w:t>
      </w:r>
    </w:p>
    <w:p>
      <w:pPr>
        <w:pStyle w:val="PreformattedText"/>
        <w:bidi w:val="0"/>
        <w:spacing w:before="0" w:after="0"/>
        <w:jc w:val="left"/>
        <w:rPr/>
      </w:pPr>
      <w:r>
        <w:rPr/>
        <w:t>tQ0HxHBvBA0leOA+6sx+4WQuuOqlY5EZhMt2wrlG4uDzJE1byJcdmK5HbfUbaAypbnQW1B0gKqhQ0s</w:t>
      </w:r>
    </w:p>
    <w:p>
      <w:pPr>
        <w:pStyle w:val="PreformattedText"/>
        <w:bidi w:val="0"/>
        <w:spacing w:before="0" w:after="0"/>
        <w:jc w:val="left"/>
        <w:rPr/>
      </w:pPr>
      <w:r>
        <w:rPr/>
        <w:t>c0F79AgIhACu14BQuARxKdXVTR2hoJV/exTAHinVnwpE/wBxXHIb0mZia3EoTPchsNOsSp9zEOWuPH</w:t>
      </w:r>
    </w:p>
    <w:p>
      <w:pPr>
        <w:pStyle w:val="PreformattedText"/>
        <w:bidi w:val="0"/>
        <w:spacing w:before="0" w:after="0"/>
        <w:jc w:val="left"/>
        <w:rPr/>
      </w:pPr>
      <w:r>
        <w:rPr/>
        <w:t>SxBdiNvtOXRKUrjocCFnrooJpXS/6zwFpa+OQacRiO8hwDWloKngEGYrbdqcDrD2qqHAlAiqociDjT</w:t>
      </w:r>
    </w:p>
    <w:p>
      <w:pPr>
        <w:pStyle w:val="PreformattedText"/>
        <w:bidi w:val="0"/>
        <w:spacing w:before="0" w:after="0"/>
        <w:jc w:val="left"/>
        <w:rPr/>
      </w:pPr>
      <w:r>
        <w:rPr/>
        <w:t>PcsjskpUSPdMGLzzz6mHIHyNmnPMyGGkzkuyUMkIaZiNthSnlfwm3FoHWFmmsk5ph1Me8ztI/CUUcV</w:t>
      </w:r>
    </w:p>
    <w:p>
      <w:pPr>
        <w:pStyle w:val="PreformattedText"/>
        <w:bidi w:val="0"/>
        <w:spacing w:before="0" w:after="0"/>
        <w:jc w:val="left"/>
        <w:rPr/>
      </w:pPr>
      <w:r>
        <w:rPr/>
        <w:t>QOGA7Kxm2SgFwcwB3HHEZYYH9yml5XbifLct71ibQ+0xEecbZts5hDTcxLi4yFPRXUN+a4hlSglNVB</w:t>
      </w:r>
    </w:p>
    <w:p>
      <w:pPr>
        <w:pStyle w:val="PreformattedText"/>
        <w:bidi w:val="0"/>
        <w:spacing w:before="0" w:after="0"/>
        <w:jc w:val="left"/>
        <w:rPr/>
      </w:pPr>
      <w:r>
        <w:rPr/>
        <w:t>A6qAFNTG8xNEohbO8TuQgI4lD195F/LlTRsXhpJa0saekDL1YgVG5OK9p7lDM6NJdt8cPuN/MMzpKG</w:t>
      </w:r>
    </w:p>
    <w:p>
      <w:pPr>
        <w:pStyle w:val="PreformattedText"/>
        <w:bidi w:val="0"/>
        <w:spacing w:before="0" w:after="0"/>
        <w:jc w:val="left"/>
        <w:rPr/>
      </w:pPr>
      <w:r>
        <w:rPr/>
        <w:t>UyGpvldBXc2ZKupE9PSACP4gASa00SzmlhY4suIXAFDqQAFUQqAp4Yk0n9nygjuuBKHAYp1JlUXvvZ</w:t>
      </w:r>
    </w:p>
    <w:p>
      <w:pPr>
        <w:pStyle w:val="PreformattedText"/>
        <w:bidi w:val="0"/>
        <w:spacing w:before="0" w:after="0"/>
        <w:jc w:val="left"/>
        <w:rPr/>
      </w:pPr>
      <w:r>
        <w:rPr/>
        <w:t>vE7tCl21OTPojXCG5Eehzw1MaehuMBhxhLTUi0qU2ppQSdifi46kLfmFzWBpZC5qqCCAVzJUHHqQCk</w:t>
      </w:r>
    </w:p>
    <w:p>
      <w:pPr>
        <w:pStyle w:val="PreformattedText"/>
        <w:bidi w:val="0"/>
        <w:spacing w:before="0" w:after="0"/>
        <w:jc w:val="left"/>
        <w:rPr/>
      </w:pPr>
      <w:r>
        <w:rPr/>
        <w:t>/TuD1Bc0rx/LWv929HcKbanYEefYJ0Z+23C2Neei52ZabfPwi8dtkMN26CJVqQ4zgV5Xbh0tobQlCV</w:t>
      </w:r>
    </w:p>
    <w:p>
      <w:pPr>
        <w:pStyle w:val="PreformattedText"/>
        <w:bidi w:val="0"/>
        <w:spacing w:before="0" w:after="0"/>
        <w:jc w:val="left"/>
        <w:rPr/>
      </w:pPr>
      <w:r>
        <w:rPr/>
        <w:t>IQggUl4eaj4niFszJNQJQriHiRcWjOQB2eGSnFUmJQW90xhe1EIAXPIlffwSssh9NOcxL2u/DFkXOS</w:t>
      </w:r>
    </w:p>
    <w:p>
      <w:pPr>
        <w:pStyle w:val="PreformattedText"/>
        <w:bidi w:val="0"/>
        <w:spacing w:before="0" w:after="0"/>
        <w:jc w:val="left"/>
        <w:rPr/>
      </w:pPr>
      <w:r>
        <w:rPr/>
        <w:t>i+rv8ANl2mTY3npT0rN7vnF0QzDt0q23RtNxm5DcGTVlZ8uR8QUsuKcMG/WE9v9M+Uj9WGjWwkBGNY</w:t>
      </w:r>
    </w:p>
    <w:p>
      <w:pPr>
        <w:pStyle w:val="PreformattedText"/>
        <w:bidi w:val="0"/>
        <w:spacing w:before="0" w:after="0"/>
        <w:jc w:val="left"/>
        <w:rPr/>
      </w:pPr>
      <w:r>
        <w:rPr/>
        <w:t>MQHAIGjoywOSNx2zo3a2/nKEKdB6BxH7tUn32gZvau3+YxY9qyuFks+3dpXrTLkWmXbXoszCJVkevK</w:t>
      </w:r>
    </w:p>
    <w:p>
      <w:pPr>
        <w:pStyle w:val="PreformattedText"/>
        <w:bidi w:val="0"/>
        <w:spacing w:before="0" w:after="0"/>
        <w:jc w:val="left"/>
        <w:rPr/>
      </w:pPr>
      <w:r>
        <w:rPr/>
        <w:t>Ijj6G4YN4+T6ltpW2OpkIAXUUP2m2224nikdJE+NrZWubqzDtRaUwOBOaKnRRLXSsa5rQ5pUpxx94y</w:t>
      </w:r>
    </w:p>
    <w:p>
      <w:pPr>
        <w:pStyle w:val="PreformattedText"/>
        <w:bidi w:val="0"/>
        <w:spacing w:before="0" w:after="0"/>
        <w:jc w:val="left"/>
        <w:rPr/>
      </w:pPr>
      <w:r>
        <w:rPr/>
        <w:t>+NNdo7gy3Y9uDVxi3Kzz7nYreibCdc8mR8/fccxyRMVGW4uOfPRJuU5baOlKHVR2EdLaFtnc20mAuc</w:t>
      </w:r>
    </w:p>
    <w:p>
      <w:pPr>
        <w:pStyle w:val="PreformattedText"/>
        <w:bidi w:val="0"/>
        <w:spacing w:before="0" w:after="0"/>
        <w:jc w:val="left"/>
        <w:rPr/>
      </w:pPr>
      <w:r>
        <w:rPr/>
        <w:t>zVHI0OKPCEEanYFBw0jPIOOaVps0j3LO0OZkoIIOLk6egdHDiaQYLgHYxa5HcCd2yxyFdINtw5USTa</w:t>
      </w:r>
    </w:p>
    <w:p>
      <w:pPr>
        <w:pStyle w:val="PreformattedText"/>
        <w:bidi w:val="0"/>
        <w:spacing w:before="0" w:after="0"/>
        <w:jc w:val="left"/>
        <w:rPr/>
      </w:pPr>
      <w:r>
        <w:rPr/>
        <w:t>F3fGmYEzuSxbp7aIFpxm5Wqzy3Z8i/dLy3o7qwh5tZ6VO/DGXP7bhnELZVt2h5Ko8HQSMVBdgG4AYY</w:t>
      </w:r>
    </w:p>
    <w:p>
      <w:pPr>
        <w:pStyle w:val="PreformattedText"/>
        <w:bidi w:val="0"/>
        <w:spacing w:before="0" w:after="0"/>
        <w:jc w:val="left"/>
        <w:rPr/>
      </w:pPr>
      <w:r>
        <w:rPr/>
        <w:t>HDAUsssrmJNOhx9WGGOY44egqQdorFglovOTv4fdTNtSp0+xPJuEqJMucC9Y7dJ1uvURx6HAhBqNGl</w:t>
      </w:r>
    </w:p>
    <w:p>
      <w:pPr>
        <w:pStyle w:val="PreformattedText"/>
        <w:bidi w:val="0"/>
        <w:spacing w:before="0" w:after="0"/>
        <w:jc w:val="left"/>
        <w:rPr/>
      </w:pPr>
      <w:r>
        <w:rPr/>
        <w:t>NqaHmpCvg/EsHqPqb+zBzxs/I+67lt3NdzFZM3CG2dE54IaXMMpAMmTQWyKNSNUZggA8q8xuV7zcGQ</w:t>
      </w:r>
    </w:p>
    <w:p>
      <w:pPr>
        <w:pStyle w:val="PreformattedText"/>
        <w:bidi w:val="0"/>
        <w:spacing w:before="0" w:after="0"/>
        <w:jc w:val="left"/>
        <w:rPr/>
      </w:pPr>
      <w:r>
        <w:rPr/>
        <w:t>Xm2RvndAZA4DEtDgxEbxQtIKKQtbDtshPSQa9SUqTSpCkkdQKSmqSFcQfA6+g8N3BeQNuLZ7JLdwVr</w:t>
      </w:r>
    </w:p>
    <w:p>
      <w:pPr>
        <w:pStyle w:val="PreformattedText"/>
        <w:bidi w:val="0"/>
        <w:spacing w:before="0" w:after="0"/>
        <w:jc w:val="left"/>
        <w:rPr/>
      </w:pPr>
      <w:r>
        <w:rPr/>
        <w:t>mEOa4dIcFBHQRXD3wyMcWPBa8FCCEIPWDiEo3pHMU5cjwJKSd6/t06M6xsZGJxPp6ZUUWgsb7HY+NT</w:t>
      </w:r>
    </w:p>
    <w:p>
      <w:pPr>
        <w:pStyle w:val="PreformattedText"/>
        <w:bidi w:val="0"/>
        <w:spacing w:before="0" w:after="0"/>
        <w:jc w:val="left"/>
        <w:rPr/>
      </w:pPr>
      <w:r>
        <w:rPr/>
        <w:t>w2oASPHTyjOtIpTjWUsgUBFSTU7/4gKmmkF/trAzCjSwlRB3B+wg7cxt+h1oOQJTDiXuryI9TyrUEV</w:t>
      </w:r>
    </w:p>
    <w:p>
      <w:pPr>
        <w:pStyle w:val="PreformattedText"/>
        <w:bidi w:val="0"/>
        <w:spacing w:before="0" w:after="0"/>
        <w:jc w:val="left"/>
        <w:rPr/>
      </w:pPr>
      <w:r>
        <w:rPr/>
        <w:t>JPAUJJPSRtrCVwrE00Ix6GtK778CB91eOkpjSgmC5UoEcGm1ArjTcjhXlXn9x0lxQpwStKczWDH4bb</w:t>
      </w:r>
    </w:p>
    <w:p>
      <w:pPr>
        <w:pStyle w:val="PreformattedText"/>
        <w:bidi w:val="0"/>
        <w:spacing w:before="0" w:after="0"/>
        <w:jc w:val="left"/>
        <w:rPr/>
      </w:pPr>
      <w:r>
        <w:rPr/>
        <w:t>kEA/s5bCp0guwCU6xgIJNBXCDragfxcEpBINK0NSKjQ8pIK/holjwEBGFMsqOlPUn+rw9tFDfhQn3a</w:t>
      </w:r>
    </w:p>
    <w:p>
      <w:pPr>
        <w:pStyle w:val="PreformattedText"/>
        <w:bidi w:val="0"/>
        <w:spacing w:before="0" w:after="0"/>
        <w:jc w:val="left"/>
        <w:rPr/>
      </w:pPr>
      <w:r>
        <w:rPr/>
        <w:t>CeF+b5RRQc0MIGf7lNK2jtyFSa8K024gVpv9+ouU95OAoyMBAvRSFxBoabDlSm6ia8tyKjTWvFVp4B</w:t>
      </w:r>
    </w:p>
    <w:p>
      <w:pPr>
        <w:pStyle w:val="PreformattedText"/>
        <w:bidi w:val="0"/>
        <w:spacing w:before="0" w:after="0"/>
        <w:jc w:val="left"/>
        <w:rPr/>
      </w:pPr>
      <w:r>
        <w:rPr/>
        <w:t>AgypMtpW4oajcUFePEUFeFfHWvEagOGNLEatXhSRbRNQoKFCB7fHem4026VMsqW1g40lUyAVH4iBvv</w:t>
      </w:r>
    </w:p>
    <w:p>
      <w:pPr>
        <w:pStyle w:val="PreformattedText"/>
        <w:bidi w:val="0"/>
        <w:spacing w:before="0" w:after="0"/>
        <w:jc w:val="left"/>
        <w:rPr/>
      </w:pPr>
      <w:r>
        <w:rPr/>
        <w:t>y4mhOwp79N+KV66V4dAKOG1ABXce8e8789DSODqea3TnnRSwTQAEk71HOnv0I54Ap6MKaL8lVPE1p+</w:t>
      </w:r>
    </w:p>
    <w:p>
      <w:pPr>
        <w:pStyle w:val="PreformattedText"/>
        <w:bidi w:val="0"/>
        <w:spacing w:before="0" w:after="0"/>
        <w:jc w:val="left"/>
        <w:rPr/>
      </w:pPr>
      <w:r>
        <w:rPr/>
        <w:t>7wr7xtUfboWaQFuGVSMbVCUIMgGtKcdzx/COHDUVNLgnGpCODvAjo9XbRnTQA/dttxB3Gx2OhdTinB</w:t>
      </w:r>
    </w:p>
    <w:p>
      <w:pPr>
        <w:pStyle w:val="PreformattedText"/>
        <w:bidi w:val="0"/>
        <w:spacing w:before="0" w:after="0"/>
        <w:jc w:val="left"/>
        <w:rPr/>
      </w:pPr>
      <w:r>
        <w:rPr/>
        <w:t>afLUOFF+X1VAA39/Dfq/X92mT3QXcKW0FziONGob32B408KV4V48ft0G5y4miY2cXDvUvaaBIBFRtx</w:t>
      </w:r>
    </w:p>
    <w:p>
      <w:pPr>
        <w:pStyle w:val="PreformattedText"/>
        <w:bidi w:val="0"/>
        <w:spacing w:before="0" w:after="0"/>
        <w:jc w:val="left"/>
        <w:rPr/>
      </w:pPr>
      <w:r>
        <w:rPr/>
        <w:t>HCnE1HhrbXkHBVpx0TeGdOLLRTQU28SQOJ8Pt0W2bDjjQb4ySn4qXNIrwJpzAJryHE8KcaeA026atG</w:t>
      </w:r>
    </w:p>
    <w:p>
      <w:pPr>
        <w:pStyle w:val="PreformattedText"/>
        <w:bidi w:val="0"/>
        <w:spacing w:before="0" w:after="0"/>
        <w:jc w:val="left"/>
        <w:rPr/>
      </w:pPr>
      <w:r>
        <w:rPr/>
        <w:t>FwwoSmqjfiKAAjieRpSlPZrDKvdpTI09tJ1N/vHgeAHA9R29x2P3e7QE8pYUFGByBB0UnUx8RBP37e</w:t>
      </w:r>
    </w:p>
    <w:p>
      <w:pPr>
        <w:pStyle w:val="PreformattedText"/>
        <w:bidi w:val="0"/>
        <w:spacing w:before="0" w:after="0"/>
        <w:jc w:val="left"/>
        <w:rPr/>
      </w:pPr>
      <w:r>
        <w:rPr/>
        <w:t>+gBoPs5ajZJjmM6ejxIB4mveRWiQCrcgHjSvOm21TptsrlXA0+5rWtXooxuJt8dUnciu43PDnTblol</w:t>
      </w:r>
    </w:p>
    <w:p>
      <w:pPr>
        <w:pStyle w:val="PreformattedText"/>
        <w:bidi w:val="0"/>
        <w:spacing w:before="0" w:after="0"/>
        <w:jc w:val="left"/>
        <w:rPr/>
      </w:pPr>
      <w:r>
        <w:rPr/>
        <w:t>Wu40G/A9K0LyafhQSKimx22G1aClBrFTsp1uWk50V0UJHurv415n3103K/SiVoNKoM1olYoaEV9wNe</w:t>
      </w:r>
    </w:p>
    <w:p>
      <w:pPr>
        <w:pStyle w:val="PreformattedText"/>
        <w:bidi w:val="0"/>
        <w:spacing w:before="0" w:after="0"/>
        <w:jc w:val="left"/>
        <w:rPr/>
      </w:pPr>
      <w:r>
        <w:rPr/>
        <w:t>R99RXQxuCcFKU+yFQrvZXkgbkjh7ftIAG1dDSOB7KKY3SECUe2gEHatP08BU6FJTDhToGGOdG+WKgV</w:t>
      </w:r>
    </w:p>
    <w:p>
      <w:pPr>
        <w:pStyle w:val="PreformattedText"/>
        <w:bidi w:val="0"/>
        <w:spacing w:before="0" w:after="0"/>
        <w:jc w:val="left"/>
        <w:rPr/>
      </w:pPr>
      <w:r>
        <w:rPr/>
        <w:t>9m+3Ph08TQnWivClLXg2Oog7A1JHPnUb7jj9mlsOKDKkvT114JHSAQAaUA4j2/aa+PDS3FKQhXDKj2</w:t>
      </w:r>
    </w:p>
    <w:p>
      <w:pPr>
        <w:pStyle w:val="PreformattedText"/>
        <w:bidi w:val="0"/>
        <w:spacing w:before="0" w:after="0"/>
        <w:jc w:val="left"/>
        <w:rPr/>
      </w:pPr>
      <w:r>
        <w:rPr/>
        <w:t>20FVSN9iAfH4a12G4I9x0OuKE1vvcKVIWlCfafxVO3DiSQQSSdNSSBMKdZC95U4N9MqF5hNANhWnt3</w:t>
      </w:r>
    </w:p>
    <w:p>
      <w:pPr>
        <w:pStyle w:val="PreformattedText"/>
        <w:bidi w:val="0"/>
        <w:spacing w:before="0" w:after="0"/>
        <w:jc w:val="left"/>
        <w:rPr/>
      </w:pPr>
      <w:r>
        <w:rPr/>
        <w:t>BNPbTQpm4UUyADPHD0NBBHUefM0rvuK8B+zQ7pBm6nw0mjkLFAanc1ry2J5AH9BoJ1w4vQZLT4hC4U</w:t>
      </w:r>
    </w:p>
    <w:p>
      <w:pPr>
        <w:pStyle w:val="PreformattedText"/>
        <w:bidi w:val="0"/>
        <w:spacing w:before="0" w:after="0"/>
        <w:jc w:val="left"/>
        <w:rPr/>
      </w:pPr>
      <w:r>
        <w:rPr/>
        <w:t>el6iaJB51JP6/s0yZuNKbEnZQi4okK+MDgNx7RwBqdt/b7tNukHTjTjWDLjRiFBKaj3k18d68xXTJJ</w:t>
      </w:r>
    </w:p>
    <w:p>
      <w:pPr>
        <w:pStyle w:val="PreformattedText"/>
        <w:bidi w:val="0"/>
        <w:spacing w:before="0" w:after="0"/>
        <w:jc w:val="left"/>
        <w:rPr/>
      </w:pPr>
      <w:r>
        <w:rPr/>
        <w:t>dhS9ClOFC3V08knYbV4+2lCTXbSC4Dtp1jEoaggEFQNQK1NSaDka04g18ft0y55GHGng1chRIC1K6k</w:t>
      </w:r>
    </w:p>
    <w:p>
      <w:pPr>
        <w:pStyle w:val="PreformattedText"/>
        <w:bidi w:val="0"/>
        <w:spacing w:before="0" w:after="0"/>
        <w:jc w:val="left"/>
        <w:rPr/>
      </w:pPr>
      <w:r>
        <w:rPr/>
        <w:t>pqCCQOQFCRvQEUB57H7NNl3F2VPtYB82dHoZ36lCp2qnfao340G5NOfDQk9wgwWiY2Li7opQls1Hwn</w:t>
      </w:r>
    </w:p>
    <w:p>
      <w:pPr>
        <w:pStyle w:val="PreformattedText"/>
        <w:bidi w:val="0"/>
        <w:spacing w:before="0" w:after="0"/>
        <w:jc w:val="left"/>
        <w:rPr/>
      </w:pPr>
      <w:r>
        <w:rPr/>
        <w:t>mBUHmDt4Cn26DM7yMDxolsbc0o9DBUobHgKk0Iqa/Cdwa1025zhiuFYYwKVpYA5cK+IoCOA4704c9M</w:t>
      </w:r>
    </w:p>
    <w:p>
      <w:pPr>
        <w:pStyle w:val="PreformattedText"/>
        <w:bidi w:val="0"/>
        <w:spacing w:before="0" w:after="0"/>
        <w:jc w:val="left"/>
        <w:rPr/>
      </w:pPr>
      <w:r>
        <w:rPr/>
        <w:t>ucmJpekEoMTRyIw4hFOW1KA8T7OOk+JqTpp5rAQvGlaGDsQNwdvspxpTeo9mmnuGbvlohjAMKUJZFA</w:t>
      </w:r>
    </w:p>
    <w:p>
      <w:pPr>
        <w:pStyle w:val="PreformattedText"/>
        <w:bidi w:val="0"/>
        <w:spacing w:before="0" w:after="0"/>
        <w:jc w:val="left"/>
        <w:rPr/>
      </w:pPr>
      <w:r>
        <w:rPr/>
        <w:t>ekn27biv7KDQcsg6Vp5kZJJA/JRnSPafbTgPYPvrpt0wGWdPtgP4jWClJ99agbHxINN99DPlLvmPqo</w:t>
      </w:r>
    </w:p>
    <w:p>
      <w:pPr>
        <w:pStyle w:val="PreformattedText"/>
        <w:bidi w:val="0"/>
        <w:spacing w:before="0" w:after="0"/>
        <w:jc w:val="left"/>
        <w:rPr/>
      </w:pPr>
      <w:r>
        <w:rPr/>
        <w:t>kRgVkN1p0/r9p5EDh+zTLpE7aW1vrNKG4/UOe+xJ38Dua8NMOkRQuFPtiLsRSkRBt1bHcChPv8aU38</w:t>
      </w:r>
    </w:p>
    <w:p>
      <w:pPr>
        <w:pStyle w:val="PreformattedText"/>
        <w:bidi w:val="0"/>
        <w:spacing w:before="0" w:after="0"/>
        <w:jc w:val="left"/>
        <w:rPr/>
      </w:pPr>
      <w:r>
        <w:rPr/>
        <w:t>dCSSuybhT7IUzQ+qviQ7g2GG9mVpSYjL6VXN6W6FNJU4sx2XlJKldJKkFxVTvTTO1XMg2x7g4g6AM8</w:t>
      </w:r>
    </w:p>
    <w:p>
      <w:pPr>
        <w:pStyle w:val="PreformattedText"/>
        <w:bidi w:val="0"/>
        <w:spacing w:before="0" w:after="0"/>
        <w:jc w:val="left"/>
        <w:rPr/>
      </w:pPr>
      <w:r>
        <w:rPr/>
        <w:t>MSF91Xfdrdk27wh4BDX6uso0p6lqSHEcJfjMuu2mCxdChtxsNf6q+p7qT0KCEKb6wDx2OhYr7cW3IY</w:t>
      </w:r>
    </w:p>
    <w:p>
      <w:pPr>
        <w:pStyle w:val="PreformattedText"/>
        <w:bidi w:val="0"/>
        <w:spacing w:before="0" w:after="0"/>
        <w:jc w:val="left"/>
        <w:rPr/>
      </w:pPr>
      <w:r>
        <w:rPr/>
        <w:t>HuMGpCuIT7KeubSzED3iNviDoCHPPCrGS0WfLR0AgIaTt7G0E8duKtWMQnw9fTUHE9O4nGpNESfMbS</w:t>
      </w:r>
    </w:p>
    <w:p>
      <w:pPr>
        <w:pStyle w:val="PreformattedText"/>
        <w:bidi w:val="0"/>
        <w:spacing w:before="0" w:after="0"/>
        <w:jc w:val="left"/>
        <w:rPr/>
      </w:pPr>
      <w:r>
        <w:rPr/>
        <w:t>o8Eq2Ua0+BISRvQkqPjoeYsDFOASjreIuKpxq4rQ0/HYkPtRJUkNj4kRGHpTqUdXR5hbaSpfSOjeg1</w:t>
      </w:r>
    </w:p>
    <w:p>
      <w:pPr>
        <w:pStyle w:val="PreformattedText"/>
        <w:bidi w:val="0"/>
        <w:spacing w:before="0" w:after="0"/>
        <w:jc w:val="left"/>
        <w:rPr/>
      </w:pPr>
      <w:r>
        <w:rPr/>
        <w:t>yzeiwlsb3taS78RAGWS+uuocvxvD3OY0kBpJQKcxwoMi7wH1JZfV0ubhKHWnGHUE1O6XUJWOG+oplr</w:t>
      </w:r>
    </w:p>
    <w:p>
      <w:pPr>
        <w:pStyle w:val="PreformattedText"/>
        <w:bidi w:val="0"/>
        <w:spacing w:before="0" w:after="0"/>
        <w:jc w:val="left"/>
        <w:rPr/>
      </w:pPr>
      <w:r>
        <w:rPr/>
        <w:t>M0FzMR1FR7qsjp2ydxCuHD251rr6g5yI+EKYiOJV81MjMIKaKCgXOtYqmuyUoIOrfyrG5246nj5Wk1</w:t>
      </w:r>
    </w:p>
    <w:p>
      <w:pPr>
        <w:pStyle w:val="PreformattedText"/>
        <w:bidi w:val="0"/>
        <w:spacing w:before="0" w:after="0"/>
        <w:jc w:val="left"/>
        <w:rPr/>
      </w:pPr>
      <w:r>
        <w:rPr/>
        <w:t>S+dJwzbPDiKl7wMO309tWn2VtnyXbyxpKQgzY/nrPSSSHH1rT7dwK665tPdhXHMn3muK7xCDco0BQA</w:t>
      </w:r>
    </w:p>
    <w:p>
      <w:pPr>
        <w:pStyle w:val="PreformattedText"/>
        <w:bidi w:val="0"/>
        <w:spacing w:before="0" w:after="0"/>
        <w:jc w:val="left"/>
        <w:rPr/>
      </w:pPr>
      <w:r>
        <w:rPr/>
        <w:t>PcF99T2+gptrZVsfJkkk1p8bg9vEDVqgeHNTpqBkiDQCfm/cqv4jdXCU0USoN8OQZWajiCDtrU79DC</w:t>
      </w:r>
    </w:p>
    <w:p>
      <w:pPr>
        <w:pStyle w:val="PreformattedText"/>
        <w:bidi w:val="0"/>
        <w:spacing w:before="0" w:after="0"/>
        <w:jc w:val="left"/>
        <w:rPr/>
      </w:pPr>
      <w:r>
        <w:rPr/>
        <w:t>eqibEtkcNPE/ZW71gtgjWK2NFCSUQI6QFIGxDYpTaux14H329+o3u6mBKOuHn2uNe29mt/B2i2iT5Y</w:t>
      </w:r>
    </w:p>
    <w:p>
      <w:pPr>
        <w:pStyle w:val="PreformattedText"/>
        <w:bidi w:val="0"/>
        <w:spacing w:before="0" w:after="0"/>
        <w:jc w:val="left"/>
        <w:rPr/>
      </w:pPr>
      <w:r>
        <w:rPr/>
        <w:t>GD+9Fa592YaY9+t0qNFbTNejOpkPhJDi2kOdLIqd6pUVAU331d+WJTLZPje4mIOCDoKY1V+aYmNuI3</w:t>
      </w:r>
    </w:p>
    <w:p>
      <w:pPr>
        <w:pStyle w:val="PreformattedText"/>
        <w:bidi w:val="0"/>
        <w:spacing w:before="0" w:after="0"/>
        <w:jc w:val="left"/>
        <w:rPr/>
      </w:pPr>
      <w:r>
        <w:rPr/>
        <w:t>sakzmlT1DL31DcWuOQtX9tMSdLjDzobZ6HVJSQ9NQyUhANCChBHu1L7jb2TrM+Mxrijsx0NX41F2Nx</w:t>
      </w:r>
    </w:p>
    <w:p>
      <w:pPr>
        <w:pStyle w:val="PreformattedText"/>
        <w:bidi w:val="0"/>
        <w:spacing w:before="0" w:after="0"/>
        <w:jc w:val="left"/>
        <w:rPr/>
      </w:pPr>
      <w:r>
        <w:rPr/>
        <w:t>etmaYHvahAz6wMq25tGVXNdskvXO2Q78lqE842xJjx0PK61XNQbbl+WlbRcbZaTWtBWpGuWXu02wuG</w:t>
      </w:r>
    </w:p>
    <w:p>
      <w:pPr>
        <w:pStyle w:val="PreformattedText"/>
        <w:bidi w:val="0"/>
        <w:spacing w:before="0" w:after="0"/>
        <w:jc w:val="left"/>
        <w:rPr/>
      </w:pPr>
      <w:r>
        <w:rPr/>
        <w:t>stZX27jIMWkphozaqFCXGuhWG6XbYlkAlIaSQRicScxlgAMvVUchJZvFthXGNBXakTUeaLeSlXyRIP</w:t>
      </w:r>
    </w:p>
    <w:p>
      <w:pPr>
        <w:pStyle w:val="PreformattedText"/>
        <w:bidi w:val="0"/>
        <w:spacing w:before="0" w:after="0"/>
        <w:jc w:val="left"/>
        <w:rPr/>
      </w:pPr>
      <w:r>
        <w:rPr/>
        <w:t>XFUpASgqYWCgkClU7aPlL7S4fbyvErmYa/zv33rzohW3kbZ2sMeoLp/N6shl0JTPPhvMdQKVU6SVdI</w:t>
      </w:r>
    </w:p>
    <w:p>
      <w:pPr>
        <w:pStyle w:val="PreformattedText"/>
        <w:bidi w:val="0"/>
        <w:spacing w:before="0" w:after="0"/>
        <w:jc w:val="left"/>
        <w:rPr/>
      </w:pPr>
      <w:r>
        <w:rPr/>
        <w:t>3FKkHlw0bbzMemNDvDoyWlVNVxdUKWxIQQopW0sGoFNweda1331atpaH38DAmMrB7XCqpvc7ht1xmg</w:t>
      </w:r>
    </w:p>
    <w:p>
      <w:pPr>
        <w:pStyle w:val="PreformattedText"/>
        <w:bidi w:val="0"/>
        <w:spacing w:before="0" w:after="0"/>
        <w:jc w:val="left"/>
        <w:rPr/>
      </w:pPr>
      <w:r>
        <w:rPr/>
        <w:t>if/JNZiRVptZFCCVMpFBz8xG1NqbDXpzb0iQ8QPsryruEbi1yAqv20x5GlXlR2kjcsFZ47ByQU1p4V</w:t>
      </w:r>
    </w:p>
    <w:p>
      <w:pPr>
        <w:pStyle w:val="PreformattedText"/>
        <w:bidi w:val="0"/>
        <w:spacing w:before="0" w:after="0"/>
        <w:jc w:val="left"/>
        <w:rPr/>
      </w:pPr>
      <w:r>
        <w:rPr/>
        <w:t>QeI1OtLSD0VHmLW4M4p9tax977fck45CuNtTAfXCv+P/ADMObbmphmRDeIbzzTC3j/BCUsdTlN3G6g</w:t>
      </w:r>
    </w:p>
    <w:p>
      <w:pPr>
        <w:pStyle w:val="PreformattedText"/>
        <w:bidi w:val="0"/>
        <w:spacing w:before="0" w:after="0"/>
        <w:jc w:val="left"/>
        <w:rPr/>
      </w:pPr>
      <w:r>
        <w:rPr/>
        <w:t>7aovMVzAd5itpdQabaUgtcQhQgKmfR1Guh8twXEezzSwNa6UXEC6mBysDgXALkgU9YqLYGxkuJZDIM</w:t>
      </w:r>
    </w:p>
    <w:p>
      <w:pPr>
        <w:pStyle w:val="PreformattedText"/>
        <w:bidi w:val="0"/>
        <w:spacing w:before="0" w:after="0"/>
        <w:jc w:val="left"/>
        <w:rPr/>
      </w:pPr>
      <w:r>
        <w:rPr/>
        <w:t>bFH4OHZFKtN2ZlItqmbZGmSG3mLhJgANrT0TgY/VsGepHVXqJOqNub7TcLVHzh9/EHMI1K4gIWh2P4</w:t>
      </w:r>
    </w:p>
    <w:p>
      <w:pPr>
        <w:pStyle w:val="PreformattedText"/>
        <w:bidi w:val="0"/>
        <w:spacing w:before="0" w:after="0"/>
        <w:jc w:val="left"/>
        <w:rPr/>
      </w:pPr>
      <w:r>
        <w:rPr/>
        <w:t>e8nFCmVX3aG3+2bhJotizbJnNcHaUaHFQ4tAH4u71LjmpqSXFu/XjIIouOOXNnEVSXZ0ie5apDVply</w:t>
      </w:r>
    </w:p>
    <w:p>
      <w:pPr>
        <w:pStyle w:val="PreformattedText"/>
        <w:bidi w:val="0"/>
        <w:spacing w:before="0" w:after="0"/>
        <w:jc w:val="left"/>
        <w:rPr/>
      </w:pPr>
      <w:r>
        <w:rPr/>
        <w:t>0oZEaU9NcZKJTjLLKgpDh6Sp0bHpGhYn2tvbubDMx1/pADdQLgOIAXALkR0VLXk15Jehstu87a7vE6</w:t>
      </w:r>
    </w:p>
    <w:p>
      <w:pPr>
        <w:pStyle w:val="PreformattedText"/>
        <w:bidi w:val="0"/>
        <w:spacing w:before="0" w:after="0"/>
        <w:jc w:val="left"/>
        <w:rPr/>
      </w:pPr>
      <w:r>
        <w:rPr/>
        <w:t>DoLsEJcmJCZFApFVNf3rZe7vPtlrcg4fjEJ4R5Vux60srl3uR5KVOTX23J7MNqLHdfDaEMhXmONqWQ</w:t>
      </w:r>
    </w:p>
    <w:p>
      <w:pPr>
        <w:pStyle w:val="PreformattedText"/>
        <w:bidi w:val="0"/>
        <w:spacing w:before="0" w:after="0"/>
        <w:jc w:val="left"/>
        <w:rPr/>
      </w:pPr>
      <w:r>
        <w:rPr/>
        <w:t>fhAm7ZkkFu2SbXPeuxDpHYMC5DukkkYknIECqzfeBe3ToYNFrYMOktjYFeU+Yq5AGkoA0YoSRlUV8m</w:t>
      </w:r>
    </w:p>
    <w:p>
      <w:pPr>
        <w:pStyle w:val="PreformattedText"/>
        <w:bidi w:val="0"/>
        <w:spacing w:before="0" w:after="0"/>
        <w:jc w:val="left"/>
        <w:rPr/>
      </w:pPr>
      <w:r>
        <w:rPr/>
        <w:t>4TYEvB7be3nbAqSXjIjNSbU5cmetp1uPLb85SzGYko6w2oEddT4UKHhMkbuEsY+pARCjtJyUYZkYL0</w:t>
      </w:r>
    </w:p>
    <w:p>
      <w:pPr>
        <w:pStyle w:val="PreformattedText"/>
        <w:bidi w:val="0"/>
        <w:spacing w:before="0" w:after="0"/>
        <w:jc w:val="left"/>
        <w:rPr/>
      </w:pPr>
      <w:r>
        <w:rPr/>
        <w:t>VHQsne07bbyE2yqqFpdiMCFOAOIHTVl2KbmeEojIsmX3JuO2E0iynFuxUpCTsAlQT09VPxJI1F3Vvt</w:t>
      </w:r>
    </w:p>
    <w:p>
      <w:pPr>
        <w:pStyle w:val="PreformattedText"/>
        <w:bidi w:val="0"/>
        <w:spacing w:before="0" w:after="0"/>
        <w:jc w:val="left"/>
        <w:rPr/>
      </w:pPr>
      <w:r>
        <w:rPr/>
        <w:t>24uJuYGOJ4gBfT11ZLeXdNse0W1zJ4Q/CTgnRhw7Qlbodo75iXc7H5H9odvF+yKwTQyWWBDegqjSWC</w:t>
      </w:r>
    </w:p>
    <w:p>
      <w:pPr>
        <w:pStyle w:val="PreformattedText"/>
        <w:bidi w:val="0"/>
        <w:spacing w:before="0" w:after="0"/>
        <w:jc w:val="left"/>
        <w:rPr/>
      </w:pPr>
      <w:r>
        <w:rPr/>
        <w:t>5Gec85goZkLCFgpS2FJAB6iFUFKudm3qy3hsPL0rbfb5WKSdWrU0lQEzHWSmeGGM/e7xtF/tP/fMIn</w:t>
      </w:r>
    </w:p>
    <w:p>
      <w:pPr>
        <w:pStyle w:val="PreformattedText"/>
        <w:bidi w:val="0"/>
        <w:spacing w:before="0" w:after="0"/>
        <w:jc w:val="left"/>
        <w:rPr/>
      </w:pPr>
      <w:r>
        <w:rPr/>
        <w:t>u43kDJzUwQnEIepOjgcM5Jgfb+VLfbgYtHgNqYSsCMpsFBcSokgKY8sEBNRtz11/Zdl5hZC2STcpnP</w:t>
      </w:r>
    </w:p>
    <w:p>
      <w:pPr>
        <w:pStyle w:val="PreformattedText"/>
        <w:bidi w:val="0"/>
        <w:spacing w:before="0" w:after="0"/>
        <w:jc w:val="left"/>
        <w:rPr/>
      </w:pPr>
      <w:r>
        <w:rPr/>
        <w:t>XjiM04k+yuI7tuuyB5a2whx4jDh1Ae2qBy7B40FLLNknP062z+VznFJYeS0W3yzHfaWiO06tRIHU0A</w:t>
      </w:r>
    </w:p>
    <w:p>
      <w:pPr>
        <w:pStyle w:val="PreformattedText"/>
        <w:bidi w:val="0"/>
        <w:spacing w:before="0" w:after="0"/>
        <w:jc w:val="left"/>
        <w:rPr/>
      </w:pPr>
      <w:r>
        <w:rPr/>
        <w:t>SD8SeJnruffdssZZr58c1oGEEhoDm6sFyUoT7suFRm2We0btuEUVp4kNw54IauppLcUxOCgZmoRnT+</w:t>
      </w:r>
    </w:p>
    <w:p>
      <w:pPr>
        <w:pStyle w:val="PreformattedText"/>
        <w:bidi w:val="0"/>
        <w:spacing w:before="0" w:after="0"/>
        <w:jc w:val="left"/>
        <w:rPr/>
      </w:pPr>
      <w:r>
        <w:rPr/>
        <w:t>KRZDFjiQ7ra3+pbLd/ZmtOfNveWtaSUCQslrqadCOtsdXQabAnXLdsbfSNNzK5j256ERB7OsLjxrqu</w:t>
      </w:r>
    </w:p>
    <w:p>
      <w:pPr>
        <w:pStyle w:val="PreformattedText"/>
        <w:bidi w:val="0"/>
        <w:spacing w:before="0" w:after="0"/>
        <w:jc w:val="left"/>
        <w:rPr/>
      </w:pPr>
      <w:r>
        <w:rPr/>
        <w:t>6OtY3i3jY+NykB4cMSnrUYHAjhklUvcnrhYkT2HLw3dIK2Ykt9+a2tp5kvOLZjBLcRuY6898Kj0oG6</w:t>
      </w:r>
    </w:p>
    <w:p>
      <w:pPr>
        <w:pStyle w:val="PreformattedText"/>
        <w:bidi w:val="0"/>
        <w:spacing w:before="0" w:after="0"/>
        <w:jc w:val="left"/>
        <w:rPr/>
      </w:pPr>
      <w:r>
        <w:rPr/>
        <w:t>Uk021PwtiuC1wYWSAkAA4HpxKADtqtnxIGSOllEjC0FXZjEgYNVT2DIHJKSxJ2fwJam0YPdbrbkPJI</w:t>
      </w:r>
    </w:p>
    <w:p>
      <w:pPr>
        <w:pStyle w:val="PreformattedText"/>
        <w:bidi w:val="0"/>
        <w:spacing w:before="0" w:after="0"/>
        <w:jc w:val="left"/>
        <w:rPr/>
      </w:pPr>
      <w:r>
        <w:rPr/>
        <w:t>n2wKmxnWFkFt5EctB9IWhQNFpSpPMDRElvtT4wTdRsmI+VwQg9CqnsWo+abebOUxRWkksOpdTe8COk</w:t>
      </w:r>
    </w:p>
    <w:p>
      <w:pPr>
        <w:pStyle w:val="PreformattedText"/>
        <w:bidi w:val="0"/>
        <w:spacing w:before="0" w:after="0"/>
        <w:jc w:val="left"/>
        <w:rPr/>
      </w:pPr>
      <w:r>
        <w:rPr/>
        <w:t>NRQo4Hpq6IM6OlaG5lmfZW8hbS2lMvRnFIWkodbWhQ6D8JoQCOPjquyRuIJjkBQrmCKtMV2GNGqMtJ</w:t>
      </w:r>
    </w:p>
    <w:p>
      <w:pPr>
        <w:pStyle w:val="PreformattedText"/>
        <w:bidi w:val="0"/>
        <w:spacing w:before="0" w:after="0"/>
        <w:jc w:val="left"/>
        <w:rPr/>
      </w:pPr>
      <w:r>
        <w:rPr/>
        <w:t>/CQR6jw7caKtmJ2zGWrtk1yNwl22VEuSHPy+zWtx+NCcS4l35lTk9M3oaZSespbcBSD8J20uS+kvHM</w:t>
      </w:r>
    </w:p>
    <w:p>
      <w:pPr>
        <w:pStyle w:val="PreformattedText"/>
        <w:bidi w:val="0"/>
        <w:spacing w:before="0" w:after="0"/>
        <w:jc w:val="left"/>
        <w:rPr/>
      </w:pPr>
      <w:r>
        <w:rPr/>
        <w:t>s49IlBaivcFcMk7qYnLH11uG0ZHHJduDSCHEkMaobxUquQpqGNxMPvmR2+4XC8X7D8wtrmXQpcdK4U</w:t>
      </w:r>
    </w:p>
    <w:p>
      <w:pPr>
        <w:pStyle w:val="PreformattedText"/>
        <w:bidi w:val="0"/>
        <w:spacing w:before="0" w:after="0"/>
        <w:jc w:val="left"/>
        <w:rPr/>
      </w:pPr>
      <w:r>
        <w:rPr/>
        <w:t>mMbjLjRJkKDPabmoktux7jGfSvy0FCi42pKRRxctb3btys4ZIomM3K2kERaSocACQS3Agq1wRSoQgn</w:t>
      </w:r>
    </w:p>
    <w:p>
      <w:pPr>
        <w:pStyle w:val="PreformattedText"/>
        <w:bidi w:val="0"/>
        <w:spacing w:before="0" w:after="0"/>
        <w:jc w:val="left"/>
        <w:rPr/>
      </w:pPr>
      <w:r>
        <w:rPr/>
        <w:t>IVl+3s267nZcyyGwumGUO/NJIVrTiCocCMMMQclMMzIWG13R/FMXcnXFdzu6bQYc2W5JdghphxkzC+</w:t>
      </w:r>
    </w:p>
    <w:p>
      <w:pPr>
        <w:pStyle w:val="PreformattedText"/>
        <w:bidi w:val="0"/>
        <w:spacing w:before="0" w:after="0"/>
        <w:jc w:val="left"/>
        <w:rPr/>
      </w:pPr>
      <w:r>
        <w:rPr/>
        <w:t>2iIVMPxutKUISUMuL3UCsEWfbWTm2feXkPgyMYuH4j+aFBxBxK4p2VWbuG0fMLa0kdLE+TI8AMjmCh</w:t>
      </w:r>
    </w:p>
    <w:p>
      <w:pPr>
        <w:pStyle w:val="PreformattedText"/>
        <w:bidi w:val="0"/>
        <w:spacing w:before="0" w:after="0"/>
        <w:jc w:val="left"/>
        <w:rPr/>
      </w:pPr>
      <w:r>
        <w:rPr/>
        <w:t>HRgD21H8ivN6h29zBbNEbyWU1A8u4TFRGEJtTRYRb44kS3nkRpdwnRLcgAuOKKI6OtVQtKtG21450I</w:t>
      </w:r>
    </w:p>
    <w:p>
      <w:pPr>
        <w:pStyle w:val="PreformattedText"/>
        <w:bidi w:val="0"/>
        <w:spacing w:before="0" w:after="0"/>
        <w:jc w:val="left"/>
        <w:rPr/>
      </w:pPr>
      <w:r>
        <w:rPr/>
        <w:t>vJ3Pge9yAOI74CEoANWkEplicOBoO5tmPlft8cbZEaMQ093g3USS3UQOnAYnMVEsc70T8HscayXLDA</w:t>
      </w:r>
    </w:p>
    <w:p>
      <w:pPr>
        <w:pStyle w:val="PreformattedText"/>
        <w:bidi w:val="0"/>
        <w:spacing w:before="0" w:after="0"/>
        <w:jc w:val="left"/>
        <w:rPr/>
      </w:pPr>
      <w:r>
        <w:rPr/>
        <w:t>xemblNjLiQ4r4g2uChTD5dXGgKZYccuLz7oIaQVJ6FKV+MVM3HbxuTHRxXLSxApcQ1ziuQLstKDMhQ</w:t>
      </w:r>
    </w:p>
    <w:p>
      <w:pPr>
        <w:pStyle w:val="PreformattedText"/>
        <w:bidi w:val="0"/>
        <w:spacing w:before="0" w:after="0"/>
        <w:jc w:val="left"/>
        <w:rPr/>
      </w:pPr>
      <w:r>
        <w:rPr/>
        <w:t>R1oDtl8/a9BurNwlDiA1oL2tCfMQ1Diq4A4gqMqveweo3AflEHJo7Nhr07/mUTzAog8bdcfy2c3TiE</w:t>
      </w:r>
    </w:p>
    <w:p>
      <w:pPr>
        <w:pStyle w:val="PreformattedText"/>
        <w:bidi w:val="0"/>
        <w:spacing w:before="0" w:after="0"/>
        <w:jc w:val="left"/>
        <w:rPr/>
      </w:pPr>
      <w:r>
        <w:rPr/>
        <w:t>p8wngK653ccpbu6Uix1TO6mkj+M3U0+7trodvzftrIgL18Vsf3z2t/vXaXDsQ1bWM92u1t8VTG+4Vs</w:t>
      </w:r>
    </w:p>
    <w:p>
      <w:pPr>
        <w:pStyle w:val="PreformattedText"/>
        <w:bidi w:val="0"/>
        <w:spacing w:before="0" w:after="0"/>
        <w:jc w:val="left"/>
        <w:rPr/>
      </w:pPr>
      <w:r>
        <w:rPr/>
        <w:t>akKUOhuY+q2rUemvS0xeBFafNOPl9Y0O9vOGwPEjI7iNo/NJI9YavvFEPn5W3pdEsErnEY8T2KhPqq</w:t>
      </w:r>
    </w:p>
    <w:p>
      <w:pPr>
        <w:pStyle w:val="PreformattedText"/>
        <w:bidi w:val="0"/>
        <w:spacing w:before="0" w:after="0"/>
        <w:jc w:val="left"/>
        <w:rPr/>
      </w:pPr>
      <w:r>
        <w:rPr/>
        <w:t>yZfeqBh9vkzLtdol7hQIwku/lsQ3GYhgvNx0qEa2ImKWC46ndIHTxOwJFj2znrmS4ey2mhZI9xQF5E</w:t>
      </w:r>
    </w:p>
    <w:p>
      <w:pPr>
        <w:pStyle w:val="PreformattedText"/>
        <w:bidi w:val="0"/>
        <w:spacing w:before="0" w:after="0"/>
        <w:jc w:val="left"/>
        <w:rPr/>
      </w:pPr>
      <w:r>
        <w:rPr/>
        <w:t>ZVFxcUHtHVmajty5Z2O1jfdxOeyNjVOhZEGWDBqcc+Hwqnmu+czuTmVqGL2yVZLBcD8kzkUxDkYuTh</w:t>
      </w:r>
    </w:p>
    <w:p>
      <w:pPr>
        <w:pStyle w:val="PreformattedText"/>
        <w:bidi w:val="0"/>
        <w:spacing w:before="0" w:after="0"/>
        <w:jc w:val="left"/>
        <w:rPr/>
      </w:pPr>
      <w:r>
        <w:rPr/>
        <w:t>1oYCba8BJW0t+iHFFbSEJ33oRrp9rzxBtlg6zngfLuaKYtTXtx6HdHQExrnc/L8t/eC6s5Wjby35y1</w:t>
      </w:r>
    </w:p>
    <w:p>
      <w:pPr>
        <w:pStyle w:val="PreformattedText"/>
        <w:bidi w:val="0"/>
        <w:spacing w:before="0" w:after="0"/>
        <w:jc w:val="left"/>
        <w:rPr/>
      </w:pPr>
      <w:r>
        <w:rPr/>
        <w:t>0bsP3pxXtSgZJnXdHGlyLhdrXCudjS4W5Fxtj6Era+L5dpUmM6hLrQJOy+pSCVU6q6l9l3PlXdrkwX</w:t>
      </w:r>
    </w:p>
    <w:p>
      <w:pPr>
        <w:pStyle w:val="PreformattedText"/>
        <w:bidi w:val="0"/>
        <w:spacing w:before="0" w:after="0"/>
        <w:jc w:val="left"/>
        <w:rPr/>
      </w:pPr>
      <w:r>
        <w:rPr/>
        <w:t>TRBfyAdwkscCRihUAkdvBah94teZ9ri8WBZLBn4wA5p6FzIw6qvvGe5mGTLVDR1zLXPVFb/1aXElJ/</w:t>
      </w:r>
    </w:p>
    <w:p>
      <w:pPr>
        <w:pStyle w:val="PreformattedText"/>
        <w:bidi w:val="0"/>
        <w:spacing w:before="0" w:after="0"/>
        <w:jc w:val="left"/>
        <w:rPr/>
      </w:pPr>
      <w:r>
        <w:rPr/>
        <w:t>iBI6gHHUNMuI6iKKQVimn2bZJLdObYXMb42E4Oc0oOGIK+88acF+WWzJLqFzS/iA4EnBQhCYLwThVo</w:t>
      </w:r>
    </w:p>
    <w:p>
      <w:pPr>
        <w:pStyle w:val="PreformattedText"/>
        <w:bidi w:val="0"/>
        <w:spacing w:before="0" w:after="0"/>
        <w:jc w:val="left"/>
        <w:rPr/>
      </w:pPr>
      <w:r>
        <w:rPr/>
        <w:t>WYRLrETc+qO611KCkkpUpKUqoTXpCjxrWnDUTuVoY5Tb3dtG4IpfGQcfcVqRs5w6LxYJHtcvyuX7yK</w:t>
      </w:r>
    </w:p>
    <w:p>
      <w:pPr>
        <w:pStyle w:val="PreformattedText"/>
        <w:bidi w:val="0"/>
        <w:spacing w:before="0" w:after="0"/>
        <w:jc w:val="left"/>
        <w:rPr/>
      </w:pPr>
      <w:r>
        <w:rPr/>
        <w:t>PuEO1SWllKW67hbbjIkNAb0Cm18OqngdtV+PbbaPTJZyvt3jIKWlV60PrqUlv5iNM0LZY0zOI7D6Co</w:t>
      </w:r>
    </w:p>
    <w:p>
      <w:pPr>
        <w:pStyle w:val="PreformattedText"/>
        <w:bidi w:val="0"/>
        <w:spacing w:before="0" w:after="0"/>
        <w:jc w:val="left"/>
        <w:rPr/>
      </w:pPr>
      <w:r>
        <w:rPr/>
        <w:t>HNxO0yVIdRaITSzuJVuWuO/QpOymUlKFg7mnRy1NW28827YPBbcfUxA5PR3qxxHqqMfZbJcu1GERSr</w:t>
      </w:r>
    </w:p>
    <w:p>
      <w:pPr>
        <w:pStyle w:val="PreformattedText"/>
        <w:bidi w:val="0"/>
        <w:spacing w:before="0" w:after="0"/>
        <w:jc w:val="left"/>
        <w:rPr/>
      </w:pPr>
      <w:r>
        <w:rPr/>
        <w:t>m1R8MPbTI9hl0YjuqhPMzEVoGLtH+PpB+FCXBQpWQQK7CupWPzEszM1m62ckDhm6MqCvHSUw9tAv5X</w:t>
      </w:r>
    </w:p>
    <w:p>
      <w:pPr>
        <w:pStyle w:val="PreformattedText"/>
        <w:bidi w:val="0"/>
        <w:spacing w:before="0" w:after="0"/>
        <w:jc w:val="left"/>
        <w:rPr/>
      </w:pPr>
      <w:r>
        <w:rPr/>
        <w:t>uCCbOdr2r8rwmHAKF+AqIN2RbK5RuFpcty1NkBxltEho06gSFgUCSFcanVq2/feXtwelhdxOkcfled</w:t>
      </w:r>
    </w:p>
    <w:p>
      <w:pPr>
        <w:pStyle w:val="PreformattedText"/>
        <w:bidi w:val="0"/>
        <w:spacing w:before="0" w:after="0"/>
        <w:jc w:val="left"/>
        <w:rPr/>
      </w:pPr>
      <w:r>
        <w:rPr/>
        <w:t>Dsuh2dRFzt99ad+6tyEyLUcPaMhRK2rfBs14mB5h5dttcyaBGqia2hqI+8pry/NR5rjnl/Cnh1AcNt</w:t>
      </w:r>
    </w:p>
    <w:p>
      <w:pPr>
        <w:pStyle w:val="PreformattedText"/>
        <w:bidi w:val="0"/>
        <w:spacing w:before="0" w:after="0"/>
        <w:jc w:val="left"/>
        <w:rPr/>
      </w:pPr>
      <w:r>
        <w:rPr/>
        <w:t>a3aJ1vDI56i3DCSeGWa5UPYzNdLrGkylwQcelOn3UhwrMMJ7iRmbfKfsk6Ww0l82nJLb8rKYeqtClN</w:t>
      </w:r>
    </w:p>
    <w:p>
      <w:pPr>
        <w:pStyle w:val="PreformattedText"/>
        <w:bidi w:val="0"/>
        <w:spacing w:before="0" w:after="0"/>
        <w:jc w:val="left"/>
        <w:rPr/>
      </w:pPr>
      <w:r>
        <w:rPr/>
        <w:t>yn+k+eHRT4HVpJOxprkZtT4zZNsnaSXIF7jhhmozyroDLhksJbexoNKpmOjEGni+4DbFQ47dpauVpm</w:t>
      </w:r>
    </w:p>
    <w:p>
      <w:pPr>
        <w:pStyle w:val="PreformattedText"/>
        <w:bidi w:val="0"/>
        <w:spacing w:before="0" w:after="0"/>
        <w:jc w:val="left"/>
        <w:rPr/>
      </w:pPr>
      <w:r>
        <w:rPr/>
        <w:t>LNUFp782tZKlBKetcl2qWUnceV00G1a6sFnzLzPs6suXTPhaMntEjU6A4Yj2nsqMuNj2XcGtkijax+</w:t>
      </w:r>
    </w:p>
    <w:p>
      <w:pPr>
        <w:pStyle w:val="PreformattedText"/>
        <w:bidi w:val="0"/>
        <w:spacing w:before="0" w:after="0"/>
        <w:jc w:val="left"/>
        <w:rPr/>
      </w:pPr>
      <w:r>
        <w:rPr/>
        <w:t>StJYSvUqH2euo/cu02VW6C9c7U/BvkvqbUq226Qu3XF9tZSkKjMXAtR/gBNet8Dbjqy2HmfaOnDbuF</w:t>
      </w:r>
    </w:p>
    <w:p>
      <w:pPr>
        <w:pStyle w:val="PreformattedText"/>
        <w:bidi w:val="0"/>
        <w:spacing w:before="0" w:after="0"/>
        <w:jc w:val="left"/>
        <w:rPr/>
      </w:pPr>
      <w:r>
        <w:rPr/>
        <w:t>8bjxjcHestOlw6MNVQdzyJctje+3la8Z6XjSc0QFS0njjpwyqv7ndsrsKVtXO23y2rof4d5tklhtXS</w:t>
      </w:r>
    </w:p>
    <w:p>
      <w:pPr>
        <w:pStyle w:val="PreformattedText"/>
        <w:bidi w:val="0"/>
        <w:spacing w:before="0" w:after="0"/>
        <w:jc w:val="left"/>
        <w:rPr/>
      </w:pPr>
      <w:r>
        <w:rPr/>
        <w:t>k9XkzVo+WeCSdyhxY9tKaudvzRs+4j/Q7mJ0pODXHS5f4LtLvYKr8mz7hZuMc0Lw384DU3+MFHvqtM</w:t>
      </w:r>
    </w:p>
    <w:p>
      <w:pPr>
        <w:pStyle w:val="PreformattedText"/>
        <w:bidi w:val="0"/>
        <w:spacing w:before="0" w:after="0"/>
        <w:jc w:val="left"/>
        <w:rPr/>
      </w:pPr>
      <w:r>
        <w:rPr/>
        <w:t>Wzq4x2JrcmAh9ld1kyfLbKUdIcUo9fSplQeUtW5O2/PwktisYpjPIUBLh9tQV26SF4bjgTln2fdV8d</w:t>
      </w:r>
    </w:p>
    <w:p>
      <w:pPr>
        <w:pStyle w:val="PreformattedText"/>
        <w:bidi w:val="0"/>
        <w:spacing w:before="0" w:after="0"/>
        <w:jc w:val="left"/>
        <w:rPr/>
      </w:pPr>
      <w:r>
        <w:rPr/>
        <w:t>t+8UjEcmtmVYs/dMSyWx3GJcbbfID5Q/CmxVeYxJbLbrim2+odKghSKioIoaEzddghv7SSzuCttIxz</w:t>
      </w:r>
    </w:p>
    <w:p>
      <w:pPr>
        <w:pStyle w:val="PreformattedText"/>
        <w:bidi w:val="0"/>
        <w:spacing w:before="0" w:after="0"/>
        <w:jc w:val="left"/>
        <w:rPr/>
      </w:pPr>
      <w:r>
        <w:rPr/>
        <w:t>S3JQQhxzBRUStM3WIztbJGXJ0omHT0jpBFXxjHqrz5t5aMiQcsiTe+GMd978LgxGmXC75nYE+RIdbu</w:t>
      </w:r>
    </w:p>
    <w:p>
      <w:pPr>
        <w:pStyle w:val="PreformattedText"/>
        <w:bidi w:val="0"/>
        <w:spacing w:before="0" w:after="0"/>
        <w:jc w:val="left"/>
        <w:rPr/>
      </w:pPr>
      <w:r>
        <w:rPr/>
        <w:t>641wvEdi8wEoZmUUyl8MsqdS4WGejjW++UeyXkgni1xTtsZbZrgXLpkBV2tp1B2OKjvYE/KEtUG+yx</w:t>
      </w:r>
    </w:p>
    <w:p>
      <w:pPr>
        <w:pStyle w:val="PreformattedText"/>
        <w:bidi w:val="0"/>
        <w:spacing w:before="0" w:after="0"/>
        <w:jc w:val="left"/>
        <w:rPr/>
      </w:pPr>
      <w:r>
        <w:rPr/>
        <w:t>wktDfDJYMEARpUDR8pQ/KoUYgEBxXotgPr97LqtnpuhpxfKO2k7tF66rr6i7tGiS3c7wA4blt4tk+S</w:t>
      </w:r>
    </w:p>
    <w:p>
      <w:pPr>
        <w:pStyle w:val="PreformattedText"/>
        <w:bidi w:val="0"/>
        <w:spacing w:before="0" w:after="0"/>
        <w:jc w:val="left"/>
        <w:rPr/>
      </w:pPr>
      <w:r>
        <w:rPr/>
        <w:t>h56bchlzNyxhmC1BdYjxpBdgoelo82Y58oqs7f5X7vaT2u3MvGfRDvPkkb4zWkfThuoAxkhrYMe650</w:t>
      </w:r>
    </w:p>
    <w:p>
      <w:pPr>
        <w:pStyle w:val="PreformattedText"/>
        <w:bidi w:val="0"/>
        <w:spacing w:before="0" w:after="0"/>
        <w:jc w:val="left"/>
        <w:rPr/>
      </w:pPr>
      <w:r>
        <w:rPr/>
        <w:t>msq5gABjN23WW4Zf3TYRNdS2QhDWlsT3ODZQ5MCwB5kUKWhpAaBpxGwHYrunf7gz2QtWL5zhGf2W0/</w:t>
      </w:r>
    </w:p>
    <w:p>
      <w:pPr>
        <w:pStyle w:val="PreformattedText"/>
        <w:bidi w:val="0"/>
        <w:spacing w:before="0" w:after="0"/>
        <w:jc w:val="left"/>
        <w:rPr/>
      </w:pPr>
      <w:r>
        <w:rPr/>
        <w:t>UT7g5sxCtd2g2a5MHI8aWzGuDdqyuLjl5lW3KYLE+dCcWy71OONREluc4YaYDmzYm7TyHY3tyJ5d4u</w:t>
      </w:r>
    </w:p>
    <w:p>
      <w:pPr>
        <w:pStyle w:val="PreformattedText"/>
        <w:bidi w:val="0"/>
        <w:spacing w:before="0" w:after="0"/>
        <w:jc w:val="left"/>
        <w:rPr/>
      </w:pPr>
      <w:r>
        <w:rPr/>
        <w:t>PHkmjYj44nQOtwxyOa14dIADi3TpaqNJIKLG6O4cz7pBLCYNrj2+1jilcEMniCXWA5jnsIjdoa75XK</w:t>
      </w:r>
    </w:p>
    <w:p>
      <w:pPr>
        <w:pStyle w:val="PreformattedText"/>
        <w:bidi w:val="0"/>
        <w:spacing w:before="0" w:after="0"/>
        <w:jc w:val="left"/>
        <w:rPr/>
      </w:pPr>
      <w:r>
        <w:rPr/>
        <w:t>XfM0B1cg/Um0u5d18zakPJd6Lg404lPSA2rzllANCKE0HHbU15cWER5Wji0/qnxtPELhn7at9450d+</w:t>
      </w:r>
    </w:p>
    <w:p>
      <w:pPr>
        <w:pStyle w:val="PreformattedText"/>
        <w:bidi w:val="0"/>
        <w:spacing w:before="0" w:after="0"/>
        <w:jc w:val="left"/>
        <w:rPr/>
      </w:pPr>
      <w:r>
        <w:rPr/>
        <w:t>4tPeaU++th/pk25MXu13FPQnrRgCmwum6Uqv+PqUhJCtgVAEgUFQNerfIRgiub+FSUYz+VXnb+0O9p</w:t>
      </w:r>
    </w:p>
    <w:p>
      <w:pPr>
        <w:pStyle w:val="PreformattedText"/>
        <w:bidi w:val="0"/>
        <w:spacing w:before="0" w:after="0"/>
        <w:jc w:val="left"/>
        <w:rPr/>
      </w:pPr>
      <w:r>
        <w:rPr/>
        <w:t>sNuIADjM9T0owfea7qWDDcmyeW1CsVnlznXkl1LobLMRDIcDSn3pj/AJcZphLhIKioCopudtdl5n59</w:t>
      </w:r>
    </w:p>
    <w:p>
      <w:pPr>
        <w:pStyle w:val="PreformattedText"/>
        <w:bidi w:val="0"/>
        <w:spacing w:before="0" w:after="0"/>
        <w:jc w:val="left"/>
        <w:rPr/>
      </w:pPr>
      <w:r>
        <w:rPr/>
        <w:t>5O5Ntn3PMu42lo1gXQ+QGU4KA2JpMryQCgawk9lectq2LeN5kazbbeabUU1NadPWryjQBgqurbrtn2</w:t>
      </w:r>
    </w:p>
    <w:p>
      <w:pPr>
        <w:pStyle w:val="PreformattedText"/>
        <w:bidi w:val="0"/>
        <w:spacing w:before="0" w:after="0"/>
        <w:jc w:val="left"/>
        <w:rPr/>
      </w:pPr>
      <w:r>
        <w:rPr/>
        <w:t>isGC3WJcshuETIMiUz50aLFY6oNpR1JQ7JiOSin8wfUXPKDi2koSlSilJIB18/PO3+07Pzzt0vKXJs</w:t>
      </w:r>
    </w:p>
    <w:p>
      <w:pPr>
        <w:pStyle w:val="PreformattedText"/>
        <w:bidi w:val="0"/>
        <w:spacing w:before="0" w:after="0"/>
        <w:jc w:val="left"/>
        <w:rPr/>
      </w:pPr>
      <w:r>
        <w:rPr/>
        <w:t>U1nsUjiJpnaTLPGh7hYA5sTHKD85c7AFAra77yb5aM2Odu67w5kt8wDQwLpjeo72pQXOGP4QBmOmrB</w:t>
      </w:r>
    </w:p>
    <w:p>
      <w:pPr>
        <w:pStyle w:val="PreformattedText"/>
        <w:bidi w:val="0"/>
        <w:spacing w:before="0" w:after="0"/>
        <w:jc w:val="left"/>
        <w:rPr/>
      </w:pPr>
      <w:r>
        <w:rPr/>
        <w:t>Vcb6cizK1WKJJRDF3sUlK2krdeWq4WrFpFyYfdcIitJaiB0jZNQtygKgkjxnbQXJvJ2N8Qs7hTM95r</w:t>
      </w:r>
    </w:p>
    <w:p>
      <w:pPr>
        <w:pStyle w:val="PreformattedText"/>
        <w:bidi w:val="0"/>
        <w:spacing w:before="0" w:after="0"/>
        <w:jc w:val="left"/>
        <w:rPr/>
      </w:pPr>
      <w:r>
        <w:rPr/>
        <w:t>SRwa0BTkBxrsz3QiKJzyzUjx1YFwB6SvaaUK7bXS/mX/ADLeVR49xty4bzAcVMkqQ+zn0GWXnQtqOh</w:t>
      </w:r>
    </w:p>
    <w:p>
      <w:pPr>
        <w:pStyle w:val="PreformattedText"/>
        <w:bidi w:val="0"/>
        <w:spacing w:before="0" w:after="0"/>
        <w:jc w:val="left"/>
        <w:rPr/>
      </w:pPr>
      <w:r>
        <w:rPr/>
        <w:t>1yFm4O5eZLsfYHqCxJRWcgPiPe1juvvuzPQUB4qDxQ0OLpiaY2OJHR3QMG9pOLfh2VZmRWSyXWXapt</w:t>
      </w:r>
    </w:p>
    <w:p>
      <w:pPr>
        <w:pStyle w:val="PreformattedText"/>
        <w:bidi w:val="0"/>
        <w:spacing w:before="0" w:after="0"/>
        <w:jc w:val="left"/>
        <w:rPr/>
      </w:pPr>
      <w:r>
        <w:rPr/>
        <w:t>z+VFvtJyB9cKShHy0qTf4aIMqS4/Id8hCEQlvoKQrcO7UAoS7qOxcWuDP1LC9xUoC5+ZVU6cMvZTUH</w:t>
      </w:r>
    </w:p>
    <w:p>
      <w:pPr>
        <w:pStyle w:val="PreformattedText"/>
        <w:bidi w:val="0"/>
        <w:spacing w:before="0" w:after="0"/>
        <w:jc w:val="left"/>
        <w:rPr/>
      </w:pPr>
      <w:r>
        <w:rPr/>
        <w:t>1DQ5ocfEdoCjFA04BOspUQl91+1uOxreUX+zCHMnOW23Ix9l69R3Jzb60Px0fkcebFjfLuzFdZU8hD</w:t>
      </w:r>
    </w:p>
    <w:p>
      <w:pPr>
        <w:pStyle w:val="PreformattedText"/>
        <w:bidi w:val="0"/>
        <w:spacing w:before="0" w:after="0"/>
        <w:jc w:val="left"/>
        <w:rPr/>
      </w:pPr>
      <w:r>
        <w:rPr/>
        <w:t>XWrqKRXUdPv+3WqNdNExpKDT3sccFaHAccyM6Oj2a8mJBikcgx1HSmXSQeA4Gq+u/qLh+Zlicdw3J7</w:t>
      </w:r>
    </w:p>
    <w:p>
      <w:pPr>
        <w:pStyle w:val="PreformattedText"/>
        <w:bidi w:val="0"/>
        <w:spacing w:before="0" w:after="0"/>
        <w:jc w:val="left"/>
        <w:rPr/>
      </w:pPr>
      <w:r>
        <w:rPr/>
        <w:t>uvC1/Lz0PKt8ONOkfPKgONxflFX+5NJYfbqVOstEtklIVSmoO65ttB4gi8WR0RQgo0HgEXUc+oY5jK</w:t>
      </w:r>
    </w:p>
    <w:p>
      <w:pPr>
        <w:pStyle w:val="PreformattedText"/>
        <w:bidi w:val="0"/>
        <w:spacing w:before="0" w:after="0"/>
        <w:jc w:val="left"/>
        <w:rPr/>
      </w:pPr>
      <w:r>
        <w:rPr/>
        <w:t>peDl+QaPEfG0SBQne4L0tGXbTcvuv3Ku1wxJmDYbTZ7Vd4LU69vuefeZFqUtTiVwCpUqI806lLYcSp</w:t>
      </w:r>
    </w:p>
    <w:p>
      <w:pPr>
        <w:pStyle w:val="PreformattedText"/>
        <w:bidi w:val="0"/>
        <w:spacing w:before="0" w:after="0"/>
        <w:jc w:val="left"/>
        <w:rPr/>
      </w:pPr>
      <w:r>
        <w:rPr/>
        <w:t>UFRUFJHQk11HS80XL3xtt4WNY9qnUS4txIzwacuiixs9mwP8RznPa5AiAHD1n301+V3dvtvyWNNyy5</w:t>
      </w:r>
    </w:p>
    <w:p>
      <w:pPr>
        <w:pStyle w:val="PreformattedText"/>
        <w:bidi w:val="0"/>
        <w:spacing w:before="0" w:after="0"/>
        <w:jc w:val="left"/>
        <w:rPr/>
      </w:pPr>
      <w:r>
        <w:rPr/>
        <w:t>w5s6Y0iwqtkSPAjW6CzOQ6tanYMSzywuRBBaPUtxYUeoLTQAxx3Df7qORpe5rye7paGoOOIAxTIlKI</w:t>
      </w:r>
    </w:p>
    <w:p>
      <w:pPr>
        <w:pStyle w:val="PreformattedText"/>
        <w:bidi w:val="0"/>
        <w:spacing w:before="0" w:after="0"/>
        <w:jc w:val="left"/>
        <w:rPr/>
      </w:pPr>
      <w:r>
        <w:rPr/>
        <w:t>bb7XbvaSxpamOokr7SfT2Uve7a3a5O2By6z7ncY9kYWl1m6XWVJXPlqeS4iUtxxb60FgNhKVFRVStT</w:t>
      </w:r>
    </w:p>
    <w:p>
      <w:pPr>
        <w:pStyle w:val="PreformattedText"/>
        <w:bidi w:val="0"/>
        <w:spacing w:before="0" w:after="0"/>
        <w:jc w:val="left"/>
        <w:rPr/>
      </w:pPr>
      <w:r>
        <w:rPr/>
        <w:t>uKNSWO63T45JXynQAquKuPScU91OMvbKJrmta0BxwwGA9OujLf2rhR5OSr8qKlV7deQ+6W1LWxFmNB</w:t>
      </w:r>
    </w:p>
    <w:p>
      <w:pPr>
        <w:pStyle w:val="PreformattedText"/>
        <w:bidi w:val="0"/>
        <w:spacing w:before="0" w:after="0"/>
        <w:jc w:val="left"/>
        <w:rPr/>
      </w:pPr>
      <w:r>
        <w:rPr/>
        <w:t>L0SC4l5pTDIZPSQrq2O1DXSYtgudczzg57s+IBxKIgC9YNOybpFoYASjQqdJXiuPvqRRu3dnYg2+3u</w:t>
      </w:r>
    </w:p>
    <w:p>
      <w:pPr>
        <w:pStyle w:val="PreformattedText"/>
        <w:bidi w:val="0"/>
        <w:spacing w:before="0" w:after="0"/>
        <w:jc w:val="left"/>
        <w:rPr/>
      </w:pPr>
      <w:r>
        <w:rPr/>
        <w:t>uIXGtTrD8EFpgOMvx2wyy+qQpCn3XWmhQLWtSuPjoyLlpGNid8rSDgExHEpx9ZFDv3Ukl7fmPrwPDq</w:t>
      </w:r>
    </w:p>
    <w:p>
      <w:pPr>
        <w:pStyle w:val="PreformattedText"/>
        <w:bidi w:val="0"/>
        <w:spacing w:before="0" w:after="0"/>
        <w:jc w:val="left"/>
        <w:rPr/>
      </w:pPr>
      <w:r>
        <w:rPr/>
        <w:t>9VSVux47HkCc/MZEzyvJMpctDbyWQEgMhxCkLDI6B8NaVFaV30fHy/Ex3iPeQ9BjgMuHDp6KGduErh</w:t>
      </w:r>
    </w:p>
    <w:p>
      <w:pPr>
        <w:pStyle w:val="PreformattedText"/>
        <w:bidi w:val="0"/>
        <w:spacing w:before="0" w:after="0"/>
        <w:jc w:val="left"/>
        <w:rPr/>
      </w:pPr>
      <w:r>
        <w:rPr/>
        <w:t>pYzuDh25np9Os0CQzhUeHIbEm2miHVhoPpdC3ShYFWkuKCyo86V1uTZtviiLFaqKATgT2KhpDbu9dI</w:t>
      </w:r>
    </w:p>
    <w:p>
      <w:pPr>
        <w:pStyle w:val="PreformattedText"/>
        <w:bidi w:val="0"/>
        <w:spacing w:before="0" w:after="0"/>
        <w:jc w:val="left"/>
        <w:rPr/>
      </w:pPr>
      <w:r>
        <w:rPr/>
        <w:t>CQQpzyPtp2buOIM7tsF09ISSxbJslNR4FqK7tXkCdEMsdqDkJZ2fcEpoyX6YqOtU+2lTd/x5KgW7fc</w:t>
      </w:r>
    </w:p>
    <w:p>
      <w:pPr>
        <w:pStyle w:val="PreformattedText"/>
        <w:bidi w:val="0"/>
        <w:spacing w:before="0" w:after="0"/>
        <w:jc w:val="left"/>
        <w:rPr/>
      </w:pPr>
      <w:r>
        <w:rPr/>
        <w:t>FEbhIsVyQkmvGrkJA4+0A6dZFtMb+7g/+CQPeE40l4uixHEe0fYaXLySEFJWzY7o6RsPLgMtCnH8Lz</w:t>
      </w:r>
    </w:p>
    <w:p>
      <w:pPr>
        <w:pStyle w:val="PreformattedText"/>
        <w:bidi w:val="0"/>
        <w:spacing w:before="0" w:after="0"/>
        <w:jc w:val="left"/>
        <w:rPr/>
      </w:pPr>
      <w:r>
        <w:rPr/>
        <w:t>7KSNvv1t7tuLlcxT1MX4VoxTtZpLwn8KipOVlRjn+W790ofSpXQmzoDg6FhCP4l3QSFOKTsaDbw0t8</w:t>
      </w:r>
    </w:p>
    <w:p>
      <w:pPr>
        <w:pStyle w:val="PreformattedText"/>
        <w:bidi w:val="0"/>
        <w:spacing w:before="0" w:after="0"/>
        <w:jc w:val="left"/>
        <w:rPr/>
      </w:pPr>
      <w:r>
        <w:rPr/>
        <w:t>tppDWhzWL+bn1cKbbAQCjmau0/YMKU/zOlwEDFL1SpIBXYa7VHH883oSdJkmtXf809x6g0/8oVngSx</w:t>
      </w:r>
    </w:p>
    <w:p>
      <w:pPr>
        <w:pStyle w:val="PreformattedText"/>
        <w:bidi w:val="0"/>
        <w:spacing w:before="0" w:after="0"/>
        <w:jc w:val="left"/>
        <w:rPr/>
      </w:pPr>
      <w:r>
        <w:rPr/>
        <w:t>gO8Vi9rv0aF/Mz21MTvxIP9excyeX50BXSDJbAfzEnZpb+nW/Ck4SsPrP3US5kr1D/ANSt+3JqFO4+</w:t>
      </w:r>
    </w:p>
    <w:p>
      <w:pPr>
        <w:pStyle w:val="PreformattedText"/>
        <w:bidi w:val="0"/>
        <w:spacing w:before="0" w:after="0"/>
        <w:jc w:val="left"/>
        <w:rPr/>
      </w:pPr>
      <w:r>
        <w:rPr/>
        <w:t>Orq4gdd9HCvDbTZdbIjYpADjk3Dq+f2VgjkGJkaAD0n7BTU/kSvObSvEMh8tQcSE1xxfUurawKDISu</w:t>
      </w:r>
    </w:p>
    <w:p>
      <w:pPr>
        <w:pStyle w:val="PreformattedText"/>
        <w:bidi w:val="0"/>
        <w:spacing w:before="0" w:after="0"/>
        <w:jc w:val="left"/>
        <w:rPr/>
      </w:pPr>
      <w:r>
        <w:rPr/>
        <w:t>oQhRFN6A6HkNrrDXNcGJ0D7HE081jixyPaXcT3v0aLVfmgepeH5Ik8CpUKC7QVB/C3dX606eQ4aY07</w:t>
      </w:r>
    </w:p>
    <w:p>
      <w:pPr>
        <w:pStyle w:val="PreformattedText"/>
        <w:bidi w:val="0"/>
        <w:spacing w:before="0" w:after="0"/>
        <w:jc w:val="left"/>
        <w:rPr/>
      </w:pPr>
      <w:r>
        <w:rPr/>
        <w:t>aJNTWuLkT5HJ7wlLaLhCGyNTtRfdRasotaSfmbNemARQ9WPzHNzTj8qxI5H26yQbaSswHYhJ9gB/cp</w:t>
      </w:r>
    </w:p>
    <w:p>
      <w:pPr>
        <w:pStyle w:val="PreformattedText"/>
        <w:bidi w:val="0"/>
        <w:spacing w:before="0" w:after="0"/>
        <w:jc w:val="left"/>
        <w:rPr/>
      </w:pPr>
      <w:r>
        <w:rPr/>
        <w:t>AZcD5XBT1j7aa5eQYzIoFNXJhKVVQV4ze2umgIoS5aaJ477g6ZlttudirWgL1cEOBxPpwp1huWYELh</w:t>
      </w:r>
    </w:p>
    <w:p>
      <w:pPr>
        <w:pStyle w:val="PreformattedText"/>
        <w:bidi w:val="0"/>
        <w:spacing w:before="0" w:after="0"/>
        <w:jc w:val="left"/>
        <w:rPr/>
      </w:pPr>
      <w:r>
        <w:rPr/>
        <w:t>0j7+morHu2IoXLUbrAhvLddbUZLTluWtI2AdTIVGC+tHGvPUd+zrclzg9upzimXZkuOHVRhlkIaC12</w:t>
      </w:r>
    </w:p>
    <w:p>
      <w:pPr>
        <w:pStyle w:val="PreformattedText"/>
        <w:bidi w:val="0"/>
        <w:spacing w:before="0" w:after="0"/>
        <w:jc w:val="left"/>
        <w:rPr/>
      </w:pPr>
      <w:r>
        <w:rPr/>
        <w:t>HDNPXj7jRrb2MSWi2i+Wh6jhcQiHOitNpdI6PM6WpK1Bzy/hrWpG3DSBszE0hciMB08e3gtbdcvUlM</w:t>
      </w:r>
    </w:p>
    <w:p>
      <w:pPr>
        <w:pStyle w:val="PreformattedText"/>
        <w:bidi w:val="0"/>
        <w:spacing w:before="0" w:after="0"/>
        <w:jc w:val="left"/>
        <w:rPr/>
      </w:pPr>
      <w:r>
        <w:rPr/>
        <w:t>+lT6uGFESLDDeZbZYTDfijyf9Xb8pbKflj1xlBpSVMKEYpBQOANCBUAhh+w9wtCBiIgwC8D25Kqilm</w:t>
      </w:r>
    </w:p>
    <w:p>
      <w:pPr>
        <w:pStyle w:val="PreformattedText"/>
        <w:bidi w:val="0"/>
        <w:spacing w:before="0" w:after="0"/>
        <w:jc w:val="left"/>
        <w:rPr/>
      </w:pPr>
      <w:r>
        <w:rPr/>
        <w:t>8PXqzXq4jsPt66iszGkuzG5aox+fbjrhNzZHRIUYS1pW7H8ph5SUoccSlSlUDqikAqKRTQLtruhpcC</w:t>
      </w:r>
    </w:p>
    <w:p>
      <w:pPr>
        <w:pStyle w:val="PreformattedText"/>
        <w:bidi w:val="0"/>
        <w:spacing w:before="0" w:after="0"/>
        <w:jc w:val="left"/>
        <w:rPr/>
      </w:pPr>
      <w:r>
        <w:rPr/>
        <w:t>TKwIMcE6gMMek49lOi5hOsFoEZQ4dOWZyTqw6qij2MXGJDkQY8ybCS5LTNZmKlqS8p0zDPksNpjOJD</w:t>
      </w:r>
    </w:p>
    <w:p>
      <w:pPr>
        <w:pStyle w:val="PreformattedText"/>
        <w:bidi w:val="0"/>
        <w:spacing w:before="0" w:after="0"/>
        <w:jc w:val="left"/>
        <w:rPr/>
      </w:pPr>
      <w:r>
        <w:rPr/>
        <w:t>bEl0FBSWihthfltpTxSjwd0tWuEL5GucRxPDHBCgXLIUvxLaYh0jQSAVx9WOSouGOePCj2zkUeY9IV</w:t>
      </w:r>
    </w:p>
    <w:p>
      <w:pPr>
        <w:pStyle w:val="PreformattedText"/>
        <w:bidi w:val="0"/>
        <w:spacing w:before="0" w:after="0"/>
        <w:jc w:val="left"/>
        <w:rPr/>
      </w:pPr>
      <w:r>
        <w:rPr/>
        <w:t>LkPQ/kUtRYVW6ImpWSqYh5axIKSlQT0UWlCUdVVqJ063ct3a9vi96INxUBxJxxU4r6LSDDbEER9169</w:t>
      </w:r>
    </w:p>
    <w:p>
      <w:pPr>
        <w:pStyle w:val="PreformattedText"/>
        <w:bidi w:val="0"/>
        <w:spacing w:before="0" w:after="0"/>
        <w:jc w:val="left"/>
        <w:rPr/>
      </w:pPr>
      <w:r>
        <w:rPr/>
        <w:t>YAy4D07KaUZVkUVVqi3GGnqkhTd2eUryIrDyGnVF5tD3yz8qNIcSAlK+ooSepdAKaVHzDKAG3MKPJT</w:t>
      </w:r>
    </w:p>
    <w:p>
      <w:pPr>
        <w:pStyle w:val="PreformattedText"/>
        <w:bidi w:val="0"/>
        <w:spacing w:before="0" w:after="0"/>
        <w:jc w:val="left"/>
        <w:rPr/>
      </w:pPr>
      <w:r>
        <w:rPr/>
        <w:t>AkZ9uoH2JxpTrE5sII9OjpqpLrivZnKC9JyntbbW5Tt1etpu0GB+S3OQt90Mpej3jHXrbczGlKeSG3</w:t>
      </w:r>
    </w:p>
    <w:p>
      <w:pPr>
        <w:pStyle w:val="PreformattedText"/>
        <w:bidi w:val="0"/>
        <w:spacing w:before="0" w:after="0"/>
        <w:jc w:val="left"/>
        <w:rPr/>
      </w:pPr>
      <w:r>
        <w:rPr/>
        <w:t>TJRsQSkU2s9hzjJbB/g3czIQ5CHEuYuOCYtPHJp4501Lt5BD3NaqLhn+T254Z1VN59MGIzo84due51</w:t>
      </w:r>
    </w:p>
    <w:p>
      <w:pPr>
        <w:pStyle w:val="PreformattedText"/>
        <w:bidi w:val="0"/>
        <w:spacing w:before="0" w:after="0"/>
        <w:jc w:val="left"/>
        <w:rPr/>
      </w:pPr>
      <w:r>
        <w:rPr/>
        <w:t>+wuNKEEPY/lMSJmGPMO2mZaLpbGWpE+RY7+xKiqtEMNk3lzoZQhJSUUSbfac3tml8S7ht7t4BUscGP</w:t>
      </w:r>
    </w:p>
    <w:p>
      <w:pPr>
        <w:pStyle w:val="PreformattedText"/>
        <w:bidi w:val="0"/>
        <w:spacing w:before="0" w:after="0"/>
        <w:jc w:val="left"/>
        <w:rPr/>
      </w:pPr>
      <w:r>
        <w:rPr/>
        <w:t>IcCqhuGKlf1WZoI2mlHRqxBguSHt9vThWluQemj1P9kZmYX3G8dtfdW3ZLf+42aNf2fXYRbwi/5ozA</w:t>
      </w:r>
    </w:p>
    <w:p>
      <w:pPr>
        <w:pStyle w:val="PreformattedText"/>
        <w:bidi w:val="0"/>
        <w:spacing w:before="0" w:after="0"/>
        <w:jc w:val="left"/>
        <w:rPr/>
      </w:pPr>
      <w:r>
        <w:rPr/>
        <w:t>ltxF4zfWbZLlfJyoanUqtkiWppRbV1VbCzcIt95U3aRjbtroJWsZGBIHA6WqMJG4BFHzho6saHkgvW</w:t>
      </w:r>
    </w:p>
    <w:p>
      <w:pPr>
        <w:pStyle w:val="PreformattedText"/>
        <w:bidi w:val="0"/>
        <w:spacing w:before="0" w:after="0"/>
        <w:jc w:val="left"/>
        <w:rPr/>
      </w:pPr>
      <w:r>
        <w:rPr/>
        <w:t>RE27kV2ooAQT61z6uOdOXbD1a2qxXC+4jncG6W/O4qLU0vFcnsTuL3aS01BviZ94EG7xopEGRd4MOL</w:t>
      </w:r>
    </w:p>
    <w:p>
      <w:pPr>
        <w:pStyle w:val="PreformattedText"/>
        <w:bidi w:val="0"/>
        <w:spacing w:before="0" w:after="0"/>
        <w:jc w:val="left"/>
        <w:rPr/>
      </w:pPr>
      <w:r>
        <w:rPr/>
        <w:t>0veatubNbb4EBuxbXf8AOfLz4r/lfdruG0Y5WeFMXQhziMHRajE4nvL3ULW45YwW47btV8DHuFpE6V</w:t>
      </w:r>
    </w:p>
    <w:p>
      <w:pPr>
        <w:pStyle w:val="PreformattedText"/>
        <w:bidi w:val="0"/>
        <w:spacing w:before="0" w:after="0"/>
        <w:jc w:val="left"/>
        <w:rPr/>
      </w:pPr>
      <w:r>
        <w:rPr/>
        <w:t>xzLe8W8Efg4JmoK41utj17xLP8Zg5r2/vsO+2C5BlxURNI95tS5XxMRJ1tcddkoqrqbG5WFtqqCjy3</w:t>
      </w:r>
    </w:p>
    <w:p>
      <w:pPr>
        <w:pStyle w:val="PreformattedText"/>
        <w:bidi w:val="0"/>
        <w:spacing w:before="0" w:after="0"/>
        <w:jc w:val="left"/>
        <w:rPr/>
      </w:pPr>
      <w:r>
        <w:rPr/>
        <w:t>XPe/ln538u832kW3b1Myy5mjiAe2V7Gxzlo78kL+61SQXOiRrmKgDmjVXB+YOVNw2adz42GSxLijmg</w:t>
      </w:r>
    </w:p>
    <w:p>
      <w:pPr>
        <w:pStyle w:val="PreformattedText"/>
        <w:bidi w:val="0"/>
        <w:spacing w:before="0" w:after="0"/>
        <w:jc w:val="left"/>
        <w:rPr/>
      </w:pPr>
      <w:r>
        <w:rPr/>
        <w:t>nSFwDgceoOxDuJBKUeppSVKSUFK0kpUhYPUlQ2KSk1KVJ6dxy13Zrg4BzSoPGqe/AEn9yspaJJJHM/</w:t>
      </w:r>
    </w:p>
    <w:p>
      <w:pPr>
        <w:pStyle w:val="PreformattedText"/>
        <w:bidi w:val="0"/>
        <w:spacing w:before="0" w:after="0"/>
        <w:jc w:val="left"/>
        <w:rPr/>
      </w:pPr>
      <w:r>
        <w:rPr/>
        <w:t>DwNerlWlak6Uemsa4uCYL0+nGjg0RxBIFeZ333oQOJB1i0gRuAJo1tiu1Kbk7bk1FBUHan6tIe45Uv</w:t>
      </w:r>
    </w:p>
    <w:p>
      <w:pPr>
        <w:pStyle w:val="PreformattedText"/>
        <w:bidi w:val="0"/>
        <w:spacing w:before="0" w:after="0"/>
        <w:jc w:val="left"/>
        <w:rPr/>
      </w:pPr>
      <w:r>
        <w:rPr/>
        <w:t>QzjnS5LCTSoAPA13HKlaA+GsBJC0OVLtINHfK8jvWnDw5A0Hs3oNMuKuUZU6IhmTRZjjYEftA5+2m2</w:t>
      </w:r>
    </w:p>
    <w:p>
      <w:pPr>
        <w:pStyle w:val="PreformattedText"/>
        <w:bidi w:val="0"/>
        <w:spacing w:before="0" w:after="0"/>
        <w:jc w:val="left"/>
        <w:rPr/>
      </w:pPr>
      <w:r>
        <w:rPr/>
        <w:t>scUC5U7kE4UW430qokeBJ38BU8vbptrljVxpsOOs44dFMcqP19R3BFeO4rwqeVKHnx0LIFB6KkYwHk</w:t>
      </w:r>
    </w:p>
    <w:p>
      <w:pPr>
        <w:pStyle w:val="PreformattedText"/>
        <w:bidi w:val="0"/>
        <w:spacing w:before="0" w:after="0"/>
        <w:jc w:val="left"/>
        <w:rPr/>
      </w:pPr>
      <w:r>
        <w:rPr/>
        <w:t>dFMbrVOINKdNCRuRTetOXE/s1CSlCVqSjbSNSAKgfCBWg2oSK78KV20C4kEJjRoQDqAohbSTUnao4D</w:t>
      </w:r>
    </w:p>
    <w:p>
      <w:pPr>
        <w:pStyle w:val="PreformattedText"/>
        <w:bidi w:val="0"/>
        <w:spacing w:before="0" w:after="0"/>
        <w:jc w:val="left"/>
        <w:rPr/>
      </w:pPr>
      <w:r>
        <w:rPr/>
        <w:t>ckU24Dw0o5YVnXSF1sGpSKlOx6hvQ05gDY10y4+2sAVyUhLW6krB2O9NwomvHiQQmvsrpJcAEp7LCk</w:t>
      </w:r>
    </w:p>
    <w:p>
      <w:pPr>
        <w:pStyle w:val="PreformattedText"/>
        <w:bidi w:val="0"/>
        <w:spacing w:before="0" w:after="0"/>
        <w:jc w:val="left"/>
        <w:rPr/>
      </w:pPr>
      <w:r>
        <w:rPr/>
        <w:t>rqAncA14UI3rSvDeh30y5ytLuqltapxoAaNSrkBQDjueIHjQjjqPfICEouOEqCcqEGTuSPaEmhNPEC</w:t>
      </w:r>
    </w:p>
    <w:p>
      <w:pPr>
        <w:pStyle w:val="PreformattedText"/>
        <w:bidi w:val="0"/>
        <w:spacing w:before="0" w:after="0"/>
        <w:jc w:val="left"/>
        <w:rPr/>
      </w:pPr>
      <w:r>
        <w:rPr/>
        <w:t>lRvoC4lQJUlBGmPGsFoqV+EUG/HY0oNuBr9+ox78FJC1JsZ3V4UQBQnfhQ+G/hQ+/S9QDR21pFNDbb</w:t>
      </w:r>
    </w:p>
    <w:p>
      <w:pPr>
        <w:pStyle w:val="PreformattedText"/>
        <w:bidi w:val="0"/>
        <w:spacing w:before="0" w:after="0"/>
        <w:jc w:val="left"/>
        <w:rPr/>
      </w:pPr>
      <w:r>
        <w:rPr/>
        <w:t>KjzAPD7SPftvoeZ6MTOnomd5eFLUMioVTemxoDvUcSK0+7nqOMh6cKK0jOnBpsUoRxpwArWg2NKbjT</w:t>
      </w:r>
    </w:p>
    <w:p>
      <w:pPr>
        <w:pStyle w:val="PreformattedText"/>
        <w:bidi w:val="0"/>
        <w:spacing w:before="0" w:after="0"/>
        <w:jc w:val="left"/>
        <w:rPr/>
      </w:pPr>
      <w:r>
        <w:rPr/>
        <w:t>OsAqtNlQaVoQk7HYimxIABPFQ2pXnpbbl2AOVbazj0+gpY20naoKga8BtxPL2056z6leHCkOaWkpkt</w:t>
      </w:r>
    </w:p>
    <w:p>
      <w:pPr>
        <w:pStyle w:val="PreformattedText"/>
        <w:bidi w:val="0"/>
        <w:spacing w:before="0" w:after="0"/>
        <w:jc w:val="left"/>
        <w:rPr/>
      </w:pPr>
      <w:r>
        <w:rPr/>
        <w:t>KPL5BJ2AoK7Hh/lctNfWBE4E1nhnqolbPUCVAiihQcxUAgHkaeOhLiZXK35acDNLccTRZYqRtTw2pU</w:t>
      </w:r>
    </w:p>
    <w:p>
      <w:pPr>
        <w:pStyle w:val="PreformattedText"/>
        <w:bidi w:val="0"/>
        <w:spacing w:before="0" w:after="0"/>
        <w:jc w:val="left"/>
        <w:rPr/>
      </w:pPr>
      <w:r>
        <w:rPr/>
        <w:t>7jieA+0fZoIuJwGAp9rQCpxPVRiWOk0UAQdh08wekkUNAK/0aUxQKyRx1Fo+UpXvL6U8jt+Inh7NgA</w:t>
      </w:r>
    </w:p>
    <w:p>
      <w:pPr>
        <w:pStyle w:val="PreformattedText"/>
        <w:bidi w:val="0"/>
        <w:spacing w:before="0" w:after="0"/>
        <w:jc w:val="left"/>
        <w:rPr/>
      </w:pPr>
      <w:r>
        <w:rPr/>
        <w:t>dzo5oCAmhw0k94UQU04beKSaEins4H3aS+QDPMUsngM6Qu0/dHAb+013OxVtoWWTU7DjRkIcArjnwo</w:t>
      </w:r>
    </w:p>
    <w:p>
      <w:pPr>
        <w:pStyle w:val="PreformattedText"/>
        <w:bidi w:val="0"/>
        <w:spacing w:before="0" w:after="0"/>
        <w:jc w:val="left"/>
        <w:rPr/>
      </w:pPr>
      <w:r>
        <w:rPr/>
        <w:t>vyth1ChIB4mu58KUOhi4ALwFPDve2jQyejq4J5bb1PA+IqR4aZdIpApYamPFKNQ2AOHHjsTtsfEcB7</w:t>
      </w:r>
    </w:p>
    <w:p>
      <w:pPr>
        <w:pStyle w:val="PreformattedText"/>
        <w:bidi w:val="0"/>
        <w:spacing w:before="0" w:after="0"/>
        <w:jc w:val="left"/>
        <w:rPr/>
      </w:pPr>
      <w:r>
        <w:rPr/>
        <w:t>vdpJPtpWomsq5123FKpOxrXjQ9JpTfw1oKmOIrAdRw4UUalRr7jSpBO1DXjXTfiAZZVh6cVosgA1O/</w:t>
      </w:r>
    </w:p>
    <w:p>
      <w:pPr>
        <w:pStyle w:val="PreformattedText"/>
        <w:bidi w:val="0"/>
        <w:spacing w:before="0" w:after="0"/>
        <w:jc w:val="left"/>
        <w:rPr/>
      </w:pPr>
      <w:r>
        <w:rPr/>
        <w:t>M0FRtTcb11rxTkK2iYGj0k1of1EClAOda8NDSSgqBRkcQaCuJ9VDB/UT4iprxBPMaHdIvzU8AtHpB4</w:t>
      </w:r>
    </w:p>
    <w:p>
      <w:pPr>
        <w:pStyle w:val="PreformattedText"/>
        <w:bidi w:val="0"/>
        <w:spacing w:before="0" w:after="0"/>
        <w:jc w:val="left"/>
        <w:rPr/>
      </w:pPr>
      <w:r>
        <w:rPr/>
        <w:t>nw4cKA+P200JLLj1UQxgGVCFTXpG5oCDyFePCnHQzpFGNOBnHhWUgbqVv9p5cjUb/DphzycBgKdQog</w:t>
      </w:r>
    </w:p>
    <w:p>
      <w:pPr>
        <w:pStyle w:val="PreformattedText"/>
        <w:bidi w:val="0"/>
        <w:spacing w:before="0" w:after="0"/>
        <w:jc w:val="left"/>
        <w:rPr/>
      </w:pPr>
      <w:r>
        <w:rPr/>
        <w:t>yoweYo7E18Kb7DYnjwCtMk6aWGgZDGlCW3CUkmiSee1E0IBIFPs4nWtYWlhnZR6GSa1VUq/CR1Gldq</w:t>
      </w:r>
    </w:p>
    <w:p>
      <w:pPr>
        <w:pStyle w:val="PreformattedText"/>
        <w:bidi w:val="0"/>
        <w:spacing w:before="0" w:after="0"/>
        <w:jc w:val="left"/>
        <w:rPr/>
      </w:pPr>
      <w:r>
        <w:rPr/>
        <w:t>KqN9vHw0kydtbDUzpYlISKDfYCu52AqKACpI2pXSNQ4Z04G8RXgz1HqUOFNukb05+wUV4cvvHe9MqI</w:t>
      </w:r>
    </w:p>
    <w:p>
      <w:pPr>
        <w:pStyle w:val="PreformattedText"/>
        <w:bidi w:val="0"/>
        <w:spacing w:before="0" w:after="0"/>
        <w:jc w:val="left"/>
        <w:rPr/>
      </w:pPr>
      <w:r>
        <w:rPr/>
        <w:t>jaCaUNtCpoEpG54bE0rUeO+gnSEnFaJY0DHjSjyNwAKb0J8SR4Gg+3hoWUqaeAxpQlgkDYVIpuBX28</w:t>
      </w:r>
    </w:p>
    <w:p>
      <w:pPr>
        <w:pStyle w:val="PreformattedText"/>
        <w:bidi w:val="0"/>
        <w:spacing w:before="0" w:after="0"/>
        <w:jc w:val="left"/>
        <w:rPr/>
      </w:pPr>
      <w:r>
        <w:rPr/>
        <w:t>AQa6YGofNTiKcKWMxqJNR0nYUNa89uO1B+rW3PC06I9Q1HLhSgMGu4pw4+/lXid9MvcuPCnGR6SudH</w:t>
      </w:r>
    </w:p>
    <w:p>
      <w:pPr>
        <w:pStyle w:val="PreformattedText"/>
        <w:bidi w:val="0"/>
        <w:spacing w:before="0" w:after="0"/>
        <w:jc w:val="left"/>
        <w:rPr/>
      </w:pPr>
      <w:r>
        <w:rPr/>
        <w:t>IY2AA38NtqcRx510wZQDjT2niKUtx9uFADuab/0aFmmLu7RccYCHBT7qUKbAGw3qQab19u/+zofDPj</w:t>
      </w:r>
    </w:p>
    <w:p>
      <w:pPr>
        <w:pStyle w:val="PreformattedText"/>
        <w:bidi w:val="0"/>
        <w:spacing w:before="0" w:after="0"/>
        <w:jc w:val="left"/>
        <w:rPr/>
      </w:pPr>
      <w:r>
        <w:rPr/>
        <w:t>RQCUk8oDbhzO3upXlvWvu0297WtUkZUsBTRrUck8CASCK+FeRG4P8AToBzi7EZfbRDYTnhSwRSR4j3</w:t>
      </w:r>
    </w:p>
    <w:p>
      <w:pPr>
        <w:pStyle w:val="PreformattedText"/>
        <w:bidi w:val="0"/>
        <w:spacing w:before="0" w:after="0"/>
        <w:jc w:val="left"/>
        <w:rPr/>
      </w:pPr>
      <w:r>
        <w:rPr/>
        <w:t>En3bmnw0563qCJ1Y061gadR6fZTi1ErTcAAbACg3O4NedPfoTQ4uxGFPagAemnNuKDQqSk1/e4kbil</w:t>
      </w:r>
    </w:p>
    <w:p>
      <w:pPr>
        <w:pStyle w:val="PreformattedText"/>
        <w:bidi w:val="0"/>
        <w:spacing w:before="0" w:after="0"/>
        <w:jc w:val="left"/>
        <w:rPr/>
      </w:pPr>
      <w:r>
        <w:rPr/>
        <w:t>diKDx/xaU6JcilN6j2JXxG5MfmM3jobSeuLBlyFGlUjzVpa6ieR3p9ugrJujayScC4Vf7w+JuztKks</w:t>
      </w:r>
    </w:p>
    <w:p>
      <w:pPr>
        <w:pStyle w:val="PreformattedText"/>
        <w:bidi w:val="0"/>
        <w:spacing w:before="0" w:after="0"/>
        <w:jc w:val="left"/>
        <w:rPr/>
      </w:pPr>
      <w:r>
        <w:rPr/>
        <w:t>AT14L6fCo7dPOk9zcXt6HEpMe2LkuM9SepbKHVrKgmhJHmlHu28dF7dHrtHPx0mRF4Zfu1H7nJJFdN</w:t>
      </w:r>
    </w:p>
    <w:p>
      <w:pPr>
        <w:pStyle w:val="PreformattedText"/>
        <w:bidi w:val="0"/>
        <w:spacing w:before="0" w:after="0"/>
        <w:jc w:val="left"/>
        <w:rPr/>
      </w:pPr>
      <w:r>
        <w:rPr/>
        <w:t>AI1aMlGLV+9MvbV4SqIcaJp0uLUK1G9F9A36qcBx1YxGTCPzUqGdIfEwwcCamdtjNvPI2qehtNBvut</w:t>
      </w:r>
    </w:p>
    <w:p>
      <w:pPr>
        <w:pStyle w:val="PreformattedText"/>
        <w:bidi w:val="0"/>
        <w:spacing w:before="0" w:after="0"/>
        <w:jc w:val="left"/>
        <w:rPr/>
      </w:pPr>
      <w:r>
        <w:rPr/>
        <w:t>1AFaVBpTw1FXLSInLkhqVsZHukDRkSPj6LWwmG5TY8IcMm9yo8f8ySmJFQ8+w05IW2EPOpZQ+435qx</w:t>
      </w:r>
    </w:p>
    <w:p>
      <w:pPr>
        <w:pStyle w:val="PreformattedText"/>
        <w:bidi w:val="0"/>
        <w:spacing w:before="0" w:after="0"/>
        <w:jc w:val="left"/>
        <w:rPr/>
      </w:pPr>
      <w:r>
        <w:rPr/>
        <w:t>5oNBU64nzhtd5u+mG0BOhxccCQOAVFSu3cpS21jqkuXsaZG6QSQMkJAU4r0Doqz51yx7L8XZvtotcS</w:t>
      </w:r>
    </w:p>
    <w:p>
      <w:pPr>
        <w:pStyle w:val="PreformattedText"/>
        <w:bidi w:val="0"/>
        <w:spacing w:before="0" w:after="0"/>
        <w:jc w:val="left"/>
        <w:rPr/>
      </w:pPr>
      <w:r>
        <w:rPr/>
        <w:t>dGnOlmK/LgMklaJqoThCSOrZ5sgHgeI1Qba2v9q3M2V1K9j2BXBrj+bqHuPqq2Xlyy5sTJbN1McQAU</w:t>
      </w:r>
    </w:p>
    <w:p>
      <w:pPr>
        <w:pStyle w:val="PreformattedText"/>
        <w:bidi w:val="0"/>
        <w:spacing w:before="0" w:after="0"/>
        <w:jc w:val="left"/>
        <w:rPr/>
      </w:pPr>
      <w:r>
        <w:rPr/>
        <w:t>wPeTDFc61h9U3aWwNWLF4kJuRbHJ09UiQiI4kI/hIS4ry2XkuIZHU4fwgceGr95e8yXt1c3L5i2RrG</w:t>
      </w:r>
    </w:p>
    <w:p>
      <w:pPr>
        <w:pStyle w:val="PreformattedText"/>
        <w:bidi w:val="0"/>
        <w:spacing w:before="0" w:after="0"/>
        <w:jc w:val="left"/>
        <w:rPr/>
      </w:pPr>
      <w:r>
        <w:rPr/>
        <w:t>gAkY+sjPKqJz1ssLbeCJgc1zipTq6jlxp0wyEi04zYrenq6IsNltsqqT0tspoTXapUonhr0btshFmz</w:t>
      </w:r>
    </w:p>
    <w:p>
      <w:pPr>
        <w:pStyle w:val="PreformattedText"/>
        <w:bidi w:val="0"/>
        <w:spacing w:before="0" w:after="0"/>
        <w:jc w:val="left"/>
        <w:rPr/>
      </w:pPr>
      <w:r>
        <w:rPr/>
        <w:t>UO+5rVrz/uBBv5C35NRT20HLXktRPIFfhRHbHOhWoqUTsKbEatFipZ3uK1EXYAQ9J+6ofZQHXmkDcu</w:t>
      </w:r>
    </w:p>
    <w:p>
      <w:pPr>
        <w:pStyle w:val="PreformattedText"/>
        <w:bidi w:val="0"/>
        <w:spacing w:before="0" w:after="0"/>
        <w:jc w:val="left"/>
        <w:rPr/>
      </w:pPr>
      <w:r>
        <w:rPr/>
        <w:t>SFhJNBsFNt/Dw2qrTO6vEVpI8ZNYT7AaO2WCOSdjU7xcB763lt19sxtkVSJQQyWUttOvtux23PJq0r</w:t>
      </w:r>
    </w:p>
    <w:p>
      <w:pPr>
        <w:pStyle w:val="PreformattedText"/>
        <w:bidi w:val="0"/>
        <w:spacing w:before="0" w:after="0"/>
        <w:jc w:val="left"/>
        <w:rPr/>
      </w:pPr>
      <w:r>
        <w:rPr/>
        <w:t>oW+htK6OII2ruNfP8AvLK9deSOc1Xl5JAIJC44gEpga9tWc8As42qA0RgY4ZADM+ytcO5MxqdlsZtl</w:t>
      </w:r>
    </w:p>
    <w:p>
      <w:pPr>
        <w:pStyle w:val="PreformattedText"/>
        <w:bidi w:val="0"/>
        <w:spacing w:before="0" w:after="0"/>
        <w:jc w:val="left"/>
        <w:rPr/>
      </w:pPr>
      <w:r>
        <w:rPr/>
        <w:t>aHWmbfHHUhXUnqcfkOq3qQfg6a66PyvA+HbiXghxefYABVB5qmMu6MY35WxdPElx+CVHcWZQi+sOK3</w:t>
      </w:r>
    </w:p>
    <w:p>
      <w:pPr>
        <w:pStyle w:val="PreformattedText"/>
        <w:bidi w:val="0"/>
        <w:spacing w:before="0" w:after="0"/>
        <w:jc w:val="left"/>
        <w:rPr/>
      </w:pPr>
      <w:r>
        <w:rPr/>
        <w:t>SH4rx2USBEalzF8NwlNAfDUxuqmzcBmWke0gVH7eQJ2NJw1BfUFravHoQdsM1ak/6ODESUgUJV+X2x</w:t>
      </w:r>
    </w:p>
    <w:p>
      <w:pPr>
        <w:pStyle w:val="PreformattedText"/>
        <w:bidi w:val="0"/>
        <w:spacing w:before="0" w:after="0"/>
        <w:jc w:val="left"/>
        <w:rPr/>
      </w:pPr>
      <w:r>
        <w:rPr/>
        <w:t>9xIJ4mtxIO/HXKtzlMd6xDm8/wAp4H8muj7dEkL1yQfBv3/Gme229TEyXb2XFNIcSu5xG3QFJT1rQi</w:t>
      </w:r>
    </w:p>
    <w:p>
      <w:pPr>
        <w:pStyle w:val="PreformattedText"/>
        <w:bidi w:val="0"/>
        <w:spacing w:before="0" w:after="0"/>
        <w:jc w:val="left"/>
        <w:rPr/>
      </w:pPr>
      <w:r>
        <w:rPr/>
        <w:t>cyN+qiJCws+x3b2OXNyHwsuHgEg6HEdh0n1jD+5oyKMueWDAZjo4L78emhXWFJZR5nlJkApJUhNUqF</w:t>
      </w:r>
    </w:p>
    <w:p>
      <w:pPr>
        <w:pStyle w:val="PreformattedText"/>
        <w:bidi w:val="0"/>
        <w:spacing w:before="0" w:after="0"/>
        <w:jc w:val="left"/>
        <w:rPr/>
      </w:pPr>
      <w:r>
        <w:rPr/>
        <w:t>AAelKga1/XrLS4iedKlp6aZuY3A6sCvR6Y1U14abWwtSGFNFbqmwlWxSetPUNiacddD5WY6Xe7aMuV</w:t>
      </w:r>
    </w:p>
    <w:p>
      <w:pPr>
        <w:pStyle w:val="PreformattedText"/>
        <w:bidi w:val="0"/>
        <w:spacing w:before="0" w:after="0"/>
        <w:jc w:val="left"/>
        <w:rPr/>
      </w:pPr>
      <w:r>
        <w:rPr/>
        <w:t>Hh3aBj9lUTnJ3gcv3L2N7xCDq1EA5dVJmKhhlrpIrIQmpqNg06v2HkNel4S4NCHh91eZpwS7HImo1k</w:t>
      </w:r>
    </w:p>
    <w:p>
      <w:pPr>
        <w:pStyle w:val="PreformattedText"/>
        <w:bidi w:val="0"/>
        <w:spacing w:before="0" w:after="0"/>
        <w:jc w:val="left"/>
        <w:rPr/>
      </w:pPr>
      <w:r>
        <w:rPr/>
        <w:t>yEpkxikADyYDVKUHxF10n2mp1IOncCnDGg2tAkDUzT31TueWu5XZ7ErJZo65Vwl5Vb5kdhpkPKeFoi</w:t>
      </w:r>
    </w:p>
    <w:p>
      <w:pPr>
        <w:pStyle w:val="PreformattedText"/>
        <w:bidi w:val="0"/>
        <w:spacing w:before="0" w:after="0"/>
        <w:jc w:val="left"/>
        <w:rPr/>
      </w:pPr>
      <w:r>
        <w:rPr/>
        <w:t>XK5Ot+WfhLbjcYgkmgG52GuY803tvFuslxdODYI7JCSUA1v0qvTlXZeS4J5NuZDasc6R92MAFUNYv2</w:t>
      </w:r>
    </w:p>
    <w:p>
      <w:pPr>
        <w:pStyle w:val="PreformattedText"/>
        <w:bidi w:val="0"/>
        <w:spacing w:before="0" w:after="0"/>
        <w:jc w:val="left"/>
        <w:rPr/>
      </w:pPr>
      <w:r>
        <w:rPr/>
        <w:t>Fan0PAu7flCO1gFxcgKZRGbi/mVpjN/Lo6C2jpSpzoaBTWnUOAHDbXLJt/5WDtbr6ITAqTpecfv9Vd</w:t>
      </w:r>
    </w:p>
    <w:p>
      <w:pPr>
        <w:pStyle w:val="PreformattedText"/>
        <w:bidi w:val="0"/>
        <w:spacing w:before="0" w:after="0"/>
        <w:jc w:val="left"/>
        <w:rPr/>
      </w:pPr>
      <w:r>
        <w:rPr/>
        <w:t>NOz8yOPgw2rg1wAA1sCj2n7KHcbD3JtjM1vJ8Gv7docjrYbZjKtV3QFLUkbswZBlroyKHpbqfs1ltu</w:t>
      </w:r>
    </w:p>
    <w:p>
      <w:pPr>
        <w:pStyle w:val="PreformattedText"/>
        <w:bidi w:val="0"/>
        <w:spacing w:before="0" w:after="0"/>
        <w:jc w:val="left"/>
        <w:rPr/>
      </w:pPr>
      <w:r>
        <w:rPr/>
        <w:t>PL909p268gNyCpJ1Mw7XBM+ut3Ftv1qC29tn+AiEAsf7Ucp6K1E7t5TEdQqLJtsW3mAzIcjNxoQiTE</w:t>
      </w:r>
    </w:p>
    <w:p>
      <w:pPr>
        <w:pStyle w:val="PreformattedText"/>
        <w:bidi w:val="0"/>
        <w:spacing w:before="0" w:after="0"/>
        <w:jc w:val="left"/>
        <w:rPr/>
      </w:pPr>
      <w:r>
        <w:rPr/>
        <w:t>TVLQ0hl7zUJkJQGgoeSSUg0IANTromx2TmDxGyOeXkKS5QmahMPXVD3u/hmjLZmhsjQS0AIQ5UHRh1</w:t>
      </w:r>
    </w:p>
    <w:p>
      <w:pPr>
        <w:pStyle w:val="PreformattedText"/>
        <w:bidi w:val="0"/>
        <w:spacing w:before="0" w:after="0"/>
        <w:jc w:val="left"/>
        <w:rPr/>
      </w:pPr>
      <w:r>
        <w:rPr/>
        <w:t>fu1S+PXxcGWiRMhqUHGwqsWkkpB5qQ2SoV50Gp64gEjC1jsQeOFVPbrx0EgkuGEnLu97DpKVOJub2N</w:t>
      </w:r>
    </w:p>
    <w:p>
      <w:pPr>
        <w:pStyle w:val="PreformattedText"/>
        <w:bidi w:val="0"/>
        <w:spacing w:before="0" w:after="0"/>
        <w:jc w:val="left"/>
        <w:rPr/>
      </w:pPr>
      <w:r>
        <w:rPr/>
        <w:t>xpbwfQfJSEKa6VIdLpqEs9KwKLUSAAaE6CjsbhpRM6n591t2MLziABngp6PhW6vpVsLLuF5Be/g824</w:t>
      </w:r>
    </w:p>
    <w:p>
      <w:pPr>
        <w:pStyle w:val="PreformattedText"/>
        <w:bidi w:val="0"/>
        <w:spacing w:before="0" w:after="0"/>
        <w:jc w:val="left"/>
        <w:rPr/>
      </w:pPr>
      <w:r>
        <w:rPr/>
        <w:t>38uynmyFJDkaHblFptY/E200+EA+ArxJ1HSTu/bbIEUMjCL1ucPy0xM1r9nMrfnc9SmIyBQHqyqxr3</w:t>
      </w:r>
    </w:p>
    <w:p>
      <w:pPr>
        <w:pStyle w:val="PreformattedText"/>
        <w:bidi w:val="0"/>
        <w:spacing w:before="0" w:after="0"/>
        <w:jc w:val="left"/>
        <w:rPr/>
      </w:pPr>
      <w:r>
        <w:rPr/>
        <w:t>1xDclLqktsFCNtwpu3xuonatPMf12fbA76dpICOx/vynwrim5l/iFpGC/8kffWpndC7mBDEpc4W5Ls</w:t>
      </w:r>
    </w:p>
    <w:p>
      <w:pPr>
        <w:pStyle w:val="PreformattedText"/>
        <w:bidi w:val="0"/>
        <w:spacing w:before="0" w:after="0"/>
        <w:jc w:val="left"/>
        <w:rPr/>
      </w:pPr>
      <w:r>
        <w:rPr/>
        <w:t>+BbhNU2p1MZy43GLbUOKAKaJDkodSq/APi4DT3MFu6bYZmhut+nUmShvePuBw45UnYZ/B3iE6gwaw1</w:t>
      </w:r>
    </w:p>
    <w:p>
      <w:pPr>
        <w:pStyle w:val="PreformattedText"/>
        <w:bidi w:val="0"/>
        <w:spacing w:before="0" w:after="0"/>
        <w:jc w:val="left"/>
        <w:rPr/>
      </w:pPr>
      <w:r>
        <w:rPr/>
        <w:t>UUDV3QvrI7M6qfOpFqTPVa5jWeiOBYIka9xrTEdtlsnRGZqH5nzy4bfmolKmqRLPUpK1UoEFFdcc21</w:t>
      </w:r>
    </w:p>
    <w:p>
      <w:pPr>
        <w:pStyle w:val="PreformattedText"/>
        <w:bidi w:val="0"/>
        <w:spacing w:before="0" w:after="0"/>
        <w:jc w:val="left"/>
        <w:rPr/>
      </w:pPr>
      <w:r>
        <w:rPr/>
        <w:t>kxj8WM22vvksLiHOaSECLmAFb0da12zd3W8c/wBK9l0GuMYEjWjQwgOU6k4hyOzXDIg1S0m326BcZe</w:t>
      </w:r>
    </w:p>
    <w:p>
      <w:pPr>
        <w:pStyle w:val="PreformattedText"/>
        <w:bidi w:val="0"/>
        <w:spacing w:before="0" w:after="0"/>
        <w:jc w:val="left"/>
        <w:rPr/>
      </w:pPr>
      <w:r>
        <w:rPr/>
        <w:t>MSbpKLyb1bpjkhbkWNJ8htyQURnfmmXIcp2B1pPkIKekSONRXVgbJNJELwRt0GNwAxIUgY4EEavzjn</w:t>
      </w:r>
    </w:p>
    <w:p>
      <w:pPr>
        <w:pStyle w:val="PreformattedText"/>
        <w:bidi w:val="0"/>
        <w:spacing w:before="0" w:after="0"/>
        <w:jc w:val="left"/>
        <w:rPr/>
      </w:pPr>
      <w:r>
        <w:rPr/>
        <w:t>p9VU+WKGG4dtjnnX4jHKSAUBdgp7p04d0ZB3rqRYf3pzG3XkY43BgFaGJynryuS25OZdbSChpECFG+</w:t>
      </w:r>
    </w:p>
    <w:p>
      <w:pPr>
        <w:pStyle w:val="PreformattedText"/>
        <w:bidi w:val="0"/>
        <w:spacing w:before="0" w:after="0"/>
        <w:jc w:val="left"/>
        <w:rPr/>
      </w:pPr>
      <w:r>
        <w:rPr/>
        <w:t>XaYb/DVxalDn7Gdw5e26ez+tc9+rU0BmkhpHTqJUnqAFG7ZzFujNwNj4UZiDHHxC5XKEwDGtADQqYu</w:t>
      </w:r>
    </w:p>
    <w:p>
      <w:pPr>
        <w:pStyle w:val="PreformattedText"/>
        <w:bidi w:val="0"/>
        <w:spacing w:before="0" w:after="0"/>
        <w:jc w:val="left"/>
        <w:rPr/>
      </w:pPr>
      <w:r>
        <w:rPr/>
        <w:t>Jq6IWWvX+Y07eb1aLjNjDyUssKYaW1Wi1o6GnT1uhdaqTsaDbVcdYttYy23jeyN2OKmp5tybuRbh7X</w:t>
      </w:r>
    </w:p>
    <w:p>
      <w:pPr>
        <w:pStyle w:val="PreformattedText"/>
        <w:bidi w:val="0"/>
        <w:spacing w:before="0" w:after="0"/>
        <w:jc w:val="left"/>
        <w:rPr/>
      </w:pPr>
      <w:r>
        <w:rPr/>
        <w:t>PAwCgJ6gc+zqwqdSoLlytE75Nl5b7qGkNIZ+Xcoy880iW4G5K20v8Alw1OEICgVmgHhqMbKIbhusjS</w:t>
      </w:r>
    </w:p>
    <w:p>
      <w:pPr>
        <w:pStyle w:val="PreformattedText"/>
        <w:bidi w:val="0"/>
        <w:spacing w:before="0" w:after="0"/>
        <w:jc w:val="left"/>
        <w:rPr/>
      </w:pPr>
      <w:r>
        <w:rPr/>
        <w:t>M1UYgFMssUx4UeYHOhcWAqckTInE4ouC4fuU/wCRYlicK34jjckme3AhSgbzdXk/mTZkPLYt7DrriX</w:t>
      </w:r>
    </w:p>
    <w:p>
      <w:pPr>
        <w:pStyle w:val="PreformattedText"/>
        <w:bidi w:val="0"/>
        <w:spacing w:before="0" w:after="0"/>
        <w:jc w:val="left"/>
        <w:rPr/>
      </w:pPr>
      <w:r>
        <w:rPr/>
        <w:t>FNxIAY6ulISFFCDXbez8ru3jcbyadrhENbe4xo0kAAkrxXrJRXeqr8xnbbOwjt7kOleGODXvcrhiUH</w:t>
      </w:r>
    </w:p>
    <w:p>
      <w:pPr>
        <w:pStyle w:val="PreformattedText"/>
        <w:bidi w:val="0"/>
        <w:spacing w:before="0" w:after="0"/>
        <w:jc w:val="left"/>
        <w:rPr/>
      </w:pPr>
      <w:r>
        <w:rPr/>
        <w:t>AdQyyHRVezcHxiRlMq42mI5KvbSr1PYucS4dUZUyNFEpKWxVtKo0yROYadbPWfMKqUANL6I93hWWeT</w:t>
      </w:r>
    </w:p>
    <w:p>
      <w:pPr>
        <w:pStyle w:val="PreformattedText"/>
        <w:bidi w:val="0"/>
        <w:spacing w:before="0" w:after="0"/>
        <w:jc w:val="left"/>
        <w:rPr/>
      </w:pPr>
      <w:r>
        <w:rPr/>
        <w:t>/RXuKscz2IR7jhVFc/an6Y7ZjvrGsCPbIidaYesY1rtf4D2OQJVnl3lbjzj708vFhHnTWP4VubF2lv</w:t>
      </w:r>
    </w:p>
    <w:p>
      <w:pPr>
        <w:pStyle w:val="PreformattedText"/>
        <w:bidi w:val="0"/>
        <w:spacing w:before="0" w:after="0"/>
        <w:jc w:val="left"/>
        <w:rPr/>
      </w:pPr>
      <w:r>
        <w:rPr/>
        <w:t>NKd/NEpYCkNJWD5W9KJ0DfO8S61GMCQAYBcFxwC5daZ9dO2odDHoc9xDwSp6iBieno6R1Cq6aiLkKk</w:t>
      </w:r>
    </w:p>
    <w:p>
      <w:pPr>
        <w:pStyle w:val="PreformattedText"/>
        <w:bidi w:val="0"/>
        <w:spacing w:before="0" w:after="0"/>
        <w:jc w:val="left"/>
        <w:rPr/>
      </w:pPr>
      <w:r>
        <w:rPr/>
        <w:t>SGJi/PQ15nngBxRKloAKieuoKQRXlx0w+VEa9qtJovTpV0ZOsNz9lL3bc1c2AxdoMK5oVsr5uMy8aV</w:t>
      </w:r>
    </w:p>
    <w:p>
      <w:pPr>
        <w:pStyle w:val="PreformattedText"/>
        <w:bidi w:val="0"/>
        <w:spacing w:before="0" w:after="0"/>
        <w:jc w:val="left"/>
        <w:rPr/>
      </w:pPr>
      <w:r>
        <w:rPr/>
        <w:t>Gzax0qQAa0AOmoppLaTxLZ7oz+9JFLey1u2lt1FHI056gD8cuyjMUsOM2CXNTbrBBQuW+womS4VRGX</w:t>
      </w:r>
    </w:p>
    <w:p>
      <w:pPr>
        <w:pStyle w:val="PreformattedText"/>
        <w:bidi w:val="0"/>
        <w:spacing w:before="0" w:after="0"/>
        <w:jc w:val="left"/>
        <w:rPr/>
      </w:pPr>
      <w:r>
        <w:rPr/>
        <w:t>G3FBC2UONOlkKK901CDt1EAV0rc77cL9jPqJnO0NKJmQc1Khcu3ozpzYbDaLKWeG2gYwvcD+9ULkCu</w:t>
      </w:r>
    </w:p>
    <w:p>
      <w:pPr>
        <w:pStyle w:val="PreformattedText"/>
        <w:bidi w:val="0"/>
        <w:spacing w:before="0" w:after="0"/>
        <w:jc w:val="left"/>
        <w:rPr/>
      </w:pPr>
      <w:r>
        <w:rPr/>
        <w:t>nPFEHsq58SvVo7lIvGI/kD9tl2KA5LuTb9uRH+biOPMx2V2GTHbmwnH3Vy91rU2uMmrhAKdoG426Xa</w:t>
      </w:r>
    </w:p>
    <w:p>
      <w:pPr>
        <w:pStyle w:val="PreformattedText"/>
        <w:bidi w:val="0"/>
        <w:spacing w:before="0" w:after="0"/>
        <w:jc w:val="left"/>
        <w:rPr/>
      </w:pPr>
      <w:r>
        <w:rPr/>
        <w:t>3Q30k7XQyuQFrtRaRiRIDpcAE6CHZY1L2+5RbtFNtwt3xywNJdqYgcOBjcNTXHFMwW5kCmKy5pIh/n</w:t>
      </w:r>
    </w:p>
    <w:p>
      <w:pPr>
        <w:pStyle w:val="PreformattedText"/>
        <w:bidi w:val="0"/>
        <w:spacing w:before="0" w:after="0"/>
        <w:jc w:val="left"/>
        <w:rPr/>
      </w:pPr>
      <w:r>
        <w:rPr/>
        <w:t>Ey2WRy1ITbL+/hMF24R4Dtwut0S/a4DEC5pSqIn8tlzQ+A6pDpDHQkKUTSxNsrVk0b5JS5w0+I5Hd1</w:t>
      </w:r>
    </w:p>
    <w:p>
      <w:pPr>
        <w:pStyle w:val="PreformattedText"/>
        <w:bidi w:val="0"/>
        <w:spacing w:before="0" w:after="0"/>
        <w:jc w:val="left"/>
        <w:rPr/>
      </w:pPr>
      <w:r>
        <w:rPr/>
        <w:t>rQCSmZJA4YY5pVcF/cxsmbDAWhXmIAtGouwAXIYnjigwBq7Jdxl5TZ7dZm46W7S9c7dMvc0yojqICn</w:t>
      </w:r>
    </w:p>
    <w:p>
      <w:pPr>
        <w:pStyle w:val="PreformattedText"/>
        <w:bidi w:val="0"/>
        <w:spacing w:before="0" w:after="0"/>
        <w:jc w:val="left"/>
        <w:rPr/>
      </w:pPr>
      <w:r>
        <w:rPr/>
        <w:t>JsW5Ow1TGkqDyo0gmKtTYWCtFfiUoa3G+B919QZQ6ZjEaodidJbgTiiYoUrJvqvovpgwMt5CrsRh3g</w:t>
      </w:r>
    </w:p>
    <w:p>
      <w:pPr>
        <w:pStyle w:val="PreformattedText"/>
        <w:bidi w:val="0"/>
        <w:spacing w:before="0" w:after="0"/>
        <w:jc w:val="left"/>
        <w:rPr/>
      </w:pPr>
      <w:r>
        <w:rPr/>
        <w:t>7FMFUEKPfTnZpWK9sEr/mZ5yVKy27XG5purdx/mi5TrhLukuIxaYVos9ofuC2oojugqAWCUKopewTJ</w:t>
      </w:r>
    </w:p>
    <w:p>
      <w:pPr>
        <w:pStyle w:val="PreformattedText"/>
        <w:bidi w:val="0"/>
        <w:spacing w:before="0" w:after="0"/>
        <w:jc w:val="left"/>
        <w:rPr/>
      </w:pPr>
      <w:r>
        <w:rPr/>
        <w:t>ab5wFxtlzJCI0YSwNYAQ0EqXFDmPbUfDLFDEYdwhbIx7nOGpX/MeAaChQewVZeRZYxjf5KmOzc1xjI</w:t>
      </w:r>
    </w:p>
    <w:p>
      <w:pPr>
        <w:pStyle w:val="PreformattedText"/>
        <w:bidi w:val="0"/>
        <w:spacing w:before="0" w:after="0"/>
        <w:jc w:val="left"/>
        <w:rPr/>
      </w:pPr>
      <w:r>
        <w:rPr/>
        <w:t>Qqczb1R2/l2nmS8nzEBbkhQVX4gppASeKtIt9/ure5B3C4dKNOI06XHMA6l0nH4U9c7e10Om0hDWF2</w:t>
      </w:r>
    </w:p>
    <w:p>
      <w:pPr>
        <w:pStyle w:val="PreformattedText"/>
        <w:bidi w:val="0"/>
        <w:spacing w:before="0" w:after="0"/>
        <w:jc w:val="left"/>
        <w:rPr/>
      </w:pPr>
      <w:r>
        <w:rPr/>
        <w:t>DgVa3jkMRhgKtnHe5uCz2I8UXRMKatAHkXVpCA4ongqQCGEGhpTqJ9+p+HmDbrwBjntAH4ZW/Bww9t</w:t>
      </w:r>
    </w:p>
    <w:p>
      <w:pPr>
        <w:pStyle w:val="PreformattedText"/>
        <w:bidi w:val="0"/>
        <w:spacing w:before="0" w:after="0"/>
        <w:jc w:val="left"/>
        <w:rPr/>
      </w:pPr>
      <w:r>
        <w:rPr/>
        <w:t>CO2m8t1Olf4Jx9hxPpwqxkNwlxUyfkokxlYo25FdbU4DvQjpNSEmvDep0cbaCaLx7V72sOKxvDm+xT</w:t>
      </w:r>
    </w:p>
    <w:p>
      <w:pPr>
        <w:pStyle w:val="PreformattedText"/>
        <w:bidi w:val="0"/>
        <w:spacing w:before="0" w:after="0"/>
        <w:jc w:val="left"/>
        <w:rPr/>
      </w:pPr>
      <w:r>
        <w:rPr/>
        <w:t>7KAMskPcka0uARHNQ+3ArTTKnRLWw666tUdkgKWHx5iQApKQkt9JIV8Q9tTpMVrd3hFvCYppMgwkNd</w:t>
      </w:r>
    </w:p>
    <w:p>
      <w:pPr>
        <w:pStyle w:val="PreformattedText"/>
        <w:bidi w:val="0"/>
        <w:spacing w:before="0" w:after="0"/>
        <w:jc w:val="left"/>
        <w:rPr/>
      </w:pPr>
      <w:r>
        <w:rPr/>
        <w:t>7ynDilbuJILaPx5Q9gRSRiPUmPxohiBAuDC5pWhbD7aVsvMLCAPxCihRSaV2IIFCN9Rb9usDM6G7hk</w:t>
      </w:r>
    </w:p>
    <w:p>
      <w:pPr>
        <w:pStyle w:val="PreformattedText"/>
        <w:bidi w:val="0"/>
        <w:spacing w:before="0" w:after="0"/>
        <w:jc w:val="left"/>
        <w:rPr/>
      </w:pPr>
      <w:r>
        <w:rPr/>
        <w:t>t52nPgD2gkcOrqNPNnuCwT28jZoymHT6inZxqvXsJtVxkXRUAIWqQotSW3etLTyW0eSttDraSkpWok</w:t>
      </w:r>
    </w:p>
    <w:p>
      <w:pPr>
        <w:pStyle w:val="PreformattedText"/>
        <w:bidi w:val="0"/>
        <w:spacing w:before="0" w:after="0"/>
        <w:jc w:val="left"/>
        <w:rPr/>
      </w:pPr>
      <w:r>
        <w:rPr/>
        <w:t>cRuTWmpC5sN1ZZeHZ3b5LdzCNBeSCCMQQV+KUHC6ynvNVzbta8OBXTiCDnh8K1Iwjt/jP895xNsmOX</w:t>
      </w:r>
    </w:p>
    <w:p>
      <w:pPr>
        <w:pStyle w:val="PreformattedText"/>
        <w:bidi w:val="0"/>
        <w:spacing w:before="0" w:after="0"/>
        <w:jc w:val="left"/>
        <w:rPr/>
      </w:pPr>
      <w:r>
        <w:rPr/>
        <w:t>4WuG07BSwmcm5x5ZamzGph6JTylRg1LgLHlJdLiVK6T8QKU1PcX37LaOIOZHLx7uIKD7DxBy9dTVjb</w:t>
      </w:r>
    </w:p>
    <w:p>
      <w:pPr>
        <w:pStyle w:val="PreformattedText"/>
        <w:bidi w:val="0"/>
        <w:spacing w:before="0" w:after="0"/>
        <w:jc w:val="left"/>
        <w:rPr/>
      </w:pPr>
      <w:r>
        <w:rPr/>
        <w:t>2brl8mhz2KPxFM+g9nCmbtrjncS2dyn4klx7FrK4i6GPaXJ6YUaSsvJTCcixHXvlJlChaSUDrNdjsd</w:t>
      </w:r>
    </w:p>
    <w:p>
      <w:pPr>
        <w:pStyle w:val="PreformattedText"/>
        <w:bidi w:val="0"/>
        <w:spacing w:before="0" w:after="0"/>
        <w:jc w:val="left"/>
        <w:rPr/>
      </w:pPr>
      <w:r>
        <w:rPr/>
        <w:t>bG+nbrRWvlklCKikZYqD2g8cqLn2t99coREyEg8ccwgBHRivGr0x/vdkOP5c5gmSQLXeEMSpKPn2YM</w:t>
      </w:r>
    </w:p>
    <w:p>
      <w:pPr>
        <w:pStyle w:val="PreformattedText"/>
        <w:bidi w:val="0"/>
        <w:spacing w:before="0" w:after="0"/>
        <w:jc w:val="left"/>
        <w:rPr/>
      </w:pPr>
      <w:r>
        <w:rPr/>
        <w:t>i3TIraYb0xlgy0SVx33FKQEJC2ypRV+InY7st2buIbdXcEWl3H5XhCmYKdtNTQGwm+kjkLk4odOIVM</w:t>
      </w:r>
    </w:p>
    <w:p>
      <w:pPr>
        <w:pStyle w:val="PreformattedText"/>
        <w:bidi w:val="0"/>
        <w:spacing w:before="0" w:after="0"/>
        <w:jc w:val="left"/>
        <w:rPr/>
      </w:pPr>
      <w:r>
        <w:rPr/>
        <w:t>8Svx6amX9tVquFxcs7sC6Wl3z/lUt32LDeizOpNQYzkOTL6GjyL7TVagAakIo9lupWttrlzZVye3U1</w:t>
      </w:r>
    </w:p>
    <w:p>
      <w:pPr>
        <w:pStyle w:val="PreformattedText"/>
        <w:bidi w:val="0"/>
        <w:spacing w:before="0" w:after="0"/>
        <w:jc w:val="left"/>
        <w:rPr/>
      </w:pPr>
      <w:r>
        <w:rPr/>
        <w:t>VPFE99MruUSvbAHNPXpKHqJpjfwLB8kfTcHIEJl9916Q5LxuUlhxpmQStCFxUF2J5gbCahxupVXbVs</w:t>
      </w:r>
    </w:p>
    <w:p>
      <w:pPr>
        <w:pStyle w:val="PreformattedText"/>
        <w:bidi w:val="0"/>
        <w:spacing w:before="0" w:after="0"/>
        <w:jc w:val="left"/>
        <w:rPr/>
      </w:pPr>
      <w:r>
        <w:rPr/>
        <w:t>2+55l2VZNumeYW8GO1tT+A4ntwA6qh7mLYtxxu4mtlAzcNJ7dQz7VqCz+0Mpq4yXsXvdtU1XqYtd+Z</w:t>
      </w:r>
    </w:p>
    <w:p>
      <w:pPr>
        <w:pStyle w:val="PreformattedText"/>
        <w:bidi w:val="0"/>
        <w:spacing w:before="0" w:after="0"/>
        <w:jc w:val="left"/>
        <w:rPr/>
      </w:pPr>
      <w:r>
        <w:rPr/>
        <w:t>kQJSj1Kqlycyh+CsKRvQoH3na2WHmfeQpFvMDZG9LVjkTra4lpPrb2YVXrrkezmd9Tt8vhg8Cj2r0q</w:t>
      </w:r>
    </w:p>
    <w:p>
      <w:pPr>
        <w:pStyle w:val="PreformattedText"/>
        <w:bidi w:val="0"/>
        <w:spacing w:before="0" w:after="0"/>
        <w:jc w:val="left"/>
        <w:rPr/>
      </w:pPr>
      <w:r>
        <w:rPr/>
        <w:t>EOPYffShxmJiSGDktiuVmcUF9dwiMLuNuluJIK3UzbT861HQVKqFSEMH7K6mLTm3YdxkL/GdE1VSQa</w:t>
      </w:r>
    </w:p>
    <w:p>
      <w:pPr>
        <w:pStyle w:val="PreformattedText"/>
        <w:bidi w:val="0"/>
        <w:spacing w:before="0" w:after="0"/>
        <w:jc w:val="left"/>
        <w:rPr/>
      </w:pPr>
      <w:r>
        <w:rPr/>
        <w:t>UXgoVhTqcahp9iv7BpjezxGr+HFR0oq+0UCROgyVR5EF+Jc2lUU5/EStyMpKBQNyo7qXmXClW3SpCh</w:t>
      </w:r>
    </w:p>
    <w:p>
      <w:pPr>
        <w:pStyle w:val="PreformattedText"/>
        <w:bidi w:val="0"/>
        <w:spacing w:before="0" w:after="0"/>
        <w:jc w:val="left"/>
        <w:rPr/>
      </w:pPr>
      <w:r>
        <w:rPr/>
        <w:t>QjVlgbBdQ+KxzZGHJzSD7xUU4mN+kAtJOIOHuNOKHZdujtTrJerlZ5AdTKQyZqjHRIjrWtiQ0ULjyx</w:t>
      </w:r>
    </w:p>
    <w:p>
      <w:pPr>
        <w:pStyle w:val="PreformattedText"/>
        <w:bidi w:val="0"/>
        <w:spacing w:before="0" w:after="0"/>
        <w:jc w:val="left"/>
        <w:rPr/>
      </w:pPr>
      <w:r>
        <w:rPr/>
        <w:t>IacqW1rdX0ncJ5mG3C1gmUytD2omICoc0OePbRUILGANwU+nVQMMzu45UckuuU3Nu43+Rf3xMkSC3W</w:t>
      </w:r>
    </w:p>
    <w:p>
      <w:pPr>
        <w:pStyle w:val="PreformattedText"/>
        <w:bidi w:val="0"/>
        <w:spacing w:before="0" w:after="0"/>
        <w:jc w:val="left"/>
        <w:rPr/>
      </w:pPr>
      <w:r>
        <w:rPr/>
        <w:t>Uuhc+LymmG0OnrJSB0jx1EbNs1pbw/S28ei1YAAAcujOj5Lpxc5z3gSF3Hs+2uon01b5gUT1DIx7L7</w:t>
      </w:r>
    </w:p>
    <w:p>
      <w:pPr>
        <w:pStyle w:val="PreformattedText"/>
        <w:bidi w:val="0"/>
        <w:spacing w:before="0" w:after="0"/>
        <w:jc w:val="left"/>
        <w:rPr/>
      </w:pPr>
      <w:r>
        <w:rPr/>
        <w:t>jJxuN3BsBxqxTExVPRrpk5vVolW3HHJjLUiJa518biuNsOSCGfMQEE9bjYM43nl3lZy/uu92lt9Ruj</w:t>
      </w:r>
    </w:p>
    <w:p>
      <w:pPr>
        <w:pStyle w:val="PreformattedText"/>
        <w:bidi w:val="0"/>
        <w:spacing w:before="0" w:after="0"/>
        <w:jc w:val="left"/>
        <w:rPr/>
      </w:pPr>
      <w:r>
        <w:rPr/>
        <w:t>oW+G1xDY26SdT5DqBIaoOlh1OKAIFcOa+YXKlxzobCJj9NjbzPMiYuRzWgaQh4gqT8oK4oU+oK42q7</w:t>
      </w:r>
    </w:p>
    <w:p>
      <w:pPr>
        <w:pStyle w:val="PreformattedText"/>
        <w:bidi w:val="0"/>
        <w:spacing w:before="0" w:after="0"/>
        <w:jc w:val="left"/>
        <w:rPr/>
      </w:pPr>
      <w:r>
        <w:rPr/>
        <w:t>y79jkawW96NBXY7xHuM5pjyoCGA9j7tviOuqR5EVtCVvhtKEV8vr6Uk118697N7ve6t3fcJJ5764c5</w:t>
      </w:r>
    </w:p>
    <w:p>
      <w:pPr>
        <w:pStyle w:val="PreformattedText"/>
        <w:bidi w:val="0"/>
        <w:spacing w:before="0" w:after="0"/>
        <w:jc w:val="left"/>
        <w:rPr/>
      </w:pPr>
      <w:r>
        <w:rPr/>
        <w:t>8kkrnOc4HQ9HFxwC4YY55mrNYG2sbE2kLWMgiQNa0ABqamlAM1CLU8CcUwxD2Q5JeYcJUWJJkKenS2</w:t>
      </w:r>
    </w:p>
    <w:p>
      <w:pPr>
        <w:pStyle w:val="PreformattedText"/>
        <w:bidi w:val="0"/>
        <w:spacing w:before="0" w:after="0"/>
        <w:jc w:val="left"/>
        <w:rPr/>
      </w:pPr>
      <w:r>
        <w:rPr/>
        <w:t>2EfKwemXKfYaWXZk/yunqPkoeSEhICRv1ahbDZME8jmhreLijcMs/mKAdOWVaJluz4UbSXuxwC5+4B</w:t>
      </w:r>
    </w:p>
    <w:p>
      <w:pPr>
        <w:pStyle w:val="PreformattedText"/>
        <w:bidi w:val="0"/>
        <w:spacing w:before="0" w:after="0"/>
        <w:jc w:val="left"/>
        <w:rPr/>
      </w:pPr>
      <w:r>
        <w:rPr/>
        <w:t>csR21Xlz9Q2JMvSrdhFpumS3252VWZW2O2yLa1kTcphpaVRfnfOvL8v5FguKQqLHLbMdSdigIEJfc0</w:t>
      </w:r>
    </w:p>
    <w:p>
      <w:pPr>
        <w:pStyle w:val="PreformattedText"/>
        <w:bidi w:val="0"/>
        <w:spacing w:before="0" w:after="0"/>
        <w:jc w:val="left"/>
        <w:rPr/>
      </w:pPr>
      <w:r>
        <w:rPr/>
        <w:t>2ET3CMyTTO7yAaQ7gELlcVTBGAIMCgqUtdiuXafH0xxtOlfmLU6U7oxP5xxONV89nnejNHErtjUbEr</w:t>
      </w:r>
    </w:p>
    <w:p>
      <w:pPr>
        <w:pStyle w:val="PreformattedText"/>
        <w:bidi w:val="0"/>
        <w:spacing w:before="0" w:after="0"/>
        <w:jc w:val="left"/>
        <w:rPr/>
      </w:pPr>
      <w:r>
        <w:rPr/>
        <w:t>Rd8Vfft02PDCrtZsiCehDV4iXFE29IbVIbUhvywx1suJdPlkAKrUvMm53T9NsxkcZCtcApXrc4u4/v</w:t>
      </w:r>
    </w:p>
    <w:p>
      <w:pPr>
        <w:pStyle w:val="PreformattedText"/>
        <w:bidi w:val="0"/>
        <w:spacing w:before="0" w:after="0"/>
        <w:jc w:val="left"/>
        <w:rPr/>
      </w:pPr>
      <w:r>
        <w:rPr/>
        <w:t>W8DktTse17fbtWYukeHYgkIR1Ig954hKNsXa7LbzccXyjKLncrpfLNaZNourc2WuTb7mFrujaJSJMs</w:t>
      </w:r>
    </w:p>
    <w:p>
      <w:pPr>
        <w:pStyle w:val="PreformattedText"/>
        <w:bidi w:val="0"/>
        <w:spacing w:before="0" w:after="0"/>
        <w:jc w:val="left"/>
        <w:rPr/>
      </w:pPr>
      <w:r>
        <w:rPr/>
        <w:t>uzvmHIlwS2+rrbS75YKUoPxEQWm87i9ks7nuIaQVJIJ6c9PsaKcfdWFpG+GEMYxzgQiKMujh0L66nt</w:t>
      </w:r>
    </w:p>
    <w:p>
      <w:pPr>
        <w:pStyle w:val="PreformattedText"/>
        <w:bidi w:val="0"/>
        <w:spacing w:before="0" w:after="0"/>
        <w:jc w:val="left"/>
        <w:rPr/>
      </w:pPr>
      <w:r>
        <w:rPr/>
        <w:t>k7LWa2W6Ba32or0C2Tl3SEh9HzsqLPc8lJfRKmGQ4PLSwgABXBIrU76NtuU9EbWSkd12oYk59SpTEm</w:t>
      </w:r>
    </w:p>
    <w:p>
      <w:pPr>
        <w:pStyle w:val="PreformattedText"/>
        <w:bidi w:val="0"/>
        <w:spacing w:before="0" w:after="0"/>
        <w:jc w:val="left"/>
        <w:rPr/>
      </w:pPr>
      <w:r>
        <w:rPr/>
        <w:t>+F0jpGB2pzUOOYFT1NqxWAtx5wtS5ThLkhQUudIecqepx5hkPuLcKidynjqWbs22W6ukQuOeOZ6wM/</w:t>
      </w:r>
    </w:p>
    <w:p>
      <w:pPr>
        <w:pStyle w:val="PreformattedText"/>
        <w:bidi w:val="0"/>
        <w:spacing w:before="0" w:after="0"/>
        <w:jc w:val="left"/>
        <w:rPr/>
      </w:pPr>
      <w:r>
        <w:rPr/>
        <w:t>t40Cb68eQGhABhSyPNitsNIjWx9afKR8YbjNNEhAABQp4PprTh5X+DT0UVnHGPDi1OA4AFSAnT0dVJ</w:t>
      </w:r>
    </w:p>
    <w:p>
      <w:pPr>
        <w:pStyle w:val="PreformattedText"/>
        <w:bidi w:val="0"/>
        <w:spacing w:before="0" w:after="0"/>
        <w:jc w:val="left"/>
        <w:rPr/>
      </w:pPr>
      <w:r>
        <w:rPr/>
        <w:t>kNw551PDW55npoLk657hiLCibDd95SqggU/hn5InhwrolZAEjiDe1B92HvpoNYqukcT1ehpA67cnlD</w:t>
      </w:r>
    </w:p>
    <w:p>
      <w:pPr>
        <w:pStyle w:val="PreformattedText"/>
        <w:bidi w:val="0"/>
        <w:spacing w:before="0" w:after="0"/>
        <w:jc w:val="left"/>
        <w:rPr/>
      </w:pPr>
      <w:r>
        <w:rPr/>
        <w:t>ruQY8REhnp4E/ikNTE0B8HANac27ORYB2E/YfjTzXW7RpAJPWR94+FNig35kozrzJbZZCHluqmsQWw</w:t>
      </w:r>
    </w:p>
    <w:p>
      <w:pPr>
        <w:pStyle w:val="PreformattedText"/>
        <w:bidi w:val="0"/>
        <w:spacing w:before="0" w:after="0"/>
        <w:jc w:val="left"/>
        <w:rPr/>
      </w:pPr>
      <w:r>
        <w:rPr/>
        <w:t>noIUp1bUpsto/h/vADQjop2q6WQgdSDqQqfy0+XtJAYxXdGJ9yfCmVVzwVFFP36zOqUopHz1/hLWSF</w:t>
      </w:r>
    </w:p>
    <w:p>
      <w:pPr>
        <w:pStyle w:val="PreformattedText"/>
        <w:bidi w:val="0"/>
        <w:spacing w:before="0" w:after="0"/>
        <w:jc w:val="left"/>
        <w:rPr/>
      </w:pPr>
      <w:r>
        <w:rPr/>
        <w:t>kVSJiusgKTTjvoSaSwiKXFw0EHjI0FfZiPXRUcW4SN/Vwv60YUTtWlyrlisNPUsNgJBWVMwJ8xs0Fe</w:t>
      </w:r>
    </w:p>
    <w:p>
      <w:pPr>
        <w:pStyle w:val="PreformattedText"/>
        <w:bidi w:val="0"/>
        <w:spacing w:before="0" w:after="0"/>
        <w:jc w:val="left"/>
        <w:rPr/>
      </w:pPr>
      <w:r>
        <w:rPr/>
        <w:t>pK7e26ginP2aFfuWyROIfMwnMganfyV+FPDbtzk/m43DHBdI9XeT1Z02NdwsYVBdnx1MOMMyHYRQ62</w:t>
      </w:r>
    </w:p>
    <w:p>
      <w:pPr>
        <w:pStyle w:val="PreformattedText"/>
        <w:bidi w:val="0"/>
        <w:spacing w:before="0" w:after="0"/>
        <w:jc w:val="left"/>
        <w:rPr/>
      </w:pPr>
      <w:r>
        <w:rPr/>
        <w:t>/BdekMoBW3Hj3IMvrI6gBRBClEAGp082/2iSF00XegC/hI9gchJ6MPbTUtjfQSiKfuy4cQnuwqHZV6</w:t>
      </w:r>
    </w:p>
    <w:p>
      <w:pPr>
        <w:pStyle w:val="PreformattedText"/>
        <w:bidi w:val="0"/>
        <w:spacing w:before="0" w:after="0"/>
        <w:jc w:val="left"/>
        <w:rPr/>
      </w:pPr>
      <w:r>
        <w:rPr/>
        <w:t>h8K7e2/GZGQRLg6jI5lwtcU2yNCfNvlWqFImvi5uSHIUdqO4iG4G3UuKDhAIqk9QbudzsbGFssjD4Z</w:t>
      </w:r>
    </w:p>
    <w:p>
      <w:pPr>
        <w:pStyle w:val="PreformattedText"/>
        <w:bidi w:val="0"/>
        <w:spacing w:before="0" w:after="0"/>
        <w:jc w:val="left"/>
        <w:rPr/>
      </w:pPr>
      <w:r>
        <w:rPr/>
        <w:t>GGDFwLR1cXcD7q3DYzXcjmxO74RRimK9C5Z9XVR8b1M4ROhtzLXastusV1KSmRa8Myi7Rj1UI6ZFht</w:t>
      </w:r>
    </w:p>
    <w:p>
      <w:pPr>
        <w:pStyle w:val="PreformattedText"/>
        <w:bidi w:val="0"/>
        <w:spacing w:before="0" w:after="0"/>
        <w:jc w:val="left"/>
        <w:rPr/>
      </w:pPr>
      <w:r>
        <w:rPr/>
        <w:t>F2QtBJ2KSqo4V0MOaLR3cjje53bGD7A9addsFww6nvYPWT8UFLk+oS1yYst6Di2cvvtMqU3HVgPc+C</w:t>
      </w:r>
    </w:p>
    <w:p>
      <w:pPr>
        <w:pStyle w:val="PreformattedText"/>
        <w:bidi w:val="0"/>
        <w:spacing w:before="0" w:after="0"/>
        <w:jc w:val="left"/>
        <w:rPr/>
      </w:pPr>
      <w:r>
        <w:rPr/>
        <w:t>VuAKSkIfuOAR4oT1j8XUUjntx07maKF4BjI/uvsQj31s7G8d5726eOA/SpbI7rz5LEBptpcGfKRES/</w:t>
      </w:r>
    </w:p>
    <w:p>
      <w:pPr>
        <w:pStyle w:val="PreformattedText"/>
        <w:bidi w:val="0"/>
        <w:spacing w:before="0" w:after="0"/>
        <w:jc w:val="left"/>
        <w:rPr/>
      </w:pPr>
      <w:r>
        <w:rPr/>
        <w:t>EuMEsJjy5CozzVsW8qSwkz/KfSVbJKKgrQPiSkh2+suMI2tIwPEED09VNN20Rt15txTEFU6Bnwyqoc</w:t>
      </w:r>
    </w:p>
    <w:p>
      <w:pPr>
        <w:pStyle w:val="PreformattedText"/>
        <w:bidi w:val="0"/>
        <w:spacing w:before="0" w:after="0"/>
        <w:jc w:val="left"/>
        <w:rPr/>
      </w:pPr>
      <w:r>
        <w:rPr/>
        <w:t>/9X2Odt75ZLbOBuNou9gjXdN2bbmy5jEqQ4+DFVCgh4KjFsI8p3qKVnr+KiB1RN3zMyGZsdmwSgs1E</w:t>
      </w:r>
    </w:p>
    <w:p>
      <w:pPr>
        <w:pStyle w:val="PreformattedText"/>
        <w:bidi w:val="0"/>
        <w:spacing w:before="0" w:after="0"/>
        <w:jc w:val="left"/>
        <w:rPr/>
      </w:pPr>
      <w:r>
        <w:rPr/>
        <w:t>lxanSM8Th6Y0VbbMbiEvlJjIcQiYlOOKIDwUffVtxO9t9Fr/ADZ7BLwqGYjM7qEqzMySw+ymQwlyHN</w:t>
      </w:r>
    </w:p>
    <w:p>
      <w:pPr>
        <w:pStyle w:val="PreformattedText"/>
        <w:bidi w:val="0"/>
        <w:spacing w:before="0" w:after="0"/>
        <w:jc w:val="left"/>
        <w:rPr/>
      </w:pPr>
      <w:r>
        <w:rPr/>
        <w:t>vkORGfUw4k+U6EOb0UAQaMs5wUo6JFKLqci/xT7q0dhjUtZL3uw+ums+oOZNildrw27FTq220SJdxs</w:t>
      </w:r>
    </w:p>
    <w:p>
      <w:pPr>
        <w:pStyle w:val="PreformattedText"/>
        <w:bidi w:val="0"/>
        <w:spacing w:before="0" w:after="0"/>
        <w:jc w:val="left"/>
        <w:rPr/>
      </w:pPr>
      <w:r>
        <w:rPr/>
        <w:t>EeGwlw9K5L8mFeb0ppuPxVRlZCQTQnbRLeZS6UNfG0sJxRz/ALWAe1K2/YmxhTJ3hw0nH07akE3ukp</w:t>
      </w:r>
    </w:p>
    <w:p>
      <w:pPr>
        <w:pStyle w:val="PreformattedText"/>
        <w:bidi w:val="0"/>
        <w:spacing w:before="0" w:after="0"/>
        <w:jc w:val="left"/>
        <w:rPr/>
      </w:pPr>
      <w:r>
        <w:rPr/>
        <w:t>MmKFzUMNJVIKpEuLEZUpMJqQ7dXIrLs5rzXoEFC1GnwkJVsQOrTr94YXaywBrFJIJKJmE6ejgcuIoe</w:t>
      </w:r>
    </w:p>
    <w:p>
      <w:pPr>
        <w:pStyle w:val="PreformattedText"/>
        <w:bidi w:val="0"/>
        <w:spacing w:before="0" w:after="0"/>
        <w:jc w:val="left"/>
        <w:rPr/>
      </w:pPr>
      <w:r>
        <w:rPr/>
        <w:t>Kx1N7nzOIACHHHDEcMMajl79R2J4vkFzxm83RtYtyYnyt0VHuCkzvPYS5IbebtFuuiIz0V+qD1FNQP</w:t>
      </w:r>
    </w:p>
    <w:p>
      <w:pPr>
        <w:pStyle w:val="PreformattedText"/>
        <w:bidi w:val="0"/>
        <w:spacing w:before="0" w:after="0"/>
        <w:jc w:val="left"/>
        <w:rPr/>
      </w:pPr>
      <w:r>
        <w:rPr/>
        <w:t>Guoi+52tba7faBuuNqd4ORVA4JgRlnUlbcsTXULbkHS4kq0jJFQ5jA1PI3cmPJZRITBnLQUJdJRaMl</w:t>
      </w:r>
    </w:p>
    <w:p>
      <w:pPr>
        <w:pStyle w:val="PreformattedText"/>
        <w:bidi w:val="0"/>
        <w:spacing w:before="0" w:after="0"/>
        <w:jc w:val="left"/>
        <w:rPr/>
      </w:pPr>
      <w:r>
        <w:rPr/>
        <w:t>WEtONpdQ4Vu2FtsJWjehIPiNJZzjbAo+GVT1OOHSpCVt/Lz3HS2Rq9rR6vmplT3astyW01ZoxmguqD</w:t>
      </w:r>
    </w:p>
    <w:p>
      <w:pPr>
        <w:pStyle w:val="PreformattedText"/>
        <w:bidi w:val="0"/>
        <w:spacing w:before="0" w:after="0"/>
        <w:jc w:val="left"/>
        <w:rPr/>
      </w:pPr>
      <w:r>
        <w:rPr/>
        <w:t>01+FM/L2W24rz60PuMR1T4rzikdKVmMtIXsoCoJkbffbK4eYnxvBTMhv2E/lNBXG03Nq0SawQSiNJJ</w:t>
      </w:r>
    </w:p>
    <w:p>
      <w:pPr>
        <w:pStyle w:val="PreformattedText"/>
        <w:bidi w:val="0"/>
        <w:spacing w:before="0" w:after="0"/>
        <w:jc w:val="left"/>
        <w:rPr/>
      </w:pPr>
      <w:r>
        <w:rPr/>
        <w:t>Hsw99K7Xlb896c0zCsTZ8x+4fHdJSHW7XAjMmWVRDb25KpYaYcUlBSnZJqkFChohsu3uLkzQnHSoDW</w:t>
      </w:r>
    </w:p>
    <w:p>
      <w:pPr>
        <w:pStyle w:val="PreformattedText"/>
        <w:bidi w:val="0"/>
        <w:spacing w:before="0" w:after="0"/>
        <w:jc w:val="left"/>
        <w:rPr/>
      </w:pPr>
      <w:r>
        <w:rPr/>
        <w:t>qeI4YlFPVQ2iVQ12pAgUAkEuKBTimOGOGIQ40Xbr7h+WQGLlEgCZFlNJcDjtmed6CpIKm33fl3WkPN</w:t>
      </w:r>
    </w:p>
    <w:p>
      <w:pPr>
        <w:pStyle w:val="PreformattedText"/>
        <w:bidi w:val="0"/>
        <w:spacing w:before="0" w:after="0"/>
        <w:jc w:val="left"/>
        <w:rPr/>
      </w:pPr>
      <w:r>
        <w:rPr/>
        <w:t>E0UkKNCOPPUfBu2y3J/VyIOtr249pAC0ZLtm5266mriERzT7ACppLIx3ApKlFMO3xpKQPM+WWm2yEj</w:t>
      </w:r>
    </w:p>
    <w:p>
      <w:pPr>
        <w:pStyle w:val="PreformattedText"/>
        <w:bidi w:val="0"/>
        <w:spacing w:before="0" w:after="0"/>
        <w:jc w:val="left"/>
        <w:rPr/>
      </w:pPr>
      <w:r>
        <w:rPr/>
        <w:t>cBRVHWw+ihPiNzqRbcWTysNw3WcPnC4dC0wIb5gJlifowPyn39VQ+e5iFvlIiN5ncrG+28hltmXf56</w:t>
      </w:r>
    </w:p>
    <w:p>
      <w:pPr>
        <w:pStyle w:val="PreformattedText"/>
        <w:bidi w:val="0"/>
        <w:spacing w:before="0" w:after="0"/>
        <w:jc w:val="left"/>
        <w:rPr/>
      </w:pPr>
      <w:r>
        <w:rPr/>
        <w:t>EvocccYS/DTelS48uGX2Fth1sKaC0KBO2ihBcPAfE5rgn70+3t99IPfUObjnl6enbQTBvkpC3rLm0e</w:t>
      </w:r>
    </w:p>
    <w:p>
      <w:pPr>
        <w:pStyle w:val="PreformattedText"/>
        <w:bidi w:val="0"/>
        <w:spacing w:before="0" w:after="0"/>
        <w:jc w:val="left"/>
        <w:rPr/>
      </w:pPr>
      <w:r>
        <w:rPr/>
        <w:t>6NJUpvqlRLReWPMHQfL820GxudSK/FVdRXfTLm3LXJKyM/xm/eE+3jWAxDEak7fT4U0yX86g7vW3HL</w:t>
      </w:r>
    </w:p>
    <w:p>
      <w:pPr>
        <w:pStyle w:val="PreformattedText"/>
        <w:bidi w:val="0"/>
        <w:spacing w:before="0" w:after="0"/>
        <w:jc w:val="left"/>
        <w:rPr/>
      </w:pPr>
      <w:r>
        <w:rPr/>
        <w:t>iAKdUOZc7O8QBQuBiRGuzKV+wvpA8dK0xO/nI3BvSEcO3hWw5XHQ725/ZUcn5VNCmzdMVyWMw0F9Ui</w:t>
      </w:r>
    </w:p>
    <w:p>
      <w:pPr>
        <w:pStyle w:val="PreformattedText"/>
        <w:bidi w:val="0"/>
        <w:spacing w:before="0" w:after="0"/>
        <w:jc w:val="left"/>
        <w:rPr/>
      </w:pPr>
      <w:r>
        <w:rPr/>
        <w:t>LbYmRoKyNj5uOv3S5BNK7qaRtx56Cl2/b53ANLQccwW+8gD30ZDLMwkAgjtw9S0yoyzDrjMTH+atZl</w:t>
      </w:r>
    </w:p>
    <w:p>
      <w:pPr>
        <w:pStyle w:val="PreformattedText"/>
        <w:bidi w:val="0"/>
        <w:spacing w:before="0" w:after="0"/>
        <w:jc w:val="left"/>
        <w:rPr/>
      </w:pPr>
      <w:r>
        <w:rPr/>
        <w:t>tHqTEQ9+WXRt8dPS5LtkwJuCl7nqBS1U00DJyuJAXwJp6RiD6wvR00XHdyBNYOHvpe5Z7PIjpVFnNo</w:t>
      </w:r>
    </w:p>
    <w:p>
      <w:pPr>
        <w:pStyle w:val="PreformattedText"/>
        <w:bidi w:val="0"/>
        <w:spacing w:before="0" w:after="0"/>
        <w:jc w:val="left"/>
        <w:rPr/>
      </w:pPr>
      <w:r>
        <w:rPr/>
        <w:t>V88zNU3MbSy/JmxXGXori56g/FitN/LoSVuyepbdUKBBpqOl2S7gBMZVSrvaM+xKdiuIpX6TgA1Bjw</w:t>
      </w:r>
    </w:p>
    <w:p>
      <w:pPr>
        <w:pStyle w:val="PreformattedText"/>
        <w:bidi w:val="0"/>
        <w:spacing w:before="0" w:after="0"/>
        <w:jc w:val="left"/>
        <w:rPr/>
      </w:pPr>
      <w:r>
        <w:rPr/>
        <w:t>9uOeVRxiBf7agXGIXFpmSJs12TAWt+EYqGC0uJboYRKdlQnHEhxDij5XXVJWpJSpC27puVsWiVXjVg</w:t>
      </w:r>
    </w:p>
    <w:p>
      <w:pPr>
        <w:pStyle w:val="PreformattedText"/>
        <w:bidi w:val="0"/>
        <w:spacing w:before="0" w:after="0"/>
        <w:jc w:val="left"/>
        <w:rPr/>
      </w:pPr>
      <w:r>
        <w:rPr/>
        <w:t>HBWgfiz72I4r7hWvpo3YhAExxx+OPEJjw9TZe4OHZ1HXE7kYZYsiES2XB52e7Eiqu9riIlRA83HuUV</w:t>
      </w:r>
    </w:p>
    <w:p>
      <w:pPr>
        <w:pStyle w:val="PreformattedText"/>
        <w:bidi w:val="0"/>
        <w:spacing w:before="0" w:after="0"/>
        <w:jc w:val="left"/>
        <w:rPr/>
      </w:pPr>
      <w:r>
        <w:rPr/>
        <w:t>8yoDsmJ5EpSGXoo+BSl1LQWbNtPN7YHkskltpjmji5hH75uYHQoeiLhQMthJINKB7cMwhUriMc8Ope</w:t>
      </w:r>
    </w:p>
    <w:p>
      <w:pPr>
        <w:pStyle w:val="PreformattedText"/>
        <w:bidi w:val="0"/>
        <w:spacing w:before="0" w:after="0"/>
        <w:jc w:val="left"/>
        <w:rPr/>
      </w:pPr>
      <w:r>
        <w:rPr/>
        <w:t>C1qff/AEaZVi8+y5D6XszcR+X5dil6v2CZBdG4Mm4WjH8httyuVoauflRozzDyIyghmahlDoR0KfcK</w:t>
      </w:r>
    </w:p>
    <w:p>
      <w:pPr>
        <w:pStyle w:val="PreformattedText"/>
        <w:bidi w:val="0"/>
        <w:spacing w:before="0" w:after="0"/>
        <w:jc w:val="left"/>
        <w:rPr/>
      </w:pPr>
      <w:r>
        <w:rPr/>
        <w:t>yddCsd6s9xc2PeGCWBzDpfH/AATicUVTgiO6G1AXEL4tUsDkccg4YA4dSp24Y5pWy2SSUy7nBlSmHb</w:t>
      </w:r>
    </w:p>
    <w:p>
      <w:pPr>
        <w:pStyle w:val="PreformattedText"/>
        <w:bidi w:val="0"/>
        <w:spacing w:before="0" w:after="0"/>
        <w:jc w:val="left"/>
        <w:rPr/>
      </w:pPr>
      <w:r>
        <w:rPr/>
        <w:t>Vd71bVTpeOzkfL3S0Tbb8pBvMOTFWEu9EOU+0UuKFVtSGlfvpJ+kP9nTzC2TfuS7fld1008w7aHRGO</w:t>
      </w:r>
    </w:p>
    <w:p>
      <w:pPr>
        <w:pStyle w:val="PreformattedText"/>
        <w:bidi w:val="0"/>
        <w:spacing w:before="0" w:after="0"/>
        <w:jc w:val="left"/>
        <w:rPr/>
      </w:pPr>
      <w:r>
        <w:rPr/>
        <w:t>SRZpYgS9krGvOt7Ax3hkhQwsTBpYvnfnPY7yw3KS8dGfoZyHBzWowOOBaowBUEjHEFc1ptaZqKAe0g</w:t>
      </w:r>
    </w:p>
    <w:p>
      <w:pPr>
        <w:pStyle w:val="PreformattedText"/>
        <w:bidi w:val="0"/>
        <w:spacing w:before="0" w:after="0"/>
        <w:jc w:val="left"/>
        <w:rPr/>
      </w:pPr>
      <w:r>
        <w:rPr/>
        <w:t>A+Pt3469DvkDStU0ANQDOjfLI32qKihFNtv2/dpIkBOedbxApUy1TlQqpuKHbbjx3p+rSHSNAVcKSo</w:t>
      </w:r>
    </w:p>
    <w:p>
      <w:pPr>
        <w:pStyle w:val="PreformattedText"/>
        <w:bidi w:val="0"/>
        <w:spacing w:before="0" w:after="0"/>
        <w:jc w:val="left"/>
        <w:rPr/>
      </w:pPr>
      <w:r>
        <w:rPr/>
        <w:t>zpSlrb8J2qNqg12ryrTfWCRunPCkoCQRwo0ClK+3juaCnGu446QZOilKuS0WtPVvQ14e3Y+Ar/Rplz</w:t>
      </w:r>
    </w:p>
    <w:p>
      <w:pPr>
        <w:pStyle w:val="PreformattedText"/>
        <w:bidi w:val="0"/>
        <w:spacing w:before="0" w:after="0"/>
        <w:jc w:val="left"/>
        <w:rPr/>
      </w:pPr>
      <w:r>
        <w:rPr/>
        <w:t>3kkLWOXEUSpATU0qo1B8TTxpQ1pThpJJTSuFb0DOm6YyKFSd6ilKAkk7134UTptzkbjRdq1CGjKorK</w:t>
      </w:r>
    </w:p>
    <w:p>
      <w:pPr>
        <w:pStyle w:val="PreformattedText"/>
        <w:bidi w:val="0"/>
        <w:spacing w:before="0" w:after="0"/>
        <w:jc w:val="left"/>
        <w:rPr/>
      </w:pPr>
      <w:r>
        <w:rPr/>
        <w:t>RQ08erbp225bca0P26g7lyE9PolTDW8Oum5TdRSm59+9RXcbUBpobW3M0+qhKAWiKgECqSaUPE1NCo</w:t>
      </w:r>
    </w:p>
    <w:p>
      <w:pPr>
        <w:pStyle w:val="PreformattedText"/>
        <w:bidi w:val="0"/>
        <w:spacing w:before="0" w:after="0"/>
        <w:jc w:val="left"/>
        <w:rPr/>
      </w:pPr>
      <w:r>
        <w:rPr/>
        <w:t>cKV9mk68q0qHAd2kTjVaU/eNDQGpNd+HME6ac7PppQGKpRLjQKTTYgU8Kn+qNuBOg5ZUKcKfYFcmZp</w:t>
      </w:r>
    </w:p>
    <w:p>
      <w:pPr>
        <w:pStyle w:val="PreformattedText"/>
        <w:bidi w:val="0"/>
        <w:spacing w:before="0" w:after="0"/>
        <w:jc w:val="left"/>
        <w:rPr/>
      </w:pPr>
      <w:r>
        <w:rPr/>
        <w:t>CWj10oCeFN9hT7SCAdDyygjDoqRhiUKVWj0Rk7867gmn3AbkGitRUk6BBnUjFF3v31ZLIHHjSgHCgB</w:t>
      </w:r>
    </w:p>
    <w:p>
      <w:pPr>
        <w:pStyle w:val="PreformattedText"/>
        <w:bidi w:val="0"/>
        <w:spacing w:before="0" w:after="0"/>
        <w:jc w:val="left"/>
        <w:rPr/>
      </w:pPr>
      <w:r>
        <w:rPr/>
        <w:t>rUkcwTqNnmLhjR7YiMeCUlUilfftxI4mo4U46FDsU4UtrkwOVJVtj8VADXfiATsaAbbkDT7JCgHCku</w:t>
      </w:r>
    </w:p>
    <w:p>
      <w:pPr>
        <w:pStyle w:val="PreformattedText"/>
        <w:bidi w:val="0"/>
        <w:spacing w:before="0" w:after="0"/>
        <w:jc w:val="left"/>
        <w:rPr/>
      </w:pPr>
      <w:r>
        <w:rPr/>
        <w:t>6RRraBUbgbgV515b0qdv26Ze5cqdhdpOPGnJloLB6+VK7jY7VoAK76Ee3EdB4UQ95GVLEtpSB0im9e</w:t>
      </w:r>
    </w:p>
    <w:p>
      <w:pPr>
        <w:pStyle w:val="PreformattedText"/>
        <w:bidi w:val="0"/>
        <w:spacing w:before="0" w:after="0"/>
        <w:jc w:val="left"/>
        <w:rPr/>
      </w:pPr>
      <w:r>
        <w:rPr/>
        <w:t>ZFAAKivj79MvYgPplTRcScc6ObRU9KwSORA3ApTnTxpTbjoZ79OLc6faW8KXNNppU7GlOFPGtK8RvX</w:t>
      </w:r>
    </w:p>
    <w:p>
      <w:pPr>
        <w:pStyle w:val="PreformattedText"/>
        <w:bidi w:val="0"/>
        <w:spacing w:before="0" w:after="0"/>
        <w:jc w:val="left"/>
        <w:rPr/>
      </w:pPr>
      <w:r>
        <w:rPr/>
        <w:t>QrpXZOJJrbGk4caP6NqkeGx4/Zy5aaLycsqdLA1qnGveSCag1qDUmh5DY8eZ1sBzqZUZVnyOYrUCvD</w:t>
      </w:r>
    </w:p>
    <w:p>
      <w:pPr>
        <w:pStyle w:val="PreformattedText"/>
        <w:bidi w:val="0"/>
        <w:spacing w:before="0" w:after="0"/>
        <w:jc w:val="left"/>
        <w:rPr/>
      </w:pPr>
      <w:r>
        <w:rPr/>
        <w:t>eg338N9bEbiKW1+g9VAUkJpSlRQDc7V3HIcDx5aeiYFQ5pSCcSTSJxQNdtuddyK1HhsCNPSSNYErTX</w:t>
      </w:r>
    </w:p>
    <w:p>
      <w:pPr>
        <w:pStyle w:val="PreformattedText"/>
        <w:bidi w:val="0"/>
        <w:spacing w:before="0" w:after="0"/>
        <w:jc w:val="left"/>
        <w:rPr/>
      </w:pPr>
      <w:r>
        <w:rPr/>
        <w:t>rjSVYrT8RBKUkgE8ee9fDloF7yQadiYp1FMBhWfLT8WwpTjsKHhSpJI20P3jnTuonCgrTxBBpVNPwk</w:t>
      </w:r>
    </w:p>
    <w:p>
      <w:pPr>
        <w:pStyle w:val="PreformattedText"/>
        <w:bidi w:val="0"/>
        <w:spacing w:before="0" w:after="0"/>
        <w:jc w:val="left"/>
        <w:rPr/>
      </w:pPr>
      <w:r>
        <w:rPr/>
        <w:t>kfEOHPhz0lygIM6fYECLnQgglIPAcKVp7Tw2AH9OmXOKHgaczzoXl/BtSppwPtFN1bHhpAc3Uq4VsI</w:t>
      </w:r>
    </w:p>
    <w:p>
      <w:pPr>
        <w:pStyle w:val="PreformattedText"/>
        <w:bidi w:val="0"/>
        <w:spacing w:before="0" w:after="0"/>
        <w:jc w:val="left"/>
        <w:rPr/>
      </w:pPr>
      <w:r>
        <w:rPr/>
        <w:t>MONErSAKkpBqAfi2FK7U4hX+HSXyAccK21pJyUUUalJ2orhUjflx9vH276YMjUwzogQu9VYLYNCSK0</w:t>
      </w:r>
    </w:p>
    <w:p>
      <w:pPr>
        <w:pStyle w:val="PreformattedText"/>
        <w:bidi w:val="0"/>
        <w:spacing w:before="0" w:after="0"/>
        <w:jc w:val="left"/>
        <w:rPr/>
      </w:pPr>
      <w:r>
        <w:rPr/>
        <w:t>4Hc7niCmv4QKHTHiFVxp9sTRwoxCKAbe2p8DXap5aafIENENZqw4UaEp8Co0rtXalamgFf9jQck/up</w:t>
      </w:r>
    </w:p>
    <w:p>
      <w:pPr>
        <w:pStyle w:val="PreformattedText"/>
        <w:bidi w:val="0"/>
        <w:spacing w:before="0" w:after="0"/>
        <w:jc w:val="left"/>
        <w:rPr/>
      </w:pPr>
      <w:r>
        <w:rPr/>
        <w:t>8RD1UMJPPnQcxwqDxBqBXny0M6TFRnTjG49VHtoO3w0Sa0NDuB7aitfZtphzxmTjTwjK9VKksoFeKq</w:t>
      </w:r>
    </w:p>
    <w:p>
      <w:pPr>
        <w:pStyle w:val="PreformattedText"/>
        <w:bidi w:val="0"/>
        <w:spacing w:before="0" w:after="0"/>
        <w:jc w:val="left"/>
        <w:rPr/>
      </w:pPr>
      <w:r>
        <w:rPr/>
        <w:t>gU4HmQdh+8CKjfQ5mK4IKe0AdtGoR0g0BBoakD4ykChr4bnSHSLnlWw3ooaUK5JNKcv63CqhXf+k6T</w:t>
      </w:r>
    </w:p>
    <w:p>
      <w:pPr>
        <w:pStyle w:val="PreformattedText"/>
        <w:bidi w:val="0"/>
        <w:spacing w:before="0" w:after="0"/>
        <w:jc w:val="left"/>
        <w:rPr/>
      </w:pPr>
      <w:r>
        <w:rPr/>
        <w:t>qHTjT2hR1rStpjYfDSu1djU0NTt4A+A0hzwOitaDnSpDHDYnYA8q0rXYEU3Pu02ZiVQinQwqmVKA1X</w:t>
      </w:r>
    </w:p>
    <w:p>
      <w:pPr>
        <w:pStyle w:val="PreformattedText"/>
        <w:bidi w:val="0"/>
        <w:spacing w:before="0" w:after="0"/>
        <w:jc w:val="left"/>
        <w:rPr/>
      </w:pPr>
      <w:r>
        <w:rPr/>
        <w:t>93Y7140FRzPP3aGfIWin2sH4aMQyOJoeG21Ntht9n69M6y8U61pGJzpYhmoB4VpxP6t/s0lWkYmlqe</w:t>
      </w:r>
    </w:p>
    <w:p>
      <w:pPr>
        <w:pStyle w:val="PreformattedText"/>
        <w:bidi w:val="0"/>
        <w:spacing w:before="0" w:after="0"/>
        <w:jc w:val="left"/>
        <w:rPr/>
      </w:pPr>
      <w:r>
        <w:rPr/>
        <w:t>FK22KGnI09oHI1oaHf36FkOVORtLjS1LIA5kEE/0kkb1I00XAdFFiMp1LRga33B3P9Gx6aGla6EmeT</w:t>
      </w:r>
    </w:p>
    <w:p>
      <w:pPr>
        <w:pStyle w:val="PreformattedText"/>
        <w:bidi w:val="0"/>
        <w:spacing w:before="0" w:after="0"/>
        <w:jc w:val="left"/>
        <w:rPr/>
      </w:pPr>
      <w:r>
        <w:rPr/>
        <w:t>8pwoqBnDClSWKUJHCgPKtacuncDQnidFFtYDigSjEN8k7VG25NPdx3J0y9xOPCnWs6M6EYi67inHYn</w:t>
      </w:r>
    </w:p>
    <w:p>
      <w:pPr>
        <w:pStyle w:val="PreformattedText"/>
        <w:bidi w:val="0"/>
        <w:spacing w:before="0" w:after="0"/>
        <w:jc w:val="left"/>
        <w:rPr/>
      </w:pPr>
      <w:r>
        <w:rPr/>
        <w:t>nQ+Pjpl0qYCn2xaqNEOuxqDxPSK8hXalK0/ZoWRx+Z2eVPtYxuSUsYh0Keo1ASCONdtt6UTxJ1gAGH</w:t>
      </w:r>
    </w:p>
    <w:p>
      <w:pPr>
        <w:pStyle w:val="PreformattedText"/>
        <w:bidi w:val="0"/>
        <w:spacing w:before="0" w:after="0"/>
        <w:jc w:val="left"/>
        <w:rPr/>
      </w:pPr>
      <w:r>
        <w:rPr/>
        <w:t>Faae4g4406IhprukHalDTlwNSa0J041qZ026QkJwpWiKmnDhwG/wBu3PjpRaDnSQ9zVQ0rQwkeIoD4</w:t>
      </w:r>
    </w:p>
    <w:p>
      <w:pPr>
        <w:pStyle w:val="PreformattedText"/>
        <w:bidi w:val="0"/>
        <w:spacing w:before="0" w:after="0"/>
        <w:jc w:val="left"/>
        <w:rPr/>
      </w:pPr>
      <w:r>
        <w:rPr/>
        <w:t>U/QjTrYmovSKQ6Qk9VfHcm2252W88YMNTpQhpTpislxSCSroUstlRRXelaV19fv6icjgaRs206ej6S</w:t>
      </w:r>
    </w:p>
    <w:p>
      <w:pPr>
        <w:pStyle w:val="PreformattedText"/>
        <w:bidi w:val="0"/>
        <w:spacing w:before="0" w:after="0"/>
        <w:jc w:val="left"/>
        <w:rPr/>
      </w:pPr>
      <w:r>
        <w:rPr/>
        <w:t>3T/J189mc5c3ai/wDau5ajx+qnX+XSP8otRvZnG2W4zWInkNzPko3zSGXFIUppEjyvOS2otg0Bptp+</w:t>
      </w:r>
    </w:p>
    <w:p>
      <w:pPr>
        <w:pStyle w:val="PreformattedText"/>
        <w:bidi w:val="0"/>
        <w:spacing w:before="0" w:after="0"/>
        <w:jc w:val="left"/>
        <w:rPr/>
      </w:pPr>
      <w:r>
        <w:rPr/>
        <w:t>DkbkprdDdn2sRqqC0gAUcU8NFxpifnHm18mt+6biXgYE3MxKHguvqp0XFjLCQqOwQKEAtNmhr1AiqT</w:t>
      </w:r>
    </w:p>
    <w:p>
      <w:pPr>
        <w:pStyle w:val="PreformattedText"/>
        <w:bidi w:val="0"/>
        <w:spacing w:before="0" w:after="0"/>
        <w:jc w:val="left"/>
        <w:rPr/>
      </w:pPr>
      <w:r>
        <w:rPr/>
        <w:t>Q130YeSOTCNI2ja/8A2WD/ADdC/wBbuayVO57gT/vM36dOMZKUKSWwEEFNCkdJHSKihSBSn6tIfyLy</w:t>
      </w:r>
    </w:p>
    <w:p>
      <w:pPr>
        <w:pStyle w:val="PreformattedText"/>
        <w:bidi w:val="0"/>
        <w:spacing w:before="0" w:after="0"/>
        <w:jc w:val="left"/>
        <w:rPr/>
      </w:pPr>
      <w:r>
        <w:rPr/>
        <w:t>SQQ7Z9qP/qkH+bpyLnDm5pVm67iCDwuZv06br9DiXOdY/wAwjR567e6/JhKmstylQ3ShsKeil9KzHc</w:t>
      </w:r>
    </w:p>
    <w:p>
      <w:pPr>
        <w:pStyle w:val="PreformattedText"/>
        <w:bidi w:val="0"/>
        <w:spacing w:before="0" w:after="0"/>
        <w:jc w:val="left"/>
        <w:rPr/>
      </w:pPr>
      <w:r>
        <w:rPr/>
        <w:t>UGwCpFCQB4aCPInI0eoR7LtLQ8I5LS3ChcikeI7aOPOnOMj2GTdtzOgq1bqc6SmYV+B6xU5t82fEgQ</w:t>
      </w:r>
    </w:p>
    <w:p>
      <w:pPr>
        <w:pStyle w:val="PreformattedText"/>
        <w:bidi w:val="0"/>
        <w:spacing w:before="0" w:after="0"/>
        <w:jc w:val="left"/>
        <w:rPr/>
      </w:pPr>
      <w:r>
        <w:rPr/>
        <w:t>4cadMjRW+hTUViS8yw0VLLxLbLa0toPWonYDc10A/wAs/LiR5mk5f2R0pGJNjaknhiTEuWFSQ8wefm</w:t>
      </w:r>
    </w:p>
    <w:p>
      <w:pPr>
        <w:pStyle w:val="PreformattedText"/>
        <w:bidi w:val="0"/>
        <w:spacing w:before="0" w:after="0"/>
        <w:jc w:val="left"/>
        <w:rPr/>
      </w:pPr>
      <w:r>
        <w:rPr/>
        <w:t>sEbd83cMBwH1lwg45eJSfI5026ORk3KZKuPkpUWxOkPS/K6iAfL+YW50dVBWmstvLPy4tSRa8v7JHq</w:t>
      </w:r>
    </w:p>
    <w:p>
      <w:pPr>
        <w:pStyle w:val="PreformattedText"/>
        <w:bidi w:val="0"/>
        <w:spacing w:before="0" w:after="0"/>
        <w:jc w:val="left"/>
        <w:rPr/>
      </w:pPr>
      <w:r>
        <w:rPr/>
        <w:t>OOmxtWr2pEFpu68wee5is+97u9B+K8uD8ZKbUPvoSlKXnUJSmiUpcWkJHgACABTVqj5H5LDQ0bRtYA</w:t>
      </w:r>
    </w:p>
    <w:p>
      <w:pPr>
        <w:pStyle w:val="PreformattedText"/>
        <w:bidi w:val="0"/>
        <w:spacing w:before="0" w:after="0"/>
        <w:jc w:val="left"/>
        <w:rPr/>
      </w:pPr>
      <w:r>
        <w:rPr/>
        <w:t>H+ywf5uqq/m3mtzi47puJJ/wC0zfp0nkrW9/plrdqRXzFKX+ECn4ieGnhybyg3Bu1baB/usH6FNO5s</w:t>
      </w:r>
    </w:p>
    <w:p>
      <w:pPr>
        <w:pStyle w:val="PreformattedText"/>
        <w:bidi w:val="0"/>
        <w:spacing w:before="0" w:after="0"/>
        <w:jc w:val="left"/>
        <w:rPr/>
      </w:pPr>
      <w:r>
        <w:rPr/>
        <w:t>5pzO5X5/9Ym/ToMQeW60pr+GpKwpKm/gKfiqSkppTdOhrjk3k98TmSbTtjmkFQbWAqv9xRVvzbzUyV</w:t>
      </w:r>
    </w:p>
    <w:p>
      <w:pPr>
        <w:pStyle w:val="PreformattedText"/>
        <w:bidi w:val="0"/>
        <w:spacing w:before="0" w:after="0"/>
        <w:jc w:val="left"/>
        <w:rPr/>
      </w:pPr>
      <w:r>
        <w:rPr/>
        <w:t>pj3PcAV4XMw/5dWG1fL2zBbjqvV1TFSgf6uLhM8gdXEBnzvLAJPhqnO8rPLAymb+rewmb879n2i+3w</w:t>
      </w:r>
    </w:p>
    <w:p>
      <w:pPr>
        <w:pStyle w:val="PreformattedText"/>
        <w:bidi w:val="0"/>
        <w:spacing w:before="0" w:after="0"/>
        <w:jc w:val="left"/>
        <w:rPr/>
      </w:pPr>
      <w:r>
        <w:rPr/>
        <w:t>Vq6x+YvmEyIMG/byGpl9bcp7PFqGy3VOTHHQtZVt/E6ldRogV+ImvE6kY/Lry/a1BsWzAf7lbf5qoy</w:t>
      </w:r>
    </w:p>
    <w:p>
      <w:pPr>
        <w:pStyle w:val="PreformattedText"/>
        <w:bidi w:val="0"/>
        <w:spacing w:before="0" w:after="0"/>
        <w:jc w:val="left"/>
        <w:rPr/>
      </w:pPr>
      <w:r>
        <w:rPr/>
        <w:t>45954fIXu3ndS/pN3cL/lKxEU8l3zG3XELCXh1oWpC6KaLKh1JINFIWUnxBprbvLvy/eEdsWzFvQbK</w:t>
      </w:r>
    </w:p>
    <w:p>
      <w:pPr>
        <w:pStyle w:val="PreformattedText"/>
        <w:bidi w:val="0"/>
        <w:spacing w:before="0" w:after="0"/>
        <w:jc w:val="left"/>
        <w:rPr/>
      </w:pPr>
      <w:r>
        <w:rPr/>
        <w:t>2/zXTWM5754aVbvO7A9V3cf5ypS1dr22y801drolKwoFtE+UlCtkN0UlLoSr4WEjfkkeA0G/yu8s3O</w:t>
      </w:r>
    </w:p>
    <w:p>
      <w:pPr>
        <w:pStyle w:val="PreformattedText"/>
        <w:bidi w:val="0"/>
        <w:spacing w:before="0" w:after="0"/>
        <w:jc w:val="left"/>
        <w:rPr/>
      </w:pPr>
      <w:r>
        <w:rPr/>
        <w:t>Dn8u7EXDibC1X/ACXWfbRrPMPzBDUZvu8jsvbn/O03u3a9pUh1c+5+a1Xyl/OSStAUKLCVh09IWnY0</w:t>
      </w:r>
    </w:p>
    <w:p>
      <w:pPr>
        <w:pStyle w:val="PreformattedText"/>
        <w:bidi w:val="0"/>
        <w:spacing w:before="0" w:after="0"/>
        <w:jc w:val="left"/>
        <w:rPr/>
      </w:pPr>
      <w:r>
        <w:rPr/>
        <w:t>IrrY8sPLPSWjl7YtJzH0Fqnr/VVn/ETzDbj+3d5w/wC23P8AnaN/P7u4BW73NQI/enyjtxpu7yOtDy</w:t>
      </w:r>
    </w:p>
    <w:p>
      <w:pPr>
        <w:pStyle w:val="PreformattedText"/>
        <w:bidi w:val="0"/>
        <w:spacing w:before="0" w:after="0"/>
        <w:jc w:val="left"/>
        <w:rPr/>
      </w:pPr>
      <w:r>
        <w:rPr/>
        <w:t>t8shly7sX/ALBaf5qtf8R/ME577vP/ALbc/wCdpukzJrh6nJkpZKhuuQ8qu253Wd9HWnlx5ewzB8Ow</w:t>
      </w:r>
    </w:p>
    <w:p>
      <w:pPr>
        <w:pStyle w:val="PreformattedText"/>
        <w:bidi w:val="0"/>
        <w:spacing w:before="0" w:after="0"/>
        <w:jc w:val="left"/>
        <w:rPr/>
      </w:pPr>
      <w:r>
        <w:rPr/>
        <w:t>7KxwyLbK2B90VA33P/PM0Gmbet2e0nJ15cEe+SkxmTKgfNydiT/p3diE9NR8XgdWEck8mABNo2z/AN</w:t>
      </w:r>
    </w:p>
    <w:p>
      <w:pPr>
        <w:pStyle w:val="PreformattedText"/>
        <w:bidi w:val="0"/>
        <w:spacing w:before="0" w:after="0"/>
        <w:jc w:val="left"/>
        <w:rPr/>
      </w:pPr>
      <w:r>
        <w:rPr/>
        <w:t>lg/wA3VZdzdzWSSd03HP8A2mb9Ok7z0h0gOPPOUIp1uLXTpT0jio8Btrb+S+TUU7Tti/7rB+hWmc18</w:t>
      </w:r>
    </w:p>
    <w:p>
      <w:pPr>
        <w:pStyle w:val="PreformattedText"/>
        <w:bidi w:val="0"/>
        <w:spacing w:before="0" w:after="0"/>
        <w:jc w:val="left"/>
        <w:rPr/>
      </w:pPr>
      <w:r>
        <w:rPr/>
        <w:t>1E4bnuC/7xN+nQ4q5TNwtkyO861KhvOuxZTbikSYq1NqZUuO8khxlSm3lJJSQSlRHPVf3Dy+5Au3OZ</w:t>
      </w:r>
    </w:p>
    <w:p>
      <w:pPr>
        <w:pStyle w:val="PreformattedText"/>
        <w:bidi w:val="0"/>
        <w:spacing w:before="0" w:after="0"/>
        <w:jc w:val="left"/>
        <w:rPr/>
      </w:pPr>
      <w:r>
        <w:rPr/>
        <w:t>dbHs8jHNRwdZWzgQMUIMZULihqy7dz1zxaxt+m3ndYyCSNN3cNQkISEkCYYLxqVTciyR5KUnIL4Sp1</w:t>
      </w:r>
    </w:p>
    <w:p>
      <w:pPr>
        <w:pStyle w:val="PreformattedText"/>
        <w:bidi w:val="0"/>
        <w:spacing w:before="0" w:after="0"/>
        <w:jc w:val="left"/>
        <w:rPr/>
      </w:pPr>
      <w:r>
        <w:rPr/>
        <w:t>utbrOJ+FXWoGr/MA/fqJZ5UeVrPk5a2Adm32n+ZqVk8yfMYkE7/vSr/t11/naUHKMoKOg5HfShQopB</w:t>
      </w:r>
    </w:p>
    <w:p>
      <w:pPr>
        <w:pStyle w:val="PreformattedText"/>
        <w:bidi w:val="0"/>
        <w:spacing w:before="0" w:after="0"/>
        <w:jc w:val="left"/>
        <w:rPr/>
      </w:pPr>
      <w:r>
        <w:rPr/>
        <w:t>u08pUDQGqTI6SKa03yn8rA5Ry1y+v/AOTrT/M0p3mX5kFV5g3s/wDr11/naqDKI0S9TFP3WFEubyCG</w:t>
      </w:r>
    </w:p>
    <w:p>
      <w:pPr>
        <w:pStyle w:val="PreformattedText"/>
        <w:bidi w:val="0"/>
        <w:spacing w:before="0" w:after="0"/>
        <w:jc w:val="left"/>
        <w:rPr/>
      </w:pPr>
      <w:r>
        <w:rPr/>
        <w:t>g9PjMzHSkEmhckocWRVR2rqSi5A5Etm+Hb7JtEbOhtnbtHujAqMn5652uXa7jeN0e/JXXc7j7TJTLF</w:t>
      </w:r>
    </w:p>
    <w:p>
      <w:pPr>
        <w:pStyle w:val="PreformattedText"/>
        <w:bidi w:val="0"/>
        <w:spacing w:before="0" w:after="0"/>
        <w:jc w:val="left"/>
        <w:rPr/>
      </w:pPr>
      <w:r>
        <w:rPr/>
        <w:t>sNhZeQ4zZbS0poFAU1a4bakkDYJUhlJCdOHkfkshHbPtZB/wCyQf5umWc5c2h2pm67kCMMLmYf8uip</w:t>
      </w:r>
    </w:p>
    <w:p>
      <w:pPr>
        <w:pStyle w:val="PreformattedText"/>
        <w:bidi w:val="0"/>
        <w:spacing w:before="0" w:after="0"/>
        <w:jc w:val="left"/>
        <w:rPr/>
      </w:pPr>
      <w:r>
        <w:rPr/>
        <w:t>eN4/cHy/Ix+ySHKjrW9a4Dq1dCSAStyOpRKATz1tvJXJjBpZtG2AdAtYB/8Ae60/m/m2UrJum4uK8b</w:t>
      </w:r>
    </w:p>
    <w:p>
      <w:pPr>
        <w:pStyle w:val="PreformattedText"/>
        <w:bidi w:val="0"/>
        <w:spacing w:before="0" w:after="0"/>
        <w:jc w:val="left"/>
        <w:rPr/>
      </w:pPr>
      <w:r>
        <w:rPr/>
        <w:t>mY/F9WLjDabBZBCsYNnguvPyFQ7YTAiqcdHSt0x4xaaK3A2ATSpA0VByFyNJIJpNl2l02Wo2duXIOC</w:t>
      </w:r>
    </w:p>
    <w:p>
      <w:pPr>
        <w:pStyle w:val="PreformattedText"/>
        <w:bidi w:val="0"/>
        <w:spacing w:before="0" w:after="0"/>
        <w:jc w:val="left"/>
        <w:rPr/>
      </w:pPr>
      <w:r>
        <w:rPr/>
        <w:t>+GuHbQs3OnOEUXgxbtubYfzRdTgY9WtMaFLkyXvN86Q+71dQV5jzi+oFSQerrUeqvSPu1Os5M5Pa0B</w:t>
      </w:r>
    </w:p>
    <w:p>
      <w:pPr>
        <w:pStyle w:val="PreformattedText"/>
        <w:bidi w:val="0"/>
        <w:spacing w:before="0" w:after="0"/>
        <w:jc w:val="left"/>
        <w:rPr/>
      </w:pPr>
      <w:r>
        <w:rPr/>
        <w:t>m1baAAMraD9CoGTm3mlzlfue4Elc7ib9Oo9KtsK4IdjTIUWWy+2424xJYZeacQrilaHUKQQfboW+5Q</w:t>
      </w:r>
    </w:p>
    <w:p>
      <w:pPr>
        <w:pStyle w:val="PreformattedText"/>
        <w:bidi w:val="0"/>
        <w:spacing w:before="0" w:after="0"/>
        <w:jc w:val="left"/>
        <w:rPr/>
      </w:pPr>
      <w:r>
        <w:rPr/>
        <w:t>5SdCh2vbiNQONtDn/Eomw5o5m8Yn9o3+LSD/AKRLxwP46CYLDzC2pMOKtKleYpC47LjS3FNqbU6pKk</w:t>
      </w:r>
    </w:p>
    <w:p>
      <w:pPr>
        <w:pStyle w:val="PreformattedText"/>
        <w:bidi w:val="0"/>
        <w:spacing w:before="0" w:after="0"/>
        <w:jc w:val="left"/>
        <w:rPr/>
      </w:pPr>
      <w:r>
        <w:rPr/>
        <w:t>FPUsbFRFaar45B5FadQ2XaQ7Jfo7fL+jqyu5652c3Q/eN0I67ufP8ApM6aJdjs5ZdQuzWp1b7hXKW7</w:t>
      </w:r>
    </w:p>
    <w:p>
      <w:pPr>
        <w:pStyle w:val="PreformattedText"/>
        <w:bidi w:val="0"/>
        <w:spacing w:before="0" w:after="0"/>
        <w:jc w:val="left"/>
        <w:rPr/>
      </w:pPr>
      <w:r>
        <w:rPr/>
        <w:t>bYjnmLWQXXnQtkpccUSTU1PCunG8jckgj/ufa0Aw/wBEg/zdMSc584vaV3XciScVuZsek/PiaZ28Ux</w:t>
      </w:r>
    </w:p>
    <w:p>
      <w:pPr>
        <w:pStyle w:val="PreformattedText"/>
        <w:bidi w:val="0"/>
        <w:spacing w:before="0" w:after="0"/>
        <w:jc w:val="left"/>
        <w:rPr/>
      </w:pPr>
      <w:r>
        <w:rPr/>
        <w:t>NolcbG7GwtSHW1Fu025JW08FJdSSIwV0uJNFDgRpbuTOT3BH7TthH+6wcMvwcKZZzbzSzFm57g0oRh</w:t>
      </w:r>
    </w:p>
    <w:p>
      <w:pPr>
        <w:pStyle w:val="PreformattedText"/>
        <w:bidi w:val="0"/>
        <w:spacing w:before="0" w:after="0"/>
        <w:jc w:val="left"/>
        <w:rPr/>
      </w:pPr>
      <w:r>
        <w:rPr/>
        <w:t>cTZHP8fHjSFvCcSYUCzjGPMEq6upmy21v4vGqIo3/Xpx3KPKL/n2rbXdttCf+RTI5l5la7Uzcr9pXh</w:t>
      </w:r>
    </w:p>
    <w:p>
      <w:pPr>
        <w:pStyle w:val="PreformattedText"/>
        <w:bidi w:val="0"/>
        <w:spacing w:before="0" w:after="0"/>
        <w:jc w:val="left"/>
        <w:rPr/>
      </w:pPr>
      <w:r>
        <w:rPr/>
        <w:t>cTD4PqTwYrEHykx247TSFJ/gNxmW2ykEVSA2hIRUeGhHch8iPKv2TaCf8AdLc/GOjWc686sAa3eN00</w:t>
      </w:r>
    </w:p>
    <w:p>
      <w:pPr>
        <w:pStyle w:val="PreformattedText"/>
        <w:bidi w:val="0"/>
        <w:spacing w:before="0" w:after="0"/>
        <w:jc w:val="left"/>
        <w:rPr/>
      </w:pPr>
      <w:r>
        <w:rPr/>
        <w:t>jh9VOnukqcONxjX/AFZo1BUetNamijU8N6o0db+X/JDcWbPtTT1WkA+EdCXPO/N7117ruTh13Mx+L6</w:t>
      </w:r>
    </w:p>
    <w:p>
      <w:pPr>
        <w:pStyle w:val="PreformattedText"/>
        <w:bidi w:val="0"/>
        <w:spacing w:before="0" w:after="0"/>
        <w:jc w:val="left"/>
        <w:rPr/>
      </w:pPr>
      <w:r>
        <w:rPr/>
        <w:t>a5Fut7qj1wYtUgqCvJbJBBTuOpJoa/s0eOSOU2D9Xtm3j/ANWh/QqNPN3Mryr9wvT/AOnl/TqKXmz2</w:t>
      </w:r>
    </w:p>
    <w:p>
      <w:pPr>
        <w:pStyle w:val="PreformattedText"/>
        <w:bidi w:val="0"/>
        <w:spacing w:before="0" w:after="0"/>
        <w:jc w:val="left"/>
        <w:rPr/>
      </w:pPr>
      <w:r>
        <w:rPr/>
        <w:t>iSwhiXaLXMjtuhSUSrdEeSlZSsJWEOtLQCkdQr7dRz+S+T3XDpHbTthmIQu+lgU+vw1o/wDrdzX9MG</w:t>
      </w:r>
    </w:p>
    <w:p>
      <w:pPr>
        <w:pStyle w:val="PreformattedText"/>
        <w:bidi w:val="0"/>
        <w:spacing w:before="0" w:after="0"/>
        <w:jc w:val="left"/>
        <w:rPr/>
      </w:pPr>
      <w:r>
        <w:rPr/>
        <w:t>Dc9w8IHBv1MyD1a0phYxzHWKmNjtjb6ulB8u0QEBQV1EhXTHFR/h1juSeTX4P2nbD22sH6FNM5t5qb</w:t>
      </w:r>
    </w:p>
    <w:p>
      <w:pPr>
        <w:pStyle w:val="PreformattedText"/>
        <w:bidi w:val="0"/>
        <w:spacing w:before="0" w:after="0"/>
        <w:jc w:val="left"/>
        <w:rPr/>
      </w:pPr>
      <w:r>
        <w:rPr/>
        <w:t>izctwxT/AKxN+nTkjFbQhxH/AANYumm4/K4SVAHiB/A9umzyXyUQn7I2xf8AdYP83Tzeaeb2vUbpf6</w:t>
      </w:r>
    </w:p>
    <w:p>
      <w:pPr>
        <w:pStyle w:val="PreformattedText"/>
        <w:bidi w:val="0"/>
        <w:spacing w:before="0" w:after="0"/>
        <w:jc w:val="left"/>
        <w:rPr/>
      </w:pPr>
      <w:r>
        <w:rPr/>
        <w:t>f94m/TpajHrK0suNWa0trCq9SLdDQrq/rdSWQa6QeSOS3BDtG1p/usH+bp5nN3NsZ1M3TcQ7quZh8H</w:t>
      </w:r>
    </w:p>
    <w:p>
      <w:pPr>
        <w:pStyle w:val="PreformattedText"/>
        <w:bidi w:val="0"/>
        <w:spacing w:before="0" w:after="0"/>
        <w:jc w:val="left"/>
        <w:rPr/>
      </w:pPr>
      <w:r>
        <w:rPr/>
        <w:t>0czZrPEXIks2e3IfkUVIcbiMNLe3JKnShsF5QqSOr79JPI/JLgGu2faiBktpBh2fq6cbzjzg1znjdd</w:t>
      </w:r>
    </w:p>
    <w:p>
      <w:pPr>
        <w:pStyle w:val="PreformattedText"/>
        <w:bidi w:val="0"/>
        <w:spacing w:before="0" w:after="0"/>
        <w:jc w:val="left"/>
        <w:rPr/>
      </w:pPr>
      <w:r>
        <w:rPr/>
        <w:t>yDnZkXM6nt7+NJmscxxADRsFmMUPpkMtLtcFTSH3H1OuOISWOlLhdV1gj4usk1qdFs5L5QUOG0bZqR</w:t>
      </w:r>
    </w:p>
    <w:p>
      <w:pPr>
        <w:pStyle w:val="PreformattedText"/>
        <w:bidi w:val="0"/>
        <w:spacing w:before="0" w:after="0"/>
        <w:jc w:val="left"/>
        <w:rPr/>
      </w:pPr>
      <w:r>
        <w:rPr/>
        <w:t>P9VgyyT5Mkw7KCfzZzPi1+53+lVT6ibAqq/P049tGOWmyPRF28Wi1pt0hxyRLhqtsT5R9xpwutKWyW</w:t>
      </w:r>
    </w:p>
    <w:p>
      <w:pPr>
        <w:pStyle w:val="PreformattedText"/>
        <w:bidi w:val="0"/>
        <w:spacing w:before="0" w:after="0"/>
        <w:jc w:val="left"/>
        <w:rPr/>
      </w:pPr>
      <w:r>
        <w:rPr/>
        <w:t>/KcKXiV1IqFb8dK/qTyc3vjaNsEnSLWD4+HTZ5s5nk7r9zvzH0G4mOPDAvSlTUJmiUxo8Zllvo8pLL</w:t>
      </w:r>
    </w:p>
    <w:p>
      <w:pPr>
        <w:pStyle w:val="PreformattedText"/>
        <w:bidi w:val="0"/>
        <w:spacing w:before="0" w:after="0"/>
        <w:jc w:val="left"/>
        <w:rPr/>
      </w:pPr>
      <w:r>
        <w:rPr/>
        <w:t>TSN2vNShwBLY6AkOK6edFHxOmH8lcmYJtG1gj/ssH6FER82c2OBB3PcCxP8AaZv06NdjebQutxVgfu</w:t>
      </w:r>
    </w:p>
    <w:p>
      <w:pPr>
        <w:pStyle w:val="PreformattedText"/>
        <w:bidi w:val="0"/>
        <w:spacing w:before="0" w:after="0"/>
        <w:jc w:val="left"/>
        <w:rPr/>
      </w:pPr>
      <w:r>
        <w:rPr/>
        <w:t>uR2nASeJILZBJrpD+S+THuBdtG1kj/ALJB/m6dbzXzYG6Bum46Sf8AaZv06B8rAX0oftcB1I4f6rH2</w:t>
      </w:r>
    </w:p>
    <w:p>
      <w:pPr>
        <w:pStyle w:val="PreformattedText"/>
        <w:bidi w:val="0"/>
        <w:spacing w:before="0" w:after="0"/>
        <w:jc w:val="left"/>
        <w:rPr/>
      </w:pPr>
      <w:r>
        <w:rPr/>
        <w:t>PilK21Afq1ock8lDH9j7Uv8AukH+brHc282k6XbpuKddzN+nTu3KXbUlURL8UrKW+lgFjq3okFTRCS</w:t>
      </w:r>
    </w:p>
    <w:p>
      <w:pPr>
        <w:pStyle w:val="PreformattedText"/>
        <w:bidi w:val="0"/>
        <w:spacing w:before="0" w:after="0"/>
        <w:jc w:val="left"/>
        <w:rPr/>
      </w:pPr>
      <w:r>
        <w:rPr/>
        <w:t>mtOPDTsPJvJ0BWDadsZ2WsA+DKbl5q5pkbpk3LcHN67iY/8ugS7jOmNKbkdTrSwerz3VvJNFUopC00</w:t>
      </w:r>
    </w:p>
    <w:p>
      <w:pPr>
        <w:pStyle w:val="PreformattedText"/>
        <w:bidi w:val="0"/>
        <w:spacing w:before="0" w:after="0"/>
        <w:jc w:val="left"/>
        <w:rPr/>
      </w:pPr>
      <w:r>
        <w:rPr/>
        <w:t>J256MZyxys14lG1baZBkfpYFHr0LQcnMXMekxftG/DDw+omT2a0pTFU+ywERX3IyVthS2UKKG69PGi</w:t>
      </w:r>
    </w:p>
    <w:p>
      <w:pPr>
        <w:pStyle w:val="PreformattedText"/>
        <w:bidi w:val="0"/>
        <w:spacing w:before="0" w:after="0"/>
        <w:jc w:val="left"/>
        <w:rPr/>
      </w:pPr>
      <w:r>
        <w:rPr/>
        <w:t>aDflqRj5c5YUSy7Zt7j/u0JT+8oF+/cxAGODcb5q/9PKF/vqBDuU6K2poyHU18x2jT600SXVpU50pI</w:t>
      </w:r>
    </w:p>
    <w:p>
      <w:pPr>
        <w:pStyle w:val="PreformattedText"/>
        <w:bidi w:val="0"/>
        <w:spacing w:before="0" w:after="0"/>
        <w:jc w:val="left"/>
        <w:rPr/>
      </w:pPr>
      <w:r>
        <w:rPr/>
        <w:t>G7gJqeJ0uXlrkuXE7VtutM/pof0Kah5g5whGk7pf6Vy+ol/T40RbokC2SH5NvYYgvziVSXo7LcZ59a</w:t>
      </w:r>
    </w:p>
    <w:p>
      <w:pPr>
        <w:pStyle w:val="PreformattedText"/>
        <w:bidi w:val="0"/>
        <w:spacing w:before="0" w:after="0"/>
        <w:jc w:val="left"/>
        <w:rPr/>
      </w:pPr>
      <w:r>
        <w:rPr/>
        <w:t>nJT5W860El1RfnPLJUokrcUeKjUU8m8oyfPte2vHXbQn4soxvNvNLD3dx3Bp6riYfB9OrsRmW8ZMlD</w:t>
      </w:r>
    </w:p>
    <w:p>
      <w:pPr>
        <w:pStyle w:val="PreformattedText"/>
        <w:bidi w:val="0"/>
        <w:spacing w:before="0" w:after="0"/>
        <w:jc w:val="left"/>
        <w:rPr/>
      </w:pPr>
      <w:r>
        <w:rPr/>
        <w:t>bji2yytbqEuqUwV9XlF1VVKQSPwk0rvpt3IfJLip2fa0/wB0g/zdLHOfNzfl3TcV/wB5m/TrwtNvbU</w:t>
      </w:r>
    </w:p>
    <w:p>
      <w:pPr>
        <w:pStyle w:val="PreformattedText"/>
        <w:bidi w:val="0"/>
        <w:spacing w:before="0" w:after="0"/>
        <w:jc w:val="left"/>
        <w:rPr/>
      </w:pPr>
      <w:r>
        <w:rPr/>
        <w:t>HW4cVt0JCA42w0lfT8KUp6gioFT9w0k+X/ACN/8G2r/wBkg6v+jrf9ducDh+1dxT/eZu38+o/JsVod</w:t>
      </w:r>
    </w:p>
    <w:p>
      <w:pPr>
        <w:pStyle w:val="PreformattedText"/>
        <w:bidi w:val="0"/>
        <w:spacing w:before="0" w:after="0"/>
        <w:jc w:val="left"/>
        <w:rPr/>
      </w:pPr>
      <w:r>
        <w:rPr/>
        <w:t>mCW5boLklBSUPKhxi+np6ukh0tKcFE1pTQ/9ROTonLHtG2ADotYB8I6I/rlzVI3vbnuBcif6zN+nSX</w:t>
      </w:r>
    </w:p>
    <w:p>
      <w:pPr>
        <w:pStyle w:val="PreformattedText"/>
        <w:bidi w:val="0"/>
        <w:spacing w:before="0" w:after="0"/>
        <w:jc w:val="left"/>
        <w:rPr/>
      </w:pPr>
      <w:r>
        <w:rPr/>
        <w:t>8lgNTUzI9rtzD46QZTcOMiRQcUl5tsOhPSKcdKZyfynHL4ke17c1xzItoQf5FIdzTzQ5iO3K+I/wB4</w:t>
      </w:r>
    </w:p>
    <w:p>
      <w:pPr>
        <w:pStyle w:val="PreformattedText"/>
        <w:bidi w:val="0"/>
        <w:spacing w:before="0" w:after="0"/>
        <w:jc w:val="left"/>
        <w:rPr/>
      </w:pPr>
      <w:r>
        <w:rPr/>
        <w:t>lP8Ay6dHZb7TjYK1OlXSAF/F0pr07EfEKDRLuXOV3v0y7Xtr4xlqtYD79FDt3/mNjVj3LcGP/e3Mw9</w:t>
      </w:r>
    </w:p>
    <w:p>
      <w:pPr>
        <w:pStyle w:val="PreformattedText"/>
        <w:bidi w:val="0"/>
        <w:spacing w:before="0" w:after="0"/>
        <w:jc w:val="left"/>
        <w:rPr/>
      </w:pPr>
      <w:r>
        <w:rPr/>
        <w:t>2tKVecEOUWlSeqm6SCCVEcRUE701v+qXIxfp/ZG3NXNLaAj2aK0eZOcdIf+1L5ydNxMD/Lohy22mTI</w:t>
      </w:r>
    </w:p>
    <w:p>
      <w:pPr>
        <w:pStyle w:val="PreformattedText"/>
        <w:bidi w:val="0"/>
        <w:spacing w:before="0" w:after="0"/>
        <w:jc w:val="left"/>
        <w:rPr/>
      </w:pPr>
      <w:r>
        <w:rPr/>
        <w:t>81yHAdlFIBdWwyJBTxA80o8zjyro6DlLla2KWW37c0/vYIWH2BgoSTmrmWQLdX1+R1zyuHt1GiXrPE</w:t>
      </w:r>
    </w:p>
    <w:p>
      <w:pPr>
        <w:pStyle w:val="PreformattedText"/>
        <w:bidi w:val="0"/>
        <w:spacing w:before="0" w:after="0"/>
        <w:jc w:val="left"/>
        <w:rPr/>
      </w:pPr>
      <w:r>
        <w:rPr/>
        <w:t>pTyWdh0pQ6w26gA8QklNQK6fOw7G0aZNvsiOu3i+IZTP7d3qTvMv71eq4l+BfTXHx6DC80RrXb2Q66</w:t>
      </w:r>
    </w:p>
    <w:p>
      <w:pPr>
        <w:pStyle w:val="PreformattedText"/>
        <w:bidi w:val="0"/>
        <w:spacing w:before="0" w:after="0"/>
        <w:jc w:val="left"/>
        <w:rPr/>
      </w:pPr>
      <w:r>
        <w:rPr/>
        <w:t>qQ4Y0OMgKdVxWtLbaSpavEiunbbYeWYwQdvswpXCCIj3N+ymJ965jc7U2/vF/wAfKD/KT31I8fus/H</w:t>
      </w:r>
    </w:p>
    <w:p>
      <w:pPr>
        <w:pStyle w:val="PreformattedText"/>
        <w:bidi w:val="0"/>
        <w:spacing w:before="0" w:after="0"/>
        <w:jc w:val="left"/>
        <w:rPr/>
      </w:pPr>
      <w:r>
        <w:rPr/>
        <w:t>rrbrraJkq2XK2TY1wgyYMh6BKizIroejyI0iMtqRHfZdQFIWhSVJIqDXT83LHKd7A6Ofbtvlic0hzX</w:t>
      </w:r>
    </w:p>
    <w:p>
      <w:pPr>
        <w:pStyle w:val="PreformattedText"/>
        <w:bidi w:val="0"/>
        <w:spacing w:before="0" w:after="0"/>
        <w:jc w:val="left"/>
        <w:rPr/>
      </w:pPr>
      <w:r>
        <w:rPr/>
        <w:t>W8LgRxBBYVB6CKDdzBzMx2h9/fBf+nlT+UlbTL7998QQ3G7vd0kJSUFP/bBywJqkq60ki7lLawhNBx</w:t>
      </w:r>
    </w:p>
    <w:p>
      <w:pPr>
        <w:pStyle w:val="PreformattedText"/>
        <w:bidi w:val="0"/>
        <w:spacing w:before="0" w:after="0"/>
        <w:jc w:val="left"/>
        <w:rPr/>
      </w:pPr>
      <w:r>
        <w:rPr/>
        <w:t>Pt1XX+X/l7kzYNl/8AYbb/ADWFDjfN/wCN9ef00n6WNND/AHN7q3N16TdO5ncC4Pyor8KU7NzLIpTk</w:t>
      </w:r>
    </w:p>
    <w:p>
      <w:pPr>
        <w:pStyle w:val="PreformattedText"/>
        <w:bidi w:val="0"/>
        <w:spacing w:before="0" w:after="0"/>
        <w:jc w:val="left"/>
        <w:rPr/>
      </w:pPr>
      <w:r>
        <w:rPr/>
        <w:t>mBLQpuZb5bj9xcVKiPtrKFoUelaCQRQ00OfK7y6uH+LNy/sjn9JsbUlOhTFT45o5hiZoj3C9a3oE8o</w:t>
      </w:r>
    </w:p>
    <w:p>
      <w:pPr>
        <w:pStyle w:val="PreformattedText"/>
        <w:bidi w:val="0"/>
        <w:spacing w:before="0" w:after="0"/>
        <w:jc w:val="left"/>
        <w:rPr/>
      </w:pPr>
      <w:r>
        <w:rPr/>
        <w:t>H8ulUPuX3JtzDEaF3FzuHGi+cY0eLl+QR2I/zBrIDDTVwQhoPn8fSB1c9LZ5SeVrSv9W9gX/8AJ9p8</w:t>
      </w:r>
    </w:p>
    <w:p>
      <w:pPr>
        <w:pStyle w:val="PreformattedText"/>
        <w:bidi w:val="0"/>
        <w:spacing w:before="0" w:after="0"/>
        <w:jc w:val="left"/>
        <w:rPr/>
      </w:pPr>
      <w:r>
        <w:rPr/>
        <w:t>fBrHc3c0u/8Axlf/APtEv6dO7fe3vK0Alnu13OQE/hDee5UhI57dN1AGn2+V/liz5OXdiX/cLX/NU2</w:t>
      </w:r>
    </w:p>
    <w:p>
      <w:pPr>
        <w:pStyle w:val="PreformattedText"/>
        <w:bidi w:val="0"/>
        <w:spacing w:before="0" w:after="0"/>
        <w:jc w:val="left"/>
        <w:rPr/>
      </w:pPr>
      <w:r>
        <w:rPr/>
        <w:t>eZ+ZnfNuN9/Ty/p0d/br3vNf8Atx91Bz/7oOXcTx43eh0s+Wvl1w2DZB/6ja/5qkf1j5g/2+9/p5f0</w:t>
      </w:r>
    </w:p>
    <w:p>
      <w:pPr>
        <w:pStyle w:val="PreformattedText"/>
        <w:bidi w:val="0"/>
        <w:spacing w:before="0" w:after="0"/>
        <w:jc w:val="left"/>
        <w:rPr/>
      </w:pPr>
      <w:r>
        <w:rPr/>
        <w:t>qIe74d5XAA/3f7nu0NQl7P8AK10I5hKrsefhpD/LXy1T9ZsGx/8AsNr/AJqnG8xcyr3L69T/AB0v6V</w:t>
      </w:r>
    </w:p>
    <w:p>
      <w:pPr>
        <w:pStyle w:val="PreformattedText"/>
        <w:bidi w:val="0"/>
        <w:spacing w:before="0" w:after="0"/>
        <w:jc w:val="left"/>
        <w:rPr/>
      </w:pPr>
      <w:r>
        <w:rPr/>
        <w:t>FK76940D/uudzxwSP+r3KwTzCQDda0203/AMN/LIgkcvbGf/ULX/NUt3MPM7cHbhfA/wCPl/TpI/6g</w:t>
      </w:r>
    </w:p>
    <w:p>
      <w:pPr>
        <w:pStyle w:val="PreformattedText"/>
        <w:bidi w:val="0"/>
        <w:spacing w:before="0" w:after="0"/>
        <w:jc w:val="left"/>
        <w:rPr/>
      </w:pPr>
      <w:r>
        <w:rPr/>
        <w:t>O9aA2hPdzueUdJqD3Ay3pR4J/wCm9N+Om5PL3y5jQM5e2MhP9htcP/uVbZv/ADHIrnX98v8Aj5P0qK</w:t>
      </w:r>
    </w:p>
    <w:p>
      <w:pPr>
        <w:pStyle w:val="PreformattedText"/>
        <w:bidi w:val="0"/>
        <w:spacing w:before="0" w:after="0"/>
        <w:jc w:val="left"/>
        <w:rPr/>
      </w:pPr>
      <w:r>
        <w:rPr/>
        <w:t>b79d93OsMd1O56Up4LV3FydtChSvwgXR9Z+0DTQ8vPL9y6eXtjH/qNqP8A70ae/b2+DE7jen/00v6Q</w:t>
      </w:r>
    </w:p>
    <w:p>
      <w:pPr>
        <w:pStyle w:val="PreformattedText"/>
        <w:bidi w:val="0"/>
        <w:spacing w:before="0" w:after="0"/>
        <w:jc w:val="left"/>
        <w:rPr/>
      </w:pPr>
      <w:r>
        <w:rPr/>
        <w:t>ohPfPvopRMju53G8s1+BOe5e4rqoQFFSruhuor/U560PLry+JV+wbGn+42v+arbuYd+DdLL++X/Hy/</w:t>
      </w:r>
    </w:p>
    <w:p>
      <w:pPr>
        <w:pStyle w:val="PreformattedText"/>
        <w:bidi w:val="0"/>
        <w:spacing w:before="0" w:after="0"/>
        <w:jc w:val="left"/>
        <w:rPr/>
      </w:pPr>
      <w:r>
        <w:rPr/>
        <w:t>pUlkd2u670aW293M7gPMz2PJmtu5nkam5bNP8ARSEKuSkvNUUdldQ3OkS+WHlq6Mtfy7sRac1sLU9f</w:t>
      </w:r>
    </w:p>
    <w:p>
      <w:pPr>
        <w:pStyle w:val="PreformattedText"/>
        <w:bidi w:val="0"/>
        <w:spacing w:before="0" w:after="0"/>
        <w:jc w:val="left"/>
        <w:rPr/>
      </w:pPr>
      <w:r>
        <w:rPr/>
        <w:t>+CpMfNHMwkDhuN8CMv8ASJcP7+me1dzM/YKmIme5tGhtIPWzEyu/xmFPJ2FGmLghClhoAcOAp7NRzP</w:t>
      </w:r>
    </w:p>
    <w:p>
      <w:pPr>
        <w:pStyle w:val="PreformattedText"/>
        <w:bidi w:val="0"/>
        <w:spacing w:before="0" w:after="0"/>
        <w:jc w:val="left"/>
        <w:rPr/>
      </w:pPr>
      <w:r>
        <w:rPr/>
        <w:t>KXyoe8vfyzy+ev9nWn+ZqSdzlzg0Bv7V3L/wBpm/TpTPy/K7820i6ZPkl0ZR/Ebbul9uU9tCqVCkJl</w:t>
      </w:r>
    </w:p>
    <w:p>
      <w:pPr>
        <w:pStyle w:val="PreformattedText"/>
        <w:bidi w:val="0"/>
        <w:spacing w:before="0" w:after="0"/>
        <w:jc w:val="left"/>
        <w:rPr/>
      </w:pPr>
      <w:r>
        <w:rPr/>
        <w:t>S3ghVOYFdFR+VHlax2qLlrYGk8Rt9oP/AL1SP66c3tCftXcv/aZ/06VQ82z21x2YlrzTKrbDYU8pmJ</w:t>
      </w:r>
    </w:p>
    <w:p>
      <w:pPr>
        <w:pStyle w:val="PreformattedText"/>
        <w:bidi w:val="0"/>
        <w:spacing w:before="0" w:after="0"/>
        <w:jc w:val="left"/>
        <w:rPr/>
      </w:pPr>
      <w:r>
        <w:rPr/>
        <w:t>b8kvESOyuQhaH1NssTGmmy+hxQWUgdQUQa10+3yq8s8jy5sOOf/d9pj/8AcaFm5s5ol779y3AlczcT</w:t>
      </w:r>
    </w:p>
    <w:p>
      <w:pPr>
        <w:pStyle w:val="PreformattedText"/>
        <w:bidi w:val="0"/>
        <w:spacing w:before="0" w:after="0"/>
        <w:jc w:val="left"/>
        <w:rPr/>
      </w:pPr>
      <w:r>
        <w:rPr/>
        <w:t>L/LpjyTuFn80x/zLNswuFHX1JM7Jr1NKFvsojvrbL853pefjIDZVSqkgJJ4aEuPKryu1BeW9gU//AL</w:t>
      </w:r>
    </w:p>
    <w:p>
      <w:pPr>
        <w:pStyle w:val="PreformattedText"/>
        <w:bidi w:val="0"/>
        <w:spacing w:before="0" w:after="0"/>
        <w:jc w:val="left"/>
        <w:rPr/>
      </w:pPr>
      <w:r>
        <w:rPr/>
        <w:t>PtP8zTlvzVzSAdO5X4TH/WJv06k1u7s91o0Fq3Re5ncCLAidcaNDYy/I247bCF18tEdu5oabSlVdgk</w:t>
      </w:r>
    </w:p>
    <w:p>
      <w:pPr>
        <w:pStyle w:val="PreformattedText"/>
        <w:bidi w:val="0"/>
        <w:spacing w:before="0" w:after="0"/>
        <w:jc w:val="left"/>
        <w:rPr/>
      </w:pPr>
      <w:r>
        <w:rPr/>
        <w:t>Corp1nlT5XloH9W9gQZf932n+ZrTubOaFK7nuCn/ALRN+nTvE7v92I6HG43dXuKz1r63UMZvkjQU6S</w:t>
      </w:r>
    </w:p>
    <w:p>
      <w:pPr>
        <w:pStyle w:val="PreformattedText"/>
        <w:bidi w:val="0"/>
        <w:spacing w:before="0" w:after="0"/>
        <w:jc w:val="left"/>
        <w:rPr/>
      </w:pPr>
      <w:r>
        <w:rPr/>
        <w:t>Vdaw3c0hSqmtTp9vlV5Xlun+rmwp0fs+0/zNNu5s5pzO436f7xN+nSU91e6inpDyu53cEvPBaHnlZl</w:t>
      </w:r>
    </w:p>
    <w:p>
      <w:pPr>
        <w:pStyle w:val="PreformattedText"/>
        <w:bidi w:val="0"/>
        <w:spacing w:before="0" w:after="0"/>
        <w:jc w:val="left"/>
        <w:rPr/>
      </w:pPr>
      <w:r>
        <w:rPr/>
        <w:t>khddbc6C4hxYuXUtC1NJqDsekeGlDyp8sC0g8ubDpX/4faf5mm3c1czhweNxv1T/AGiXBP7uoJLzTN</w:t>
      </w:r>
    </w:p>
    <w:p>
      <w:pPr>
        <w:pStyle w:val="PreformattedText"/>
        <w:bidi w:val="0"/>
        <w:spacing w:before="0" w:after="0"/>
        <w:jc w:val="left"/>
        <w:rPr/>
      </w:pPr>
      <w:r>
        <w:rPr/>
        <w:t>Jl9TKkZdk0ibHcglia7frq7NaXGS18utElcwvoMZLaA3uOgJHTSmo6Typ8rzL4f9W9g0jAD9n2nr/5</w:t>
      </w:r>
    </w:p>
    <w:p>
      <w:pPr>
        <w:pStyle w:val="PreformattedText"/>
        <w:bidi w:val="0"/>
        <w:spacing w:before="0" w:after="0"/>
        <w:jc w:val="left"/>
        <w:rPr/>
      </w:pPr>
      <w:r>
        <w:rPr/>
        <w:t>nLGimc180sjUbluA/wDWJv06sJ/vR3aWPJX3a7kqKj8SF51kqgralCFXIipB0SfKjyrBT+rewL/+T7</w:t>
      </w:r>
    </w:p>
    <w:p>
      <w:pPr>
        <w:pStyle w:val="PreformattedText"/>
        <w:bidi w:val="0"/>
        <w:spacing w:before="0" w:after="0"/>
        <w:jc w:val="left"/>
        <w:rPr/>
      </w:pPr>
      <w:r>
        <w:rPr/>
        <w:t>P/ADNI/rZzSMRuW4f+0Tfp03O92O6pR5Su5vcFbTpKHW3MyyFSFtq2WlSfzEBSSDuDWutnyq8sAg/q</w:t>
      </w:r>
    </w:p>
    <w:p>
      <w:pPr>
        <w:pStyle w:val="PreformattedText"/>
        <w:bidi w:val="0"/>
        <w:spacing w:before="0" w:after="0"/>
        <w:jc w:val="left"/>
        <w:rPr/>
      </w:pPr>
      <w:r>
        <w:rPr/>
        <w:t>3sP/APj7T/M0k8180f8AxK//APaJv06Uq7qd1FxVNq7mZ+WnA0pbaszyQoWqOQpgrR+ZFCiypIKa1p</w:t>
      </w:r>
    </w:p>
    <w:p>
      <w:pPr>
        <w:pStyle w:val="PreformattedText"/>
        <w:bidi w:val="0"/>
        <w:spacing w:before="0" w:after="0"/>
        <w:jc w:val="left"/>
        <w:rPr/>
      </w:pPr>
      <w:r>
        <w:rPr/>
        <w:t>TTrvKnywLNX9XNhJA/+H2n+Z7abHNfNGoD9pX65f6xN+nUUhdxM7ZubMlrPMvjzUuLdbks5LeW5KFL</w:t>
      </w:r>
    </w:p>
    <w:p>
      <w:pPr>
        <w:pStyle w:val="PreformattedText"/>
        <w:bidi w:val="0"/>
        <w:spacing w:before="0" w:after="0"/>
        <w:jc w:val="left"/>
        <w:rPr/>
      </w:pPr>
      <w:r>
        <w:rPr/>
        <w:t>DgW4l1M1LqS4lSgo1BIUa8dRTPKTypMoP9WeXg4n/wCHWf8AmakDzfzcGJ+1Nx0/7zN+nU8HefvIwl</w:t>
      </w:r>
    </w:p>
    <w:p>
      <w:pPr>
        <w:pStyle w:val="PreformattedText"/>
        <w:bidi w:val="0"/>
        <w:spacing w:before="0" w:after="0"/>
        <w:jc w:val="left"/>
        <w:rPr/>
      </w:pPr>
      <w:r>
        <w:rPr/>
        <w:t>ame7XcxCnD/EKM6yhCnNgPiKbr8XDnXbbR3/CXysYrm8tcv6j/APs6z/zNDHmzmk907luCf7xN+nTB</w:t>
      </w:r>
    </w:p>
    <w:p>
      <w:pPr>
        <w:pStyle w:val="PreformattedText"/>
        <w:bidi w:val="0"/>
        <w:spacing w:before="0" w:after="0"/>
        <w:jc w:val="left"/>
        <w:rPr/>
      </w:pPr>
      <w:r>
        <w:rPr/>
        <w:t>G7wd2C+kJ7m9wm+sLbPTmuRpK0uoHmpP/CgqlYQAoc6a3F5WeWAeNPLewgHApt9pj/8AcqTJzVzQ4H</w:t>
      </w:r>
    </w:p>
    <w:p>
      <w:pPr>
        <w:pStyle w:val="PreformattedText"/>
        <w:bidi w:val="0"/>
        <w:spacing w:before="0" w:after="0"/>
        <w:jc w:val="left"/>
        <w:rPr/>
      </w:pPr>
      <w:r>
        <w:rPr/>
        <w:t>VuV+U/7RN+nRtx7r92Fnrc7m9w3FL8wKW5muRrUrzW2mXCoquhJU4wwhBJrVCADsBrVz5UeV7Wp/Vv</w:t>
      </w:r>
    </w:p>
    <w:p>
      <w:pPr>
        <w:pStyle w:val="PreformattedText"/>
        <w:bidi w:val="0"/>
        <w:spacing w:before="0" w:after="0"/>
        <w:jc w:val="left"/>
        <w:rPr/>
      </w:pPr>
      <w:r>
        <w:rPr/>
        <w:t>YEIQ/wDd9p7/ANVWoOa+aNWr9o36j/tEv6fTTFbu4GdwnVPR81y6M4CkpXGyW9srqDsetmahew9+gI</w:t>
      </w:r>
    </w:p>
    <w:p>
      <w:pPr>
        <w:pStyle w:val="PreformattedText"/>
        <w:bidi w:val="0"/>
        <w:spacing w:before="0" w:after="0"/>
        <w:jc w:val="left"/>
        <w:rPr/>
      </w:pPr>
      <w:r>
        <w:rPr/>
        <w:t>vKLyoH/wDLHLyD/wDZ1n/maPdzpzfgP2ruX/tM36dSdXebuwWFNHuh3FLXSU+UrOMmLXRT4h5X5n0k</w:t>
      </w:r>
    </w:p>
    <w:p>
      <w:pPr>
        <w:pStyle w:val="PreformattedText"/>
        <w:bidi w:val="0"/>
        <w:spacing w:before="0" w:after="0"/>
        <w:jc w:val="left"/>
        <w:rPr/>
      </w:pPr>
      <w:r>
        <w:rPr/>
        <w:t>EV5cNE/8JfKldf8AVjl4uT/4dZ/5mmP6382nAbpuIX/tM36dJXO7PdYMpKe5fcAoaaUGkHNck6EJUl</w:t>
      </w:r>
    </w:p>
    <w:p>
      <w:pPr>
        <w:pStyle w:val="PreformattedText"/>
        <w:bidi w:val="0"/>
        <w:spacing w:before="0" w:after="0"/>
        <w:jc w:val="left"/>
        <w:rPr/>
      </w:pPr>
      <w:r>
        <w:rPr/>
        <w:t>3qQhP5l0pQ55yqgClFHxOiB5VeWDWgt5b2EAZf932mHZ+pwoQ81c0F3e3G/X/eJV/l0Q33w7ssKAb7</w:t>
      </w:r>
    </w:p>
    <w:p>
      <w:pPr>
        <w:pStyle w:val="PreformattedText"/>
        <w:bidi w:val="0"/>
        <w:spacing w:before="0" w:after="0"/>
        <w:jc w:val="left"/>
        <w:rPr/>
      </w:pPr>
      <w:r>
        <w:rPr/>
        <w:t>odw2ytAHQ3nOTMlzoqa0FyTWhUduVdNHy38tQ5Ry7sQ/9Qtf81RLeYeZDGjtwviP8fL+lTijvR3ccC</w:t>
      </w:r>
    </w:p>
    <w:p>
      <w:pPr>
        <w:pStyle w:val="PreformattedText"/>
        <w:bidi w:val="0"/>
        <w:spacing w:before="0" w:after="0"/>
        <w:jc w:val="left"/>
        <w:rPr/>
      </w:pPr>
      <w:r>
        <w:rPr/>
        <w:t>lf2pdyUEDcqznJ6GvIH8y+LfRDfLXy3cMeXtiTrsLX/M0y7mPmEHu7jfr/AI+X9OkzveDu4FBX9qPc</w:t>
      </w:r>
    </w:p>
    <w:p>
      <w:pPr>
        <w:pStyle w:val="PreformattedText"/>
        <w:bidi w:val="0"/>
        <w:spacing w:before="0" w:after="0"/>
        <w:jc w:val="left"/>
        <w:rPr/>
      </w:pPr>
      <w:r>
        <w:rPr/>
        <w:t>Kgof4mZ5IQDQ0KVfmgUKj3/0aX/wy8tDgeXNiT/cLX/NU1/WbmVuI3G+x/7RL+lSa49z+5N3Qlm8dw</w:t>
      </w:r>
    </w:p>
    <w:p>
      <w:pPr>
        <w:pStyle w:val="PreformattedText"/>
        <w:bidi w:val="0"/>
        <w:spacing w:before="0" w:after="0"/>
        <w:jc w:val="left"/>
        <w:rPr/>
      </w:pPr>
      <w:r>
        <w:rPr/>
        <w:t>c2uiEdJSifll+nNpoKp6G5U92nTX2U1tvlj5Ysd3eXdia7pFhag+0RVscz80oo3G//APaJf06A13O7</w:t>
      </w:r>
    </w:p>
    <w:p>
      <w:pPr>
        <w:pStyle w:val="PreformattedText"/>
        <w:bidi w:val="0"/>
        <w:spacing w:before="0" w:after="0"/>
        <w:jc w:val="left"/>
        <w:rPr/>
      </w:pPr>
      <w:r>
        <w:rPr/>
        <w:t>jxWw1G7jZ5DZSBRpjMMgbZSKUFGfzAtJA9lNOf8ADLy2f/8Ay/sh7bG1P/3qknmnmYHHcb8H/Hy/p0</w:t>
      </w:r>
    </w:p>
    <w:p>
      <w:pPr>
        <w:pStyle w:val="PreformattedText"/>
        <w:bidi w:val="0"/>
        <w:spacing w:before="0" w:after="0"/>
        <w:jc w:val="left"/>
        <w:rPr/>
      </w:pPr>
      <w:r>
        <w:rPr/>
        <w:t>c33b7tsIW2z3Nz4sPFBcbbzPI2Q6WiC2XG/wAz8l0o/dqdtNHyr8sT83Lewn/+32n+arf9a+aVVu53</w:t>
      </w:r>
    </w:p>
    <w:p>
      <w:pPr>
        <w:pStyle w:val="PreformattedText"/>
        <w:bidi w:val="0"/>
        <w:spacing w:before="0" w:after="0"/>
        <w:jc w:val="left"/>
        <w:rPr/>
      </w:pPr>
      <w:r>
        <w:rPr/>
        <w:t>6/7xL+nQV92O5UkuJkdxc8Utzq8wO5bkKlL60KaWXA5cD5nW24pJO4KVEcDpo+UnlW7H+rXL+r/8nW</w:t>
      </w:r>
    </w:p>
    <w:p>
      <w:pPr>
        <w:pStyle w:val="PreformattedText"/>
        <w:bidi w:val="0"/>
        <w:spacing w:before="0" w:after="0"/>
        <w:jc w:val="left"/>
        <w:rPr/>
      </w:pPr>
      <w:r>
        <w:rPr/>
        <w:t>n+ZpY5v5qB7257gv8AvE36dHN91e68VfzMXub3AZdq4oPsZnkjbhU42ltxZWi5BRU4hASrgSkUOlxe</w:t>
      </w:r>
    </w:p>
    <w:p>
      <w:pPr>
        <w:pStyle w:val="PreformattedText"/>
        <w:bidi w:val="0"/>
        <w:spacing w:before="0" w:after="0"/>
        <w:jc w:val="left"/>
        <w:rPr/>
      </w:pPr>
      <w:r>
        <w:rPr/>
        <w:t>V/lvakug5d2NmrPTYWoXtSLGkycz8yShH7jfOTpnlKf39Cl93O6V1Wp2f3N7gyJamkMfNyMyyN55TT</w:t>
      </w:r>
    </w:p>
    <w:p>
      <w:pPr>
        <w:pStyle w:val="PreformattedText"/>
        <w:bidi w:val="0"/>
        <w:spacing w:before="0" w:after="0"/>
        <w:jc w:val="left"/>
        <w:rPr/>
      </w:pPr>
      <w:r>
        <w:rPr/>
        <w:t>a1rbYU67cVrLKVlSgmvSCokU1O7PyZyHte4N3Kx2PaIb9rS0SR2dux4a7BwD2xhwUZhUIqMvd65gur</w:t>
      </w:r>
    </w:p>
    <w:p>
      <w:pPr>
        <w:pStyle w:val="PreformattedText"/>
        <w:bidi w:val="0"/>
        <w:spacing w:before="0" w:after="0"/>
        <w:jc w:val="left"/>
        <w:rPr/>
      </w:pPr>
      <w:r>
        <w:rPr/>
        <w:t>Y2kt/eugJB0maQhRkSC5M+NMS+5nc1pSkK7h5ykg70y2/wC/gf8AphuCNdHZtGyytEjbW2LSP8Ez9G</w:t>
      </w:r>
    </w:p>
    <w:p>
      <w:pPr>
        <w:pStyle w:val="PreformattedText"/>
        <w:bidi w:val="0"/>
        <w:spacing w:before="0" w:after="0"/>
        <w:jc w:val="left"/>
        <w:rPr/>
      </w:pPr>
      <w:r>
        <w:rPr/>
        <w:t>qo/cN0jcWOuJw4f9I776D/AGodzP8A5Imdf+ldf/8A8Ia3+xNm/wBktf6KP9GkftPcv9on/pH/AH0J</w:t>
      </w:r>
    </w:p>
    <w:p>
      <w:pPr>
        <w:pStyle w:val="PreformattedText"/>
        <w:bidi w:val="0"/>
        <w:spacing w:before="0" w:after="0"/>
        <w:jc w:val="left"/>
        <w:rPr/>
      </w:pPr>
      <w:r>
        <w:rPr/>
        <w:t>PdHud+73Fzvbwy6/8P8A4Yaz9i7LxtLX+ij/AEaz9pbkf+sT/wBI/wC+h/2o9z6UHcbO+NP+u/IP/w</w:t>
      </w:r>
    </w:p>
    <w:p>
      <w:pPr>
        <w:pStyle w:val="PreformattedText"/>
        <w:bidi w:val="0"/>
        <w:spacing w:before="0" w:after="0"/>
        <w:jc w:val="left"/>
        <w:rPr/>
      </w:pPr>
      <w:r>
        <w:rPr/>
        <w:t>AIcNbOzbKB/qlsn+KZ+jWDctyJ/wBYn/pHffWP7UO5/wD8kXO/Z/1X5APt3uA8da/Y+zf7Jbf0TP0a</w:t>
      </w:r>
    </w:p>
    <w:p>
      <w:pPr>
        <w:pStyle w:val="PreformattedText"/>
        <w:bidi w:val="0"/>
        <w:spacing w:before="0" w:after="0"/>
        <w:jc w:val="left"/>
        <w:rPr/>
      </w:pPr>
      <w:r>
        <w:rPr/>
        <w:t>3+0tz/2if+kd99e/tP7nV/7oudb8/wCbsg9+/wDwhrX7G2XP6S1/omfo1v8AaW5/7RP/AEjvvrB7od</w:t>
      </w:r>
    </w:p>
    <w:p>
      <w:pPr>
        <w:pStyle w:val="PreformattedText"/>
        <w:bidi w:val="0"/>
        <w:spacing w:before="0" w:after="0"/>
        <w:jc w:val="left"/>
        <w:rPr/>
      </w:pPr>
      <w:r>
        <w:rPr/>
        <w:t>zufcXO/f8AzdkH/wCENb/Yuy/7Ja/0Uf6NZ+0t0/2if+kf99BPc/uWa9XcPOVeNctv5r99w0k7JsvG</w:t>
      </w:r>
    </w:p>
    <w:p>
      <w:pPr>
        <w:pStyle w:val="PreformattedText"/>
        <w:bidi w:val="0"/>
        <w:spacing w:before="0" w:after="0"/>
        <w:jc w:val="left"/>
        <w:rPr/>
      </w:pPr>
      <w:r>
        <w:rPr/>
        <w:t>ztf6KP8ARpbd03RuVzcD/wBI/wC+ildye4xH/X/m3v8A5rvv/wB36aOw7Ec7K0/oY/0aebu+7H/rVx</w:t>
      </w:r>
    </w:p>
    <w:p>
      <w:pPr>
        <w:pStyle w:val="PreformattedText"/>
        <w:bidi w:val="0"/>
        <w:spacing w:before="0" w:after="0"/>
        <w:jc w:val="left"/>
        <w:rPr/>
      </w:pPr>
      <w:r>
        <w:rPr/>
        <w:t>/SP++i/wC0fuLyz7Na/wDZTfeRrv8A69yrpP8AV/Yf9htP6GP9Gtnd92yF1c/0r/0q6Hehu+3/ACK1</w:t>
      </w:r>
    </w:p>
    <w:p>
      <w:pPr>
        <w:pStyle w:val="PreformattedText"/>
        <w:bidi w:val="0"/>
        <w:spacing w:before="0" w:after="0"/>
        <w:jc w:val="left"/>
        <w:rPr/>
      </w:pPr>
      <w:r>
        <w:rPr/>
        <w:t>9xF3++Xm+Li3DHUxl3e5zrmqMl2PeC8GDMfe8pLpbHUEkdXSK1prgnnPZ2O33Ng2xhihDmSqGMaxUM</w:t>
      </w:r>
    </w:p>
    <w:p>
      <w:pPr>
        <w:pStyle w:val="PreformattedText"/>
        <w:bidi w:val="0"/>
        <w:spacing w:before="0" w:after="0"/>
        <w:jc w:val="left"/>
        <w:rPr/>
      </w:pPr>
      <w:r>
        <w:rPr/>
        <w:t>aLpAVF49JrrXlncXV5Bdm6lklLXxpqc5yKHqmolFrel5hI3NE1p0g1G9dz4cNcKfM4uwyrqQb0cKi+</w:t>
      </w:r>
    </w:p>
    <w:p>
      <w:pPr>
        <w:pStyle w:val="PreformattedText"/>
        <w:bidi w:val="0"/>
        <w:spacing w:before="0" w:after="0"/>
        <w:jc w:val="left"/>
        <w:rPr/>
      </w:pPr>
      <w:r>
        <w:rPr/>
        <w:t>P3yy5dZIOQ49ORcrNcw+5CmpYkR0yUMSX4rpSzLZYfQEyGFp+JArSoBBqRbovhkMcmDxn6Ci7BscwE</w:t>
      </w:r>
    </w:p>
    <w:p>
      <w:pPr>
        <w:pStyle w:val="PreformattedText"/>
        <w:bidi w:val="0"/>
        <w:spacing w:before="0" w:after="0"/>
        <w:jc w:val="left"/>
        <w:rPr/>
      </w:pPr>
      <w:r>
        <w:rPr/>
        <w:t>zDqacj2FPsp1ERCKEA14k1PDaoGgH3CgrnU02NoOGdGdBA34+wD4eNSBxPhqMkkXKjIowBrolSOqoC</w:t>
      </w:r>
    </w:p>
    <w:p>
      <w:pPr>
        <w:pStyle w:val="PreformattedText"/>
        <w:bidi w:val="0"/>
        <w:spacing w:before="0" w:after="0"/>
        <w:jc w:val="left"/>
        <w:rPr/>
      </w:pPr>
      <w:r>
        <w:rPr/>
        <w:t>U0oPCtfsAOhnu0heNPjGkS2wPhoAancb70pTwHgdYASe6tN5qRwNJijYVO52oByO9P1/Zp3SlLbGCo</w:t>
      </w:r>
    </w:p>
    <w:p>
      <w:pPr>
        <w:pStyle w:val="PreformattedText"/>
        <w:bidi w:val="0"/>
        <w:spacing w:before="0" w:after="0"/>
        <w:jc w:val="left"/>
        <w:rPr/>
      </w:pPr>
      <w:r>
        <w:rPr/>
        <w:t>OdebG44n90j96nL4tIdiMOmtuiP4adGWyUV3BqR1HhQ8AePA/bod6hwwCCtglEOdLEigSkDhz2SKCn</w:t>
      </w:r>
    </w:p>
    <w:p>
      <w:pPr>
        <w:pStyle w:val="PreformattedText"/>
        <w:bidi w:val="0"/>
        <w:spacing w:before="0" w:after="0"/>
        <w:jc w:val="left"/>
        <w:rPr/>
      </w:pPr>
      <w:r>
        <w:rPr/>
        <w:t>gDwrpiV2BHTWNHTR7aacgd6mtOdTQbA7n7tRcjgpSiGgAfvqXNorx4e2u49lNxtoeiRpaO8cUpWGdj</w:t>
      </w:r>
    </w:p>
    <w:p>
      <w:pPr>
        <w:pStyle w:val="PreformattedText"/>
        <w:bidi w:val="0"/>
        <w:spacing w:before="0" w:after="0"/>
        <w:jc w:val="left"/>
        <w:rPr/>
      </w:pPr>
      <w:r>
        <w:rPr/>
        <w:t>7aU9mx6hw3/wAOiI4tSLmaZkkJJHCsqZ+FNOI35b78KbAV0axugIlDh+OJ9VJFKCSQeVafaNzUjlXb</w:t>
      </w:r>
    </w:p>
    <w:p>
      <w:pPr>
        <w:pStyle w:val="PreformattedText"/>
        <w:bidi w:val="0"/>
        <w:spacing w:before="0" w:after="0"/>
        <w:jc w:val="left"/>
        <w:rPr/>
      </w:pPr>
      <w:r>
        <w:rPr/>
        <w:t>36xwDsCFb9tPUjeV1bU+4UJ4777bnQZOkLlWHFeikaQVnhX+tUb+4Gnj+rQ73k4mtxsBKolH9NOG1K</w:t>
      </w:r>
    </w:p>
    <w:p>
      <w:pPr>
        <w:pStyle w:val="PreformattedText"/>
        <w:bidi w:val="0"/>
        <w:spacing w:before="0" w:after="0"/>
        <w:jc w:val="left"/>
        <w:rPr/>
      </w:pPr>
      <w:r>
        <w:rPr/>
        <w:t>UFdxWgPsqCdMOIOJ6KJzNF0K6pAqdynwG1d6cSDz0054GK4U41iUHyldQrUg8KilCaAV500kyNTA8K</w:t>
      </w:r>
    </w:p>
    <w:p>
      <w:pPr>
        <w:pStyle w:val="PreformattedText"/>
        <w:bidi w:val="0"/>
        <w:spacing w:before="0" w:after="0"/>
        <w:jc w:val="left"/>
        <w:rPr/>
      </w:pPr>
      <w:r>
        <w:rPr/>
        <w:t>cxOFDKCP2cq7U2HAfq0w9wdlTjQmdAWdlVG6SajjU+3nwG+h3SJT0bA96EZUTQE/FyINBT2U8ePPnp</w:t>
      </w:r>
    </w:p>
    <w:p>
      <w:pPr>
        <w:pStyle w:val="PreformattedText"/>
        <w:bidi w:val="0"/>
        <w:spacing w:before="0" w:after="0"/>
        <w:jc w:val="left"/>
        <w:rPr/>
      </w:pPr>
      <w:r>
        <w:rPr/>
        <w:t>l0hdhwooR6QrONZKan4Uk1BFSKcqHiaEUJ0y5yfNlTjWlwR1ZLXTT4VKPCvTX4qDlT2aFfKFQmiWMw</w:t>
      </w:r>
    </w:p>
    <w:p>
      <w:pPr>
        <w:pStyle w:val="PreformattedText"/>
        <w:bidi w:val="0"/>
        <w:spacing w:before="0" w:after="0"/>
        <w:jc w:val="left"/>
        <w:rPr/>
      </w:pPr>
      <w:r>
        <w:rPr/>
        <w:t>woQbUQCR0g8U13O4HPcCnDQ75eAp8MTLOvJQOFFeBrvTcmvtNDpkknGlhqYngKVtslJ+JIJoFAHpqC</w:t>
      </w:r>
    </w:p>
    <w:p>
      <w:pPr>
        <w:pStyle w:val="PreformattedText"/>
        <w:bidi w:val="0"/>
        <w:spacing w:before="0" w:after="0"/>
        <w:jc w:val="left"/>
        <w:rPr/>
      </w:pPr>
      <w:r>
        <w:rPr/>
        <w:t>SPiO4FQdDySYIKfawJjlR6EkgcfCopvvTfppSnvGhTJj3afaAlKktU238RTalaGm1eZ0w54XGl6HO7</w:t>
      </w:r>
    </w:p>
    <w:p>
      <w:pPr>
        <w:pStyle w:val="PreformattedText"/>
        <w:bidi w:val="0"/>
        <w:spacing w:before="0" w:after="0"/>
        <w:jc w:val="left"/>
        <w:rPr/>
      </w:pPr>
      <w:r>
        <w:rPr/>
        <w:t>wzpQlseABG3vrQV513J0kvUZFaX4Z9VKENfaT9u1D4cBXTDpnLRDIgKUpaHHcVrUk8OINAQKe/SBI7</w:t>
      </w:r>
    </w:p>
    <w:p>
      <w:pPr>
        <w:pStyle w:val="PreformattedText"/>
        <w:bidi w:val="0"/>
        <w:spacing w:before="0" w:after="0"/>
        <w:jc w:val="left"/>
        <w:rPr/>
      </w:pPr>
      <w:r>
        <w:rPr/>
        <w:t>jlTmgKtKkNV6QKH2AbEbca+GlaguNNkOU9FHpZNNwRQHlXxA3025ylCUFLGAwo9EY138AeRpXf3VGk</w:t>
      </w:r>
    </w:p>
    <w:p>
      <w:pPr>
        <w:pStyle w:val="PreformattedText"/>
        <w:bidi w:val="0"/>
        <w:spacing w:before="0" w:after="0"/>
        <w:jc w:val="left"/>
        <w:rPr/>
      </w:pPr>
      <w:r>
        <w:rPr/>
        <w:t>OcAMKUh40qQ3vQkbezdNDThWgBOh5JA3tp6OEux4LS1KEivtPOhNRQ7EED+jQZl1Z50eGNbkMKH1pS</w:t>
      </w:r>
    </w:p>
    <w:p>
      <w:pPr>
        <w:pStyle w:val="PreformattedText"/>
        <w:bidi w:val="0"/>
        <w:spacing w:before="0" w:after="0"/>
        <w:jc w:val="left"/>
        <w:rPr/>
      </w:pPr>
      <w:r>
        <w:rPr/>
        <w:t>AB8R93sr4UG4006QCnGtLhhWQvjUHfnxpx+ymmHuXI0Q0aBhnRheSmopX7PAgVPHYaZKDM0+wEVlDw</w:t>
      </w:r>
    </w:p>
    <w:p>
      <w:pPr>
        <w:pStyle w:val="PreformattedText"/>
        <w:bidi w:val="0"/>
        <w:spacing w:before="0" w:after="0"/>
        <w:jc w:val="left"/>
        <w:rPr/>
      </w:pPr>
      <w:r>
        <w:rPr/>
        <w:t>NKV6edTxSd6bU02dJFLHVSxEtFAAk8xsf6KDeh0M4B2IIp5rizClDalLIVQb0ptyrvw47aZ1NJQ8KI</w:t>
      </w:r>
    </w:p>
    <w:p>
      <w:pPr>
        <w:pStyle w:val="PreformattedText"/>
        <w:bidi w:val="0"/>
        <w:spacing w:before="0" w:after="0"/>
        <w:jc w:val="left"/>
        <w:rPr/>
      </w:pPr>
      <w:r>
        <w:rPr/>
        <w:t>wRad46EhNFcfYralSR9o0oIQtCvJLsMqUGQ03UKISOHtI48T7/AL9KfNGwY9NaEEjsq8mazSiamgoK</w:t>
      </w:r>
    </w:p>
    <w:p>
      <w:pPr>
        <w:pStyle w:val="PreformattedText"/>
        <w:bidi w:val="0"/>
        <w:spacing w:before="0" w:after="0"/>
        <w:jc w:val="left"/>
        <w:rPr/>
      </w:pPr>
      <w:r>
        <w:rPr/>
        <w:t>A+NDUHYiuhzeMyC099JIaGJaXNk7bCvH7BStffpie+JZoaUNEQWaPBcFr5BI4/iOnxc/Ukf0a+4KY1</w:t>
      </w:r>
    </w:p>
    <w:p>
      <w:pPr>
        <w:pStyle w:val="PreformattedText"/>
        <w:bidi w:val="0"/>
        <w:spacing w:before="0" w:after="0"/>
        <w:jc w:val="left"/>
        <w:rPr/>
      </w:pPr>
      <w:r>
        <w:rPr/>
        <w:t>8v2oBSVgdUmY54LDf+5B9nt09EnqpiRHOPSMKW0+ICnLRK40OPtpWwklQ+0/Zw/p0l1Px4FaSzaG5t</w:t>
      </w:r>
    </w:p>
    <w:p>
      <w:pPr>
        <w:pStyle w:val="PreformattedText"/>
        <w:bidi w:val="0"/>
        <w:spacing w:before="0" w:after="0"/>
        <w:jc w:val="left"/>
        <w:rPr/>
      </w:pPr>
      <w:r>
        <w:rPr/>
        <w:t>J3Plw1r9lVlYH/LDQcma0SzF6dVS1tvpVHRtVIFP9qkDSaJAxFNtzNZAH9VsfrJOnIx3x20NcEgO7K</w:t>
      </w:r>
    </w:p>
    <w:p>
      <w:pPr>
        <w:pStyle w:val="PreformattedText"/>
        <w:bidi w:val="0"/>
        <w:spacing w:before="0" w:after="0"/>
        <w:jc w:val="left"/>
        <w:rPr/>
      </w:pPr>
      <w:r>
        <w:rPr/>
        <w:t>SDiD7tSyoKhTn1USvl71aUDSSKNioq8kDkOXuP+HQtye4aMtWl0gqR3RwR4Lq606EClPYNv2aiRmtT</w:t>
      </w:r>
    </w:p>
    <w:p>
      <w:pPr>
        <w:pStyle w:val="PreformattedText"/>
        <w:bidi w:val="0"/>
        <w:spacing w:before="0" w:after="0"/>
        <w:jc w:val="left"/>
        <w:rPr/>
      </w:pPr>
      <w:r>
        <w:rPr/>
        <w:t>7ig9VRxClLSlR/EsJJ/2wH6tPDKgXFXGnSGitNuIH/JPAfsGsNORg08LIaZK6c9q+KnFUH/JabNFMo</w:t>
      </w:r>
    </w:p>
    <w:p>
      <w:pPr>
        <w:pStyle w:val="PreformattedText"/>
        <w:bidi w:val="0"/>
        <w:spacing w:before="0" w:after="0"/>
        <w:jc w:val="left"/>
        <w:rPr/>
      </w:pPr>
      <w:r>
        <w:rPr/>
        <w:t>tKisN7U66Gn66aQiUtQcKw4w2FmqE9KuJpSivfxof26UCUposC45U3ymko6AKjc7e7w+3RVti89KUH</w:t>
      </w:r>
    </w:p>
    <w:p>
      <w:pPr>
        <w:pStyle w:val="PreformattedText"/>
        <w:bidi w:val="0"/>
        <w:spacing w:before="0" w:after="0"/>
        <w:jc w:val="left"/>
        <w:rPr/>
      </w:pPr>
      <w:r>
        <w:rPr/>
        <w:t>egBgA4mkRTz8Qf1n/FqTBqGLfZXuip9u4PPwrpLz7KXG3jSuKkfNMINKpQtRB40rX9oGomYq8njU5b</w:t>
      </w:r>
    </w:p>
    <w:p>
      <w:pPr>
        <w:pStyle w:val="PreformattedText"/>
        <w:bidi w:val="0"/>
        <w:spacing w:before="0" w:after="0"/>
        <w:jc w:val="left"/>
        <w:rPr/>
      </w:pPr>
      <w:r>
        <w:rPr/>
        <w:t>gBjac3WqrBpwBI95okfqJ01wohFooin6e3WD3VojCoVPCavqNAepRqacerhvrZyoc02sMoR8aVq4VI</w:t>
      </w:r>
    </w:p>
    <w:p>
      <w:pPr>
        <w:pStyle w:val="PreformattedText"/>
        <w:bidi w:val="0"/>
        <w:spacing w:before="0" w:after="0"/>
        <w:jc w:val="left"/>
        <w:rPr/>
      </w:pPr>
      <w:r>
        <w:rPr/>
        <w:t>Kga86A0FK60q0kNAUis+U4lfmOhBQEmqUjepG3SKGpNactYlYF45VNozYRb4wp01aQrpO5+Khofd16</w:t>
      </w:r>
    </w:p>
    <w:p>
      <w:pPr>
        <w:pStyle w:val="PreformattedText"/>
        <w:bidi w:val="0"/>
        <w:spacing w:before="0" w:after="0"/>
        <w:jc w:val="left"/>
        <w:rPr/>
      </w:pPr>
      <w:r>
        <w:rPr/>
        <w:t>PtcAKFumqKant+o/pusn+jUmMB66hnhStFRmFvuqQgCvQo1JoACQDv9ugr0/qwD0/ZR+3sJlKZafto</w:t>
      </w:r>
    </w:p>
    <w:p>
      <w:pPr>
        <w:pStyle w:val="PreformattedText"/>
        <w:bidi w:val="0"/>
        <w:spacing w:before="0" w:after="0"/>
        <w:jc w:val="left"/>
        <w:rPr/>
      </w:pPr>
      <w:r>
        <w:rPr/>
        <w:t>923SAgpBa28SRwNeIJ1GZ1KFvGmeZHkoR0rSACkgqCiQapKd6gHWHAVognAUxPI6OgIWd08SNieB5D</w:t>
      </w:r>
    </w:p>
    <w:p>
      <w:pPr>
        <w:pStyle w:val="PreformattedText"/>
        <w:bidi w:val="0"/>
        <w:spacing w:before="0" w:after="0"/>
        <w:jc w:val="left"/>
        <w:rPr/>
      </w:pPr>
      <w:r>
        <w:rPr/>
        <w:t>WNIOdNvBCIayhwtijgNamlN6gDw9msIDvlyrAS1vepVGeaeebbooFS0gVTTioAcdZpIrTZGuKBVqau</w:t>
      </w:r>
    </w:p>
    <w:p>
      <w:pPr>
        <w:pStyle w:val="PreformattedText"/>
        <w:bidi w:val="0"/>
        <w:spacing w:before="0" w:after="0"/>
        <w:jc w:val="left"/>
        <w:rPr/>
      </w:pPr>
      <w:r>
        <w:rPr/>
        <w:t>J/H7iPvDQ/5vUpEKBmNIHh8ZHsUP+SAP6tE5diUKPtqMTFJ63iUpWCUII36gEhRqdqUrw1DP/nSnSa</w:t>
      </w:r>
    </w:p>
    <w:p>
      <w:pPr>
        <w:pStyle w:val="PreformattedText"/>
        <w:bidi w:val="0"/>
        <w:spacing w:before="0" w:after="0"/>
        <w:jc w:val="left"/>
        <w:rPr/>
      </w:pPr>
      <w:r>
        <w:rPr/>
        <w:t>lmgCEKARpC02IUk1CRRANa0rU8KgcaA7jW3AjtppjmuCD5RRiXihTnW4Q2hOyQEgdNQAlKU/vGutad</w:t>
      </w:r>
    </w:p>
    <w:p>
      <w:pPr>
        <w:pStyle w:val="PreformattedText"/>
        <w:bidi w:val="0"/>
        <w:spacing w:before="0" w:after="0"/>
        <w:jc w:val="left"/>
        <w:rPr/>
      </w:pPr>
      <w:r>
        <w:rPr/>
        <w:t>QAaO8TWeJ4epzz3AOpKUN3KLSnUtvb98VH3gmulGCQcFpDb63d+LT20tQ+l9ADLraj8PAgmnUCduRI</w:t>
      </w:r>
    </w:p>
    <w:p>
      <w:pPr>
        <w:pStyle w:val="PreformattedText"/>
        <w:bidi w:val="0"/>
        <w:spacing w:before="0" w:after="0"/>
        <w:jc w:val="left"/>
        <w:rPr/>
      </w:pPr>
      <w:r>
        <w:rPr/>
        <w:t>8RptzXN+YEUSySOQdxwI6jS9SHCGwhoqaSngOAJINRU8gNOxgKp4Ul6oWj4V4oCkOIWnoSpKR0fEE1</w:t>
      </w:r>
    </w:p>
    <w:p>
      <w:pPr>
        <w:pStyle w:val="PreformattedText"/>
        <w:bidi w:val="0"/>
        <w:spacing w:before="0" w:after="0"/>
        <w:jc w:val="left"/>
        <w:rPr/>
      </w:pPr>
      <w:r>
        <w:rPr/>
        <w:t>BoqgFRVQHHx0QGBChzoZ7nFARSVltDaVJcojpVRJX0oK07lJNAkKoNttAvUmjYQjMSaEt5lJ2WCPZv</w:t>
      </w:r>
    </w:p>
    <w:p>
      <w:pPr>
        <w:pStyle w:val="PreformattedText"/>
        <w:bidi w:val="0"/>
        <w:spacing w:before="0" w:after="0"/>
        <w:jc w:val="left"/>
        <w:rPr/>
      </w:pPr>
      <w:r>
        <w:rPr/>
        <w:t>8Acd9aDSa26RoypvekBZ+FJ9hAqT7ajTgjXtph0q40dKfkENkKaLSgkKK1Uc6ukdRoK06fGlNYGhSC</w:t>
      </w:r>
    </w:p>
    <w:p>
      <w:pPr>
        <w:pStyle w:val="PreformattedText"/>
        <w:bidi w:val="0"/>
        <w:spacing w:before="0" w:after="0"/>
        <w:jc w:val="left"/>
        <w:rPr/>
      </w:pPr>
      <w:r>
        <w:rPr/>
        <w:t>q0p7nBoLC1OK0pUELQGg6AkFxxFSCt0JcIUesAoBKaHhT9elAhEFNuBwU8fspW0XFB0Gre6lIUtsJC</w:t>
      </w:r>
    </w:p>
    <w:p>
      <w:pPr>
        <w:pStyle w:val="PreformattedText"/>
        <w:bidi w:val="0"/>
        <w:spacing w:before="0" w:after="0"/>
        <w:jc w:val="left"/>
        <w:rPr/>
      </w:pPr>
      <w:r>
        <w:rPr/>
        <w:t>WEgdCa8FFPTUnTmo5IaS2NFOoLRYWhbYdaIK0hDZ6ghHmJT5iuklbalhPWqu2+lEs0DppDWvc9eGNH</w:t>
      </w:r>
    </w:p>
    <w:p>
      <w:pPr>
        <w:pStyle w:val="PreformattedText"/>
        <w:bidi w:val="0"/>
        <w:spacing w:before="0" w:after="0"/>
        <w:jc w:val="left"/>
        <w:rPr/>
      </w:pPr>
      <w:r>
        <w:rPr/>
        <w:t>dJeSg/w6kgr6D1oFNyEqoknfxG+irWISOGlEFDTyFjTrJU0e2lTZ+GvHlw+3lqV8JuZAqO8Rx+U0pD</w:t>
      </w:r>
    </w:p>
    <w:p>
      <w:pPr>
        <w:pStyle w:val="PreformattedText"/>
        <w:bidi w:val="0"/>
        <w:spacing w:before="0" w:after="0"/>
        <w:jc w:val="left"/>
        <w:rPr/>
      </w:pPr>
      <w:r>
        <w:rPr/>
        <w:t>q6bEUpsaf4KVp7dNvgBHdzpxs7ge9lRRS2upWFVINSKcwUnb3KPLQjraRi8QaJFzG5Omi1oQo0QsE1</w:t>
      </w:r>
    </w:p>
    <w:p>
      <w:pPr>
        <w:pStyle w:val="PreformattedText"/>
        <w:bidi w:val="0"/>
        <w:spacing w:before="0" w:after="0"/>
        <w:jc w:val="left"/>
        <w:rPr/>
      </w:pPr>
      <w:r>
        <w:rPr/>
        <w:t>6qK5V6j4V4q8OWmXNKd5vup5pC904UUW6qSCipTvUCtONKHelQPZposY5wGIpzU8BShoS2ELIKwTQA</w:t>
      </w:r>
    </w:p>
    <w:p>
      <w:pPr>
        <w:pStyle w:val="PreformattedText"/>
        <w:bidi w:val="0"/>
        <w:spacing w:before="0" w:after="0"/>
        <w:jc w:val="left"/>
        <w:rPr/>
      </w:pPr>
      <w:r>
        <w:rPr/>
        <w:t>8qcRStedfbpLoCTqpTZh8poDjalLT0kU5k8fHmBXblXTT2O1rTocC1BQXOttaQ2pxVQKgkqTSv9VVQ</w:t>
      </w:r>
    </w:p>
    <w:p>
      <w:pPr>
        <w:pStyle w:val="PreformattedText"/>
        <w:bidi w:val="0"/>
        <w:spacing w:before="0" w:after="0"/>
        <w:jc w:val="left"/>
        <w:rPr/>
      </w:pPr>
      <w:r>
        <w:rPr/>
        <w:t>DTTpuJ43o1x09GY99N/TwyMJc0avZ8KC4/0OhBSNyE9QNCOqg3G446dN1GZEc31jCmfpXhmoPPYcaW</w:t>
      </w:r>
    </w:p>
    <w:p>
      <w:pPr>
        <w:pStyle w:val="PreformattedText"/>
        <w:bidi w:val="0"/>
        <w:spacing w:before="0" w:after="0"/>
        <w:jc w:val="left"/>
        <w:rPr/>
      </w:pPr>
      <w:r>
        <w:rPr/>
        <w:t>+Yyo+WqnUmmy0bb8KKIofv0RqgJQOAd0EfbQ4jmaNRaS08QfspczcZ0QUZluhNRRDhTJb22CQHkrKE</w:t>
      </w:r>
    </w:p>
    <w:p>
      <w:pPr>
        <w:pStyle w:val="PreformattedText"/>
        <w:bidi w:val="0"/>
        <w:spacing w:before="0" w:after="0"/>
        <w:jc w:val="left"/>
        <w:rPr/>
      </w:pPr>
      <w:r>
        <w:rPr/>
        <w:t>jwSU7aX32Y4ke0ff76GMMEpyAd/FPsy91PLGUOI2lxgU03XEVRRPj5L6wAPc5pYuwMHBOz7in20w/b</w:t>
      </w:r>
    </w:p>
    <w:p>
      <w:pPr>
        <w:pStyle w:val="PreformattedText"/>
        <w:bidi w:val="0"/>
        <w:spacing w:before="0" w:after="0"/>
        <w:jc w:val="left"/>
        <w:rPr/>
      </w:pPr>
      <w:r>
        <w:rPr/>
        <w:t>nZxuBHX94B+ypOzMZeaQ5RbanE9XlOhIeSCSB1gKUgEgV48NOG4ga0OJU++hm207nFoCJSRy9Q23PJ</w:t>
      </w:r>
    </w:p>
    <w:p>
      <w:pPr>
        <w:pStyle w:val="PreformattedText"/>
        <w:bidi w:val="0"/>
        <w:spacing w:before="0" w:after="0"/>
        <w:jc w:val="left"/>
        <w:rPr/>
      </w:pPr>
      <w:r>
        <w:rPr/>
        <w:t>S6lx2vT5bXU6UqOwDikgttUJ3qrTBvmatKff93vp82L2s1rj7B959lFy3nihJ8xQoanfpqDU1qkpoK</w:t>
      </w:r>
    </w:p>
    <w:p>
      <w:pPr>
        <w:pStyle w:val="PreformattedText"/>
        <w:bidi w:val="0"/>
        <w:spacing w:before="0" w:after="0"/>
        <w:jc w:val="left"/>
        <w:rPr/>
      </w:pPr>
      <w:r>
        <w:rPr/>
        <w:t>bDx03O95CqRSLcAOQhTRKYjslSS9LkMsdHxMsOloqX/WW6g9e45aGbEXZkhqUc640hGtBd0kUUwzGY</w:t>
      </w:r>
    </w:p>
    <w:p>
      <w:pPr>
        <w:pStyle w:val="PreformattedText"/>
        <w:bidi w:val="0"/>
        <w:spacing w:before="0" w:after="0"/>
        <w:jc w:val="left"/>
        <w:rPr/>
      </w:pPr>
      <w:r>
        <w:rPr/>
        <w:t>fDbLfQpTnT1n/SHfitw/EpVD4k8eWtxNDZNI6aZmc57FdilK5MeqkhJSOPIkAcdgQK76emZ3kFMREA</w:t>
      </w:r>
    </w:p>
    <w:p>
      <w:pPr>
        <w:pStyle w:val="PreformattedText"/>
        <w:bidi w:val="0"/>
        <w:spacing w:before="0" w:after="0"/>
        <w:jc w:val="left"/>
        <w:rPr/>
      </w:pPr>
      <w:r>
        <w:rPr/>
        <w:t>LxrLZcQgJNAUih2pseBIoKgppTbjpIUBMq3xWhREJ+WceUjrKfMCagFZ+M9O59+txtHhlxzrbirko9</w:t>
      </w:r>
    </w:p>
    <w:p>
      <w:pPr>
        <w:pStyle w:val="PreformattedText"/>
        <w:bidi w:val="0"/>
        <w:spacing w:before="0" w:after="0"/>
        <w:jc w:val="left"/>
        <w:rPr/>
      </w:pPr>
      <w:r>
        <w:rPr/>
        <w:t>wlUdKikBRZCiCEmhKeB4g6ee1Y8eimg5HrnjTTaoqmoaj0n8Syeqhr0oSlJI2BICRoSJumNTRUjtUi</w:t>
      </w:r>
    </w:p>
    <w:p>
      <w:pPr>
        <w:pStyle w:val="PreformattedText"/>
        <w:bidi w:val="0"/>
        <w:spacing w:before="0" w:after="0"/>
        <w:jc w:val="left"/>
        <w:rPr/>
      </w:pPr>
      <w:r>
        <w:rPr/>
        <w:t>0/Np6WQiq0mgT1JFVAADcVBp/j0+0ANTjSSpOGdYZSpsqR1urQaEKcNT1EVUN0ig320uAHUQSopuZQ</w:t>
      </w:r>
    </w:p>
    <w:p>
      <w:pPr>
        <w:pStyle w:val="PreformattedText"/>
        <w:bidi w:val="0"/>
        <w:spacing w:before="0" w:after="0"/>
        <w:jc w:val="left"/>
        <w:rPr/>
      </w:pPr>
      <w:r>
        <w:rPr/>
        <w:t>3oNNNyaSuTD6jTpUvpNK0+NupoSBWnPTVw0GRvp0VuMu0OpwZT0NhKaHZR3JpRw1PVz56W3Bqca0cT</w:t>
      </w:r>
    </w:p>
    <w:p>
      <w:pPr>
        <w:pStyle w:val="PreformattedText"/>
        <w:bidi w:val="0"/>
        <w:spacing w:before="0" w:after="0"/>
        <w:jc w:val="left"/>
        <w:rPr/>
      </w:pPr>
      <w:r>
        <w:rPr/>
        <w:t>1Uay0lKupppCOIURSq07UA50BG1fHWmhocrEpTg4DvKlKgUkrIqORFOYpx510SzI0w7Eio470t3YFI</w:t>
      </w:r>
    </w:p>
    <w:p>
      <w:pPr>
        <w:pStyle w:val="PreformattedText"/>
        <w:bidi w:val="0"/>
        <w:spacing w:before="0" w:after="0"/>
        <w:jc w:val="left"/>
        <w:rPr/>
      </w:pPr>
      <w:r>
        <w:rPr/>
        <w:t>q4683t7A22Co/wBVI/bqPfhceuim4xdlOz6UFBQpLRUpQV1gfENwonhXY+3ThcwnSoWsEciakOmspo</w:t>
      </w:r>
    </w:p>
    <w:p>
      <w:pPr>
        <w:pStyle w:val="PreformattedText"/>
        <w:bidi w:val="0"/>
        <w:spacing w:before="0" w:after="0"/>
        <w:jc w:val="left"/>
        <w:rPr/>
      </w:pPr>
      <w:r>
        <w:rPr/>
        <w:t>pSArj1J+2uxoePPThCjGmQEdS5QAbIHChH69EJ3EHRTZ/nF66jkGOVSlvOMNqC0ltJWfiSlJ2R+E1C</w:t>
      </w:r>
    </w:p>
    <w:p>
      <w:pPr>
        <w:pStyle w:val="PreformattedText"/>
        <w:bidi w:val="0"/>
        <w:spacing w:before="0" w:after="0"/>
        <w:jc w:val="left"/>
        <w:rPr/>
      </w:pPr>
      <w:r>
        <w:rPr/>
        <w:t>zud9RUZaJEdxqS8OR0atVBUgI/h9B/dAANeSaUIPjto4HuoaFISmxlsB5tQO/mJr9m1BvsN9JYEeD1</w:t>
      </w:r>
    </w:p>
    <w:p>
      <w:pPr>
        <w:pStyle w:val="PreformattedText"/>
        <w:bidi w:val="0"/>
        <w:spacing w:before="0" w:after="0"/>
        <w:jc w:val="left"/>
        <w:rPr/>
      </w:pPr>
      <w:r>
        <w:rPr/>
        <w:t>0hw7pXOjLsyHmUAqeR0uJUksdRXXpWNwgElO/301u8A0Bclrdquo6QpSk8MdSVUqSkIr1gVPSaHqTs</w:t>
      </w:r>
    </w:p>
    <w:p>
      <w:pPr>
        <w:pStyle w:val="PreformattedText"/>
        <w:bidi w:val="0"/>
        <w:spacing w:before="0" w:after="0"/>
        <w:jc w:val="left"/>
        <w:rPr/>
      </w:pPr>
      <w:r>
        <w:rPr/>
        <w:t>KnQsVPPBXrrM5tSWQfiALrSKpUfwrWlskAKoVBKiBsfdpx4Ibj6LhWm/N1fdTikJ+XSKJIDYH4U8kj</w:t>
      </w:r>
    </w:p>
    <w:p>
      <w:pPr>
        <w:pStyle w:val="PreformattedText"/>
        <w:bidi w:val="0"/>
        <w:spacing w:before="0" w:after="0"/>
        <w:jc w:val="left"/>
        <w:rPr/>
      </w:pPr>
      <w:r>
        <w:rPr/>
        <w:t>fhosN/VJ1UM4q9T01E5KCXnEHqUklKeklQSaHnT4ekU3qCfDfUU4d6j24CnZKglFAlKAhKgdulOwqm</w:t>
      </w:r>
    </w:p>
    <w:p>
      <w:pPr>
        <w:pStyle w:val="PreformattedText"/>
        <w:bidi w:val="0"/>
        <w:spacing w:before="0" w:after="0"/>
        <w:jc w:val="left"/>
        <w:rPr/>
      </w:pPr>
      <w:r>
        <w:rPr/>
        <w:t>iQKJ4Gns0QCmWVMOxOJU0ukNkMKUCioQo0PVwpUjZJ4+7RDgfCUZ00MJE/CtR1lwVCqLQ4DVRCikUr</w:t>
      </w:r>
    </w:p>
    <w:p>
      <w:pPr>
        <w:pStyle w:val="PreformattedText"/>
        <w:bidi w:val="0"/>
        <w:spacing w:before="0" w:after="0"/>
        <w:jc w:val="left"/>
        <w:rPr/>
      </w:pPr>
      <w:r>
        <w:rPr/>
        <w:t>wq2Umh8CkjUeHEFTmtH6Wuajaf0PJdqUgUApvRRHCn4q0PP/Z0ax2rEUFI3SUOBpElbCVlgEtuJHWK</w:t>
      </w:r>
    </w:p>
    <w:p>
      <w:pPr>
        <w:pStyle w:val="PreformattedText"/>
        <w:bidi w:val="0"/>
        <w:spacing w:before="0" w:after="0"/>
        <w:jc w:val="left"/>
        <w:rPr/>
      </w:pPr>
      <w:r>
        <w:rPr/>
        <w:t>JURQlRUFhI8sFXgd/DWGYMw40pkBeC7IUoKwUgLbDqOfSKhJ333KSg/5p208yRjxioph7HNKDEUayS</w:t>
      </w:r>
    </w:p>
    <w:p>
      <w:pPr>
        <w:pStyle w:val="PreformattedText"/>
        <w:bidi w:val="0"/>
        <w:spacing w:before="0" w:after="0"/>
        <w:jc w:val="left"/>
        <w:rPr/>
      </w:pPr>
      <w:r>
        <w:rPr/>
        <w:t>UhbKytCgD0KNSQaEAE06tjsDRXhXTwCjDEU0unKhOhIHmJAA4KHh924G3+LQ0jNBUZU60hwSk0mjiG</w:t>
      </w:r>
    </w:p>
    <w:p>
      <w:pPr>
        <w:pStyle w:val="PreformattedText"/>
        <w:bidi w:val="0"/>
        <w:spacing w:before="0" w:after="0"/>
        <w:jc w:val="left"/>
        <w:rPr/>
      </w:pPr>
      <w:r>
        <w:rPr/>
        <w:t>1g1UKtk/1hupJPtG4Pu1Y9muDJG6M4pj9lQm5xaXNeiE4UkCK0J4fr1NF1RYbRoASKDSVJpWAr1B9m</w:t>
      </w:r>
    </w:p>
    <w:p>
      <w:pPr>
        <w:pStyle w:val="PreformattedText"/>
        <w:bidi w:val="0"/>
        <w:spacing w:before="0" w:after="0"/>
        <w:jc w:val="left"/>
        <w:rPr/>
      </w:pPr>
      <w:r>
        <w:rPr/>
        <w:t>tY1iLllXvZrK3WdZWVjSSa3QKfs/T9mtLSwBlQSn362uFbRMRQaaxQi0nHKumv0/UdVn7nbf8AvSxb</w:t>
      </w:r>
    </w:p>
    <w:p>
      <w:pPr>
        <w:pStyle w:val="PreformattedText"/>
        <w:bidi w:val="0"/>
        <w:spacing w:before="0" w:after="0"/>
        <w:jc w:val="left"/>
        <w:rPr/>
      </w:pPr>
      <w:r>
        <w:rPr/>
        <w:t>fYU/1W9mtfs15t8+HkXe2/4ub+VHXbfKaMOt71fz4vg+ugrzXA1Ap7OJKvcUkH28tee3PXOuwhgHyt</w:t>
      </w:r>
    </w:p>
    <w:p>
      <w:pPr>
        <w:pStyle w:val="PreformattedText"/>
        <w:bidi w:val="0"/>
        <w:spacing w:before="0" w:after="0"/>
        <w:jc w:val="left"/>
        <w:rPr/>
      </w:pPr>
      <w:r>
        <w:rPr/>
        <w:t>T07a0d7H+pvtZce7fcj0pyLk5Ye6XbHJsgcttqvLyEM5vi9zuTuQR7ri0xwNJmv2dN4MSZDADzC45W</w:t>
      </w:r>
    </w:p>
    <w:p>
      <w:pPr>
        <w:pStyle w:val="PreformattedText"/>
        <w:bidi w:val="0"/>
        <w:spacing w:before="0" w:after="0"/>
        <w:jc w:val="left"/>
        <w:rPr/>
      </w:pPr>
      <w:r>
        <w:rPr/>
        <w:t>gLZIUJjdrS+vbf8AbmkuiLWh5xUaAGaiqkh2kEuyBKFAWqJtLobEfs8o0eI/QcNJVxfoCYBwBwbhgM</w:t>
      </w:r>
    </w:p>
    <w:p>
      <w:pPr>
        <w:pStyle w:val="PreformattedText"/>
        <w:bidi w:val="0"/>
        <w:spacing w:before="0" w:after="0"/>
        <w:jc w:val="left"/>
        <w:rPr/>
      </w:pPr>
      <w:r>
        <w:rPr/>
        <w:t>FxrcxaNgSnnQcq/CdwK7VpqmPeS5GnCrK1QKCplVUnpJNCTXl9m1DTw0M893CiY3j5SKO+XSEdPT8S</w:t>
      </w:r>
    </w:p>
    <w:p>
      <w:pPr>
        <w:pStyle w:val="PreformattedText"/>
        <w:bidi w:val="0"/>
        <w:spacing w:before="0" w:after="0"/>
        <w:jc w:val="left"/>
        <w:rPr/>
      </w:pPr>
      <w:r>
        <w:rPr/>
        <w:t>hUgbCtNgByA0MSqinsUU50zSWehXEgK5V5HgVVPsGn2khq8KQMAS4BaTFo02IO1dvEkeO9BpbXlccq</w:t>
      </w:r>
    </w:p>
    <w:p>
      <w:pPr>
        <w:pStyle w:val="PreformattedText"/>
        <w:bidi w:val="0"/>
        <w:spacing w:before="0" w:after="0"/>
        <w:jc w:val="left"/>
        <w:rPr/>
      </w:pPr>
      <w:r>
        <w:rPr/>
        <w:t>xr+9iMDQktnw5jkK13FP1aS5wCrn0UQCTlS9lPSCnx8KDjxA3PED79CyyDj8abzNHpT1KJoCmqRRQP</w:t>
      </w:r>
    </w:p>
    <w:p>
      <w:pPr>
        <w:pStyle w:val="PreformattedText"/>
        <w:bidi w:val="0"/>
        <w:spacing w:before="0" w:after="0"/>
        <w:jc w:val="left"/>
        <w:rPr/>
      </w:pPr>
      <w:r>
        <w:rPr/>
        <w:t>OvVUGo8PDUfPIuNPMaA3qpeyg1BINNiAdqmu3Ig0PjXQJcpNOljmhUKU6tpFPcNt6ivKvPS4WBxV2V</w:t>
      </w:r>
    </w:p>
    <w:p>
      <w:pPr>
        <w:pStyle w:val="PreformattedText"/>
        <w:bidi w:val="0"/>
        <w:spacing w:before="0" w:after="0"/>
        <w:jc w:val="left"/>
        <w:rPr/>
      </w:pPr>
      <w:r>
        <w:rPr/>
        <w:t>IJTtNHBJI6gCK+Ht5U4k10e1qlaZNeUnanu8d9+fP+nTpBSkjCkDyBw2py4+0kUrvvy4aElcASpxX8</w:t>
      </w:r>
    </w:p>
    <w:p>
      <w:pPr>
        <w:pStyle w:val="PreformattedText"/>
        <w:bidi w:val="0"/>
        <w:spacing w:before="0" w:after="0"/>
        <w:jc w:val="left"/>
        <w:rPr/>
      </w:pPr>
      <w:r>
        <w:rPr/>
        <w:t>lPtyWmxxO9AOYO5oKDiajfQrnLhwrZxwrKWyBuNxTag4HfkPDjphzlKinmhAnGgEEqr7NyBwG9aDfb</w:t>
      </w:r>
    </w:p>
    <w:p>
      <w:pPr>
        <w:pStyle w:val="PreformattedText"/>
        <w:bidi w:val="0"/>
        <w:spacing w:before="0" w:after="0"/>
        <w:jc w:val="left"/>
        <w:rPr/>
      </w:pPr>
      <w:r>
        <w:rPr/>
        <w:t>bQ73AErlRTAU669Tp4bezeta7bcOB+3Qjnr82dPBuC16hUainHhzPAEbUNRpoyHMZU8yMEK6gqQpXL</w:t>
      </w:r>
    </w:p>
    <w:p>
      <w:pPr>
        <w:pStyle w:val="PreformattedText"/>
        <w:bidi w:val="0"/>
        <w:spacing w:before="0" w:after="0"/>
        <w:jc w:val="left"/>
        <w:rPr/>
      </w:pPr>
      <w:r>
        <w:rPr/>
        <w:t>x2FNgapFa+IPLTerpyp3TGiV5aPhJO5USAARy48KU2/Xppz06hSmBCoyoCWa0JFeJ48TsQFUG9fdy0</w:t>
      </w:r>
    </w:p>
    <w:p>
      <w:pPr>
        <w:pStyle w:val="PreformattedText"/>
        <w:bidi w:val="0"/>
        <w:spacing w:before="0" w:after="0"/>
        <w:jc w:val="left"/>
        <w:rPr/>
      </w:pPr>
      <w:r>
        <w:rPr/>
        <w:t>M6QqcaLAUCjg3TgkE1B48BwJBrXppsNDGUnEHGnGsIoYa26QBw+Ijgdt/iptoVztTl4rRLG8TQkxuF</w:t>
      </w:r>
    </w:p>
    <w:p>
      <w:pPr>
        <w:pStyle w:val="PreformattedText"/>
        <w:bidi w:val="0"/>
        <w:spacing w:before="0" w:after="0"/>
        <w:jc w:val="left"/>
        <w:rPr/>
      </w:pPr>
      <w:r>
        <w:rPr/>
        <w:t>RU04E8+rxoeP26Q9yHspwY4UZ8qaDah+1QA4jYk7g/q8dM+L3iUw4UrTSjy+Sq9VOnnxBqK05bDlWu</w:t>
      </w:r>
    </w:p>
    <w:p>
      <w:pPr>
        <w:pStyle w:val="PreformattedText"/>
        <w:bidi w:val="0"/>
        <w:spacing w:before="0" w:after="0"/>
        <w:jc w:val="left"/>
        <w:rPr/>
      </w:pPr>
      <w:r>
        <w:rPr/>
        <w:t>mC8ELxp5rU7po1DdAABTp4jhx9lAk020O84JTzQFQDGlSGvGoFOJ2NKb+/fQz3OblRZDgAmVKUtVTu</w:t>
      </w:r>
    </w:p>
    <w:p>
      <w:pPr>
        <w:pStyle w:val="PreformattedText"/>
        <w:bidi w:val="0"/>
        <w:spacing w:before="0" w:after="0"/>
        <w:jc w:val="left"/>
        <w:rPr/>
      </w:pPr>
      <w:r>
        <w:rPr/>
        <w:t>Kc68duIoTwGmS4kY5U6GdNKEN7D9lOFK0HGgNK6QMXY5UvADrpUhip9lSKmoIpUcPYdPBAaQpNLEMg</w:t>
      </w:r>
    </w:p>
    <w:p>
      <w:pPr>
        <w:pStyle w:val="PreformattedText"/>
        <w:bidi w:val="0"/>
        <w:spacing w:before="0" w:after="0"/>
        <w:jc w:val="left"/>
        <w:rPr/>
      </w:pPr>
      <w:r>
        <w:rPr/>
        <w:t>fDThQ8uG45AcuemXO4jOsTiaNpwAIO1U0psKnbevDp0O+XTjRLGax1UJKRxJ4V9328uNeQ0y6Q8ONF</w:t>
      </w:r>
    </w:p>
    <w:p>
      <w:pPr>
        <w:pStyle w:val="PreformattedText"/>
        <w:bidi w:val="0"/>
        <w:spacing w:before="0" w:after="0"/>
        <w:jc w:val="left"/>
        <w:rPr/>
      </w:pPr>
      <w:r>
        <w:rPr/>
        <w:t>Mjb0CjeoAAe802Hsr4k+06GkeAvTRLI9WPCsKcG1D7+BH2b0B0xrp/wQuAoBc6Tsd99txyH2ca19+m</w:t>
      </w:r>
    </w:p>
    <w:p>
      <w:pPr>
        <w:pStyle w:val="PreformattedText"/>
        <w:bidi w:val="0"/>
        <w:spacing w:before="0" w:after="0"/>
        <w:jc w:val="left"/>
        <w:rPr/>
      </w:pPr>
      <w:r>
        <w:rPr/>
        <w:t>TIBmVpbYunOseYtXH2V24pA2FCCDWvv0w6ZBTrY0KAZ0IVFenjttTc7pPhTQTrjFVwohsTuAxo0VJ3</w:t>
      </w:r>
    </w:p>
    <w:p>
      <w:pPr>
        <w:pStyle w:val="PreformattedText"/>
        <w:bidi w:val="0"/>
        <w:spacing w:before="0" w:after="0"/>
        <w:jc w:val="left"/>
        <w:rPr/>
      </w:pPr>
      <w:r>
        <w:rPr/>
        <w:t>oAOZ8ajcbHfSDcgtOK06yF2oUegFJ/CTw+EngTw28Bod1z2JRBtyiuFOCHHGk+32knfY/COHE6YMxe</w:t>
      </w:r>
    </w:p>
    <w:p>
      <w:pPr>
        <w:pStyle w:val="PreformattedText"/>
        <w:bidi w:val="0"/>
        <w:spacing w:before="0" w:after="0"/>
        <w:jc w:val="left"/>
        <w:rPr/>
      </w:pPr>
      <w:r>
        <w:rPr/>
        <w:t>V4mliLDjRoff4KVsARRPAn3gEceJ02bjSMClONt2eqhUUpW5Kt+ob86bJqDUEdPHTRuFahNECBrcs6</w:t>
      </w:r>
    </w:p>
    <w:p>
      <w:pPr>
        <w:pStyle w:val="PreformattedText"/>
        <w:bidi w:val="0"/>
        <w:spacing w:before="0" w:after="0"/>
        <w:jc w:val="left"/>
        <w:rPr/>
      </w:pPr>
      <w:r>
        <w:rPr/>
        <w:t>UJCiPAjl/kkV2J2G5+/TQew8a34ZUYhKUIStvcngKkU2CTUb/iO2/Omm3uBwHCnWRYdpr5GYtPLKye</w:t>
      </w:r>
    </w:p>
    <w:p>
      <w:pPr>
        <w:pStyle w:val="PreformattedText"/>
        <w:bidi w:val="0"/>
        <w:spacing w:before="0" w:after="0"/>
        <w:jc w:val="left"/>
        <w:rPr/>
      </w:pPr>
      <w:r>
        <w:rPr/>
        <w:t>KnFeG3Urf7hr7tivlOMlpNFSQlxdN1vLUfdWg/UNERJpWhZDpces0rT+Ik/b9+n0wWmiacoiakHl4+</w:t>
      </w:r>
    </w:p>
    <w:p>
      <w:pPr>
        <w:pStyle w:val="PreformattedText"/>
        <w:bidi w:val="0"/>
        <w:spacing w:before="0" w:after="0"/>
        <w:jc w:val="left"/>
        <w:rPr/>
      </w:pPr>
      <w:r>
        <w:rPr/>
        <w:t>wqrX9WmnKRRLKRlJdvL43+FqOz9q1I8fcdCvz9dERg6vVUyQkF5NRwQT95A0iiQO/wCqo5OqZj3H4a</w:t>
      </w:r>
    </w:p>
    <w:p>
      <w:pPr>
        <w:pStyle w:val="PreformattedText"/>
        <w:bidi w:val="0"/>
        <w:spacing w:before="0" w:after="0"/>
        <w:jc w:val="left"/>
        <w:rPr/>
      </w:pPr>
      <w:r>
        <w:rPr/>
        <w:t>JH2DfbT0IWQdFBXJIa4ddAHL2eHu1J1FHLrrvd6S/ocH1T+nXth39HqgGCf2jWu63L+Uz2T/mj8m/L</w:t>
      </w:r>
    </w:p>
    <w:p>
      <w:pPr>
        <w:pStyle w:val="PreformattedText"/>
        <w:bidi w:val="0"/>
        <w:spacing w:before="0" w:after="0"/>
        <w:jc w:val="left"/>
        <w:rPr/>
      </w:pPr>
      <w:r>
        <w:rPr/>
        <w:t>cjvOP+T+e/2uY7+Y+d+Ued1fJsdPmdND09SuK8z+cR5c3642Ubd4307gNfj6NSta5dPguRNSfMcqtO</w:t>
      </w:r>
    </w:p>
    <w:p>
      <w:pPr>
        <w:pStyle w:val="PreformattedText"/>
        <w:bidi w:val="0"/>
        <w:spacing w:before="0" w:after="0"/>
        <w:jc w:val="left"/>
        <w:rPr/>
      </w:pPr>
      <w:r>
        <w:rPr/>
        <w:t>38r/XWbLvx9OsEpoVEJGesdHRXIb1D9mm/Tz6ie7PYhOTHMj2ry+RijmUmy/y7+dqjx4kgzRZPza+/</w:t>
      </w:r>
    </w:p>
    <w:p>
      <w:pPr>
        <w:pStyle w:val="PreformattedText"/>
        <w:bidi w:val="0"/>
        <w:spacing w:before="0" w:after="0"/>
        <w:jc w:val="left"/>
        <w:rPr/>
      </w:pPr>
      <w:r>
        <w:rPr/>
        <w:t>loV8zTy/nJFOmvVvt0LYt9HMWxQbsI/CMzdRZq1acUTUjVy/NFAPsjY3zrfVq0lFRF9WKe2qbyhRFq</w:t>
      </w:r>
    </w:p>
    <w:p>
      <w:pPr>
        <w:pStyle w:val="PreformattedText"/>
        <w:bidi w:val="0"/>
        <w:spacing w:before="0" w:after="0"/>
        <w:jc w:val="left"/>
        <w:rPr/>
      </w:pPr>
      <w:r>
        <w:rPr/>
        <w:t>dSCUl1xpsEcyp1AI+4nRzUB6qIuFMRTMpSFpNEpHgAn2bD/Fp0ChDT3BRw97H6krcP3V1o4UUzLrpZ</w:t>
      </w:r>
    </w:p>
    <w:p>
      <w:pPr>
        <w:pStyle w:val="PreformattedText"/>
        <w:bidi w:val="0"/>
        <w:spacing w:before="0" w:after="0"/>
        <w:jc w:val="left"/>
        <w:rPr/>
      </w:pPr>
      <w:r>
        <w:rPr/>
        <w:t>MFIyeO60D7kdX6iNIOVOMKuI7fjXm008of1U/sTpBpeOFGLT1ctiN9taywredNcoELQmtQBUeND4+3</w:t>
      </w:r>
    </w:p>
    <w:p>
      <w:pPr>
        <w:pStyle w:val="PreformattedText"/>
        <w:bidi w:val="0"/>
        <w:spacing w:before="0" w:after="0"/>
        <w:jc w:val="left"/>
        <w:rPr/>
      </w:pPr>
      <w:r>
        <w:rPr/>
        <w:t>bRtqMzUbfKSG9VEpbqaH/J2P36MUrhUfpGRpU1GqRtx8fv8NMyPAomKIk40emN5UlLwS2aNlB5KCed</w:t>
      </w:r>
    </w:p>
    <w:p>
      <w:pPr>
        <w:pStyle w:val="PreformattedText"/>
        <w:bidi w:val="0"/>
        <w:spacing w:before="0" w:after="0"/>
        <w:jc w:val="left"/>
        <w:rPr/>
      </w:pPr>
      <w:r>
        <w:rPr/>
        <w:t>DwKj+vUe5wJJqVZGjQnRS09JKt6Gg2pTYc/budJwNLCtRcqSrTQKr4H76LP9GtNz6qU4IDUBmgqUqq</w:t>
      </w:r>
    </w:p>
    <w:p>
      <w:pPr>
        <w:pStyle w:val="PreformattedText"/>
        <w:bidi w:val="0"/>
        <w:spacing w:before="0" w:after="0"/>
        <w:jc w:val="left"/>
        <w:rPr/>
      </w:pPr>
      <w:r>
        <w:rPr/>
        <w:t>T+IqrSo3UeHt0s5UCTRbTaC2nqRUADZQIruTxI31qlYGseUlSj8Sgnr2CTX8NDzrwI1tMaxBU8db6I</w:t>
      </w:r>
    </w:p>
    <w:p>
      <w:pPr>
        <w:pStyle w:val="PreformattedText"/>
        <w:bidi w:val="0"/>
        <w:spacing w:before="0" w:after="0"/>
        <w:jc w:val="left"/>
        <w:rPr/>
      </w:pPr>
      <w:r>
        <w:rPr/>
        <w:t>rCT+600OXAJbP/MHRtvnQ12O7hUYdOwrz6Nv9qT/AE6lOFQhwCUptf8ApnD4ND9ak/4NAXvyjtqU2/</w:t>
      </w:r>
    </w:p>
    <w:p>
      <w:pPr>
        <w:pStyle w:val="PreformattedText"/>
        <w:bidi w:val="0"/>
        <w:spacing w:before="0" w:after="0"/>
        <w:jc w:val="left"/>
        <w:rPr/>
      </w:pPr>
      <w:r>
        <w:rPr/>
        <w:t>5yRkn205PVKTx4Hfx+Af4dR6VIkVFrsV9ASDSria+4LWrl4ga06mytRt74ymihVJISKU+HpA5E71Fd</w:t>
      </w:r>
    </w:p>
    <w:p>
      <w:pPr>
        <w:pStyle w:val="PreformattedText"/>
        <w:bidi w:val="0"/>
        <w:spacing w:before="0" w:after="0"/>
        <w:jc w:val="left"/>
        <w:rPr/>
      </w:pPr>
      <w:r>
        <w:rPr/>
        <w:t>YwgdlNSAkqDxrIPWUkJPU3w3qOIFDzI3rrMuylDvHDMU9QSHJUdH4j5rVap6RsQTQHcAU8dabi4J00</w:t>
      </w:r>
    </w:p>
    <w:p>
      <w:pPr>
        <w:pStyle w:val="PreformattedText"/>
        <w:bidi w:val="0"/>
        <w:spacing w:before="0" w:after="0"/>
        <w:jc w:val="left"/>
        <w:rPr/>
      </w:pPr>
      <w:r>
        <w:rPr/>
        <w:t>sjulc6lziNlbVqUD/6o0kjw/c1LxYBfTKombFxXp+6mpYBUT4D9pP+DRHbQwPRUYktH+MoqFFOqI+H</w:t>
      </w:r>
    </w:p>
    <w:p>
      <w:pPr>
        <w:pStyle w:val="PreformattedText"/>
        <w:bidi w:val="0"/>
        <w:spacing w:before="0" w:after="0"/>
        <w:jc w:val="left"/>
        <w:rPr/>
      </w:pPr>
      <w:r>
        <w:rPr/>
        <w:t>gPiSBXfcDnqEf/OHtPxqZaD4QJOBA+FNCkUKOBaTv4DnRR+/Ti4H840KWoR+YMaHIKShIIrUbV/Thp</w:t>
      </w:r>
    </w:p>
    <w:p>
      <w:pPr>
        <w:pStyle w:val="PreformattedText"/>
        <w:bidi w:val="0"/>
        <w:spacing w:before="0" w:after="0"/>
        <w:jc w:val="left"/>
        <w:rPr/>
      </w:pPr>
      <w:r>
        <w:rPr/>
        <w:t>Mag4U5NpcxHIRTQrieA34ctHtVBUBIBqIwAWl1vIRIb+DqUVoDZrTpUVAe4gg6HnVzUBwo6w0skVzc</w:t>
      </w:r>
    </w:p>
    <w:p>
      <w:pPr>
        <w:pStyle w:val="PreformattedText"/>
        <w:bidi w:val="0"/>
        <w:spacing w:before="0" w:after="0"/>
        <w:jc w:val="left"/>
        <w:rPr/>
      </w:pPr>
      <w:r>
        <w:rPr/>
        <w:t>TkeirHQshsipFK7A8KDanurrcLARR88jgacLTZbtk94s+OWK2ybxfcgukGyWW1QWTInXO7XWY3Attu</w:t>
      </w:r>
    </w:p>
    <w:p>
      <w:pPr>
        <w:pStyle w:val="PreformattedText"/>
        <w:bidi w:val="0"/>
        <w:spacing w:before="0" w:after="0"/>
        <w:jc w:val="left"/>
        <w:rPr/>
      </w:pPr>
      <w:r>
        <w:rPr/>
        <w:t>hspHW7LmzH2220jdS1AaXcGCC3dcTkNhY0ucTgA0AkkngAAtMxvkfII2KSSAB219FF4/u42dtdtZt7</w:t>
      </w:r>
    </w:p>
    <w:p>
      <w:pPr>
        <w:pStyle w:val="PreformattedText"/>
        <w:bidi w:val="0"/>
        <w:spacing w:before="0" w:after="0"/>
        <w:jc w:val="left"/>
        <w:rPr/>
      </w:pPr>
      <w:r>
        <w:rPr/>
        <w:t>hep61XLuNFwyReYvbwdnyxaJ2atWNcxrDW87d7sLDNvkXwfJJuyrVs2Q+Yo3a158b522zr0RusHCzM</w:t>
      </w:r>
    </w:p>
    <w:p>
      <w:pPr>
        <w:pStyle w:val="PreformattedText"/>
        <w:bidi w:val="0"/>
        <w:spacing w:before="0" w:after="0"/>
        <w:jc w:val="left"/>
        <w:rPr/>
      </w:pPr>
      <w:r>
        <w:rPr/>
        <w:t>qeJ43eDNSa9HhZ6cdGrPDVxq8f1aeIVEoMmlU04KmS6uninqr5lJEd2BJl265Q5dvu0GXKgXG2z2XI</w:t>
      </w:r>
    </w:p>
    <w:p>
      <w:pPr>
        <w:pStyle w:val="PreformattedText"/>
        <w:bidi w:val="0"/>
        <w:spacing w:before="0" w:after="0"/>
        <w:jc w:val="left"/>
        <w:rPr/>
      </w:pPr>
      <w:r>
        <w:rPr/>
        <w:t>s6BPhPuRpkKZFc6HY0mJJaU242sBaFJIIqNd2gmZPC2eEh0TgCCMiDkR0qKp0g0ymJ+EnRxoCFJSre</w:t>
      </w:r>
    </w:p>
    <w:p>
      <w:pPr>
        <w:pStyle w:val="PreformattedText"/>
        <w:bidi w:val="0"/>
        <w:spacing w:before="0" w:after="0"/>
        <w:jc w:val="left"/>
        <w:rPr/>
      </w:pPr>
      <w:r>
        <w:rPr/>
        <w:t>tKcRX7eR4aNZM0BHZ9VDOhK4e+lbbiCSAUqURQVqFA15EEGunHeHI3ByH31gL2Zt1UpbYdWUBYQCws</w:t>
      </w:r>
    </w:p>
    <w:p>
      <w:pPr>
        <w:pStyle w:val="PreformattedText"/>
        <w:bidi w:val="0"/>
        <w:spacing w:before="0" w:after="0"/>
        <w:jc w:val="left"/>
        <w:rPr/>
      </w:pPr>
      <w:r>
        <w:rPr/>
        <w:t>LQo7qVVRq2ChJqrkQeNdANzJWjXBQAmIxo91iQ4lbNEpQUpQo9RSVdKwpaEFIICVJ2oeVdOBunihSk</w:t>
      </w:r>
    </w:p>
    <w:p>
      <w:pPr>
        <w:pStyle w:val="PreformattedText"/>
        <w:bidi w:val="0"/>
        <w:spacing w:before="0" w:after="0"/>
        <w:jc w:val="left"/>
        <w:rPr/>
      </w:pPr>
      <w:r>
        <w:rPr/>
        <w:t>FxeCCO6tEx23XHl9NW20K+FHSFVJ336twkJoABx0uJhcUaUpuRyKXBRwAp6SwEgU+E8T0kDfw+zUrG</w:t>
      </w:r>
    </w:p>
    <w:p>
      <w:pPr>
        <w:pStyle w:val="PreformattedText"/>
        <w:bidi w:val="0"/>
        <w:spacing w:before="0" w:after="0"/>
        <w:jc w:val="left"/>
        <w:rPr/>
      </w:pPr>
      <w:r>
        <w:rPr/>
        <w:t>JYh3UINRchilPeUGslKxwoeRqP6R4+7TwuHDCRpFNiAIsbvbQKdI5j2DcafbNC/IoeumXQyszC0HY8</w:t>
      </w:r>
    </w:p>
    <w:p>
      <w:pPr>
        <w:pStyle w:val="PreformattedText"/>
        <w:bidi w:val="0"/>
        <w:spacing w:before="0" w:after="0"/>
        <w:jc w:val="left"/>
        <w:rPr/>
      </w:pPr>
      <w:r>
        <w:rPr/>
        <w:t>NzzFdLRcRlTYcVQ0ndSAuvgBv+nDTbmAnHKnWyEDA0JDigaVPDgd9+XH2abdBGqJSxM8BVpUl4UotI</w:t>
      </w:r>
    </w:p>
    <w:p>
      <w:pPr>
        <w:pStyle w:val="PreformattedText"/>
        <w:bidi w:val="0"/>
        <w:spacing w:before="0" w:after="0"/>
        <w:jc w:val="left"/>
        <w:rPr/>
      </w:pPr>
      <w:r>
        <w:rPr/>
        <w:t>UCOPMe6tf6NDutk+U0Q256aLUWgkqBIPAAgn7iD7PHQ7o5GYoop9sjXFAUNE1WRUJCuNCKEeyp2/p0</w:t>
      </w:r>
    </w:p>
    <w:p>
      <w:pPr>
        <w:pStyle w:val="PreformattedText"/>
        <w:bidi w:val="0"/>
        <w:spacing w:before="0" w:after="0"/>
        <w:jc w:val="left"/>
        <w:rPr/>
      </w:pPr>
      <w:r>
        <w:rPr/>
        <w:t>O5gOYSiGvICA40AobUQpSQFCoqmqT+9uRw4J5g6a8IEqDjSvFc0IQtYU0SrrDhSUkAJAO/STXf2qTw</w:t>
      </w:r>
    </w:p>
    <w:p>
      <w:pPr>
        <w:pStyle w:val="PreformattedText"/>
        <w:bidi w:val="0"/>
        <w:spacing w:before="0" w:after="0"/>
        <w:jc w:val="left"/>
        <w:rPr/>
      </w:pPr>
      <w:r>
        <w:rPr/>
        <w:t>pTbWjE8HVSvEa4aaC1Gmuul5mLIcQVgKKEq6STRJFUmhO/PbWMfM2TWNWfCkSeBp0O0qnGpXCtjUaf</w:t>
      </w:r>
    </w:p>
    <w:p>
      <w:pPr>
        <w:pStyle w:val="PreformattedText"/>
        <w:bidi w:val="0"/>
        <w:spacing w:before="0" w:after="0"/>
        <w:jc w:val="left"/>
        <w:rPr/>
      </w:pPr>
      <w:r>
        <w:rPr/>
        <w:t>FblyC7JW357UcsIDSSQaILnW4V+XQmpSkkgUHgayRz5Q2VC4hRh7l/JUTOdMDnQKGqirT7IBbdQQsN</w:t>
      </w:r>
    </w:p>
    <w:p>
      <w:pPr>
        <w:pStyle w:val="PreformattedText"/>
        <w:bidi w:val="0"/>
        <w:spacing w:before="0" w:after="0"/>
        <w:jc w:val="left"/>
        <w:rPr/>
      </w:pPr>
      <w:r>
        <w:rPr/>
        <w:t>eY4hPUQSkE1I6vjSDU8eWkSjS8NHE0mA/q3OIyFDZhRY7D7iEl1TvmKDzgCupx3kjgAK8wPt0psTGM</w:t>
      </w:r>
    </w:p>
    <w:p>
      <w:pPr>
        <w:pStyle w:val="PreformattedText"/>
        <w:bidi w:val="0"/>
        <w:spacing w:before="0" w:after="0"/>
        <w:jc w:val="left"/>
        <w:rPr/>
      </w:pPr>
      <w:r>
        <w:rPr/>
        <w:t>JGJ6aafM+R2OA6KUSAhTTIWmgUhsqIJ2Kkip48tPTAOYOsCmYO7IUCpQ2C282tKEKR0EKSaBPmJNQC</w:t>
      </w:r>
    </w:p>
    <w:p>
      <w:pPr>
        <w:pStyle w:val="PreformattedText"/>
        <w:bidi w:val="0"/>
        <w:spacing w:before="0" w:after="0"/>
        <w:jc w:val="left"/>
        <w:rPr/>
      </w:pPr>
      <w:r>
        <w:rPr/>
        <w:t>R+KhIPHlvptiOB0hE99OuaRiTnRS2KSY9U0IV1VFOVaEmu9KfZrNKStpJKxmsT0LWB5f40OtuJFenq</w:t>
      </w:r>
    </w:p>
    <w:p>
      <w:pPr>
        <w:pStyle w:val="PreformattedText"/>
        <w:bidi w:val="0"/>
        <w:spacing w:before="0" w:after="0"/>
        <w:jc w:val="left"/>
        <w:rPr/>
      </w:pPr>
      <w:r>
        <w:rPr/>
        <w:t>8twLKaj+sBT7dLuFXDppMOfqNLkJQtgLKfxI3ChuCE0II4bEaUjdK8UrAqjooiMgKiobTX+Jw6SepR</w:t>
      </w:r>
    </w:p>
    <w:p>
      <w:pPr>
        <w:pStyle w:val="PreformattedText"/>
        <w:bidi w:val="0"/>
        <w:spacing w:before="0" w:after="0"/>
        <w:jc w:val="left"/>
        <w:rPr/>
      </w:pPr>
      <w:r>
        <w:rPr/>
        <w:t>I2H3jTJcGxAYqTh10/HEXvJODW4knICjHkFLfRXdLfTXiKgEfbvohy+Fjmn2UOgbL+9XDsoiD1fIrr</w:t>
      </w:r>
    </w:p>
    <w:p>
      <w:pPr>
        <w:pStyle w:val="PreformattedText"/>
        <w:bidi w:val="0"/>
        <w:spacing w:before="0" w:after="0"/>
        <w:jc w:val="left"/>
        <w:rPr/>
      </w:pPr>
      <w:r>
        <w:rPr/>
        <w:t>+IFytPHpBNK70rpgfzR6Up0Jr6lpyjgKAHDionnudh7K/0aQup3hqmC/kp8N8OPxUUqg+00cvy9+mp</w:t>
      </w:r>
    </w:p>
    <w:p>
      <w:pPr>
        <w:pStyle w:val="PreformattedText"/>
        <w:bidi w:val="0"/>
        <w:spacing w:before="0" w:after="0"/>
        <w:jc w:val="left"/>
        <w:rPr/>
      </w:pPr>
      <w:r>
        <w:rPr/>
        <w:t>IpWtft41rp+J0fiIwlU9VNStl8MukDU6kWmG4f6aKf8ALXv/ALg/0abuP5xtNxfIfVR6ElflN1pVIK</w:t>
      </w:r>
    </w:p>
    <w:p>
      <w:pPr>
        <w:pStyle w:val="PreformattedText"/>
        <w:bidi w:val="0"/>
        <w:spacing w:before="0" w:after="0"/>
        <w:jc w:val="left"/>
        <w:rPr/>
      </w:pPr>
      <w:r>
        <w:rPr/>
        <w:t>jy+EADwJ46Hnc5GsbgtSFkyPU+WQKGcOk04oZQmlK7g/FX4juKVNafZpLGtaR8eNPTTyPBBAwIwTAd</w:t>
      </w:r>
    </w:p>
    <w:p>
      <w:pPr>
        <w:pStyle w:val="PreformattedText"/>
        <w:bidi w:val="0"/>
        <w:spacing w:before="0" w:after="0"/>
        <w:jc w:val="left"/>
        <w:rPr/>
      </w:pPr>
      <w:r>
        <w:rPr/>
        <w:t>PCsgiqzzNK8Ke/7hqSiKs1dKVDyt0vLeANMS2wq5kmvxqaBIoCEpR1UBPiRqOuf54+qjbUagFQopQ5</w:t>
      </w:r>
    </w:p>
    <w:p>
      <w:pPr>
        <w:pStyle w:val="PreformattedText"/>
        <w:bidi w:val="0"/>
        <w:spacing w:before="0" w:after="0"/>
        <w:jc w:val="left"/>
        <w:rPr/>
      </w:pPr>
      <w:r>
        <w:rPr/>
        <w:t>U+FlnjQJ4DkVGoFD1FXDfWaIs8vj8aKFxcppzCE5FB1IB6dFJCnpdCan4VooduBI8Cdt9PQkkJmAaE</w:t>
      </w:r>
    </w:p>
    <w:p>
      <w:pPr>
        <w:pStyle w:val="PreformattedText"/>
        <w:bidi w:val="0"/>
        <w:spacing w:before="0" w:after="0"/>
        <w:jc w:val="left"/>
        <w:rPr/>
      </w:pPr>
      <w:r>
        <w:rPr/>
        <w:t>ug3XqATUFTrpw/dNf030afkw6KA/Hj01hAQhPShHSOkVNNz7TyP26jlYBgMUz4/lqTLZHEanAhcBw7</w:t>
      </w:r>
    </w:p>
    <w:p>
      <w:pPr>
        <w:pStyle w:val="PreformattedText"/>
        <w:bidi w:val="0"/>
        <w:spacing w:before="0" w:after="0"/>
        <w:jc w:val="left"/>
        <w:rPr/>
      </w:pPr>
      <w:r>
        <w:rPr/>
        <w:t>Or1Y50BRCutPMA8tgR9+2lxPVWdFJmjIa154/Cm9vZxH+eP2imiGhHChHhQU6KcnEpV+IGniCQRy6t</w:t>
      </w:r>
    </w:p>
    <w:p>
      <w:pPr>
        <w:pStyle w:val="PreformattedText"/>
        <w:bidi w:val="0"/>
        <w:spacing w:before="0" w:after="0"/>
        <w:jc w:val="left"/>
        <w:rPr/>
      </w:pPr>
      <w:r>
        <w:rPr/>
        <w:t>vCusugCxHZL6Gl2Zc2Ulqak44r1eukCUJS46lNCQk/aARv4c/vGgoHK4tPD4UbdRoGyAJqGXXWJrS3</w:t>
      </w:r>
    </w:p>
    <w:p>
      <w:pPr>
        <w:pStyle w:val="PreformattedText"/>
        <w:bidi w:val="0"/>
        <w:spacing w:before="0" w:after="0"/>
        <w:jc w:val="left"/>
        <w:rPr/>
      </w:pPr>
      <w:r>
        <w:rPr/>
        <w:t>GkIRXqU/HCacf9MjmeGiJArQmaj40JGhdjgEK+ylSWy20GzQlKAg04VAoaVA8NEMXwsc0SmHACRBiF</w:t>
      </w:r>
    </w:p>
    <w:p>
      <w:pPr>
        <w:pStyle w:val="PreformattedText"/>
        <w:bidi w:val="0"/>
        <w:spacing w:before="0" w:after="0"/>
        <w:jc w:val="left"/>
        <w:rPr/>
      </w:pPr>
      <w:r>
        <w:rPr/>
        <w:t>UVH1p6ZDiVJSSnqqVJBr8e3GtDtqNI75FGp3fXSgFKi8lbYUkt8DQ1PlhVUVJIIPu07hiHYhKaRxd3</w:t>
      </w:r>
    </w:p>
    <w:p>
      <w:pPr>
        <w:pStyle w:val="PreformattedText"/>
        <w:bidi w:val="0"/>
        <w:spacing w:before="0" w:after="0"/>
        <w:jc w:val="left"/>
        <w:rPr/>
      </w:pPr>
      <w:r>
        <w:rPr/>
        <w:t>ac1gGOOQ8oe2g8v7a6Lzhw6KGI/WIemowsusvlLTSnOtsKWUrBcCNxVIKt6KNdhw1GvUPwqQYAWY4G</w:t>
      </w:r>
    </w:p>
    <w:p>
      <w:pPr>
        <w:pStyle w:val="PreformattedText"/>
        <w:bidi w:val="0"/>
        <w:spacing w:before="0" w:after="0"/>
        <w:jc w:val="left"/>
        <w:rPr/>
      </w:pPr>
      <w:r>
        <w:rPr/>
        <w:t>nG0OFxD/AFipCk8a7VCwUkdR3ASPv0RbYrQ0wPH20J1TJfdR1dLoAPQlXx9HTuqm5AoTWvw7ctamQP</w:t>
      </w:r>
    </w:p>
    <w:p>
      <w:pPr>
        <w:pStyle w:val="PreformattedText"/>
        <w:bidi w:val="0"/>
        <w:spacing w:before="0" w:after="0"/>
        <w:jc w:val="left"/>
        <w:rPr/>
      </w:pPr>
      <w:r>
        <w:rPr/>
        <w:t>I4il2/eaOgmsJCy0aV2Kk7ip+GtCaBX4tq8Nbj7wpuUaHpWGpjSUhFVeYlRSoGlEipAAA2KNhtxGts</w:t>
      </w:r>
    </w:p>
    <w:p>
      <w:pPr>
        <w:pStyle w:val="PreformattedText"/>
        <w:bidi w:val="0"/>
        <w:spacing w:before="0" w:after="0"/>
        <w:jc w:val="left"/>
        <w:rPr/>
      </w:pPr>
      <w:r>
        <w:rPr/>
        <w:t>uXMciYUp9qzwgpIf8KcwQ606F0qEqC6FRSR014qAKhyr7xo1zmSxkjJKEa10b9Lk1U1oUS2Aaj4lGh</w:t>
      </w:r>
    </w:p>
    <w:p>
      <w:pPr>
        <w:pStyle w:val="PreformattedText"/>
        <w:bidi w:val="0"/>
        <w:spacing w:before="0" w:after="0"/>
        <w:jc w:val="left"/>
        <w:rPr/>
      </w:pPr>
      <w:r>
        <w:rPr/>
        <w:t>NRtt8J40rXjTUvsUREDpfznJ7Pyn3VE7tJ+tEXQF9tC1OkVFAk1mmtVtDXqa0TWwKzTWVtKxrK0lep</w:t>
      </w:r>
    </w:p>
    <w:p>
      <w:pPr>
        <w:pStyle w:val="PreformattedText"/>
        <w:bidi w:val="0"/>
        <w:spacing w:before="0" w:after="0"/>
        <w:jc w:val="left"/>
        <w:rPr/>
      </w:pPr>
      <w:r>
        <w:rPr/>
        <w:t>yGkk1sAkoKwRTWgVp0NPGg01lKTGvEezhrRrQBWunH0+kdVm7n1NKXPFuA8Yt8/VrzN5/SFl3tif4K</w:t>
      </w:r>
    </w:p>
    <w:p>
      <w:pPr>
        <w:pStyle w:val="PreformattedText"/>
        <w:bidi w:val="0"/>
        <w:spacing w:before="0" w:after="0"/>
        <w:jc w:val="left"/>
        <w:rPr/>
      </w:pPr>
      <w:r>
        <w:rPr/>
        <w:t>f+VHXdfJ+IPt75fz4vg+uhTjY32oBuT9vH7Btrzc+dxwBrtrYWqqY18t/r29Mfqcl+q7LfUn2JwS65</w:t>
      </w:r>
    </w:p>
    <w:p>
      <w:pPr>
        <w:pStyle w:val="PreformattedText"/>
        <w:bidi w:val="0"/>
        <w:spacing w:before="0" w:after="0"/>
        <w:jc w:val="left"/>
        <w:rPr/>
      </w:pPr>
      <w:r>
        <w:rPr/>
        <w:t>RA7d5BDk3G6YfebJIyaxXe3z5OTMS5WKRryjLk25duuzQTKaiKYXRaOqvWNdgseaeWrXZdu2i9nEO4</w:t>
      </w:r>
    </w:p>
    <w:p>
      <w:pPr>
        <w:pStyle w:val="PreformattedText"/>
        <w:bidi w:val="0"/>
        <w:spacing w:before="0" w:after="0"/>
        <w:jc w:val="left"/>
        <w:rPr/>
      </w:pPr>
      <w:r>
        <w:rPr/>
        <w:t>vs3LqaQHLNKE1JpKtIBBOWBqnQ7bfuuNwmnhe7bHXo0OQlv81EuOIa4OBPAjMIK7V+kD1VQfUDgVhf</w:t>
      </w:r>
    </w:p>
    <w:p>
      <w:pPr>
        <w:pStyle w:val="PreformattedText"/>
        <w:bidi w:val="0"/>
        <w:spacing w:before="0" w:after="0"/>
        <w:jc w:val="left"/>
        <w:rPr/>
      </w:pPr>
      <w:r>
        <w:rPr/>
        <w:t>yu0XDEM/ZjIg3203a3zLY1Iu8NCG5aoBnNMrc61gr6APceNOQ3rbU38tvYvDi0nujNM1b0hPWK6C/b</w:t>
      </w:r>
    </w:p>
    <w:p>
      <w:pPr>
        <w:pStyle w:val="PreformattedText"/>
        <w:bidi w:val="0"/>
        <w:spacing w:before="0" w:after="0"/>
        <w:jc w:val="left"/>
        <w:rPr/>
      </w:pPr>
      <w:r>
        <w:rPr/>
        <w:t>bm1s47yRHWj2/OCqcO8mXrrdvyh+0j3ezjWvHUU8n5RTbGA97jRDySBy4e3fgPZy0hg7yHKnSaZX0h</w:t>
      </w:r>
    </w:p>
    <w:p>
      <w:pPr>
        <w:pStyle w:val="PreformattedText"/>
        <w:bidi w:val="0"/>
        <w:spacing w:before="0" w:after="0"/>
        <w:jc w:val="left"/>
        <w:rPr/>
      </w:pPr>
      <w:r>
        <w:rPr/>
        <w:t>SwKVKeZ515GprTfRPBOFIcFBHSKJ8lXAACtajmAKVAJI5D/BpD3IFalN6TqLaF5VaJFfhBBqATtUkl</w:t>
      </w:r>
    </w:p>
    <w:p>
      <w:pPr>
        <w:pStyle w:val="PreformattedText"/>
        <w:bidi w:val="0"/>
        <w:spacing w:before="0" w:after="0"/>
        <w:jc w:val="left"/>
        <w:rPr/>
      </w:pPr>
      <w:r>
        <w:rPr/>
        <w:t>XHQEk2JIProyJUxo9tlKdgT40FCKVJNB7eHDQb5NQwwpZaCVzNLGma86CvKvMbHffemhJHqccadYPx</w:t>
      </w:r>
    </w:p>
    <w:p>
      <w:pPr>
        <w:pStyle w:val="PreformattedText"/>
        <w:bidi w:val="0"/>
        <w:spacing w:before="0" w:after="0"/>
        <w:jc w:val="left"/>
        <w:rPr/>
      </w:pPr>
      <w:r>
        <w:rPr/>
        <w:t>UtS2pNNlcj7dj79q04aSHA0+oOFLWkKV9nh7eFQf8en4XBufymgZB3qVpSBUmg3p7RzB/Vo4HAngKa</w:t>
      </w:r>
    </w:p>
    <w:p>
      <w:pPr>
        <w:pStyle w:val="PreformattedText"/>
        <w:bidi w:val="0"/>
        <w:spacing w:before="0" w:after="0"/>
        <w:jc w:val="left"/>
        <w:rPr/>
      </w:pPr>
      <w:r>
        <w:rPr/>
        <w:t>otYPHYjepI4Hx2460ZEC1sBT1U3PE1IG5qagDhSh8amugJX6jjlRLWEtwypP5W4Uo0HhTn7iaAJrph</w:t>
      </w:r>
    </w:p>
    <w:p>
      <w:pPr>
        <w:pStyle w:val="PreformattedText"/>
        <w:bidi w:val="0"/>
        <w:spacing w:before="0" w:after="0"/>
        <w:jc w:val="left"/>
        <w:rPr/>
      </w:pPr>
      <w:r>
        <w:rPr/>
        <w:t>zgiCnmgJhnQSkn8PTQ71IpTY18OI0w57WhTSwwDPOi/LFK1G+1DyP+D2aGllBUddERMLnpQfKKuIH4</w:t>
      </w:r>
    </w:p>
    <w:p>
      <w:pPr>
        <w:pStyle w:val="PreformattedText"/>
        <w:bidi w:val="0"/>
        <w:spacing w:before="0" w:after="0"/>
        <w:jc w:val="left"/>
        <w:rPr/>
      </w:pPr>
      <w:r>
        <w:rPr/>
        <w:t>qEnegqeVAeXhoMu4n1UaWADTRwaApQ+wK57Egbew+OknHOltYSccqwWjThxFaV3Pv+3Q7pFw4U6I0G</w:t>
      </w:r>
    </w:p>
    <w:p>
      <w:pPr>
        <w:pStyle w:val="PreformattedText"/>
        <w:bidi w:val="0"/>
        <w:spacing w:before="0" w:after="0"/>
        <w:jc w:val="left"/>
        <w:rPr/>
      </w:pPr>
      <w:r>
        <w:rPr/>
        <w:t>FADNFHid9uQ8TTbbQrplyFLawL3qODPIVHEchUbA7bgmv26FL1yxogBKMSkbEbEKoact+n/Jr7ttMu</w:t>
      </w:r>
    </w:p>
    <w:p>
      <w:pPr>
        <w:pStyle w:val="PreformattedText"/>
        <w:bidi w:val="0"/>
        <w:spacing w:before="0" w:after="0"/>
        <w:jc w:val="left"/>
        <w:rPr/>
      </w:pPr>
      <w:r>
        <w:rPr/>
        <w:t>AQ9NLahONeCAdvd4mnHgSdzrGfJT60qabFNwONKV3O9fh3qSonQ0pIOfCls6aO8kUPSeBpw3rSopQ7</w:t>
      </w:r>
    </w:p>
    <w:p>
      <w:pPr>
        <w:pStyle w:val="PreformattedText"/>
        <w:bidi w:val="0"/>
        <w:spacing w:before="0" w:after="0"/>
        <w:jc w:val="left"/>
        <w:rPr/>
      </w:pPr>
      <w:r>
        <w:rPr/>
        <w:t>bHTRKtXqp0UJLXxGoBFR7uG447bj2+OmXHBaW1QaPDBrT/J/w8PGmmHPUKeFPxgqtHpZI2oSU0HjTj</w:t>
      </w:r>
    </w:p>
    <w:p>
      <w:pPr>
        <w:pStyle w:val="PreformattedText"/>
        <w:bidi w:val="0"/>
        <w:spacing w:before="0" w:after="0"/>
        <w:jc w:val="left"/>
        <w:rPr/>
      </w:pPr>
      <w:r>
        <w:rPr/>
        <w:t>XnoRS4rRTevIUoaYKt6D3HmPZ9p0sDvIKU56UtSwkbih8RuOB9wr/i0lyYVgUhTRlUgbAbUpQH277j</w:t>
      </w:r>
    </w:p>
    <w:p>
      <w:pPr>
        <w:pStyle w:val="PreformattedText"/>
        <w:bidi w:val="0"/>
        <w:spacing w:before="0" w:after="0"/>
        <w:jc w:val="left"/>
        <w:rPr/>
      </w:pPr>
      <w:r>
        <w:rPr/>
        <w:t>fhvpCpiuFYBjQeoUpUj9KjfjsdDSSNOHRRMcTiVdgKz1U9vEU9tDTwNf2aAmlUoMqNjhKYZV4rpSqu</w:t>
      </w:r>
    </w:p>
    <w:p>
      <w:pPr>
        <w:pStyle w:val="PreformattedText"/>
        <w:bidi w:val="0"/>
        <w:spacing w:before="0" w:after="0"/>
        <w:jc w:val="left"/>
        <w:rPr/>
      </w:pPr>
      <w:r>
        <w:rPr/>
        <w:t>ZIO54868TxrofxFCBaLZEueIoHmcfClKniKbeNNDyTYLRLWACs05Ak8uPuG1QeWgnXQGZp9kZOeHqo</w:t>
      </w:r>
    </w:p>
    <w:p>
      <w:pPr>
        <w:pStyle w:val="PreformattedText"/>
        <w:bidi w:val="0"/>
        <w:spacing w:before="0" w:after="0"/>
        <w:jc w:val="left"/>
        <w:rPr/>
      </w:pPr>
      <w:r>
        <w:rPr/>
        <w:t>1DfURQVNQNuNdualb8dCuvcKJbbHLhR4ZNN9iKgcya1B3HIU9+h3XJeU6aMjtVHXR6GRxHUdxzABqK</w:t>
      </w:r>
    </w:p>
    <w:p>
      <w:pPr>
        <w:pStyle w:val="PreformattedText"/>
        <w:bidi w:val="0"/>
        <w:spacing w:before="0" w:after="0"/>
        <w:jc w:val="left"/>
        <w:rPr/>
      </w:pPr>
      <w:r>
        <w:rPr/>
        <w:t>0NONNDOlI7pNOiADEUeGkgK99SByr4HcnkNtCyXBJSnWxgZUYkJCjXiKVrU9J0OZ3HI074R6MaPQjb</w:t>
      </w:r>
    </w:p>
    <w:p>
      <w:pPr>
        <w:pStyle w:val="PreformattedText"/>
        <w:bidi w:val="0"/>
        <w:spacing w:before="0" w:after="0"/>
        <w:jc w:val="left"/>
        <w:rPr/>
      </w:pPr>
      <w:r>
        <w:rPr/>
        <w:t>fh7v1bcz1e7TjZwMOPrrQjU6TnRgTyG43py325ewabfJqOrKnBHgnClLSFEgePEHkKAHhxBA1oyIF6</w:t>
      </w:r>
    </w:p>
    <w:p>
      <w:pPr>
        <w:pStyle w:val="PreformattedText"/>
        <w:bidi w:val="0"/>
        <w:spacing w:before="0" w:after="0"/>
        <w:jc w:val="left"/>
        <w:rPr/>
      </w:pPr>
      <w:r>
        <w:rPr/>
        <w:t>qdbEuGdL0sKAJoOocN+QBNKgmoB2019Q31U8IQAh+/7qUIZJpWlSOAFSBQ8Dw3p4/ZpuS5bpw4dtON</w:t>
      </w:r>
    </w:p>
    <w:p>
      <w:pPr>
        <w:pStyle w:val="PreformattedText"/>
        <w:bidi w:val="0"/>
        <w:spacing w:before="0" w:after="0"/>
        <w:jc w:val="left"/>
        <w:rPr/>
      </w:pPr>
      <w:r>
        <w:rPr/>
        <w:t>hU9SdlfIeyhxKAggbJpvuD924Br4a+9mXbXyVX2UEJoDQAbnYcOfDRUQAFCSHvEGhD9OHLbTlNU8Qk</w:t>
      </w:r>
    </w:p>
    <w:p>
      <w:pPr>
        <w:pStyle w:val="PreformattedText"/>
        <w:bidi w:val="0"/>
        <w:spacing w:before="0" w:after="0"/>
        <w:jc w:val="left"/>
        <w:rPr/>
      </w:pPr>
      <w:r>
        <w:rPr/>
        <w:t>1p9lPsSf6TpiQ0bCCcKPati2pzkonrQ8824rYDy0tpX0jiSaqOhVUrRoZpK0+MgFbh8EpH7TrHUtuZ</w:t>
      </w:r>
    </w:p>
    <w:p>
      <w:pPr>
        <w:pStyle w:val="PreformattedText"/>
        <w:bidi w:val="0"/>
        <w:spacing w:before="0" w:after="0"/>
        <w:jc w:val="left"/>
        <w:rPr/>
      </w:pPr>
      <w:r>
        <w:rPr/>
        <w:t>PGotJPVJeV4vK9vA6Itx36jro90r016lK1HI6kVqMNffJ9JPb6dnpk/7F8p/8I+Z68UeZv8A563H/G</w:t>
      </w:r>
    </w:p>
    <w:p>
      <w:pPr>
        <w:pStyle w:val="PreformattedText"/>
        <w:bidi w:val="0"/>
        <w:spacing w:before="0" w:after="0"/>
        <w:jc w:val="left"/>
        <w:rPr/>
      </w:pPr>
      <w:r>
        <w:rPr/>
        <w:t>s/yTK6tsH/AIPB/BP8o18fv1E0dX1DfV4fDvDdT91rtiv1U16J8u//ACbZD/o/tNVbcQu6Su6HGtKc</w:t>
      </w:r>
    </w:p>
    <w:p>
      <w:pPr>
        <w:pStyle w:val="PreformattedText"/>
        <w:bidi w:val="0"/>
        <w:spacing w:before="0" w:after="0"/>
        <w:jc w:val="left"/>
        <w:rPr/>
      </w:pPr>
      <w:r>
        <w:rPr/>
        <w:t>m+NqAz/0SY1UexAUs7ezp1dBn6qDmCs/uvy0QkADb2/eBTTtDtzqycBwfLe4mU2PB8Exy75Zl+TXJN</w:t>
      </w:r>
    </w:p>
    <w:p>
      <w:pPr>
        <w:pStyle w:val="PreformattedText"/>
        <w:bidi w:val="0"/>
        <w:spacing w:before="0" w:after="0"/>
        <w:jc w:val="left"/>
        <w:rPr/>
      </w:pPr>
      <w:r>
        <w:rPr/>
        <w:t>qsGO2KE9cLrdJy2PhZixWEqWoNtpWtxZo200hTi1JQlSgHeXdtY277u8e2O1jaS5zigAHSfcOJKAY0</w:t>
      </w:r>
    </w:p>
    <w:p>
      <w:pPr>
        <w:pStyle w:val="PreformattedText"/>
        <w:bidi w:val="0"/>
        <w:spacing w:before="0" w:after="0"/>
        <w:jc w:val="left"/>
        <w:rPr/>
      </w:pPr>
      <w:r>
        <w:rPr/>
        <w:t>ZEx0jgxgJeSAB6/yV337G/3f7unl9ott79QXdyx9rFSW2Ja8IwyzpzzJoyHGiFwL1f3bnZ8ZtFyjqP</w:t>
      </w:r>
    </w:p>
    <w:p>
      <w:pPr>
        <w:pStyle w:val="PreformattedText"/>
        <w:bidi w:val="0"/>
        <w:spacing w:before="0" w:after="0"/>
        <w:jc w:val="left"/>
        <w:rPr/>
      </w:pPr>
      <w:r>
        <w:rPr/>
        <w:t>xfJfnUcgbOVJpxrevOfboJDDsls+4AKeI8+Gw9bWoXkfwtB6qnrTYZ/nuXhpIyGJHacvYtbYy/7vV6</w:t>
      </w:r>
    </w:p>
    <w:p>
      <w:pPr>
        <w:pStyle w:val="PreformattedText"/>
        <w:bidi w:val="0"/>
        <w:spacing w:before="0" w:after="0"/>
        <w:jc w:val="left"/>
        <w:rPr/>
      </w:pPr>
      <w:r>
        <w:rPr/>
        <w:t>f1wCi39+O8ca7eUhKZky34TOtweAT5rhtjFmt0lTSyD0o+bBSDupVKmst86d6D1faWpj6AXg+3UR7v</w:t>
      </w:r>
    </w:p>
    <w:p>
      <w:pPr>
        <w:pStyle w:val="PreformattedText"/>
        <w:bidi w:val="0"/>
        <w:spacing w:before="0" w:after="0"/>
        <w:jc w:val="left"/>
        <w:rPr/>
      </w:pPr>
      <w:r>
        <w:rPr/>
        <w:t>VR52KAhA96+qudnqd+hx6kuzNpuGW9nb7bPURjFtaelTbTY7Q9i3cuJEabW+49Fw6VcrzCyNDDaOny</w:t>
      </w:r>
    </w:p>
    <w:p>
      <w:pPr>
        <w:pStyle w:val="PreformattedText"/>
        <w:bidi w:val="0"/>
        <w:spacing w:before="0" w:after="0"/>
        <w:jc w:val="left"/>
        <w:rPr/>
      </w:pPr>
      <w:r>
        <w:rPr/>
        <w:t>7dcXrg+unlQzUhN22Hzc2TdJG226Rusp3FA4u1xE9bwGlv8AdNDRxdUfcbLcQgvhIkb7D7OPqK9VcN</w:t>
      </w:r>
    </w:p>
    <w:p>
      <w:pPr>
        <w:pStyle w:val="PreformattedText"/>
        <w:bidi w:val="0"/>
        <w:spacing w:before="0" w:after="0"/>
        <w:jc w:val="left"/>
        <w:rPr/>
      </w:pPr>
      <w:r>
        <w:rPr/>
        <w:t>57bjM15h5txl+OpTD7DzamnmHmlKQ6y60sJW2604ClSVAFJFDrstmWui1tILTiE6Kql7hIhzFSrBMJ</w:t>
      </w:r>
    </w:p>
    <w:p>
      <w:pPr>
        <w:pStyle w:val="PreformattedText"/>
        <w:bidi w:val="0"/>
        <w:spacing w:before="0" w:after="0"/>
        <w:jc w:val="left"/>
        <w:rPr/>
      </w:pPr>
      <w:r>
        <w:rPr/>
        <w:t>y3uPlthwbBMdu+W5fk1xatdgxyxQnrhdbrOdSVJZixWEqWoIbQpxxZo200hTi1JQlShl5eWthavvL2</w:t>
      </w:r>
    </w:p>
    <w:p>
      <w:pPr>
        <w:pStyle w:val="PreformattedText"/>
        <w:bidi w:val="0"/>
        <w:spacing w:before="0" w:after="0"/>
        <w:jc w:val="left"/>
        <w:rPr/>
      </w:pPr>
      <w:r>
        <w:rPr/>
        <w:t>RkVrG1XOcUAA6T7gMycBjQ8Mb5XiONpc9xQAZ19AXYP6APdPJ7Tb776ge7Ni7WuS2GJS8Iwy0pzvJY</w:t>
      </w:r>
    </w:p>
    <w:p>
      <w:pPr>
        <w:pStyle w:val="PreformattedText"/>
        <w:bidi w:val="0"/>
        <w:spacing w:before="0" w:after="0"/>
        <w:jc w:val="left"/>
        <w:rPr/>
      </w:pPr>
      <w:r>
        <w:rPr/>
        <w:t>qXUVcgXq/O3K0YxablHWfi+SN6jnk5UmnDd786duhldDsls+4AJHiSHw2nra1HPIP77Qeqrja8uzFg</w:t>
      </w:r>
    </w:p>
    <w:p>
      <w:pPr>
        <w:pStyle w:val="PreformattedText"/>
        <w:bidi w:val="0"/>
        <w:spacing w:before="0" w:after="0"/>
        <w:jc w:val="left"/>
        <w:rPr/>
      </w:pPr>
      <w:r>
        <w:rPr/>
        <w:t>Nw8M6gFPrOXsWttJv93v8AT85blNQO+veGNdi02lM2ZAwqdbw8EpDrhtjNmt8gtLVUpR82CkHdSqVN</w:t>
      </w:r>
    </w:p>
    <w:p>
      <w:pPr>
        <w:pStyle w:val="PreformattedText"/>
        <w:bidi w:val="0"/>
        <w:spacing w:before="0" w:after="0"/>
        <w:jc w:val="left"/>
        <w:rPr/>
      </w:pPr>
      <w:r>
        <w:rPr/>
        <w:t>Yb51bxq79nalnUZAfbqI91GDl6MZTP8AYPu+2uc/qc+hv6kezNrnZf2dv1r9Q+MW1p+VOtNktD2Ldy</w:t>
      </w:r>
    </w:p>
    <w:p>
      <w:pPr>
        <w:pStyle w:val="PreformattedText"/>
        <w:bidi w:val="0"/>
        <w:spacing w:before="0" w:after="0"/>
        <w:jc w:val="left"/>
        <w:rPr/>
      </w:pPr>
      <w:r>
        <w:rPr/>
        <w:t>okNppx5x2Lh0q43mFkaGEJ6fLt9xeuD66eVDNSE3PYPNvY9zlbb7ox1lO4oHE64l63gNLe1zQ0cXUL</w:t>
      </w:r>
    </w:p>
    <w:p>
      <w:pPr>
        <w:pStyle w:val="PreformattedText"/>
        <w:bidi w:val="0"/>
        <w:spacing w:before="0" w:after="0"/>
        <w:jc w:val="left"/>
        <w:rPr/>
      </w:pPr>
      <w:r>
        <w:rPr/>
        <w:t>c7NcQxkxESDqCH2cfUV6q4lS2XGDIZkNOMPsLcZeYebU06y80VNOtPNLAW260uqVJUAUkEHfXWGOa4</w:t>
      </w:r>
    </w:p>
    <w:p>
      <w:pPr>
        <w:pStyle w:val="PreformattedText"/>
        <w:bidi w:val="0"/>
        <w:spacing w:before="0" w:after="0"/>
        <w:jc w:val="left"/>
        <w:rPr/>
      </w:pPr>
      <w:r>
        <w:rPr/>
        <w:t>BzCC08RklRDsiDXUX0EfSbyD149nsn7t2jvXZO28fG+5l47bLslywedkz0p+0YrhmUKuyJ0XJrM200</w:t>
      </w:r>
    </w:p>
    <w:p>
      <w:pPr>
        <w:pStyle w:val="PreformattedText"/>
        <w:bidi w:val="0"/>
        <w:spacing w:before="0" w:after="0"/>
        <w:jc w:val="left"/>
        <w:rPr/>
      </w:pPr>
      <w:r>
        <w:rPr/>
        <w:t>+3mCWQyWlFJYKushYCed84+Y0PKO5s2x9q6dz4GyahIGor3tRNLstCqvHLCirDaHX8ZnEgaA9ERcgD</w:t>
      </w:r>
    </w:p>
    <w:p>
      <w:pPr>
        <w:pStyle w:val="PreformattedText"/>
        <w:bidi w:val="0"/>
        <w:spacing w:before="0" w:after="0"/>
        <w:jc w:val="left"/>
        <w:rPr/>
      </w:pPr>
      <w:r>
        <w:rPr/>
        <w:t>0jprVn1x+kKf6Ie97HY+7Z1A7izXMDx7ODf4GPv45GQzkFxv8AAbt/5fJul4cLkc2JSi55oCg4B0il</w:t>
      </w:r>
    </w:p>
    <w:p>
      <w:pPr>
        <w:pStyle w:val="PreformattedText"/>
        <w:bidi w:val="0"/>
        <w:spacing w:before="0" w:after="0"/>
        <w:jc w:val="left"/>
        <w:rPr/>
      </w:pPr>
      <w:r>
        <w:rPr/>
        <w:t>TYOT+aY+bdsduEcJg0ylmku1ZBpVUbmuScKE3GydYTiIuDlCqiZ+2o16TfRt3f8AWZ3Ljdve0mPFbE</w:t>
      </w:r>
    </w:p>
    <w:p>
      <w:pPr>
        <w:pStyle w:val="PreformattedText"/>
        <w:bidi w:val="0"/>
        <w:spacing w:before="0" w:after="0"/>
        <w:jc w:val="left"/>
        <w:rPr/>
      </w:pPr>
      <w:r>
        <w:rPr/>
        <w:t>RyLJzLN7i1JYw/ArNJccQLpkVzabcSl+QlhwQ4TQXMnLbUGmylDq2yuZOZtq5XsTe7k/vFQyMJrkcO</w:t>
      </w:r>
    </w:p>
    <w:p>
      <w:pPr>
        <w:pStyle w:val="PreformattedText"/>
        <w:bidi w:val="0"/>
        <w:spacing w:before="0" w:after="0"/>
        <w:jc w:val="left"/>
        <w:rPr/>
      </w:pPr>
      <w:r>
        <w:rPr/>
        <w:t>DR0ZanHutBxOIB1Z2c17L4cIwGZ4AdZ+Azrsn3G+gx/ZlhWR9wu4nrO7fYVhGIWx68ZHk+QdtrjBtN</w:t>
      </w:r>
    </w:p>
    <w:p>
      <w:pPr>
        <w:pStyle w:val="PreformattedText"/>
        <w:bidi w:val="0"/>
        <w:spacing w:before="0" w:after="0"/>
        <w:jc w:val="left"/>
        <w:rPr/>
      </w:pPr>
      <w:r>
        <w:rPr/>
        <w:t>ot0ZJQp+TIdztIK3XXUNtNICnX3lobbSpxaUnm1l51tuLhlrbbXLJO8o1rZQST1fq/3MzhUpc8tpEX</w:t>
      </w:r>
    </w:p>
    <w:p>
      <w:pPr>
        <w:pStyle w:val="PreformattedText"/>
        <w:bidi w:val="0"/>
        <w:spacing w:before="0" w:after="0"/>
        <w:jc w:val="left"/>
        <w:rPr/>
      </w:pPr>
      <w:r>
        <w:rPr/>
        <w:t>yTtawYkluXvrW30RfSKxL109vO4fdDA/VPcMcxLDe8N/7WWSVdOwTkmVlkSw4hg+SDLUwX+8FolWKL</w:t>
      </w:r>
    </w:p>
    <w:p>
      <w:pPr>
        <w:pStyle w:val="PreformattedText"/>
        <w:bidi w:val="0"/>
        <w:spacing w:before="0" w:after="0"/>
        <w:jc w:val="left"/>
        <w:rPr/>
      </w:pPr>
      <w:r>
        <w:rPr/>
        <w:t>cl5iWmYb6XH0tR0uuFtbqmGbDzT5s3PK13BZXW2B881q2YgXCaNT5G6F8B2pNClwQKSAoCmI2/lqPc</w:t>
      </w:r>
    </w:p>
    <w:p>
      <w:pPr>
        <w:pStyle w:val="PreformattedText"/>
        <w:bidi w:val="0"/>
        <w:spacing w:before="0" w:after="0"/>
        <w:jc w:val="left"/>
        <w:rPr/>
      </w:pPr>
      <w:r>
        <w:rPr/>
        <w:t>Y3ysnRjZC35M0DSvzhM8v3Bpp65PR4n0N+oE9jf7Rv7UVu9u8Yzs5N/J/wDJAQMhueR28WsWb+acv6</w:t>
      </w:r>
    </w:p>
    <w:p>
      <w:pPr>
        <w:pStyle w:val="PreformattedText"/>
        <w:bidi w:val="0"/>
        <w:spacing w:before="0" w:after="0"/>
        <w:jc w:val="left"/>
        <w:rPr/>
      </w:pPr>
      <w:r>
        <w:rPr/>
        <w:t>zE/IOvzvmx1+bTy09NVWLlXnD+ue1ftH6f6YtmczTr8TINK6tDM9WScM61JtX7KuHW+vWNAKppzJwR</w:t>
      </w:r>
    </w:p>
    <w:p>
      <w:pPr>
        <w:pStyle w:val="PreformattedText"/>
        <w:bidi w:val="0"/>
        <w:spacing w:before="0" w:after="0"/>
        <w:jc w:val="left"/>
        <w:rPr/>
      </w:pPr>
      <w:r>
        <w:rPr/>
        <w:t>T0dNbd+jL6SeQ+tX035P3wxPvZa8Pya1ZRlmIWHt/esDkT7Te7tj1nsdzgm45zFzCNIsUO7SLulla0</w:t>
      </w:r>
    </w:p>
    <w:p>
      <w:pPr>
        <w:pStyle w:val="PreformattedText"/>
        <w:bidi w:val="0"/>
        <w:spacing w:before="0" w:after="0"/>
        <w:jc w:val="left"/>
        <w:rPr/>
      </w:pPr>
      <w:r>
        <w:rPr/>
        <w:t>WWaqMlHmdLtegVjmrzIh5U3xm0T2jpYHRse6QSIWhxcCkZYdRAC/O1csM6k7PZ3XtuZ2yBrgSAEVUT</w:t>
      </w:r>
    </w:p>
    <w:p>
      <w:pPr>
        <w:pStyle w:val="PreformattedText"/>
        <w:bidi w:val="0"/>
        <w:spacing w:before="0" w:after="0"/>
        <w:jc w:val="left"/>
        <w:rPr/>
      </w:pPr>
      <w:r>
        <w:rPr/>
        <w:t>iuHsNchu6/bzOO0ucZL217lYxc8PzrDrq5Z8jxu8Mhmbb5rKQ4hSVoU5HmQZkZxD8WUwtyNLjOoeZW</w:t>
      </w:r>
    </w:p>
    <w:p>
      <w:pPr>
        <w:pStyle w:val="PreformattedText"/>
        <w:bidi w:val="0"/>
        <w:spacing w:before="0" w:after="0"/>
        <w:jc w:val="left"/>
        <w:rPr/>
      </w:pPr>
      <w:r>
        <w:rPr/>
        <w:t>tpaFnoFjuFnutlHf2D2yWsgVrhx+4g4EHEEEELULLDJBIYpQRIDlT76fOz47/98+0XZP8AmAYme6uf</w:t>
      </w:r>
    </w:p>
    <w:p>
      <w:pPr>
        <w:pStyle w:val="PreformattedText"/>
        <w:bidi w:val="0"/>
        <w:spacing w:before="0" w:after="0"/>
        <w:jc w:val="left"/>
        <w:rPr/>
      </w:pPr>
      <w:r>
        <w:rPr/>
        <w:t>Y1gwycWj89/IRkVzZtv5p+Tfmdl/M/k/P6/I+bj+ZSnmJrXQ287l+xtpuN00eJ9PC6TSunVpCpqRyL</w:t>
      </w:r>
    </w:p>
    <w:p>
      <w:pPr>
        <w:pStyle w:val="PreformattedText"/>
        <w:bidi w:val="0"/>
        <w:spacing w:before="0" w:after="0"/>
        <w:jc w:val="left"/>
        <w:rPr/>
      </w:pPr>
      <w:r>
        <w:rPr/>
        <w:t>0oeynIIPqZ2W66dbgFzRfZ8a69+tr6ILfo19Mfcr1IL9T/APaEnt2vB2ziCeypxE3f+c+4uI4AKZB/</w:t>
      </w:r>
    </w:p>
    <w:p>
      <w:pPr>
        <w:pStyle w:val="PreformattedText"/>
        <w:bidi w:val="0"/>
        <w:spacing w:before="0" w:after="0"/>
        <w:jc w:val="left"/>
        <w:rPr/>
      </w:pPr>
      <w:r>
        <w:rPr/>
        <w:t>a3k4t/5ecpEr/eL/AJvkeX8HX5iOZ8uea/8AWDeoNndY+CJi7v8Aja9Oljn/AC+E1V0p8wRVxRKmrv</w:t>
      </w:r>
    </w:p>
    <w:p>
      <w:pPr>
        <w:pStyle w:val="PreformattedText"/>
        <w:bidi w:val="0"/>
        <w:spacing w:before="0" w:after="0"/>
        <w:jc w:val="left"/>
        <w:rPr/>
      </w:pPr>
      <w:r>
        <w:rPr/>
        <w:t>YRaW7rjxdRamGlFxAz1Hp6K4XWpv8A15mldiVGvgEKPHXYY8XCoB/ylK7EekD6QPqb9WFotedXBFv7</w:t>
      </w:r>
    </w:p>
    <w:p>
      <w:pPr>
        <w:pStyle w:val="PreformattedText"/>
        <w:bidi w:val="0"/>
        <w:spacing w:before="0" w:after="0"/>
        <w:jc w:val="left"/>
        <w:rPr/>
      </w:pPr>
      <w:r>
        <w:rPr/>
        <w:t>K9pbu23Ntea53Clv3nJLe4tbjNww/B4zkW63e3yGXW3WZcx+2QJTKuuPIepTVK5m80+XuWJHWUeq83</w:t>
      </w:r>
    </w:p>
    <w:p>
      <w:pPr>
        <w:pStyle w:val="PreformattedText"/>
        <w:bidi w:val="0"/>
        <w:spacing w:before="0" w:after="0"/>
        <w:jc w:val="left"/>
        <w:rPr/>
      </w:pPr>
      <w:r>
        <w:rPr/>
        <w:t>NhQxxkBrD0PkKhpGRa0PcDg5op+z5fvL9JXJHbn8RzPY3P1lAeBrrVY/7un2FYhhGTeoPu9drj0oC5</w:t>
      </w:r>
    </w:p>
    <w:p>
      <w:pPr>
        <w:pStyle w:val="PreformattedText"/>
        <w:bidi w:val="0"/>
        <w:spacing w:before="0" w:after="0"/>
        <w:jc w:val="left"/>
        <w:rPr/>
      </w:pPr>
      <w:r>
        <w:rPr/>
        <w:t>VhsmGY7CUQkhwpgXCDlL6ApRqAZJ6RtU8dcyn8+N8e9bextWM6HOkefaCz4VNM5OtAO/LIT1AD7/AI</w:t>
      </w:r>
    </w:p>
    <w:p>
      <w:pPr>
        <w:pStyle w:val="PreformattedText"/>
        <w:bidi w:val="0"/>
        <w:spacing w:before="0" w:after="0"/>
        <w:jc w:val="left"/>
        <w:rPr/>
      </w:pPr>
      <w:r>
        <w:rPr/>
        <w:t>1SveL+7hsG1zZvYj1FvP3lCXlQsb7tYwhi3TVnzltIkZlh63n7dT4EEpsUkKJUr4aBGndu87HGUDd7</w:t>
      </w:r>
    </w:p>
    <w:p>
      <w:pPr>
        <w:pStyle w:val="PreformattedText"/>
        <w:bidi w:val="0"/>
        <w:spacing w:before="0" w:after="0"/>
        <w:jc w:val="left"/>
        <w:rPr/>
      </w:pPr>
      <w:r>
        <w:rPr/>
        <w:t>ICMnF0LsR2Mfn/HH209Ny0NCW8mIGTh9o+6vng9S3pU75ekjODgPfLBbjiF4fS69ZJ7pauGMZVb2un</w:t>
      </w:r>
    </w:p>
    <w:p>
      <w:pPr>
        <w:pStyle w:val="PreformattedText"/>
        <w:bidi w:val="0"/>
        <w:spacing w:before="0" w:after="0"/>
        <w:jc w:val="left"/>
        <w:rPr/>
      </w:pPr>
      <w:r>
        <w:rPr/>
        <w:t>/hLFMlgqftN8iALT5qW3PPirUG5DbLtUDsux8xbRzHafVbVM2SMfMMnsPQ9pxB6CiHMEjGqxd2dxZP</w:t>
      </w:r>
    </w:p>
    <w:p>
      <w:pPr>
        <w:pStyle w:val="PreformattedText"/>
        <w:bidi w:val="0"/>
        <w:spacing w:before="0" w:after="0"/>
        <w:jc w:val="left"/>
        <w:rPr/>
      </w:pPr>
      <w:r>
        <w:rPr/>
        <w:t>8OdqHh0HsPH7ONa3yekhHQN+mqt6gkitBvyrqdjzPRQMwJAAzSkBYBBV1034Urvx9lNECUjCgH2rXH</w:t>
      </w:r>
    </w:p>
    <w:p>
      <w:pPr>
        <w:pStyle w:val="PreformattedText"/>
        <w:bidi w:val="0"/>
        <w:spacing w:before="0" w:after="0"/>
        <w:jc w:val="left"/>
        <w:rPr/>
      </w:pPr>
      <w:r>
        <w:rPr/>
        <w:t>UHIaUQUVmRR4PtfcFg/wBGsdiO2twt/WDHI1YQH8PY71p9/Rp6MYIKIl+au6H0J/Sc93g9SEz1A5Nb</w:t>
      </w:r>
    </w:p>
    <w:p>
      <w:pPr>
        <w:pStyle w:val="PreformattedText"/>
        <w:bidi w:val="0"/>
        <w:spacing w:before="0" w:after="0"/>
        <w:jc w:val="left"/>
        <w:rPr/>
      </w:pPr>
      <w:r>
        <w:rPr/>
        <w:t>vNwH08tNzbQZLCXIl57rX+NLjY1GaDyOh7+U7b8xd1rbPmRZqLeSKOg65F5y8zfsvYW7FA7/AE2+KO</w:t>
      </w:r>
    </w:p>
    <w:p>
      <w:pPr>
        <w:pStyle w:val="PreformattedText"/>
        <w:bidi w:val="0"/>
        <w:spacing w:before="0" w:after="0"/>
        <w:jc w:val="left"/>
        <w:rPr/>
      </w:pPr>
      <w:r>
        <w:rPr/>
        <w:t>TNsLSNR/uyjMcC3X0VYeV7D6i8N28fqosutxy9mfUUr7Lg8yp5cdLrZkNNtPOsBaS82y+p5DDq2get</w:t>
      </w:r>
    </w:p>
    <w:p>
      <w:pPr>
        <w:pStyle w:val="PreformattedText"/>
        <w:bidi w:val="0"/>
        <w:spacing w:before="0" w:after="0"/>
        <w:jc w:val="left"/>
        <w:rPr/>
      </w:pPr>
      <w:r>
        <w:rPr/>
        <w:t>Dby4zgQoiii2oD8Jp5SQovCuiV8Ov12fSI36f/VsjvJilsVD7cep2NdMxWIzHRAtHdm0uRm+4tuBQl</w:t>
      </w:r>
    </w:p>
    <w:p>
      <w:pPr>
        <w:pStyle w:val="PreformattedText"/>
        <w:bidi w:val="0"/>
        <w:spacing w:before="0" w:after="0"/>
        <w:jc w:val="left"/>
        <w:rPr/>
      </w:pPr>
      <w:r>
        <w:rPr/>
        <w:t>SGjkZnRL6kuKCn5VwmBtPQwaen/KTmY7jsp2i4ct1aEALmYz8n8VCzqAb01QuYttEd4Lpihkg/vuPt</w:t>
      </w:r>
    </w:p>
    <w:p>
      <w:pPr>
        <w:pStyle w:val="PreformattedText"/>
        <w:bidi w:val="0"/>
        <w:spacing w:before="0" w:after="0"/>
        <w:jc w:val="left"/>
        <w:rPr/>
      </w:pPr>
      <w:r>
        <w:rPr/>
        <w:t>z7SeiuIS3nmlkBwH2Gih9h4CmuzMa14Ug1S5pJYnoHAiutf0z/phq+onZO7t4PfBHZ89qrph1s+XHb</w:t>
      </w:r>
    </w:p>
    <w:p>
      <w:pPr>
        <w:pStyle w:val="PreformattedText"/>
        <w:bidi w:val="0"/>
        <w:spacing w:before="0" w:after="0"/>
        <w:jc w:val="left"/>
        <w:rPr/>
      </w:pPr>
      <w:r>
        <w:rPr/>
        <w:t>M9wPz3+bYeQyvP83+0LCfyv5D8h6enpkeb5tao6aK5tz5z4OSpraFtr9T9Q15XxfD06C0J/NvVdXUi</w:t>
      </w:r>
    </w:p>
    <w:p>
      <w:pPr>
        <w:pStyle w:val="PreformattedText"/>
        <w:bidi w:val="0"/>
        <w:spacing w:before="0" w:after="0"/>
        <w:jc w:val="left"/>
        <w:rPr/>
      </w:pPr>
      <w:r>
        <w:rPr/>
        <w:t>casmxba7eGSPfJ4ZjIGA1Kq9YTKo79RL6fSvp/Z32zwEd3h3bVn+J3bLhdDgH8hflAtd4TZ/kfkzm2</w:t>
      </w:r>
    </w:p>
    <w:p>
      <w:pPr>
        <w:pStyle w:val="PreformattedText"/>
        <w:bidi w:val="0"/>
        <w:spacing w:before="0" w:after="0"/>
        <w:jc w:val="left"/>
        <w:rPr/>
      </w:pPr>
      <w:r>
        <w:rPr/>
        <w:t>amf55X5nm+az08Og8dEcjc7f1yiml+l+ndC8BPE8RVCquhidiHtp7ddr/Zpa0ya9Q/NT7TXPgxnk0W</w:t>
      </w:r>
    </w:p>
    <w:p>
      <w:pPr>
        <w:pStyle w:val="PreformattedText"/>
        <w:bidi w:val="0"/>
        <w:spacing w:before="0" w:after="0"/>
        <w:jc w:val="left"/>
        <w:rPr/>
      </w:pPr>
      <w:r>
        <w:rPr/>
        <w:t>Slzp+IAFKeAHiQKAU10LH8TahkBycK67fTr+lI56/O22c9ykd/R2j/kjPjg6rGe1Zzz8zKcesuQC6f</w:t>
      </w:r>
    </w:p>
    <w:p>
      <w:pPr>
        <w:pStyle w:val="PreformattedText"/>
        <w:bidi w:val="0"/>
        <w:spacing w:before="0" w:after="0"/>
        <w:jc w:val="left"/>
        <w:rPr/>
      </w:pPr>
      <w:r>
        <w:rPr/>
        <w:t>mQ7kYX8ntePJ8n5d3/AEXV5nxdI5pzn5mM5J3KKzbY/UmWHXqM3hp3nNTT4T1+VVUZolS238vybrC6</w:t>
      </w:r>
    </w:p>
    <w:p>
      <w:pPr>
        <w:pStyle w:val="PreformattedText"/>
        <w:bidi w:val="0"/>
        <w:spacing w:before="0" w:after="0"/>
        <w:jc w:val="left"/>
        <w:rPr/>
      </w:pPr>
      <w:r>
        <w:rPr/>
        <w:t>Qz+G0PRA3UuAKrqCdiVrt9Q30Yq9BnfTGeyn9pX9rC8i7UWHuirJBhf8iiGm+ZhnWKfkv5QcszL5kx</w:t>
      </w:r>
    </w:p>
    <w:p>
      <w:pPr>
        <w:pStyle w:val="PreformattedText"/>
        <w:bidi w:val="0"/>
        <w:spacing w:before="0" w:after="0"/>
        <w:jc w:val="left"/>
        <w:rPr/>
      </w:pPr>
      <w:r>
        <w:rPr/>
        <w:t>jhJf8Amfmm+v5no8pPl9a7NyJzzFzpt0t8+2+lfHOY9Ik8RUYx2pdDEXWiIclXFBFbzsk21zNhjk8U</w:t>
      </w:r>
    </w:p>
    <w:p>
      <w:pPr>
        <w:pStyle w:val="PreformattedText"/>
        <w:bidi w:val="0"/>
        <w:spacing w:before="0" w:after="0"/>
        <w:jc w:val="left"/>
        <w:rPr/>
      </w:pPr>
      <w:r>
        <w:rPr/>
        <w:t>OaCpamZITM9GfXW6XoS+jn/x2ewFu75p9Rv9mgn5Tk2Nfyv/AGQ/zn5X8uyWY/zv53/ahifmfN+dXy</w:t>
      </w:r>
    </w:p>
    <w:p>
      <w:pPr>
        <w:pStyle w:val="PreformattedText"/>
        <w:bidi w:val="0"/>
        <w:spacing w:before="0" w:after="0"/>
        <w:jc w:val="left"/>
        <w:rPr/>
      </w:pPr>
      <w:r>
        <w:rPr/>
        <w:t>/kx5dKdSuOqzzp5tnlDfHbM2w+pa2Nj9Zm0fMFTT4L8unVjUhtPLH7TtBdGbwzqIQMXLr1j4VuR/67</w:t>
      </w:r>
    </w:p>
    <w:p>
      <w:pPr>
        <w:pStyle w:val="PreformattedText"/>
        <w:bidi w:val="0"/>
        <w:spacing w:before="0" w:after="0"/>
        <w:jc w:val="left"/>
        <w:rPr/>
      </w:pPr>
      <w:r>
        <w:rPr/>
        <w:t>dE//AK5iff8A8XU1/wDDrqoH+0ADns4/9q//AFepUclkZXR/o/8A7dBP923r/wDrmJ//AJdTX7D/AG</w:t>
      </w:r>
    </w:p>
    <w:p>
      <w:pPr>
        <w:pStyle w:val="PreformattedText"/>
        <w:bidi w:val="0"/>
        <w:spacing w:before="0" w:after="0"/>
        <w:jc w:val="left"/>
        <w:rPr/>
      </w:pPr>
      <w:r>
        <w:rPr/>
        <w:t>7baSPP9wKt2oj/ANa//V6w8lB3zXAP/o//ALdMeQ/3cb8lsd6vZ9ZIkC0Wm43T5YengtfMC3w3pfke</w:t>
      </w:r>
    </w:p>
    <w:p>
      <w:pPr>
        <w:pStyle w:val="PreformattedText"/>
        <w:bidi w:val="0"/>
        <w:spacing w:before="0" w:after="0"/>
        <w:jc w:val="left"/>
        <w:rPr/>
      </w:pPr>
      <w:r>
        <w:rPr/>
        <w:t>ce+bvleb5PT1dKumtaHhoiH+0BJJK2M7UO84D/Wekp/s4pp/I7A0u+pOA/wf/wBuvmLjj5iO2+kfC6</w:t>
      </w:r>
    </w:p>
    <w:p>
      <w:pPr>
        <w:pStyle w:val="PreformattedText"/>
        <w:bidi w:val="0"/>
        <w:spacing w:before="0" w:after="0"/>
        <w:jc w:val="left"/>
        <w:rPr/>
      </w:pPr>
      <w:r>
        <w:rPr/>
        <w:t>hK0jgqihWh5a9FRXTJWB7gQCKoj4HMJa0hxFHhtZUlASoqUoBKQKlRNAEpArUk8AOJ07rYcQQlNhrm</w:t>
      </w:r>
    </w:p>
    <w:p>
      <w:pPr>
        <w:pStyle w:val="PreformattedText"/>
        <w:bidi w:val="0"/>
        <w:spacing w:before="0" w:after="0"/>
        <w:jc w:val="left"/>
        <w:rPr/>
      </w:pPr>
      <w:r>
        <w:rPr/>
        <w:t>5ivoUt/93y7q3H0+x+6K+9zMTu7K7ZLzZnsS92sX5icqcsS7zC7cyc7X3HZTGu7r5RBdlGzlpmYpQ6</w:t>
      </w:r>
    </w:p>
    <w:p>
      <w:pPr>
        <w:pStyle w:val="PreformattedText"/>
        <w:bidi w:val="0"/>
        <w:spacing w:before="0" w:after="0"/>
        <w:jc w:val="left"/>
        <w:rPr/>
      </w:pPr>
      <w:r>
        <w:rPr/>
        <w:t>Ftp8w8En89tui3t23ssi7a23Hh/UCbNgdpMoj8LFv4gNalvEEpV2ZyZO6zE5lS5Ma6NHFF06tWfAlM</w:t>
      </w:r>
    </w:p>
    <w:p>
      <w:pPr>
        <w:pStyle w:val="PreformattedText"/>
        <w:bidi w:val="0"/>
        <w:spacing w:before="0" w:after="0"/>
        <w:jc w:val="left"/>
        <w:rPr/>
      </w:pPr>
      <w:r>
        <w:rPr/>
        <w:t>6+eIB1ClIdadjvtrW08w+2tl9h5pRbdZfacCXGnmXElKkqAKVCh313SPwriMTMQscAQemqa50kTiwq</w:t>
      </w:r>
    </w:p>
    <w:p>
      <w:pPr>
        <w:pStyle w:val="PreformattedText"/>
        <w:bidi w:val="0"/>
        <w:spacing w:before="0" w:after="0"/>
        <w:jc w:val="left"/>
        <w:rPr/>
      </w:pPr>
      <w:r>
        <w:rPr/>
        <w:t>oNDUpaUmpBFK7ivCvPbSHW7cUp5lw7M419Ryf7tsNg56zStA4hPp3CFH3KV3zcA+7Xmw+fTsv2Xh/v</w:t>
      </w:r>
    </w:p>
    <w:p>
      <w:pPr>
        <w:pStyle w:val="PreformattedText"/>
        <w:bidi w:val="0"/>
        <w:spacing w:before="0" w:after="0"/>
        <w:jc w:val="left"/>
        <w:rPr/>
      </w:pPr>
      <w:r>
        <w:rPr/>
        <w:t>P/6vV/PJ/RcY/wCL/wDt1IP/AF3TCWkNN+sFDaW0BCOn098KCgVQd7x8X7dLd5+KEG0gf+s//q9Bjk</w:t>
      </w:r>
    </w:p>
    <w:p>
      <w:pPr>
        <w:pStyle w:val="PreformattedText"/>
        <w:bidi w:val="0"/>
        <w:spacing w:before="0" w:after="0"/>
        <w:jc w:val="left"/>
        <w:rPr/>
      </w:pPr>
      <w:r>
        <w:rPr/>
        <w:t>V2rU67U/4r/wDOVq73n+gd6m+3saVk3azOsI76x7ah9z8iYZl9vs3kMNIU43+V2m9TLtjcqiEqCmTe</w:t>
      </w:r>
    </w:p>
    <w:p>
      <w:pPr>
        <w:pStyle w:val="PreformattedText"/>
        <w:bidi w:val="0"/>
        <w:spacing w:before="0" w:after="0"/>
        <w:jc w:val="left"/>
        <w:rPr/>
      </w:pPr>
      <w:r>
        <w:rPr/>
        <w:t>m3lLKEtpdqaTuxedXL93dMZu0M1oSnfXxWDhiWgPA69BHSlCbjydfst3CzeyXqTST7SQvrriZnOP3/</w:t>
      </w:r>
    </w:p>
    <w:p>
      <w:pPr>
        <w:pStyle w:val="PreformattedText"/>
        <w:bidi w:val="0"/>
        <w:spacing w:before="0" w:after="0"/>
        <w:jc w:val="left"/>
        <w:rPr/>
      </w:pPr>
      <w:r>
        <w:rPr/>
        <w:t>Fbpe8Vyiz3fG8jsVwftd7sV7t8q13iz3OIstyINytk1tiXDlMrHSpC0pUnw12J1za38Dbq0e2S3e1W</w:t>
      </w:r>
    </w:p>
    <w:p>
      <w:pPr>
        <w:pStyle w:val="PreformattedText"/>
        <w:bidi w:val="0"/>
        <w:spacing w:before="0" w:after="0"/>
        <w:jc w:val="left"/>
        <w:rPr/>
      </w:pPr>
      <w:r>
        <w:rPr/>
        <w:t>uaQQQciCChFVGFk9uTDK0te1yEEIV7DREVJSxGaKupIYQgild/LSOo7k8Tt4aNY0o1vBKDdi4u4rXp</w:t>
      </w:r>
    </w:p>
    <w:p>
      <w:pPr>
        <w:pStyle w:val="PreformattedText"/>
        <w:bidi w:val="0"/>
        <w:spacing w:before="0" w:after="0"/>
        <w:jc w:val="left"/>
        <w:rPr/>
      </w:pPr>
      <w:r>
        <w:rPr/>
        <w:t>FAppNQPiSBv4UA+/S50AC8KTAC56DjSxiKUpDia0Fdz0jqSSKgAAfDXnx03bMkkjM6fqwUX8lF3Ihi</w:t>
      </w:r>
    </w:p>
    <w:p>
      <w:pPr>
        <w:pStyle w:val="PreformattedText"/>
        <w:bidi w:val="0"/>
        <w:spacing w:before="0" w:after="0"/>
        <w:jc w:val="left"/>
        <w:rPr/>
      </w:pPr>
      <w:r>
        <w:rPr/>
        <w:t>eIAf1iKnR6+nqpO+D8wyeFAD/wAmBT9elu/n29g+ND/8y49vwoxP++E1AP4gaio3ryO2k3GHDqpy0C</w:t>
      </w:r>
    </w:p>
    <w:p>
      <w:pPr>
        <w:pStyle w:val="PreformattedText"/>
        <w:bidi w:val="0"/>
        <w:spacing w:before="0" w:after="0"/>
        <w:jc w:val="left"/>
        <w:rPr/>
      </w:pPr>
      <w:r>
        <w:rPr/>
        <w:t>k4oQPtHoaULSEhSUigANB9lNOAfqz2GkHGQdopHD6gGAkcEnblsE+/x0C4uD49OaVIRNYYZdWS0ZIq</w:t>
      </w:r>
    </w:p>
    <w:p>
      <w:pPr>
        <w:pStyle w:val="PreformattedText"/>
        <w:bidi w:val="0"/>
        <w:spacing w:before="0" w:after="0"/>
        <w:jc w:val="left"/>
        <w:rPr/>
      </w:pPr>
      <w:r>
        <w:rPr/>
        <w:t>Qo8SRU+810cSTEpzLfsqOeA2YgZA0nhf70d/znP+UTpoD9UfXW2nv+sUujgVUrmlKafb110KQBKXcQ</w:t>
      </w:r>
    </w:p>
    <w:p>
      <w:pPr>
        <w:pStyle w:val="PreformattedText"/>
        <w:bidi w:val="0"/>
        <w:spacing w:before="0" w:after="0"/>
        <w:jc w:val="left"/>
        <w:rPr/>
      </w:pPr>
      <w:r>
        <w:rPr/>
        <w:t>B71o8F3gtYBg5xX1JRhIp8Ps4e81+6mnrUDxQmSU3dahCQ7P8AcpmuH+kjn/LX/wAqn/Bpy4+cUHF8</w:t>
      </w:r>
    </w:p>
    <w:p>
      <w:pPr>
        <w:pStyle w:val="PreformattedText"/>
        <w:bidi w:val="0"/>
        <w:spacing w:before="0" w:after="0"/>
        <w:jc w:val="left"/>
        <w:rPr/>
      </w:pPr>
      <w:r>
        <w:rPr/>
        <w:t>h6cKVs081uv/AENX6unQsw7zOypG1P6uROqlyDWgoPw78eRHsppDSCmHCnpAWglfxfEUBPFXuH7dSc</w:t>
      </w:r>
    </w:p>
    <w:p>
      <w:pPr>
        <w:pStyle w:val="PreformattedText"/>
        <w:bidi w:val="0"/>
        <w:spacing w:before="0" w:after="0"/>
        <w:jc w:val="left"/>
        <w:rPr/>
      </w:pPr>
      <w:r>
        <w:rPr/>
        <w:t>GMQqJuP549tNbm1wQR/Wb9nFKkn9uo+5wl9Yoy0xCfvT8KeCAa8B8Sdq8adPKmtIDmgx+6ng4jJT3T</w:t>
      </w:r>
    </w:p>
    <w:p>
      <w:pPr>
        <w:pStyle w:val="PreformattedText"/>
        <w:bidi w:val="0"/>
        <w:spacing w:before="0" w:after="0"/>
        <w:jc w:val="left"/>
        <w:rPr/>
      </w:pPr>
      <w:r>
        <w:rPr/>
        <w:t>9vXSN4UePD8TZ418N6/Zp+IIT2/dQs5XSeKfaaW/un9PA6OHyddAn5q9WoPSB+Ac9/2HfUW4kqgCJU</w:t>
      </w:r>
    </w:p>
    <w:p>
      <w:pPr>
        <w:pStyle w:val="PreformattedText"/>
        <w:bidi w:val="0"/>
        <w:spacing w:before="0" w:after="0"/>
        <w:jc w:val="left"/>
        <w:rPr/>
      </w:pPr>
      <w:r>
        <w:rPr/>
        <w:t>sAiaicXdFFkglVOISqv31/p1uFNZHFPtrU4IjBPyk4eym9B/io9jg/UoaMHCgScPbTo4dv9qv/AJX2</w:t>
      </w:r>
    </w:p>
    <w:p>
      <w:pPr>
        <w:pStyle w:val="PreformattedText"/>
        <w:bidi w:val="0"/>
        <w:spacing w:before="0" w:after="0"/>
        <w:jc w:val="left"/>
        <w:rPr/>
      </w:pPr>
      <w:r>
        <w:rPr/>
        <w:t>ay6CRGl2ZWZvaPjTagJTKdCTUeT7dj8VRvqNt08RwGSVLXpeYWOeEctKHtkNkGhDzBB9peQOPEcdFy</w:t>
      </w:r>
    </w:p>
    <w:p>
      <w:pPr>
        <w:pStyle w:val="PreformattedText"/>
        <w:bidi w:val="0"/>
        <w:spacing w:before="0" w:after="0"/>
        <w:jc w:val="left"/>
        <w:rPr/>
      </w:pPr>
      <w:r>
        <w:rPr/>
        <w:t>khijNR8ajbcAzI7EIfgaUK+LqJ5/bua89EREmJTmaHnGmXSMhTE8Kvuk8TXf8AX+vq1Hfjx66kHBGl</w:t>
      </w:r>
    </w:p>
    <w:p>
      <w:pPr>
        <w:pStyle w:val="PreformattedText"/>
        <w:bidi w:val="0"/>
        <w:spacing w:before="0" w:after="0"/>
        <w:jc w:val="left"/>
        <w:rPr/>
      </w:pPr>
      <w:r>
        <w:rPr/>
        <w:t>Oqj0dIQmtAVITU8yadNPHYDTUx/WJ1CpOyjabYFFUlaXrH8EAf1BuefwalYiTCDxSq9cNDLhzOAcfj</w:t>
      </w:r>
    </w:p>
    <w:p>
      <w:pPr>
        <w:pStyle w:val="PreformattedText"/>
        <w:bidi w:val="0"/>
        <w:spacing w:before="0" w:after="0"/>
        <w:jc w:val="left"/>
        <w:rPr/>
      </w:pPr>
      <w:r>
        <w:rPr/>
        <w:t>TS3Dbdo+pSkrAS2FIUpJACQoVoadNVfbqNldpfUhBGZIyeihW5vyjJQakpWkVJ4irhB9mx0TbBHEdl</w:t>
      </w:r>
    </w:p>
    <w:p>
      <w:pPr>
        <w:pStyle w:val="PreformattedText"/>
        <w:bidi w:val="0"/>
        <w:spacing w:before="0" w:after="0"/>
        <w:jc w:val="left"/>
        <w:rPr/>
      </w:pPr>
      <w:r>
        <w:rPr/>
        <w:t>BTZU3PtD81fXQHrhprUcKlxPPYpIFT7tImb+uJ/eilwu/VBMEcaXwnxIihYP7yk1BND0hO/69O2+Lc</w:t>
      </w:r>
    </w:p>
    <w:p>
      <w:pPr>
        <w:pStyle w:val="PreformattedText"/>
        <w:bidi w:val="0"/>
        <w:spacing w:before="0" w:after="0"/>
        <w:jc w:val="left"/>
        <w:rPr/>
      </w:pPr>
      <w:r>
        <w:rPr/>
        <w:t>KanJxJ6TTDEQtcqYla+tLcji45v+NQpua/DSgIGg0/XEHNaOc7VbBzUwb9lOi5qo8wxwkOFaU9ZCyo</w:t>
      </w:r>
    </w:p>
    <w:p>
      <w:pPr>
        <w:pStyle w:val="PreformattedText"/>
        <w:bidi w:val="0"/>
        <w:spacing w:before="0" w:after="0"/>
        <w:jc w:val="left"/>
        <w:rPr/>
      </w:pPr>
      <w:r>
        <w:rPr/>
        <w:t>gdJKUjegoN6e326MEpjl8PNpCGgPD1x+JhqGPs++j0oCQAOA28f0qdX2GOOKJscYRjRhVPkL5ZC95V</w:t>
      </w:r>
    </w:p>
    <w:p>
      <w:pPr>
        <w:pStyle w:val="PreformattedText"/>
        <w:bidi w:val="0"/>
        <w:spacing w:before="0" w:after="0"/>
        <w:jc w:val="left"/>
        <w:rPr/>
      </w:pPr>
      <w:r>
        <w:rPr/>
        <w:t>5ONDA0vrrbRhWdISlV7Wqyvaysr2k6qxFoQTpBdToYBjQSn31of1U0nVTiJ20Hfw292t6qzSa9T/Fr</w:t>
      </w:r>
    </w:p>
    <w:p>
      <w:pPr>
        <w:pStyle w:val="PreformattedText"/>
        <w:bidi w:val="0"/>
        <w:spacing w:before="0" w:after="0"/>
        <w:jc w:val="left"/>
        <w:rPr/>
      </w:pPr>
      <w:r>
        <w:rPr/>
        <w:t>C5RWw04V1A+no312XuidhS54txHjEvtf2a8s/wBoiXRe7WOmKf8AlRV3/wAl4tdtuBPB8XwkroUWqk</w:t>
      </w:r>
    </w:p>
    <w:p>
      <w:pPr>
        <w:pStyle w:val="PreformattedText"/>
        <w:bidi w:val="0"/>
        <w:spacing w:before="0" w:after="0"/>
        <w:jc w:val="left"/>
        <w:rPr/>
      </w:pPr>
      <w:r>
        <w:rPr/>
        <w:t>ngRt+yp91fv15qfNjhjXa9CEA5Vzbzuzs/279xZSMWxW6qby6xBu8XezZP21yy33Kf27wN35XA/ULa</w:t>
      </w:r>
    </w:p>
    <w:p>
      <w:pPr>
        <w:pStyle w:val="PreformattedText"/>
        <w:bidi w:val="0"/>
        <w:spacing w:before="0" w:after="0"/>
        <w:jc w:val="left"/>
        <w:rPr/>
      </w:pPr>
      <w:r>
        <w:rPr/>
        <w:t>nXMfl3MMpbedxi7NsxXi+hxl1alyEt1Lna03O/NrcRwOkt4rfSxzdRcBrcXFWroAcoGoIUzrqHlrf2</w:t>
      </w:r>
    </w:p>
    <w:p>
      <w:pPr>
        <w:pStyle w:val="PreformattedText"/>
        <w:bidi w:val="0"/>
        <w:spacing w:before="0" w:after="0"/>
        <w:jc w:val="left"/>
        <w:rPr/>
      </w:pPr>
      <w:r>
        <w:rPr/>
        <w:t>1pY31n9VLE+SfU+Nro5Yj3AAJrKVDICEPiwkyMB7wA0k2TOw2ZKjmSI70thsIdkSZFpt99W24iium9</w:t>
      </w:r>
    </w:p>
    <w:p>
      <w:pPr>
        <w:pStyle w:val="PreformattedText"/>
        <w:bidi w:val="0"/>
        <w:spacing w:before="0" w:after="0"/>
        <w:jc w:val="left"/>
        <w:rPr/>
      </w:pPr>
      <w:r>
        <w:rPr/>
        <w:t>2y3vsyostKxvKiuFtZ+JJBI1ztm57hZ3QuI3yCVhAxOPrq6x2e2yQG3EcTGvUgNWMFeLHEJj+a7EcV</w:t>
      </w:r>
    </w:p>
    <w:p>
      <w:pPr>
        <w:pStyle w:val="PreformattedText"/>
        <w:bidi w:val="0"/>
        <w:spacing w:before="0" w:after="0"/>
        <w:jc w:val="left"/>
        <w:rPr/>
      </w:pPr>
      <w:r>
        <w:rPr/>
        <w:t>qze3N1vqH40BUtc23LX5ZLVzkXJhohNCgxr3HTfrdSn4VPvoFNjTXfOXt7suZdolk3BgbuEUSteFBc</w:t>
      </w:r>
    </w:p>
    <w:p>
      <w:pPr>
        <w:pStyle w:val="PreformattedText"/>
        <w:bidi w:val="0"/>
        <w:spacing w:before="0" w:after="0"/>
        <w:jc w:val="left"/>
        <w:rPr/>
      </w:pPr>
      <w:r>
        <w:rPr/>
        <w:t>RwPT6864nzbsb9kv2PsXH6d70c0gBF4jSS0+oDsq/Fo6gQTTahApwr7OGghgdVRWFNamQVE051G1ai</w:t>
      </w:r>
    </w:p>
    <w:p>
      <w:pPr>
        <w:pStyle w:val="PreformattedText"/>
        <w:bidi w:val="0"/>
        <w:spacing w:before="0" w:after="0"/>
        <w:jc w:val="left"/>
        <w:rPr/>
      </w:pPr>
      <w:r>
        <w:rPr/>
        <w:t>ppwIHD9NtL8Qp10kBBQ/KpuBsaEj2V8BvU789CyyYFMqUimg+Qa/hAqCRTao4cDUHUW+VXdVPtB+Wj</w:t>
      </w:r>
    </w:p>
    <w:p>
      <w:pPr>
        <w:pStyle w:val="PreformattedText"/>
        <w:bidi w:val="0"/>
        <w:spacing w:before="0" w:after="0"/>
        <w:jc w:val="left"/>
        <w:rPr/>
      </w:pPr>
      <w:r>
        <w:rPr/>
        <w:t>UMKIJrShHDpHL20p+nDTLpEwOVPiJuCqVFLW2wNqDag9tfhqSeGw0M96lKXpXqb1UqS2aiu1RTlTlv</w:t>
      </w:r>
    </w:p>
    <w:p>
      <w:pPr>
        <w:pStyle w:val="PreformattedText"/>
        <w:bidi w:val="0"/>
        <w:spacing w:before="0" w:after="0"/>
        <w:jc w:val="left"/>
        <w:rPr/>
      </w:pPr>
      <w:r>
        <w:rPr/>
        <w:t>7Rtx9mkaimGdL0AMU/NSsMBRrQjiT4mgqdjQk/4tPsfkOqmnNBFC6NtyDTepPHx1Jse1E/FQhaSUGV</w:t>
      </w:r>
    </w:p>
    <w:p>
      <w:pPr>
        <w:pStyle w:val="PreformattedText"/>
        <w:bidi w:val="0"/>
        <w:spacing w:before="0" w:after="0"/>
        <w:jc w:val="left"/>
        <w:rPr/>
      </w:pPr>
      <w:r>
        <w:rPr/>
        <w:t>J3uFBU0AFK8Rx4DgRph6OUmnWBClIi301UeNN6AAVB2AI3qa6De7DDhRKdGdFkdRG1Kk15e/fbbY6Y</w:t>
      </w:r>
    </w:p>
    <w:p>
      <w:pPr>
        <w:pStyle w:val="PreformattedText"/>
        <w:bidi w:val="0"/>
        <w:spacing w:before="0" w:after="0"/>
        <w:jc w:val="left"/>
        <w:rPr/>
      </w:pPr>
      <w:r>
        <w:rPr/>
        <w:t>LzxwpTWkd41goqOnpPV7K/s3410HLKVWn44y/vcFoIa3oE/fwrSmwJ9nLQ5K0e0NYCKNQ0QAKcyVVp</w:t>
      </w:r>
    </w:p>
    <w:p>
      <w:pPr>
        <w:pStyle w:val="PreformattedText"/>
        <w:bidi w:val="0"/>
        <w:spacing w:before="0" w:after="0"/>
        <w:jc w:val="left"/>
        <w:rPr/>
      </w:pPr>
      <w:r>
        <w:rPr/>
        <w:t>vXnw4p0hynspJPHjQAjqNAOHE8ab+J23Pjx0294DSemiWBSOihlP27770AIHs3Ap9+gnkHCnSRwoAZ</w:t>
      </w:r>
    </w:p>
    <w:p>
      <w:pPr>
        <w:pStyle w:val="PreformattedText"/>
        <w:bidi w:val="0"/>
        <w:spacing w:before="0" w:after="0"/>
        <w:jc w:val="left"/>
        <w:rPr/>
      </w:pPr>
      <w:r>
        <w:rPr/>
        <w:t>qnYeG5Ct+A2TXgaeOhpCnyjrpbOJo8N9IJA2G3uJ8KCldNnJRS6EUCh8efAmo/e+Lh4UOtDHHhSmgk</w:t>
      </w:r>
    </w:p>
    <w:p>
      <w:pPr>
        <w:pStyle w:val="PreformattedText"/>
        <w:bidi w:val="0"/>
        <w:spacing w:before="0" w:after="0"/>
        <w:jc w:val="left"/>
        <w:rPr/>
      </w:pPr>
      <w:r>
        <w:rPr/>
        <w:t>rQ0MCgJTt7vf7tjpl7tODc6eQgLSxDI2PE8Ke4VFePj9mmc86dYAG9dGlngAN96chtv94HDTb0AApx</w:t>
      </w:r>
    </w:p>
    <w:p>
      <w:pPr>
        <w:pStyle w:val="PreformattedText"/>
        <w:bidi w:val="0"/>
        <w:spacing w:before="0" w:after="0"/>
        <w:jc w:val="left"/>
        <w:rPr/>
      </w:pPr>
      <w:r>
        <w:rPr/>
        <w:t>oU0MNBNKCu4JrtyHvoNtCFwJw4U7pQdVHBA2VSlN6bngQd9NuxaehKIY0jHPD3VkFIJGxoeNOO4pzP</w:t>
      </w:r>
    </w:p>
    <w:p>
      <w:pPr>
        <w:pStyle w:val="PreformattedText"/>
        <w:bidi w:val="0"/>
        <w:spacing w:before="0" w:after="0"/>
        <w:jc w:val="left"/>
        <w:rPr/>
      </w:pPr>
      <w:r>
        <w:rPr/>
        <w:t>PQwwx9O2iQCgowOKBUOAPIU518f031hLRgK0GKF6KGlYpUmvEgbc9h9lNMmTFBTzYyelayVVINePDY</w:t>
      </w:r>
    </w:p>
    <w:p>
      <w:pPr>
        <w:pStyle w:val="PreformattedText"/>
        <w:bidi w:val="0"/>
        <w:spacing w:before="0" w:after="0"/>
        <w:jc w:val="left"/>
        <w:rPr/>
      </w:pPr>
      <w:r>
        <w:rPr/>
        <w:t>UFCa7DYb6EfLpxWi2wgcK8OG4PHlWhp7a04ajJpmtKrgtGRQklfXXviUCACBx/2taUNakbaFdME1LR</w:t>
      </w:r>
    </w:p>
    <w:p>
      <w:pPr>
        <w:pStyle w:val="PreformattedText"/>
        <w:bidi w:val="0"/>
        <w:spacing w:before="0" w:after="0"/>
        <w:jc w:val="left"/>
        <w:rPr/>
      </w:pPr>
      <w:r>
        <w:rPr/>
        <w:t>zGAEVkNnmKHwoSfuroR1yBxoyOAnE4ChhrfgfDceNDsBQiugpLh78cqJEDWjUQaOS0o0FDSmwG53HD</w:t>
      </w:r>
    </w:p>
    <w:p>
      <w:pPr>
        <w:pStyle w:val="PreformattedText"/>
        <w:bidi w:val="0"/>
        <w:spacing w:before="0" w:after="0"/>
        <w:jc w:val="left"/>
        <w:rPr/>
      </w:pPr>
      <w:r>
        <w:rPr/>
        <w:t>agHHQznHjwpxrMcBnSlttSRTgOrieo8qA0HOg0NJMxEXgKKjjcCppV5dKe4e6lfCpP276Ya5cQcKfA</w:t>
      </w:r>
    </w:p>
    <w:p>
      <w:pPr>
        <w:pStyle w:val="PreformattedText"/>
        <w:bidi w:val="0"/>
        <w:spacing w:before="0" w:after="0"/>
        <w:jc w:val="left"/>
        <w:rPr/>
      </w:pPr>
      <w:r>
        <w:rPr/>
        <w:t>JKCh9NBQVoa1225UpyVuP16Q5xXD10sMJ+ashKj8NCRxqEmgAGx3PHQjypU08xnRShMc78RXaoJrQD</w:t>
      </w:r>
    </w:p>
    <w:p>
      <w:pPr>
        <w:pStyle w:val="PreformattedText"/>
        <w:bidi w:val="0"/>
        <w:spacing w:before="0" w:after="0"/>
        <w:jc w:val="left"/>
        <w:rPr/>
      </w:pPr>
      <w:r>
        <w:rPr/>
        <w:t>w4VFdNEp20+IxiDSlqKab7gVFKjx95oSdK8bBBW2wY4r7KcERq7KSBU8+ZPj40PPmdDvmC5lad0Mbg</w:t>
      </w:r>
    </w:p>
    <w:p>
      <w:pPr>
        <w:pStyle w:val="PreformattedText"/>
        <w:bidi w:val="0"/>
        <w:spacing w:before="0" w:after="0"/>
        <w:jc w:val="left"/>
        <w:rPr/>
      </w:pPr>
      <w:r>
        <w:rPr/>
        <w:t>Upc1FNBsAeAoOQSKH3mnH7dNGcjLopbY8SADStEcAECtOHIbCnEV9n3abdP1hKe8M5LQks0VtWg3oN</w:t>
      </w:r>
    </w:p>
    <w:p>
      <w:pPr>
        <w:pStyle w:val="PreformattedText"/>
        <w:bidi w:val="0"/>
        <w:spacing w:before="0" w:after="0"/>
        <w:jc w:val="left"/>
        <w:rPr/>
      </w:pPr>
      <w:r>
        <w:rPr/>
        <w:t>q02IPvpXQkk56caWyNCpzr5BknpqT4a/Qdwr5BoRSX90/b+3RTMqEd8+HTWUjx5mm+lHLCsCKKkEJG</w:t>
      </w:r>
    </w:p>
    <w:p>
      <w:pPr>
        <w:pStyle w:val="PreformattedText"/>
        <w:bidi w:val="0"/>
        <w:spacing w:before="0" w:after="0"/>
        <w:jc w:val="left"/>
        <w:rPr/>
      </w:pPr>
      <w:r>
        <w:rPr/>
        <w:t>4H+UTX7W0/0aEeVNSMAGAp8DI3PUr27kV/aNDEmjEAKY0clsNhZO9dzX2Dx92toaTgKhyfiWo/1lLV</w:t>
      </w:r>
    </w:p>
    <w:p>
      <w:pPr>
        <w:pStyle w:val="PreformattedText"/>
        <w:bidi w:val="0"/>
        <w:spacing w:before="0" w:after="0"/>
        <w:jc w:val="left"/>
        <w:rPr/>
      </w:pPr>
      <w:r>
        <w:rPr/>
        <w:t>9pVoy3GJNRdwcqMPA1ry/WfHRraDkAzGdffF9JT/zHb6Zf+xnK/wBXcjM9eKfM3/z3uP8AjWf5JldS</w:t>
      </w:r>
    </w:p>
    <w:p>
      <w:pPr>
        <w:pStyle w:val="PreformattedText"/>
        <w:bidi w:val="0"/>
        <w:spacing w:before="0" w:after="0"/>
        <w:jc w:val="left"/>
        <w:rPr/>
      </w:pPr>
      <w:r>
        <w:rPr/>
        <w:t>2D/weD+Cf5Rr5BfqIJ/9aEer4+HeC7H77XaP8OvQ/l2f/k+yH/RfaarW5D/T5Tx1VpbeYnnmO+VUTF</w:t>
      </w:r>
    </w:p>
    <w:p>
      <w:pPr>
        <w:pStyle w:val="PreformattedText"/>
        <w:bidi w:val="0"/>
        <w:spacing w:before="0" w:after="0"/>
        <w:jc w:val="left"/>
        <w:rPr/>
      </w:pPr>
      <w:r>
        <w:rPr/>
        <w:t>cKgOPUpxJb332p1auw+agZADGq4g0gbR1KSn+spI+1TgB04uFDNCkV9m/0SfR9j3aL09W31F5FaWJH</w:t>
      </w:r>
    </w:p>
    <w:p>
      <w:pPr>
        <w:pStyle w:val="PreformattedText"/>
        <w:bidi w:val="0"/>
        <w:spacing w:before="0" w:after="0"/>
        <w:jc w:val="left"/>
        <w:rPr/>
      </w:pPr>
      <w:r>
        <w:rPr/>
        <w:t>dbvnFl3C2XKS0VSsZ7XCeW8fs9v81JEdeUrg/m0p5o/6yw9DbV/vffy35r8zz7nvbtkgcRt1oUIGT5</w:t>
      </w:r>
    </w:p>
    <w:p>
      <w:pPr>
        <w:pStyle w:val="PreformattedText"/>
        <w:bidi w:val="0"/>
        <w:spacing w:before="0" w:after="0"/>
        <w:jc w:val="left"/>
        <w:rPr/>
      </w:pPr>
      <w:r>
        <w:rPr/>
        <w:t>U7zj06F0AHIhx41etmtGw24uHD9a8exvAevP2VTf1MPrO5H6f+5l89N/pYx7Gb93FxXohdyu6GYx5N</w:t>
      </w:r>
    </w:p>
    <w:p>
      <w:pPr>
        <w:pStyle w:val="PreformattedText"/>
        <w:bidi w:val="0"/>
        <w:spacing w:before="0" w:after="0"/>
        <w:jc w:val="left"/>
        <w:rPr/>
      </w:pPr>
      <w:r>
        <w:rPr/>
        <w:t>2xnC71Jix5X8r4tYIkqEzkOTW2PLQqbKlPKgwJAMZUeQ6l4MI5K8uX7/AAN3HcnOZZO+RrcC4dJOKA</w:t>
      </w:r>
    </w:p>
    <w:p>
      <w:pPr>
        <w:pStyle w:val="PreformattedText"/>
        <w:bidi w:val="0"/>
        <w:spacing w:before="0" w:after="0"/>
        <w:jc w:val="left"/>
        <w:rPr/>
      </w:pPr>
      <w:r>
        <w:rPr/>
        <w:t>8AApGKgIqr3dWwvdDChkbmeA6u2uP9l+sl9S62XtF3nd/rDkcJDpeVi157Odo2MfdQXEr+WXIx7DLF</w:t>
      </w:r>
    </w:p>
    <w:p>
      <w:pPr>
        <w:pStyle w:val="PreformattedText"/>
        <w:bidi w:val="0"/>
        <w:spacing w:before="0" w:after="0"/>
        <w:jc w:val="left"/>
        <w:rPr/>
      </w:pPr>
      <w:r>
        <w:rPr/>
        <w:t>lAYCUlFU3JLvST8fVQjqDvKblZ8RjEb2yfnCR6+9xb7qif2zdg6iQnQgr6Pfpp/U9snrkiX3A82xi2</w:t>
      </w:r>
    </w:p>
    <w:p>
      <w:pPr>
        <w:pStyle w:val="PreformattedText"/>
        <w:bidi w:val="0"/>
        <w:spacing w:before="0" w:after="0"/>
        <w:jc w:val="left"/>
        <w:rPr/>
      </w:pPr>
      <w:r>
        <w:rPr/>
        <w:t>9uu/OG2lu+XSw2ec/KxTNMb+YYgy8owwXF127wE2y4ymmp1ukuSnIokMLRJkJcX5PGOduRbrlORs8b</w:t>
      </w:r>
    </w:p>
    <w:p>
      <w:pPr>
        <w:pStyle w:val="PreformattedText"/>
        <w:bidi w:val="0"/>
        <w:spacing w:before="0" w:after="0"/>
        <w:jc w:val="left"/>
        <w:rPr/>
      </w:pPr>
      <w:r>
        <w:rPr/>
        <w:t>jLtkjka8hHNdmGvTDEAkEIqHAJjO2G4MvQWkaZQMunrFcrPr3+jnHMEvuG+r7ALS3aGO42SDAe8Nut</w:t>
      </w:r>
    </w:p>
    <w:p>
      <w:pPr>
        <w:pStyle w:val="PreformattedText"/>
        <w:bidi w:val="0"/>
        <w:spacing w:before="0" w:after="0"/>
        <w:jc w:val="left"/>
        <w:rPr/>
      </w:pPr>
      <w:r>
        <w:rPr/>
        <w:t>8dtu3yM1etU+8YrnXy7IBjTsgt1lmQ7o9RLL0mPEcV/rMl1b3S/Jnmq4mMnLN6/U2NmuEk4hoIDmL0</w:t>
      </w:r>
    </w:p>
    <w:p>
      <w:pPr>
        <w:pStyle w:val="PreformattedText"/>
        <w:bidi w:val="0"/>
        <w:spacing w:before="0" w:after="0"/>
        <w:jc w:val="left"/>
        <w:rPr/>
      </w:pPr>
      <w:r>
        <w:rPr/>
        <w:t>AkFozALh8oCV/mawYAL2MISUd28D9h9XGt8/oh+jzHu0Xp5tvqOyO0sSO6/fWHIuFruUloqk4x2sTN</w:t>
      </w:r>
    </w:p>
    <w:p>
      <w:pPr>
        <w:pStyle w:val="PreformattedText"/>
        <w:bidi w:val="0"/>
        <w:spacing w:before="0" w:after="0"/>
        <w:jc w:val="left"/>
        <w:rPr/>
      </w:pPr>
      <w:r>
        <w:rPr/>
        <w:t>LWPWa3eakiMvKnIP5vKeaI+ZjvQ21f733qnm7zTPum+u2KBxG2WZAIGT5k7zj06F0AHIhx/FR3Ltg2</w:t>
      </w:r>
    </w:p>
    <w:p>
      <w:pPr>
        <w:pStyle w:val="PreformattedText"/>
        <w:bidi w:val="0"/>
        <w:spacing w:before="0" w:after="0"/>
        <w:jc w:val="left"/>
        <w:rPr/>
      </w:pPr>
      <w:r>
        <w:rPr/>
        <w:t>3tBdPH6+TFehvAevP2dFVN9Sv6zmQ9gu5t/9OHpZx/Gr93FxItQe5Xc/MI8m7Y1hl7lRWJQxbFbDEl</w:t>
      </w:r>
    </w:p>
    <w:p>
      <w:pPr>
        <w:pStyle w:val="PreformattedText"/>
        <w:bidi w:val="0"/>
        <w:spacing w:before="0" w:after="0"/>
        <w:jc w:val="left"/>
        <w:rPr/>
      </w:pPr>
      <w:r>
        <w:rPr/>
        <w:t>Qmcgya2R5SFTZUp5UGBIrFVHkPJfEdnkny2k3+3bue5Ocyyf8AI1uBcF+YnFAeAGJGKgIpG4bsLZxi</w:t>
      </w:r>
    </w:p>
    <w:p>
      <w:pPr>
        <w:pStyle w:val="PreformattedText"/>
        <w:bidi w:val="0"/>
        <w:spacing w:before="0" w:after="0"/>
        <w:jc w:val="left"/>
        <w:rPr/>
      </w:pPr>
      <w:r>
        <w:rPr/>
        <w:t>hQyAYk8K5OWf6wX1I7be03WZ37sWQxG3A+rGLx2f7TMWB1Cner5VyRj+HWPJgwEtlFU3FLnSo/H1UU</w:t>
      </w:r>
    </w:p>
    <w:p>
      <w:pPr>
        <w:pStyle w:val="PreformattedText"/>
        <w:bidi w:val="0"/>
        <w:spacing w:before="0" w:after="0"/>
        <w:jc w:val="left"/>
        <w:rPr/>
      </w:pPr>
      <w:r>
        <w:rPr/>
        <w:t>O9v8i+TZA63ZHIyQMb3hLIqnV+c5zeH5tczHPG8sa2YuaWFzgha1MNPQAePTX0S/Td+prY/W2xfMAz</w:t>
      </w:r>
    </w:p>
    <w:p>
      <w:pPr>
        <w:pStyle w:val="PreformattedText"/>
        <w:bidi w:val="0"/>
        <w:spacing w:before="0" w:after="0"/>
        <w:jc w:val="left"/>
        <w:rPr/>
      </w:pPr>
      <w:r>
        <w:rPr/>
        <w:t>bGrb28784fZ2r/c7DZ5r8rFc0xv5liBKyfDRcXXbtATbLjJaanW6S5JciiQwtEmQlxfk+dvMPy7ueS</w:t>
      </w:r>
    </w:p>
    <w:p>
      <w:pPr>
        <w:pStyle w:val="PreformattedText"/>
        <w:bidi w:val="0"/>
        <w:spacing w:before="0" w:after="0"/>
        <w:jc w:val="left"/>
        <w:rPr/>
      </w:pPr>
      <w:r>
        <w:rPr/>
        <w:t>Llj45DPtcvyvIRzSVRr0wUgEhwRUOAwXovL2/N3u3L3M0TsKEcCiKR7cRinTXLD69fo/xzBrpiXq4w</w:t>
      </w:r>
    </w:p>
    <w:p>
      <w:pPr>
        <w:pStyle w:val="PreformattedText"/>
        <w:bidi w:val="0"/>
        <w:spacing w:before="0" w:after="0"/>
        <w:jc w:val="left"/>
        <w:rPr/>
      </w:pPr>
      <w:r>
        <w:rPr/>
        <w:t>K0t2ljuHkP8AIfd6325htqBJzN+1zrxi+cGOyP8AVp1/t1lmRLm9RLL0mPFcV/rMh1b128oeaJ59fL</w:t>
      </w:r>
    </w:p>
    <w:p>
      <w:pPr>
        <w:pStyle w:val="PreformattedText"/>
        <w:bidi w:val="0"/>
        <w:spacing w:before="0" w:after="0"/>
        <w:jc w:val="left"/>
        <w:rPr/>
      </w:pPr>
      <w:r>
        <w:rPr/>
        <w:t>d47UI2a4Scw1QHM7ASC0cAXDIABO92jWD6pgzwd2oUP31uX/d6gE+jLulTgfVFmZ3/AO9N2S1W/Of/</w:t>
      </w:r>
    </w:p>
    <w:p>
      <w:pPr>
        <w:pStyle w:val="PreformattedText"/>
        <w:bidi w:val="0"/>
        <w:spacing w:before="0" w:after="0"/>
        <w:jc w:val="left"/>
        <w:rPr/>
      </w:pPr>
      <w:r>
        <w:rPr/>
        <w:t>AM0wf7gz/KzU9y9/qTv8af5Laqf12/Tf7s+uX6kke4QxJwnsfjnZXtjCznulMi9bKpDORZvJlYnhkZ</w:t>
      </w:r>
    </w:p>
    <w:p>
      <w:pPr>
        <w:pStyle w:val="PreformattedText"/>
        <w:bidi w:val="0"/>
        <w:spacing w:before="0" w:after="0"/>
        <w:jc w:val="left"/>
        <w:rPr/>
      </w:pPr>
      <w:r>
        <w:rPr/>
        <w:t>2iL7mD1vlpcI/3pb2nEOylAuMMyCuTed9v5R5QlDv1u6SXD/DiH8Fo1vP4WA+txwbkSEbhtst/ftTu</w:t>
      </w:r>
    </w:p>
    <w:p>
      <w:pPr>
        <w:pStyle w:val="PreformattedText"/>
        <w:bidi w:val="0"/>
        <w:spacing w:before="0" w:after="0"/>
        <w:jc w:val="left"/>
        <w:rPr/>
      </w:pPr>
      <w:r>
        <w:rPr/>
        <w:t>wtYFd6zgOk+4cevqdcbr6QfpY+mhgyV23tn2yx1QjQorXRdM87nZtKiqWWozSlM3LNs+yERCpRqhmP</w:t>
      </w:r>
    </w:p>
    <w:p>
      <w:pPr>
        <w:pStyle w:val="PreformattedText"/>
        <w:bidi w:val="0"/>
        <w:spacing w:before="0" w:after="0"/>
        <w:jc w:val="left"/>
        <w:rPr/>
      </w:pPr>
      <w:r>
        <w:rPr/>
        <w:t>HaJJiwI38Hn8knMHPG9F7y6e/k9TI2rkODGNXtJ/OccZQC02y2wRsTfaT9pPogr48vX59QTvJ68sra</w:t>
      </w:r>
    </w:p>
    <w:p>
      <w:pPr>
        <w:pStyle w:val="PreformattedText"/>
        <w:bidi w:val="0"/>
        <w:spacing w:before="0" w:after="0"/>
        <w:jc w:val="left"/>
        <w:rPr/>
      </w:pPr>
      <w:r>
        <w:rPr/>
        <w:t>dykP4J2Ux6c5MwDsxbrk7Jt0aQ22qOzlWbTEIjNZTmbrEpaUPKaRGt7LimYraCt96R6X5D5AsOXIxP</w:t>
      </w:r>
    </w:p>
    <w:p>
      <w:pPr>
        <w:pStyle w:val="PreformattedText"/>
        <w:bidi w:val="0"/>
        <w:spacing w:before="0" w:after="0"/>
        <w:jc w:val="left"/>
        <w:rPr/>
      </w:pPr>
      <w:r>
        <w:rPr/>
        <w:t>KBLuLh3nkZfvWj8LfecycgKTvO7SXbC1vdiGQ9oU9Jr6E/7vMkJ9GHdMJACR6pM1AA4ADtN2SHL3a5</w:t>
      </w:r>
    </w:p>
    <w:p>
      <w:pPr>
        <w:pStyle w:val="PreformattedText"/>
        <w:bidi w:val="0"/>
        <w:spacing w:before="0" w:after="0"/>
        <w:jc w:val="left"/>
        <w:rPr/>
      </w:pPr>
      <w:r>
        <w:rPr/>
        <w:t>R55ADm23Ay/Z0f8Alp6muUV/Z0hP+Hd/JZXJn67yK/UAbPj6e+2Q/wDyk7i/0nV18nT/APLbx/2p/w</w:t>
      </w:r>
    </w:p>
    <w:p>
      <w:pPr>
        <w:pStyle w:val="PreformattedText"/>
        <w:bidi w:val="0"/>
        <w:spacing w:before="0" w:after="0"/>
        <w:jc w:val="left"/>
        <w:rPr/>
      </w:pPr>
      <w:r>
        <w:rPr/>
        <w:t>DJZTW9j/TCf3jfia7OfQV/8SG9f9/jP/8A4nsF1znzi/8ANrf90j/lSVKbF/qJ/wAYfsqzPqh/TOxj</w:t>
      </w:r>
    </w:p>
    <w:p>
      <w:pPr>
        <w:pStyle w:val="PreformattedText"/>
        <w:bidi w:val="0"/>
        <w:spacing w:before="0" w:after="0"/>
        <w:jc w:val="left"/>
        <w:rPr/>
      </w:pPr>
      <w:r>
        <w:rPr/>
        <w:t>104JHynDnLXiXqNwK2ym8JymQ03HtuZWsEyT2/zmSy0qS5anpHUq2zT5i7TKeWtKVMvSGnIjkbne55</w:t>
      </w:r>
    </w:p>
    <w:p>
      <w:pPr>
        <w:pStyle w:val="PreformattedText"/>
        <w:bidi w:val="0"/>
        <w:spacing w:before="0" w:after="0"/>
        <w:jc w:val="left"/>
        <w:rPr/>
      </w:pPr>
      <w:r>
        <w:rPr/>
        <w:t>UvPCm1SbPK4a2cWnLxGDpT5h+IADMAh7c9tZfR6moLhowPT1Hq+FfJ16Ju32YdtvqMem3BM8sdwxbM</w:t>
      </w:r>
    </w:p>
    <w:p>
      <w:pPr>
        <w:pStyle w:val="PreformattedText"/>
        <w:bidi w:val="0"/>
        <w:spacing w:before="0" w:after="0"/>
        <w:jc w:val="left"/>
        <w:rPr/>
      </w:pPr>
      <w:r>
        <w:rPr/>
        <w:t>sO9SeAWLJsbu7Hy9ys91t+VQ25MR9AK23BX4m3W1LZeaUlxtS21JUfRPNF3bbhyRfX1k9sltJZSOa4</w:t>
      </w:r>
    </w:p>
    <w:p>
      <w:pPr>
        <w:pStyle w:val="PreformattedText"/>
        <w:bidi w:val="0"/>
        <w:spacing w:before="0" w:after="0"/>
        <w:jc w:val="left"/>
        <w:rPr/>
      </w:pPr>
      <w:r>
        <w:rPr/>
        <w:t>ZEFp9EzBwONVCzY+LdIopAQ9soCeuvrJ+t6K/TA9TA8X+x/wD+0X2j3+zXm3y7/wDOVl/Ck/yMlXLd</w:t>
      </w:r>
    </w:p>
    <w:p>
      <w:pPr>
        <w:pStyle w:val="PreformattedText"/>
        <w:bidi w:val="0"/>
        <w:spacing w:before="0" w:after="0"/>
        <w:jc w:val="left"/>
        <w:rPr/>
      </w:pPr>
      <w:r>
        <w:rPr/>
        <w:t>v/DpOwfyhXzf/Ra9GmO+q71KXTI+4lrj33tP2Is1qyvKLFMZMm35PlN9lTIeCYvd2inyHbPKdtM+fJ</w:t>
      </w:r>
    </w:p>
    <w:p>
      <w:pPr>
        <w:pStyle w:val="PreformattedText"/>
        <w:bidi w:val="0"/>
        <w:spacing w:before="0" w:after="0"/>
        <w:jc w:val="left"/>
        <w:rPr/>
      </w:pPr>
      <w:r>
        <w:rPr/>
        <w:t>aWVIlN2wxloW084U948zOaJ+XNkbDYOLNxuyWNcMCxjQPEc398Fa0HgXagVAqq7LZNvLoulCwxoSOB</w:t>
      </w:r>
    </w:p>
    <w:p>
      <w:pPr>
        <w:pStyle w:val="PreformattedText"/>
        <w:bidi w:val="0"/>
        <w:spacing w:before="0" w:after="0"/>
        <w:jc w:val="left"/>
        <w:rPr/>
      </w:pPr>
      <w:r>
        <w:rPr/>
        <w:t>PAHqzPqSvrF9cnrd7U+gjs013HzmDJv94u84Yx2z7Z2B+PAvObZE1DXJ+QivrYkR7Fj1ngtebcLi4y</w:t>
      </w:r>
    </w:p>
    <w:p>
      <w:pPr>
        <w:pStyle w:val="PreformattedText"/>
        <w:bidi w:val="0"/>
        <w:spacing w:before="0" w:after="0"/>
        <w:jc w:val="left"/>
        <w:rPr/>
      </w:pPr>
      <w:r>
        <w:rPr/>
        <w:t>4zCZKEJbdkPRo73nTlvlzcOadyFjZ4fie84hoXM9JJyCqccgCRbr6+h2+DxZewDpPpxr5ec2+vt69s</w:t>
      </w:r>
    </w:p>
    <w:p>
      <w:pPr>
        <w:pStyle w:val="PreformattedText"/>
        <w:bidi w:val="0"/>
        <w:spacing w:before="0" w:after="0"/>
        <w:jc w:val="left"/>
        <w:rPr/>
      </w:pPr>
      <w:r>
        <w:rPr/>
        <w:t>nvL8zFLX2P7Z2PznjAsdvwm65RObiLVVhq7XvJcjlouM1pBop6NEgNLO4ZTw16BsvJHYo4R9XLPJMm</w:t>
      </w:r>
    </w:p>
    <w:p>
      <w:pPr>
        <w:pStyle w:val="PreformattedText"/>
        <w:bidi w:val="0"/>
        <w:spacing w:before="0" w:after="0"/>
        <w:jc w:val="left"/>
        <w:rPr/>
      </w:pPr>
      <w:r>
        <w:rPr/>
        <w:t>J1BoXqDWhB1Entqly82Xbn/q2sa3sX4n7q2h9MX94R7i23Irdj/q97b4resOmSY8SR3K7R2+62TIsb</w:t>
      </w:r>
    </w:p>
    <w:p>
      <w:pPr>
        <w:pStyle w:val="PreformattedText"/>
        <w:bidi w:val="0"/>
        <w:spacing w:before="0" w:after="0"/>
        <w:jc w:val="left"/>
        <w:rPr/>
      </w:pPr>
      <w:r>
        <w:rPr/>
        <w:t>acLba7ne8JuVzvsHKYzbiyt0W562vNMgltiQ4A2qs795NNZC6fYJnGZoJ8ORCHdTXgDT/dAgnMgY1L</w:t>
      </w:r>
    </w:p>
    <w:p>
      <w:pPr>
        <w:pStyle w:val="PreformattedText"/>
        <w:bidi w:val="0"/>
        <w:spacing w:before="0" w:after="0"/>
        <w:jc w:val="left"/>
        <w:rPr/>
      </w:pPr>
      <w:r>
        <w:rPr/>
        <w:t>WvMakC6aNJ4jh2jj6vfUa+sZ9Vv05+oDt/cfS12Kwqwd70ruNsu1x76ZBCuETGMBvEB1LiH+05CrXf</w:t>
      </w:r>
    </w:p>
    <w:p>
      <w:pPr>
        <w:pStyle w:val="PreformattedText"/>
        <w:bidi w:val="0"/>
        <w:spacing w:before="0" w:after="0"/>
        <w:jc w:val="left"/>
        <w:rPr/>
      </w:pPr>
      <w:r>
        <w:rPr/>
        <w:t>bvlQjLdjP3Eli1CM+tkJuDTzqG2fLrkbf9u3Fm8Xjn2rWqPDHzPHRJmA3jpxcoXukCt7xulpNCbaIB</w:t>
      </w:r>
    </w:p>
    <w:p>
      <w:pPr>
        <w:pStyle w:val="PreformattedText"/>
        <w:bidi w:val="0"/>
        <w:spacing w:before="0" w:after="0"/>
        <w:jc w:val="left"/>
        <w:rPr/>
      </w:pPr>
      <w:r>
        <w:rPr/>
        <w:t>5/O4Ds4r15dtfNA+CpaUpH4UhJVt8SukFXuoT9+vQ8eDcc6pEqveg4UnVUkhKqAb71r7SBTc6cHXnT</w:t>
      </w:r>
    </w:p>
    <w:p>
      <w:pPr>
        <w:pStyle w:val="PreformattedText"/>
        <w:bidi w:val="0"/>
        <w:spacing w:before="0" w:after="0"/>
        <w:jc w:val="left"/>
        <w:rPr/>
      </w:pPr>
      <w:r>
        <w:rPr/>
        <w:t>EiqjcqXWxBVOj7D8aif9qhSq/YRpVKjH6xasKBBn3ObCtdtiSbhcrlLiwLfAhMuSJc6dMktxokSLHa</w:t>
      </w:r>
    </w:p>
    <w:p>
      <w:pPr>
        <w:pStyle w:val="PreformattedText"/>
        <w:bidi w:val="0"/>
        <w:spacing w:before="0" w:after="0"/>
        <w:jc w:val="left"/>
        <w:rPr/>
      </w:pPr>
      <w:r>
        <w:rPr/>
        <w:t>Sp1+VJfWlCEJBUpSgAKnTniMiYZZCGxNCknAADEknoAzpx7S5Gt+YlBX6GXoQ9MNq9Hfpc7d9oSmEj</w:t>
      </w:r>
    </w:p>
    <w:p>
      <w:pPr>
        <w:pStyle w:val="PreformattedText"/>
        <w:bidi w:val="0"/>
        <w:spacing w:before="0" w:after="0"/>
        <w:jc w:val="left"/>
        <w:rPr/>
      </w:pPr>
      <w:r>
        <w:rPr/>
        <w:t>JIVtXlfc+7sra8m6dxMgZZm5TLVLSQ1JhWfy2rZEePSVW63sFW4OvEPOfMUnNPMU+6Ffpy7RED+GJu</w:t>
      </w:r>
    </w:p>
    <w:p>
      <w:pPr>
        <w:pStyle w:val="PreformattedText"/>
        <w:bidi w:val="0"/>
        <w:spacing w:before="0" w:after="0"/>
        <w:jc w:val="left"/>
        <w:rPr/>
      </w:pPr>
      <w:r>
        <w:rPr/>
        <w:t>DAnAuxe4fnOdXUtrsW7fZMtx84CuPS45+zIdQFfNhg/wBXJyf9YG+97JOSvt+ljLXYnpdgtyZahY4v</w:t>
      </w:r>
    </w:p>
    <w:p>
      <w:pPr>
        <w:pStyle w:val="PreformattedText"/>
        <w:bidi w:val="0"/>
        <w:spacing w:before="0" w:after="0"/>
        <w:jc w:val="left"/>
        <w:rPr/>
      </w:pPr>
      <w:r>
        <w:rPr/>
        <w:t>au13dxrHe6qULUI0dtfcd9/I1yFNfMs2O4yIv4jrqbfLsy+Xxiaz/vpi3AwxL070fTizuAZF4BqCfv</w:t>
      </w:r>
    </w:p>
    <w:p>
      <w:pPr>
        <w:pStyle w:val="PreformattedText"/>
        <w:bidi w:val="0"/>
        <w:spacing w:before="0" w:after="0"/>
        <w:jc w:val="left"/>
        <w:rPr/>
      </w:pPr>
      <w:r>
        <w:rPr/>
        <w:t>Ph7uCT/ox7nUnB3tx7FFfQ79Sz0jR/Wf6Se4fa2BEju9xLI0nuF2fmPeU2qJ3JxSNMetMBMl4huLGy</w:t>
      </w:r>
    </w:p>
    <w:p>
      <w:pPr>
        <w:pStyle w:val="PreformattedText"/>
        <w:bidi w:val="0"/>
        <w:spacing w:before="0" w:after="0"/>
        <w:jc w:val="left"/>
        <w:rPr/>
      </w:pPr>
      <w:r>
        <w:rPr/>
        <w:t>23SZdkkuqqlmPclu0Km005Tyfv7+XN+h3BSLYnRKOmNyL26Sjh1tSrBuFoLy1dD+PNvaPvy9dfnXyo</w:t>
      </w:r>
    </w:p>
    <w:p>
      <w:pPr>
        <w:pStyle w:val="PreformattedText"/>
        <w:bidi w:val="0"/>
        <w:spacing w:before="0" w:after="0"/>
        <w:jc w:val="left"/>
        <w:rPr/>
      </w:pPr>
      <w:r>
        <w:rPr/>
        <w:t>cuPJfjzIsmFLjvux5cOYw7GlRJTDimZMWVHfS29Hkx3kFDiFgKQoEEAjXti1uY5oGyRkFrgCCONchu</w:t>
      </w:r>
    </w:p>
    <w:p>
      <w:pPr>
        <w:pStyle w:val="PreformattedText"/>
        <w:bidi w:val="0"/>
        <w:spacing w:before="0" w:after="0"/>
        <w:jc w:val="left"/>
        <w:rPr/>
      </w:pPr>
      <w:r>
        <w:rPr/>
        <w:t>rV4mdqHGvrK/u0iOjC/VzvWuUdnq/wDwo7ha88eeblvdu/xUv8plXjk5gZDOnFzfgakv1xvST6kvUT</w:t>
      </w:r>
    </w:p>
    <w:p>
      <w:pPr>
        <w:pStyle w:val="PreformattedText"/>
        <w:bidi w:val="0"/>
        <w:spacing w:before="0" w:after="0"/>
        <w:jc w:val="left"/>
        <w:rPr/>
      </w:pPr>
      <w:r>
        <w:rPr/>
        <w:t>3s7EZD2R7P5f3JsuN9scks99uONxor8e2XOXlLc2NCkl+XHUHnoo60gAinPTPlDzHsexwXTd3uY4HP</w:t>
      </w:r>
    </w:p>
    <w:p>
      <w:pPr>
        <w:pStyle w:val="PreformattedText"/>
        <w:bidi w:val="0"/>
        <w:spacing w:before="0" w:after="0"/>
        <w:jc w:val="left"/>
        <w:rPr/>
      </w:pPr>
      <w:r>
        <w:rPr/>
        <w:t>kaW6lxAbiiA0TzJZ3d06P6ZjnoCqdtcTlfTG9fXSQPSz3Q57fl9u59P/AN8vZrtg8xOSE/8AEbf2n7</w:t>
      </w:r>
    </w:p>
    <w:p>
      <w:pPr>
        <w:pStyle w:val="PreformattedText"/>
        <w:bidi w:val="0"/>
        <w:spacing w:before="0" w:after="0"/>
        <w:jc w:val="left"/>
        <w:rPr/>
      </w:pPr>
      <w:r>
        <w:rPr/>
        <w:t>qqX7E3ZV8B/u++vpc+h96fe9Hp37Cd4MZ729u8i7cX2+95DfrPa8jYYYkz7OcHxS3fmEdLEiQlUf56</w:t>
      </w:r>
    </w:p>
    <w:p>
      <w:pPr>
        <w:pStyle w:val="PreformattedText"/>
        <w:bidi w:val="0"/>
        <w:spacing w:before="0" w:after="0"/>
        <w:jc w:val="left"/>
        <w:rPr/>
      </w:pPr>
      <w:r>
        <w:rPr/>
        <w:t>E63UkHqQdtedvNvetq3zfYLjaJ2T27bYNLmqgdreUxTgQau/LlrcWlm5ly0seXqh7BXGb+8RTExvXh</w:t>
      </w:r>
    </w:p>
    <w:p>
      <w:pPr>
        <w:pStyle w:val="PreformattedText"/>
        <w:bidi w:val="0"/>
        <w:spacing w:before="0" w:after="0"/>
        <w:jc w:val="left"/>
        <w:rPr/>
      </w:pPr>
      <w:r>
        <w:rPr/>
        <w:t>23Ciun/FGwBVECpJPePv0k0A3JNPs10PyScRsNyP8Atjv8nFUPzQgumOPCMfynV2p+gs+3I+n3j7jf</w:t>
      </w:r>
    </w:p>
    <w:p>
      <w:pPr>
        <w:pStyle w:val="PreformattedText"/>
        <w:bidi w:val="0"/>
        <w:spacing w:before="0" w:after="0"/>
        <w:jc w:val="left"/>
        <w:rPr/>
      </w:pPr>
      <w:r>
        <w:rPr/>
        <w:t>V0/2qdzU0WCFApuUGooSdc3831/rnIv+zxfA1Nctua/bAW5a3dVan/US+pP9Q708erXuD2j7AdrsWy</w:t>
      </w:r>
    </w:p>
    <w:p>
      <w:pPr>
        <w:pStyle w:val="PreformattedText"/>
        <w:bidi w:val="0"/>
        <w:spacing w:before="0" w:after="0"/>
        <w:jc w:val="left"/>
        <w:rPr/>
      </w:pPr>
      <w:r>
        <w:rPr/>
        <w:t>TtbjtmwWZY71dezee5dLlTL9h1nvN6Qu/2PIIFslpjXWY62lKGkloJ6FEqBOpDk3knljfNlZf7pcmK</w:t>
      </w:r>
    </w:p>
    <w:p>
      <w:pPr>
        <w:pStyle w:val="PreformattedText"/>
        <w:bidi w:val="0"/>
        <w:spacing w:before="0" w:after="0"/>
        <w:jc w:val="left"/>
        <w:rPr/>
      </w:pPr>
      <w:r>
        <w:rPr/>
        <w:t>6LnAt8VjMA4gYOBOVNblud9a3Jit2aowBjpJ4dRrSX/yyv1bwD/2k8KKuHSPTl3TO/8A6Vo2+7Vvb5</w:t>
      </w:r>
    </w:p>
    <w:p>
      <w:pPr>
        <w:pStyle w:val="PreformattedText"/>
        <w:bidi w:val="0"/>
        <w:spacing w:before="0" w:after="0"/>
        <w:jc w:val="left"/>
        <w:rPr/>
      </w:pPr>
      <w:r>
        <w:rPr/>
        <w:t>YchuKG/cP/AE8X6NRT993poVsLT/cu++qruv15vqCXW3XSy3OD6fGo9xgzbZNDfbbJ2pCGZjDkWSlB</w:t>
      </w:r>
    </w:p>
    <w:p>
      <w:pPr>
        <w:pStyle w:val="PreformattedText"/>
        <w:bidi w:val="0"/>
        <w:spacing w:before="0" w:after="0"/>
        <w:jc w:val="left"/>
        <w:rPr/>
      </w:pPr>
      <w:r>
        <w:rPr/>
        <w:t>c7gq8l9CHSB1JPSriNT1r5J8tOc2WOa4UEEd9uKY/mY1Gzc27kxWOYziMj99ccIKW2YrDHWCWm0tmp</w:t>
      </w:r>
    </w:p>
    <w:p>
      <w:pPr>
        <w:pStyle w:val="PreformattedText"/>
        <w:bidi w:val="0"/>
        <w:spacing w:before="0" w:after="0"/>
        <w:jc w:val="left"/>
        <w:rPr/>
      </w:pPr>
      <w:r>
        <w:rPr/>
        <w:t>4lIpw9uu6RRNjjbEC1xaEqkueSTIjgtdgvo0ekJn1NeqeDmeWWkT+1fYFFtz7J0PtqXb71lypTo7dY</w:t>
      </w:r>
    </w:p>
    <w:p>
      <w:pPr>
        <w:pStyle w:val="PreformattedText"/>
        <w:bidi w:val="0"/>
        <w:spacing w:before="0" w:after="0"/>
        <w:jc w:val="left"/>
        <w:rPr/>
      </w:pPr>
      <w:r>
        <w:rPr/>
        <w:t>s+fiQ6iTeIDtzfaWlTL8O1PMOCjwrynze5lHLfLZtLU6N0viY2IcWsQeK8djSGA5hzwRlVo5UsjuN9</w:t>
      </w:r>
    </w:p>
    <w:p>
      <w:pPr>
        <w:pStyle w:val="PreformattedText"/>
        <w:bidi w:val="0"/>
        <w:spacing w:before="0" w:after="0"/>
        <w:jc w:val="left"/>
        <w:rPr/>
      </w:pPr>
      <w:r>
        <w:rPr/>
        <w:t>4sh1W0KOPW78I9uPYCONfb8q4QEz27UqbETdHoj9wZtqpLInuwIz0eNJmtwyv5hyJHkS2m1uBJQhbq</w:t>
      </w:r>
    </w:p>
    <w:p>
      <w:pPr>
        <w:pStyle w:val="PreformattedText"/>
        <w:bidi w:val="0"/>
        <w:spacing w:before="0" w:after="0"/>
        <w:jc w:val="left"/>
        <w:rPr/>
      </w:pPr>
      <w:r>
        <w:rPr/>
        <w:t>EkgqAPjbS7TrQ6FReC9C9OFdXUKnGviR+tv6P0enb1UOd08RtKLf2t9SKLlmUFqFGDVusXc2A5HT3G</w:t>
      </w:r>
    </w:p>
    <w:p>
      <w:pPr>
        <w:pStyle w:val="PreformattedText"/>
        <w:bidi w:val="0"/>
        <w:spacing w:before="0" w:after="0"/>
        <w:jc w:val="left"/>
        <w:rPr/>
      </w:pPr>
      <w:r>
        <w:rPr/>
        <w:t>sSEMp6I6LzJmx74z1lPmu3KS20nojGnrXyb5ufuuxnZ7o672yRoU4mIroPXpQs6g1pOJrmXNW1Nt7z</w:t>
      </w:r>
    </w:p>
    <w:p>
      <w:pPr>
        <w:pStyle w:val="PreformattedText"/>
        <w:bidi w:val="0"/>
        <w:spacing w:before="0" w:after="0"/>
        <w:jc w:val="left"/>
        <w:rPr/>
      </w:pPr>
      <w:r>
        <w:rPr/>
        <w:t>6qLuxy49Qdx9ufrPRXGVbSghW37qtxvtQ8jrs5niIKqMONVPwZAVCGv09souMiz4zkV2hhsy7XYrvc</w:t>
      </w:r>
    </w:p>
    <w:p>
      <w:pPr>
        <w:pStyle w:val="PreformattedText"/>
        <w:bidi w:val="0"/>
        <w:spacing w:before="0" w:after="0"/>
        <w:jc w:val="left"/>
        <w:rPr/>
      </w:pPr>
      <w:r>
        <w:rPr/>
        <w:t>YoeSVsmRCt8iSwHUJUhSmy60OoAgkcxr5yxND5WsORcB7TXeHHS0noFfGlB+vB9QSVbokxUT08ocfY</w:t>
      </w:r>
    </w:p>
    <w:p>
      <w:pPr>
        <w:pStyle w:val="PreformattedText"/>
        <w:bidi w:val="0"/>
        <w:spacing w:before="0" w:after="0"/>
        <w:jc w:val="left"/>
        <w:rPr/>
      </w:pPr>
      <w:r>
        <w:rPr/>
        <w:t>S6pA7b5MUpUoVIFe4NaDXp2PyT2GS1ZceJcguaqa2/oVzj+uN79S6ANjIBQYH7665/Ta+sTI9WPcNj</w:t>
      </w:r>
    </w:p>
    <w:p>
      <w:pPr>
        <w:pStyle w:val="PreformattedText"/>
        <w:bidi w:val="0"/>
        <w:spacing w:before="0" w:after="0"/>
        <w:jc w:val="left"/>
        <w:rPr/>
      </w:pPr>
      <w:r>
        <w:rPr/>
        <w:t>sN36wbGO33dm8RrlLwrJMGkXRrAs0kWqGq5TccFkyG43q941kCLXGflRvMuM6PNbZcQFMvJabkc253</w:t>
      </w:r>
    </w:p>
    <w:p>
      <w:pPr>
        <w:pStyle w:val="PreformattedText"/>
        <w:bidi w:val="0"/>
        <w:spacing w:before="0" w:after="0"/>
        <w:jc w:val="left"/>
        <w:rPr/>
      </w:pPr>
      <w:r>
        <w:rPr/>
        <w:t>8sLnlmzO62EjptuYQHhwGtilA5QAHNVAcAQozCkWDZeZYtym+lmaGXBBLUyKcMcjxzK/GEfXh9IOOZ</w:t>
      </w:r>
    </w:p>
    <w:p>
      <w:pPr>
        <w:pStyle w:val="PreformattedText"/>
        <w:bidi w:val="0"/>
        <w:spacing w:before="0" w:after="0"/>
        <w:jc w:val="left"/>
        <w:rPr/>
      </w:pPr>
      <w:r>
        <w:rPr/>
        <w:t>V2X/43WI2ZmF3C7XzLBZ+5MqAyy0vLu3F6uMXHoE26toCXZ94w2/XCEGJG7iLY/IS6VNMMeSZ5R813</w:t>
      </w:r>
    </w:p>
    <w:p>
      <w:pPr>
        <w:pStyle w:val="PreformattedText"/>
        <w:bidi w:val="0"/>
        <w:spacing w:before="0" w:after="0"/>
        <w:jc w:val="left"/>
        <w:rPr/>
      </w:pPr>
      <w:r>
        <w:rPr/>
        <w:t>Fhuf9Xbl5O33CmMH8Eg72HQHgFR+cARiSqeZ9sjnt/rowk8fzHpblj2FPV2CvlYa2Smm/Siuw/yf2b</w:t>
      </w:r>
    </w:p>
    <w:p>
      <w:pPr>
        <w:pStyle w:val="PreformattedText"/>
        <w:bidi w:val="0"/>
        <w:spacing w:before="0" w:after="0"/>
        <w:jc w:val="left"/>
        <w:rPr/>
      </w:pPr>
      <w:r>
        <w:rPr/>
        <w:t>a9Va3G4DW5AVzPwmi0LnBXFTX6CeB9jfTKn0vWDtbZcTwS9enW6du7e/5cyJbhYMjxmfY2pq8yutyA</w:t>
      </w:r>
    </w:p>
    <w:p>
      <w:pPr>
        <w:pStyle w:val="PreformattedText"/>
        <w:bidi w:val="0"/>
        <w:spacing w:before="0" w:after="0"/>
        <w:jc w:val="left"/>
        <w:rPr/>
      </w:pPr>
      <w:r>
        <w:rPr/>
        <w:t>Z67rc4jpuDt2LqJSH1mQHUOALHhTcd65hk5il3S6lmZvjZ3KVOpjg5NAHBrT3QzJAiJXZ7WzsGWDLe</w:t>
      </w:r>
    </w:p>
    <w:p>
      <w:pPr>
        <w:pStyle w:val="PreformattedText"/>
        <w:bidi w:val="0"/>
        <w:spacing w:before="0" w:after="0"/>
        <w:jc w:val="left"/>
        <w:rPr/>
      </w:pPr>
      <w:r>
        <w:rPr/>
        <w:t>FrDZ6AmAQhPmPWc1zXGvz+n3rU5cL6jHpbtwxuPfbxDx25PJUh64WKNcJDVnnOoWlCw5Lt6G3FVANV</w:t>
      </w:r>
    </w:p>
    <w:p>
      <w:pPr>
        <w:pStyle w:val="PreformattedText"/>
        <w:bidi w:val="0"/>
        <w:spacing w:before="0" w:after="0"/>
        <w:jc w:val="left"/>
        <w:rPr/>
      </w:pPr>
      <w:r>
        <w:rPr/>
        <w:t>bga9u7FdXlxtcU1wEc5jQ7+EgJw+2uOblFbsu3CMq5XO9pIz+ymt/wD0zfuH/twalnH9e3sHxqOP8w</w:t>
      </w:r>
    </w:p>
    <w:p>
      <w:pPr>
        <w:pStyle w:val="PreformattedText"/>
        <w:bidi w:val="0"/>
        <w:spacing w:before="0" w:after="0"/>
        <w:jc w:val="left"/>
        <w:rPr/>
      </w:pPr>
      <w:r>
        <w:rPr/>
        <w:t>elT8Kwnd9NOZPPSLrh0qKdsTiV/NNLF8Fe46cZ/NL1GkSYTDtFNTaykMKSaGh+49H+HUbO4tLCM0qX</w:t>
      </w:r>
    </w:p>
    <w:p>
      <w:pPr>
        <w:pStyle w:val="PreformattedText"/>
        <w:bidi w:val="0"/>
        <w:spacing w:before="0" w:after="0"/>
        <w:jc w:val="left"/>
        <w:rPr/>
      </w:pPr>
      <w:r>
        <w:rPr/>
        <w:t>2+NsglY/EY0qdNU18R/h1Jf8y1fzR8KhZgk7+px+NFQv96u/5zn/ACidJ/5s+uttHfpQzXzkCuxBr7</w:t>
      </w:r>
    </w:p>
    <w:p>
      <w:pPr>
        <w:pStyle w:val="PreformattedText"/>
        <w:bidi w:val="0"/>
        <w:spacing w:before="0" w:after="0"/>
        <w:jc w:val="left"/>
        <w:rPr/>
      </w:pPr>
      <w:r>
        <w:rPr/>
        <w:t>R0r0E4LctHSPvqUjT6F5PAj4ijhskp8Cn289OWmEidVN3uMRf6cKarh+Jg/wDnRX2fCdEXHzDtqOjH</w:t>
      </w:r>
    </w:p>
    <w:p>
      <w:pPr>
        <w:pStyle w:val="PreformattedText"/>
        <w:bidi w:val="0"/>
        <w:spacing w:before="0" w:after="0"/>
        <w:jc w:val="left"/>
        <w:rPr/>
      </w:pPr>
      <w:r>
        <w:rPr/>
        <w:t>dPZSlnZ1r2tuf8zoWfBzew0faYskB6vjS1s0I9yuI9o8DXTMfzUXOhae0fCsCoUrnUUOpW3/AJsVDX</w:t>
      </w:r>
    </w:p>
    <w:p>
      <w:pPr>
        <w:pStyle w:val="PreformattedText"/>
        <w:bidi w:val="0"/>
        <w:spacing w:before="0" w:after="0"/>
        <w:jc w:val="left"/>
        <w:rPr/>
      </w:pPr>
      <w:r>
        <w:rPr/>
        <w:t>X88abHR/rzftLfDluf26AusZPZ8aLsiidjvhTo4lRNQSaFNdh/k+zTb2k4jL9yjYHsaEcBkftpI7UO</w:t>
      </w:r>
    </w:p>
    <w:p>
      <w:pPr>
        <w:pStyle w:val="PreformattedText"/>
        <w:bidi w:val="0"/>
        <w:spacing w:before="0" w:after="0"/>
        <w:jc w:val="left"/>
        <w:rPr/>
      </w:pPr>
      <w:r>
        <w:rPr/>
        <w:t>/Fv/AKP9D92n4Vx6cKDutJcHDBpB+NLq7H3j9mjvw1HlC6sJBFTUfEk/Z+vnqN0ljndf31KmRr2tCZ</w:t>
      </w:r>
    </w:p>
    <w:p>
      <w:pPr>
        <w:pStyle w:val="PreformattedText"/>
        <w:bidi w:val="0"/>
        <w:spacing w:before="0" w:after="0"/>
        <w:jc w:val="left"/>
        <w:rPr/>
      </w:pPr>
      <w:r>
        <w:rPr/>
        <w:t>EfCih/pHf83b3dKf8ADpMH884dVOXX+rR9OPxNIR/pU/8AsQf8sNSAqKeiEcad1jb/AGqv1pOt3Cuj</w:t>
      </w:r>
    </w:p>
    <w:p>
      <w:pPr>
        <w:pStyle w:val="PreformattedText"/>
        <w:bidi w:val="0"/>
        <w:spacing w:before="0" w:after="0"/>
        <w:jc w:val="left"/>
        <w:rPr/>
      </w:pPr>
      <w:r>
        <w:rPr/>
        <w:t>PZW7VGyt7R8RTRH/AN8Oe1J/Y5qItf5w+urDug/VMI6vtpXI/wBCPY5HP/1dr+jR0uMR7KhbdRcBM1</w:t>
      </w:r>
    </w:p>
    <w:p>
      <w:pPr>
        <w:pStyle w:val="PreformattedText"/>
        <w:bidi w:val="0"/>
        <w:spacing w:before="0" w:after="0"/>
        <w:jc w:val="left"/>
        <w:rPr/>
      </w:pPr>
      <w:r>
        <w:rPr/>
        <w:t>pSAOn7AduHDRFuhhb2UxdKLhy9NMbw/jr8Kf8AMo/w6jx/OdamjiDoP8EfZRhUlKWwRWqaD31I476Y</w:t>
      </w:r>
    </w:p>
    <w:p>
      <w:pPr>
        <w:pStyle w:val="PreformattedText"/>
        <w:bidi w:val="0"/>
        <w:spacing w:before="0" w:after="0"/>
        <w:jc w:val="left"/>
        <w:rPr/>
      </w:pPr>
      <w:r>
        <w:rPr/>
        <w:t>uEEi9VTG2tc+1wOAcacaVaSP8lPt/dA489Stv/MN7Krl7/rTx++NNjJIacA9xPgeg0/ZqMuQjlqY2/</w:t>
      </w:r>
    </w:p>
    <w:p>
      <w:pPr>
        <w:pStyle w:val="PreformattedText"/>
        <w:bidi w:val="0"/>
        <w:spacing w:before="0" w:after="0"/>
        <w:jc w:val="left"/>
        <w:rPr/>
      </w:pPr>
      <w:r>
        <w:rPr/>
        <w:t>SYiDmv3UOGrqcke0oUfcSvRVqcetBUZctRzh10S9tNqNiqKrf/ADVGn/LnS5x+tw4tpEBGgrwdWIKQ</w:t>
      </w:r>
    </w:p>
    <w:p>
      <w:pPr>
        <w:pStyle w:val="PreformattedText"/>
        <w:bidi w:val="0"/>
        <w:spacing w:before="0" w:after="0"/>
        <w:jc w:val="left"/>
        <w:rPr/>
      </w:pPr>
      <w:r>
        <w:rPr/>
        <w:t>lh0BKUD5l5QSivSArpO2w4a3bhF7aRMVaCaY0J8udNI2BcUr73FKr+vQrsJz/CotqOtkGWmlrraDOU</w:t>
      </w:r>
    </w:p>
    <w:p>
      <w:pPr>
        <w:pStyle w:val="PreformattedText"/>
        <w:bidi w:val="0"/>
        <w:spacing w:before="0" w:after="0"/>
        <w:jc w:val="left"/>
        <w:rPr/>
      </w:pPr>
      <w:r>
        <w:rPr/>
        <w:t>VKUCpodIoSjq6aAk9YpXpodjXRbW/6SCPmwRcqAc4fSo4kBTTgOH6eGr9VUFZ1lbr1K6SSlbTjwrNN</w:t>
      </w:r>
    </w:p>
    <w:p>
      <w:pPr>
        <w:pStyle w:val="PreformattedText"/>
        <w:bidi w:val="0"/>
        <w:spacing w:before="0" w:after="0"/>
        <w:jc w:val="left"/>
        <w:rPr/>
      </w:pPr>
      <w:r>
        <w:rPr/>
        <w:t>IWlJXqa04n1VsNGXGsgU02tLDQMeNZ1o0qsaRSgDwoJ/Z/TrFSltAzr2taqXXUv6dYH5F3W/DX80xI</w:t>
      </w:r>
    </w:p>
    <w:p>
      <w:pPr>
        <w:pStyle w:val="PreformattedText"/>
        <w:bidi w:val="0"/>
        <w:spacing w:before="0" w:after="0"/>
        <w:jc w:val="left"/>
        <w:rPr/>
      </w:pPr>
      <w:r>
        <w:rPr/>
        <w:t>fFwoYt928deTf7Sa/XbSMU8K4/lRV6A8k0+m3DUqa4vhJXRNxnqXUbVSadO9BuBUDkSK+7XmUPIGZW</w:t>
      </w:r>
    </w:p>
    <w:p>
      <w:pPr>
        <w:pStyle w:val="PreformattedText"/>
        <w:bidi w:val="0"/>
        <w:spacing w:before="0" w:after="0"/>
        <w:jc w:val="left"/>
        <w:rPr/>
      </w:pPr>
      <w:r>
        <w:rPr/>
        <w:t>u2loJBqm7AxGczzu/ZXkMvNyJ2GX+Sw75byVi54jDsKQ7HKSkJUjERua9VP8mmrEbh8NnaXUZ74bI0</w:t>
      </w:r>
    </w:p>
    <w:p>
      <w:pPr>
        <w:pStyle w:val="PreformattedText"/>
        <w:bidi w:val="0"/>
        <w:spacing w:before="0" w:after="0"/>
        <w:jc w:val="left"/>
        <w:rPr/>
      </w:pPr>
      <w:r>
        <w:rPr/>
        <w:t>cER5OBH8L0Wodkeu7uYsWhY3KDxLE/5NPszA7JJ8mQw09a5jQKWZdudXEfZbJ/0SVtKQosEn8Feg+G</w:t>
      </w:r>
    </w:p>
    <w:p>
      <w:pPr>
        <w:pStyle w:val="PreformattedText"/>
        <w:bidi w:val="0"/>
        <w:spacing w:before="0" w:after="0"/>
        <w:jc w:val="left"/>
        <w:rPr/>
      </w:pPr>
      <w:r>
        <w:rPr/>
        <w:t>ou6i2/cXF242sEsifMmh/wDGahPrWrDZ7xu22M02txJ4PFjzrYf7lyp6ko+3Ynb7fJRN6nZM5tBAku</w:t>
      </w:r>
    </w:p>
    <w:p>
      <w:pPr>
        <w:pStyle w:val="PreformattedText"/>
        <w:bidi w:val="0"/>
        <w:spacing w:before="0" w:after="0"/>
        <w:jc w:val="left"/>
        <w:rPr/>
      </w:pPr>
      <w:r>
        <w:rPr/>
        <w:t>qUlxQUnpPUkK6Fmh57DSLaK2sIzFYs8ONwQ4kqOjE0PuG63t+R9S4FgOQAA6qe3PwqpxUd00oQAdzT</w:t>
      </w:r>
    </w:p>
    <w:p>
      <w:pPr>
        <w:pStyle w:val="PreformattedText"/>
        <w:bidi w:val="0"/>
        <w:spacing w:before="0" w:after="0"/>
        <w:jc w:val="left"/>
        <w:rPr/>
      </w:pPr>
      <w:r>
        <w:rPr/>
        <w:t>xA054nVQgJOdJfLVypt7+VfAaafMgxp5oBKGh9AIA3PTQhPOvh7qV46Clm4DPqpxrEK0qCEpSKJBJG</w:t>
      </w:r>
    </w:p>
    <w:p>
      <w:pPr>
        <w:pStyle w:val="PreformattedText"/>
        <w:bidi w:val="0"/>
        <w:spacing w:before="0" w:after="0"/>
        <w:jc w:val="left"/>
        <w:rPr/>
      </w:pPr>
      <w:r>
        <w:rPr/>
        <w:t>xPt3J503H2ajnOU48aMYwUYGFKCQQN/wBXA704jw8dMOlHHhwp3SGleilLUYDjU/YeAOxFeFK6aMv5</w:t>
      </w:r>
    </w:p>
    <w:p>
      <w:pPr>
        <w:pStyle w:val="PreformattedText"/>
        <w:bidi w:val="0"/>
        <w:spacing w:before="0" w:after="0"/>
        <w:jc w:val="left"/>
        <w:rPr/>
      </w:pPr>
      <w:r>
        <w:rPr/>
        <w:t>uFLHVhSxMelFU8KVrUmo9lDSmsicXOR2IpJGB66VIQB40INaADiN99678dFxop6aHIKUlcSUnpA5Gm</w:t>
      </w:r>
    </w:p>
    <w:p>
      <w:pPr>
        <w:pStyle w:val="PreformattedText"/>
        <w:bidi w:val="0"/>
        <w:spacing w:before="0" w:after="0"/>
        <w:jc w:val="left"/>
        <w:rPr/>
      </w:pPr>
      <w:r>
        <w:rPr/>
        <w:t>9eVNgQNtFh2CFaZ0lUpE4noBrSpIBrXbbap3oNMSvPyjKn42FMc6JUgqoCn4eRoVGtag1Ap7eWhi/B</w:t>
      </w:r>
    </w:p>
    <w:p>
      <w:pPr>
        <w:pStyle w:val="PreformattedText"/>
        <w:bidi w:val="0"/>
        <w:spacing w:before="0" w:after="0"/>
        <w:jc w:val="left"/>
        <w:rPr/>
      </w:pPr>
      <w:r>
        <w:rPr/>
        <w:t>CQUp7QAVNBLPSfhFVcBXjyB/XvoZ8rkXIU4wKaMDXSOQPFQpSm/Oh32GgidZU40SxEAGVY8tPGqSak</w:t>
      </w:r>
    </w:p>
    <w:p>
      <w:pPr>
        <w:pStyle w:val="PreformattedText"/>
        <w:bidi w:val="0"/>
        <w:spacing w:before="0" w:after="0"/>
        <w:jc w:val="left"/>
        <w:rPr/>
      </w:pPr>
      <w:r>
        <w:rPr/>
        <w:t>nbwA2Gw2Hv1gI4ZU8WOCplWCgkcAPi2rt95oSaj9em3u4ClsahXqrKWqAjgKjc/D7eY8dCSuLjpGVE</w:t>
      </w:r>
    </w:p>
    <w:p>
      <w:pPr>
        <w:pStyle w:val="PreformattedText"/>
        <w:bidi w:val="0"/>
        <w:spacing w:before="0" w:after="0"/>
        <w:jc w:val="left"/>
        <w:rPr/>
      </w:pPr>
      <w:r>
        <w:rPr/>
        <w:t>Rh2YVaz5HVw4EV25DkB7aaGc84gU6I+Jyr3k9H3n/YB9x+/TWo8TSg1MKz5aiSBskEEk8+daE71rx0</w:t>
      </w:r>
    </w:p>
    <w:p>
      <w:pPr>
        <w:pStyle w:val="PreformattedText"/>
        <w:bidi w:val="0"/>
        <w:spacing w:before="0" w:after="0"/>
        <w:jc w:val="left"/>
        <w:rPr/>
      </w:pPr>
      <w:r>
        <w:rPr/>
        <w:t>hztI6G061mCnOjURuJNacuP4q7H2VOmTIgwp1rQeoUqQjpptwFNxsTuab866aLgXY06BgBSlDIG9dq</w:t>
      </w:r>
    </w:p>
    <w:p>
      <w:pPr>
        <w:pStyle w:val="PreformattedText"/>
        <w:bidi w:val="0"/>
        <w:spacing w:before="0" w:after="0"/>
        <w:jc w:val="left"/>
        <w:rPr/>
      </w:pPr>
      <w:r>
        <w:rPr/>
        <w:t>7gfbsTxrQfoNNPc4KuVOBo40Z0gbU2G1Rua78DzJOhS/rohsa9WFFlNDzTXYg0HImnu46ZMgFOtYM0</w:t>
      </w:r>
    </w:p>
    <w:p>
      <w:pPr>
        <w:pStyle w:val="PreformattedText"/>
        <w:bidi w:val="0"/>
        <w:spacing w:before="0" w:after="0"/>
        <w:jc w:val="left"/>
        <w:rPr/>
      </w:pPr>
      <w:r>
        <w:rPr/>
        <w:t>oldQCBvxFaDly9lNMOk4HKn2sJKmiNwfbtuCOZ5b+3Q7nrg3KnUSjxy47cjv7d+e/2aYL0wp+OMHE5</w:t>
      </w:r>
    </w:p>
    <w:p>
      <w:pPr>
        <w:pStyle w:val="PreformattedText"/>
        <w:bidi w:val="0"/>
        <w:spacing w:before="0" w:after="0"/>
        <w:jc w:val="left"/>
        <w:rPr/>
      </w:pPr>
      <w:r>
        <w:rPr/>
        <w:t>LRg9nMgU8fHlvt+niO64wwQoaLDKOSiqakE+AoSPvHDUfcXIbngaLhgLjjRyWCrgaEbk78v2DUPNcg</w:t>
      </w:r>
    </w:p>
    <w:p>
      <w:pPr>
        <w:pStyle w:val="PreformattedText"/>
        <w:bidi w:val="0"/>
        <w:spacing w:before="0" w:after="0"/>
        <w:jc w:val="left"/>
        <w:rPr/>
      </w:pPr>
      <w:r>
        <w:rPr/>
        <w:t>HDpqTjtuLvlpUmN0nc+wAVrwIoRSug3XL3ZHCjWWzc6ODSQTQbg8aEkg1rWlNByTEFKLZE0DAUNDNS</w:t>
      </w:r>
    </w:p>
    <w:p>
      <w:pPr>
        <w:pStyle w:val="PreformattedText"/>
        <w:bidi w:val="0"/>
        <w:spacing w:before="0" w:after="0"/>
        <w:jc w:val="left"/>
        <w:rPr/>
      </w:pPr>
      <w:r>
        <w:rPr/>
        <w:t>aimxO3hvQ1rw/VTTZm7ppwMGWNHJaoR00rXY0234U5c9DvkOCnBKeZGhxFDDSuFTxpQ71JJINNyf8e</w:t>
      </w:r>
    </w:p>
    <w:p>
      <w:pPr>
        <w:pStyle w:val="PreformattedText"/>
        <w:bidi w:val="0"/>
        <w:spacing w:before="0" w:after="0"/>
        <w:jc w:val="left"/>
        <w:rPr/>
      </w:pPr>
      <w:r>
        <w:rPr/>
        <w:t>hy88MqeAHspWiGs0rSgpsa77DnTkR400gzgKQMKdbCBjxpWIQoSQmgH4QkEH4TU7A1O1fDTfjqE40s</w:t>
      </w:r>
    </w:p>
    <w:p>
      <w:pPr>
        <w:pStyle w:val="PreformattedText"/>
        <w:bidi w:val="0"/>
        <w:spacing w:before="0" w:after="0"/>
        <w:jc w:val="left"/>
        <w:rPr/>
      </w:pPr>
      <w:r>
        <w:rPr/>
        <w:t>xhcOPotKUQ9kgUCaD93c7VI4V2/p0xJOGqeK081gaEGfp0UrbhgEcSAKAndNOHwk08PHQj7kluNPxs</w:t>
      </w:r>
    </w:p>
    <w:p>
      <w:pPr>
        <w:pStyle w:val="PreformattedText"/>
        <w:bidi w:val="0"/>
        <w:spacing w:before="0" w:after="0"/>
        <w:jc w:val="left"/>
        <w:rPr/>
      </w:pPr>
      <w:r>
        <w:rPr/>
        <w:t>ccCE9Ptpc3DAFCCf8ADT9fHQjrh4Qg5UQI2HhShMWv7vOgqnf21rXhTTPiuKuJzpWkDAUtbjcKgipp</w:t>
      </w:r>
    </w:p>
    <w:p>
      <w:pPr>
        <w:pStyle w:val="PreformattedText"/>
        <w:bidi w:val="0"/>
        <w:spacing w:before="0" w:after="0"/>
        <w:jc w:val="left"/>
        <w:rPr/>
      </w:pPr>
      <w:r>
        <w:rPr/>
        <w:t>X2k714jfWzM8fKazQM6PEUCmxPPhXcca+I3026V+BOVLa0mveSBQgJHLw3478dvt0FNOWhQcaIZFwI</w:t>
      </w:r>
    </w:p>
    <w:p>
      <w:pPr>
        <w:pStyle w:val="PreformattedText"/>
        <w:bidi w:val="0"/>
        <w:spacing w:before="0" w:after="0"/>
        <w:jc w:val="left"/>
        <w:rPr/>
      </w:pPr>
      <w:r>
        <w:rPr/>
        <w:t>r46VqolQ8RT79tfomGJAr45vy66LA+E/Z/TotcKCAVa81uun+UP1nWiaW1qkGpRAT+A034/eVn9gGh</w:t>
      </w:r>
    </w:p>
    <w:p>
      <w:pPr>
        <w:pStyle w:val="PreformattedText"/>
        <w:bidi w:val="0"/>
        <w:spacing w:before="0" w:after="0"/>
        <w:jc w:val="left"/>
        <w:rPr/>
      </w:pPr>
      <w:r>
        <w:rPr/>
        <w:t>ZKkoAFp8r7DttplaISi5CwiO8uv4Wlke/pNP16UCKQ7AGoe0Kiv+SN/bTj9tdGQBBUXOcQKMV/zQ/U</w:t>
      </w:r>
    </w:p>
    <w:p>
      <w:pPr>
        <w:pStyle w:val="PreformattedText"/>
        <w:bidi w:val="0"/>
        <w:spacing w:before="0" w:after="0"/>
        <w:jc w:val="left"/>
        <w:rPr/>
      </w:pPr>
      <w:r>
        <w:rPr/>
        <w:t>K6KaUNCPyr74PpJ/8AmOz0yf8AYxlf/hIzPXirzN/89bj/AI1n+SZXVNh/8Ig/gn+Ua+RH6h6B/wAf</w:t>
      </w:r>
    </w:p>
    <w:p>
      <w:pPr>
        <w:pStyle w:val="PreformattedText"/>
        <w:bidi w:val="0"/>
        <w:spacing w:before="0" w:after="0"/>
        <w:jc w:val="left"/>
        <w:rPr/>
      </w:pPr>
      <w:r>
        <w:rPr/>
        <w:t>71fr5/2x3RNfZ+V2k/tGvQ3l1jyjZ/4r7TVZ3ZxbeyJxca0uuRIjAf1nEj7gT/Rq8NzqOkI04U2R0/</w:t>
      </w:r>
    </w:p>
    <w:p>
      <w:pPr>
        <w:pStyle w:val="PreformattedText"/>
        <w:bidi w:val="0"/>
        <w:spacing w:before="0" w:after="0"/>
        <w:jc w:val="left"/>
        <w:rPr/>
      </w:pPr>
      <w:r>
        <w:rPr/>
        <w:t>xWvYpKv9ykr/o0onCtMGI6a/Rd9Hc21XH0k+l+ZYyz+Uvenvs18ghgIS2xHb7d460iL5bZUllyGWy0</w:t>
      </w:r>
    </w:p>
    <w:p>
      <w:pPr>
        <w:pStyle w:val="PreformattedText"/>
        <w:bidi w:val="0"/>
        <w:spacing w:before="0" w:after="0"/>
        <w:jc w:val="left"/>
        <w:rPr/>
      </w:pPr>
      <w:r>
        <w:rPr/>
        <w:t>tvi2tBQaEEa8P8ytkZzHftlXxPrZl7fEdj68+uuj2ifSx6cvDb8BXwXepzFsow/1LeoSwZy3JRmUPv</w:t>
      </w:r>
    </w:p>
    <w:p>
      <w:pPr>
        <w:pStyle w:val="PreformattedText"/>
        <w:bidi w:val="0"/>
        <w:spacing w:before="0" w:after="0"/>
        <w:jc w:val="left"/>
        <w:rPr/>
      </w:pPr>
      <w:r>
        <w:rPr/>
        <w:t>d3RkZA/MStL1xnXPM7xcxegtxCFSIt9jzETWHgOl9h9DiapUDr1vylJazcu2ctongm3YicEaAnaCEI</w:t>
      </w:r>
    </w:p>
    <w:p>
      <w:pPr>
        <w:pStyle w:val="PreformattedText"/>
        <w:bidi w:val="0"/>
        <w:spacing w:before="0" w:after="0"/>
        <w:jc w:val="left"/>
        <w:rPr/>
      </w:pPr>
      <w:r>
        <w:rPr/>
        <w:t>4EVRJRKy7nbJ83iH7/etUmkcf08NWQZ0h+AArrL9FHG8qvP1AO3N2x9qUqzYjiPc2+Zy6ylZYbxqbh</w:t>
      </w:r>
    </w:p>
    <w:p>
      <w:pPr>
        <w:pStyle w:val="PreformattedText"/>
        <w:bidi w:val="0"/>
        <w:spacing w:before="0" w:after="0"/>
        <w:jc w:val="left"/>
        <w:rPr/>
      </w:pPr>
      <w:r>
        <w:rPr/>
        <w:t>F4xiCmWpKVJS05meQWnpCimrgTTcU1zbzYmtouTpo5k8aSWJsf8IPDin9w1/qqT2UPdfNLflDSvYif</w:t>
      </w:r>
    </w:p>
    <w:p>
      <w:pPr>
        <w:pStyle w:val="PreformattedText"/>
        <w:bidi w:val="0"/>
        <w:spacing w:before="0" w:after="0"/>
        <w:jc w:val="left"/>
        <w:rPr/>
      </w:pPr>
      <w:r>
        <w:rPr/>
        <w:t>Eiu6v13rhaYX09suYuCmBOunc7tPAx4OhBcVd28qZuchMXrUFB/+X7bOJ6Kq8oL26akcY8qxKecoDG</w:t>
      </w:r>
    </w:p>
    <w:p>
      <w:pPr>
        <w:pStyle w:val="PreformattedText"/>
        <w:bidi w:val="0"/>
        <w:spacing w:before="0" w:after="0"/>
        <w:jc w:val="left"/>
        <w:rPr/>
      </w:pPr>
      <w:r>
        <w:rPr/>
        <w:t>qCOQns0kfEiprftP7NeDxIT210A9G8603L0i+lybYyybQ96eOzH5eiOEJbYjt9uscaTE8tsqSw5DLZ</w:t>
      </w:r>
    </w:p>
    <w:p>
      <w:pPr>
        <w:pStyle w:val="PreformattedText"/>
        <w:bidi w:val="0"/>
        <w:spacing w:before="0" w:after="0"/>
        <w:jc w:val="left"/>
        <w:rPr/>
      </w:pPr>
      <w:r>
        <w:rPr/>
        <w:t>aW3xaWgoNCCNVXmdsjOZNwbMvi/WzqvT4jsfXmvGj7EtNlCW/L4Tf5Ir4IvUljuVYX6nfURj2etSkZ</w:t>
      </w:r>
    </w:p>
    <w:p>
      <w:pPr>
        <w:pStyle w:val="PreformattedText"/>
        <w:bidi w:val="0"/>
        <w:spacing w:before="0" w:after="0"/>
        <w:jc w:val="left"/>
        <w:rPr/>
      </w:pPr>
      <w:r>
        <w:rPr/>
        <w:t>jD76d0X8ieloX8xcptzzW8XVN6QpxDapEW/RpqJsd6gS+xIQ4n4VA69hcpyWsvLNlNaJ9P9PGicEaA</w:t>
      </w:r>
    </w:p>
    <w:p>
      <w:pPr>
        <w:pStyle w:val="PreformattedText"/>
        <w:bidi w:val="0"/>
        <w:spacing w:before="0" w:after="0"/>
        <w:jc w:val="left"/>
        <w:rPr/>
      </w:pPr>
      <w:r>
        <w:rPr/>
        <w:t>R2hEI4EJXPb0Si9mif8Azhc4esqnq41XibnGCnlLLjdVUQpbagmiGxUFQqkdKq1ry10CPe4NUzzqD3</w:t>
      </w:r>
    </w:p>
    <w:p>
      <w:pPr>
        <w:pStyle w:val="PreformattedText"/>
        <w:bidi w:val="0"/>
        <w:spacing w:before="0" w:after="0"/>
        <w:jc w:val="left"/>
        <w:rPr/>
      </w:pPr>
      <w:r>
        <w:rPr/>
        <w:t>ppUdDUHvWqlLsN1ohY3Q5rArkcOLieKL3Urqr9FzHspv31Be3V6x9EldlxHEe516zZ1hKywjF5eD3f</w:t>
      </w:r>
    </w:p>
    <w:p>
      <w:pPr>
        <w:pStyle w:val="PreformattedText"/>
        <w:bidi w:val="0"/>
        <w:spacing w:before="0" w:after="0"/>
        <w:jc w:val="left"/>
        <w:rPr/>
      </w:pPr>
      <w:r>
        <w:rPr/>
        <w:t>FoAlrShSQy7mV/tJQFFNXAmm4oeLecl3bP5XuDMR4kk0TIlzVr2nD/0bHVdOU4HwzRxgEFrSX+sFV/</w:t>
      </w:r>
    </w:p>
    <w:p>
      <w:pPr>
        <w:pStyle w:val="PreformattedText"/>
        <w:bidi w:val="0"/>
        <w:spacing w:before="0" w:after="0"/>
        <w:jc w:val="left"/>
        <w:rPr/>
      </w:pPr>
      <w:r>
        <w:rPr/>
        <w:t>uiBXc/67VwtUL6e+YMXAsiddO5famBjwd6PMVd0ZSzcpAjFSgoPDH7dOJ6aq8sL26akcM8r2yHnC3M</w:t>
      </w:r>
    </w:p>
    <w:p>
      <w:pPr>
        <w:pStyle w:val="PreformattedText"/>
        <w:bidi w:val="0"/>
        <w:spacing w:before="0" w:after="0"/>
        <w:jc w:val="left"/>
        <w:rPr/>
      </w:pPr>
      <w:r>
        <w:rPr/>
        <w:t>eQY8ns0kfEirlu6fQPXqqrv7vX/4mPdD/wCmhzP/AME3ZPU350f+aYP9wZ/lZ6D5d/1J3+NP8ltdE/</w:t>
      </w:r>
    </w:p>
    <w:p>
      <w:pPr>
        <w:pStyle w:val="PreformattedText"/>
        <w:bidi w:val="0"/>
        <w:spacing w:before="0" w:after="0"/>
        <w:jc w:val="left"/>
        <w:rPr/>
      </w:pPr>
      <w:r>
        <w:rPr/>
        <w:t>Vx69fTd6KIGKPd7sukRr1ml3tsCwYbjMIZBmUi0yrk1AuuYPWFmQy/ExHGmS6/LmOFIc8hTEZMiWpu</w:t>
      </w:r>
    </w:p>
    <w:p>
      <w:pPr>
        <w:pStyle w:val="PreformattedText"/>
        <w:bidi w:val="0"/>
        <w:spacing w:before="0" w:after="0"/>
        <w:jc w:val="left"/>
        <w:rPr/>
      </w:pPr>
      <w:r>
        <w:rPr/>
        <w:t>OugbHy1u/MUj2bZFqaxpJccGgooav5zsgOtSgU1K3N5BaAGYopy49vYKZvWh6Tu1/r/9OrWNG4WN+6</w:t>
      </w:r>
    </w:p>
    <w:p>
      <w:pPr>
        <w:pStyle w:val="PreformattedText"/>
        <w:bidi w:val="0"/>
        <w:spacing w:before="0" w:after="0"/>
        <w:jc w:val="left"/>
        <w:rPr/>
      </w:pPr>
      <w:r>
        <w:rPr/>
        <w:t>OwYmf9je6MItXKJZL9OtQkWO8w7jCD6rjh2V22Uhme00XG5UJ1LzY89mM42Ty1v97ylvYu9LtLXaJo</w:t>
      </w:r>
    </w:p>
    <w:p>
      <w:pPr>
        <w:pStyle w:val="PreformattedText"/>
        <w:bidi w:val="0"/>
        <w:spacing w:before="0" w:after="0"/>
        <w:jc w:val="left"/>
        <w:rPr/>
      </w:pPr>
      <w:r>
        <w:rPr/>
        <w:t>zgS0FHNIOT2kK1cnBDgSC3fWke4WhiUKQrXdB4HsPHqr4O+6WB5d2uzLKe3GfWSXjeaYVepePZHZJq</w:t>
      </w:r>
    </w:p>
    <w:p>
      <w:pPr>
        <w:pStyle w:val="PreformattedText"/>
        <w:bidi w:val="0"/>
        <w:spacing w:before="0" w:after="0"/>
        <w:jc w:val="left"/>
        <w:rPr/>
      </w:pPr>
      <w:r>
        <w:rPr/>
        <w:t>el+DcYUlltwJWmrciJJaSl6O+2VMyI7iHW1KQtKj7R2XcLXc7SO/snB9tK0OaRxBHuIyIzBwONc3vo</w:t>
      </w:r>
    </w:p>
    <w:p>
      <w:pPr>
        <w:pStyle w:val="PreformattedText"/>
        <w:bidi w:val="0"/>
        <w:spacing w:before="0" w:after="0"/>
        <w:jc w:val="left"/>
        <w:rPr/>
      </w:pPr>
      <w:r>
        <w:rPr/>
        <w:t>nwB0UoSQYH219Y/93nH/AKph3R9vqjzU/wD5qOymvN3nn/5ut/8A8nR/5aerbyj/AOGv/wAe7+SyuT</w:t>
      </w:r>
    </w:p>
    <w:p>
      <w:pPr>
        <w:pStyle w:val="PreformattedText"/>
        <w:bidi w:val="0"/>
        <w:spacing w:before="0" w:after="0"/>
        <w:jc w:val="left"/>
        <w:rPr/>
      </w:pPr>
      <w:r>
        <w:rPr/>
        <w:t>/13U19fbB8fT/21H3ZJ3A/w6uXk5/5dk/3l/8AJZSN8wul/eD7a7L/AEF//Ehu/t7654ftON4ITrnf</w:t>
      </w:r>
    </w:p>
    <w:p>
      <w:pPr>
        <w:pStyle w:val="PreformattedText"/>
        <w:bidi w:val="0"/>
        <w:spacing w:before="0" w:after="0"/>
        <w:jc w:val="left"/>
        <w:rPr/>
      </w:pPr>
      <w:r>
        <w:rPr/>
        <w:t>nF/5tb/ukf8AKkqT2L/Uv7s/AVILb9UOz4H9S7vx6Hu+KrTYcOReu1rHY7uMpUW2Q7Tecu7J9uMquG</w:t>
      </w:r>
    </w:p>
    <w:p>
      <w:pPr>
        <w:pStyle w:val="PreformattedText"/>
        <w:bidi w:val="0"/>
        <w:spacing w:before="0" w:after="0"/>
        <w:jc w:val="left"/>
        <w:rPr/>
      </w:pPr>
      <w:r>
        <w:rPr/>
        <w:t>BZu+840ytjIMnvUpy03EnzETJQhuhTa2FMQ45KubzlCHmbbQ58jRJ4zMyjZHtD2/wWgah0DUMirn7S</w:t>
      </w:r>
    </w:p>
    <w:p>
      <w:pPr>
        <w:pStyle w:val="PreformattedText"/>
        <w:bidi w:val="0"/>
        <w:spacing w:before="0" w:after="0"/>
        <w:jc w:val="left"/>
        <w:rPr/>
      </w:pPr>
      <w:r>
        <w:rPr/>
        <w:t>ZHuDrKbAFNJ7WgofXl7K2U9RHoE7X97u/vYf1QWoR8M709mO4uD5Jcr/AAoaVRe4+G4zeIkqTi+Vst</w:t>
      </w:r>
    </w:p>
    <w:p>
      <w:pPr>
        <w:pStyle w:val="PreformattedText"/>
        <w:bidi w:val="0"/>
        <w:spacing w:before="0" w:after="0"/>
        <w:jc w:val="left"/>
        <w:rPr/>
      </w:pPr>
      <w:r>
        <w:rPr/>
        <w:t>FtT10t8FpX5VcfieY6RGd646kfLx2zc23+1bTd7G5ZNsuoXt0k/wA29wIDmdRPzNyOYxzeudvinuI7</w:t>
      </w:r>
    </w:p>
    <w:p>
      <w:pPr>
        <w:pStyle w:val="PreformattedText"/>
        <w:bidi w:val="0"/>
        <w:spacing w:before="0" w:after="0"/>
        <w:jc w:val="left"/>
        <w:rPr/>
      </w:pPr>
      <w:r>
        <w:rPr/>
        <w:t>oYTxuBXpA4H7DVQfW0/8xj+pT/2P2Q//AGie0mivLn/znY/wpP8AIyUjd/8Aw6TsH8oVoX/dxl2z+y</w:t>
      </w:r>
    </w:p>
    <w:p>
      <w:pPr>
        <w:pStyle w:val="PreformattedText"/>
        <w:bidi w:val="0"/>
        <w:spacing w:before="0" w:after="0"/>
        <w:jc w:val="left"/>
        <w:rPr/>
      </w:pPr>
      <w:r>
        <w:rPr/>
        <w:t>71ONM+T+cIz3t+5OCQoPflruPZALSpw06C0ZTc3opvUKry1efOzX+0LAlfD8GRO3U1fdpqM5bTwpfz</w:t>
      </w:r>
    </w:p>
    <w:p>
      <w:pPr>
        <w:pStyle w:val="PreformattedText"/>
        <w:bidi w:val="0"/>
        <w:spacing w:before="0" w:after="0"/>
        <w:jc w:val="left"/>
        <w:rPr/>
      </w:pPr>
      <w:r>
        <w:rPr/>
        <w:t>tQ+Fa7f3i61ZT/bj6ZrzPMheCudq87t+NpUp1UNnL4mTQZGYqbQU+Q1Kk2WdY+sg9biGk1FEDU35F/</w:t>
      </w:r>
    </w:p>
    <w:p>
      <w:pPr>
        <w:pStyle w:val="PreformattedText"/>
        <w:bidi w:val="0"/>
        <w:spacing w:before="0" w:after="0"/>
        <w:jc w:val="left"/>
        <w:rPr/>
      </w:pPr>
      <w:r>
        <w:rPr/>
        <w:t>SuivW4fViRhPTpLTp94fQHNuseEf8Am9Lvbx+yvnSWB1KHMVp+oa9FOwavbVFYO8nXX2t9sPpZ/S3y</w:t>
      </w:r>
    </w:p>
    <w:p>
      <w:pPr>
        <w:pStyle w:val="PreformattedText"/>
        <w:bidi w:val="0"/>
        <w:spacing w:before="0" w:after="0"/>
        <w:jc w:val="left"/>
        <w:rPr/>
      </w:pPr>
      <w:r>
        <w:rPr/>
        <w:t>btx25u997TY1MyK/4Th9yuyj367wRX5d6ulit0ucr5GJ3YjssOvz3lHymm0JST0pSBQa8d7h5ic/QX</w:t>
      </w:r>
    </w:p>
    <w:p>
      <w:pPr>
        <w:pStyle w:val="PreformattedText"/>
        <w:bidi w:val="0"/>
        <w:spacing w:before="0" w:after="0"/>
        <w:jc w:val="left"/>
        <w:rPr/>
      </w:pPr>
      <w:r>
        <w:rPr/>
        <w:t>08UV08QsleB+ohKNDiBiYujia6nFs+0viaXRguLR+J2afwqReo76QP06sF9PffbOcX9PBtmT4X2a7n</w:t>
      </w:r>
    </w:p>
    <w:p>
      <w:pPr>
        <w:pStyle w:val="PreformattedText"/>
        <w:bidi w:val="0"/>
        <w:spacing w:before="0" w:after="0"/>
        <w:jc w:val="left"/>
        <w:rPr/>
      </w:pPr>
      <w:r>
        <w:rPr/>
        <w:t>5ZjdyHdzvpL/AC+/Y7hN6vNonfJz+5sqBL+UuMFpzyn2nWXOnpWhSSQW9r8yudLjc7aCe91Qvnja4e</w:t>
      </w:r>
    </w:p>
    <w:p>
      <w:pPr>
        <w:pStyle w:val="PreformattedText"/>
        <w:bidi w:val="0"/>
        <w:spacing w:before="0" w:after="0"/>
        <w:jc w:val="left"/>
        <w:rPr/>
      </w:pPr>
      <w:r>
        <w:rPr/>
        <w:t>DAFa54BCiIEKCcQQeg1k+y7YyB7mxI4MJ+Z/Afwq+G9C/Naacr0lbXWrjUk08ffr1fE4ujB6a5+8ND</w:t>
      </w:r>
    </w:p>
    <w:p>
      <w:pPr>
        <w:pStyle w:val="PreformattedText"/>
        <w:bidi w:val="0"/>
        <w:spacing w:before="0" w:after="0"/>
        <w:jc w:val="left"/>
        <w:rPr/>
      </w:pPr>
      <w:r>
        <w:rPr/>
        <w:t>zSoIQWVKI3BNDz9+ncVpkhpaeilVnQDOaI/dS6r/AJAp/p0rFaTGi+o13m+h56R/7cfUsvvblds+Z7</w:t>
      </w:r>
    </w:p>
    <w:p>
      <w:pPr>
        <w:pStyle w:val="PreformattedText"/>
        <w:bidi w:val="0"/>
        <w:spacing w:before="0" w:after="0"/>
        <w:jc w:val="left"/>
        <w:rPr/>
      </w:pPr>
      <w:r>
        <w:rPr/>
        <w:t>eenb5DIonzLPVEvHdO4qkHCIKOsJS7/LQjP3lxTaipiTFhhaeh8V5Z5v8AMo2fl8bRbOS+vlaUzbCE</w:t>
      </w:r>
    </w:p>
    <w:p>
      <w:pPr>
        <w:pStyle w:val="PreformattedText"/>
        <w:bidi w:val="0"/>
        <w:spacing w:before="0" w:after="0"/>
        <w:jc w:val="left"/>
        <w:rPr/>
      </w:pPr>
      <w:r>
        <w:rPr/>
        <w:t>8Q/3ahg6QXJlVi5dsvqbz6h4/VQ49rsU9mfaB019k2W4rYs6xXJcKyiG5cMay+w3fGcht7M+42t2dZ</w:t>
      </w:r>
    </w:p>
    <w:p>
      <w:pPr>
        <w:pStyle w:val="PreformattedText"/>
        <w:bidi w:val="0"/>
        <w:spacing w:before="0" w:after="0"/>
        <w:jc w:val="left"/>
        <w:rPr/>
      </w:pPr>
      <w:r>
        <w:rPr/>
        <w:t>L7AkWy6w0XK0S4F0gmVBlON+bHfaeb6qoWlQBHlSGWSCVs8RSVjg4FAUIKgoVBx6QldAc0OaWu+UhK</w:t>
      </w:r>
    </w:p>
    <w:p>
      <w:pPr>
        <w:pStyle w:val="PreformattedText"/>
        <w:bidi w:val="0"/>
        <w:spacing w:before="0" w:after="0"/>
        <w:jc w:val="left"/>
        <w:rPr/>
      </w:pPr>
      <w:r>
        <w:rPr/>
        <w:t>59p+kH9OBLCYyfS7ioYQnoS1/NfcnpCfAf8AVrXVwZ5ic5xt0Mv5A0fvY/0KjnbPtr8XRA+s/fXQ+w</w:t>
      </w:r>
    </w:p>
    <w:p>
      <w:pPr>
        <w:pStyle w:val="PreformattedText"/>
        <w:bidi w:val="0"/>
        <w:spacing w:before="0" w:after="0"/>
        <w:jc w:val="left"/>
        <w:rPr/>
      </w:pPr>
      <w:r>
        <w:rPr/>
        <w:t>2S24zY7LjdmZdj2fH7TbrJao78ybcX2LbaobMCCy9cLlImXGe61FjpSp6Q66+6R1LWpRKjT5ZXzSum</w:t>
      </w:r>
    </w:p>
    <w:p>
      <w:pPr>
        <w:pStyle w:val="PreformattedText"/>
        <w:bidi w:val="0"/>
        <w:spacing w:before="0" w:after="0"/>
        <w:jc w:val="left"/>
        <w:rPr/>
      </w:pPr>
      <w:r>
        <w:rPr/>
        <w:t>kKyPcXHADElTgEAx4AADhUi1oa0Nb8oCV8QP1zvSF/xdvVc93Zxe2GJ2t9TX5rnEX5VnohWXupCdj/</w:t>
      </w:r>
    </w:p>
    <w:p>
      <w:pPr>
        <w:pStyle w:val="PreformattedText"/>
        <w:bidi w:val="0"/>
        <w:spacing w:before="0" w:after="0"/>
        <w:jc w:val="left"/>
        <w:rPr/>
      </w:pPr>
      <w:r>
        <w:rPr/>
        <w:t>2l2T4EqSz+ey58e/NFxSS89c5TbSeiKaenvKTmT9p7OdruHLeWiNC5mM/IfUhZ1ABc6ovMlkIpvHH8</w:t>
      </w:r>
    </w:p>
    <w:p>
      <w:pPr>
        <w:pStyle w:val="PreformattedText"/>
        <w:bidi w:val="0"/>
        <w:spacing w:before="0" w:after="0"/>
        <w:jc w:val="left"/>
        <w:rPr/>
      </w:pPr>
      <w:r>
        <w:rPr/>
        <w:t>3Jj/AHQz+/110X/u0pJwv1cA8so7PAf/AAp7haqvnl/ru3f4qX+VHRfKK+FOv5zfga7Q+qj6hvpa9G</w:t>
      </w:r>
    </w:p>
    <w:p>
      <w:pPr>
        <w:pStyle w:val="PreformattedText"/>
        <w:bidi w:val="0"/>
        <w:spacing w:before="0" w:after="0"/>
        <w:jc w:val="left"/>
        <w:rPr/>
      </w:pPr>
      <w:r>
        <w:rPr/>
        <w:t>WSYpiff3Mr7jV8zWyTchx+NaMHy3K0SrVb5wt0p96RjlpuLERaJR6QhxSVqG4FNcp2PlXe+YmPk2mI</w:t>
      </w:r>
    </w:p>
    <w:p>
      <w:pPr>
        <w:pStyle w:val="PreformattedText"/>
        <w:bidi w:val="0"/>
        <w:spacing w:before="0" w:after="0"/>
        <w:jc w:val="left"/>
        <w:rPr/>
      </w:pPr>
      <w:r>
        <w:rPr/>
        <w:t>SNjIDu81qEheJFWO63C1siBcO0kjDAmtXD9dT6cQ491M15/+mc7n8tv/AEWNT3/DDnT/AGUf0jP0qE</w:t>
      </w:r>
    </w:p>
    <w:p>
      <w:pPr>
        <w:pStyle w:val="PreformattedText"/>
        <w:bidi w:val="0"/>
        <w:spacing w:before="0" w:after="0"/>
        <w:jc w:val="left"/>
        <w:rPr/>
      </w:pPr>
      <w:r>
        <w:rPr/>
        <w:t>/b22f4T3H7q3h9LPrB7E+srEcjznsHkd2yXHMVyU4lepV3xbIcUfj3xNrt94MdqHkVvt0qS18hc2Ve</w:t>
      </w:r>
    </w:p>
    <w:p>
      <w:pPr>
        <w:pStyle w:val="PreformattedText"/>
        <w:bidi w:val="0"/>
        <w:spacing w:before="0" w:after="0"/>
        <w:jc w:val="left"/>
        <w:rPr/>
      </w:pPr>
      <w:r>
        <w:rPr/>
        <w:t>ahKm6qKa1BArG97BunL1w213aPw5ns1Aag5WqQuBPEGj7W7gvGGS3OpoKZEY+uvlM/vFn/j3dszQE/</w:t>
      </w:r>
    </w:p>
    <w:p>
      <w:pPr>
        <w:pStyle w:val="PreformattedText"/>
        <w:bidi w:val="0"/>
        <w:spacing w:before="0" w:after="0"/>
        <w:jc w:val="left"/>
        <w:rPr/>
      </w:pPr>
      <w:r>
        <w:rPr/>
        <w:t>8AFJwAbpBoP7Yu/XMio313ryV/8Duf97d/k4qqnM3+sM/gD4urtb9A8EfT4x8Gv/dW7ncf/gjB1zrz</w:t>
      </w:r>
    </w:p>
    <w:p>
      <w:pPr>
        <w:pStyle w:val="PreformattedText"/>
        <w:bidi w:val="0"/>
        <w:spacing w:before="0" w:after="0"/>
        <w:jc w:val="left"/>
        <w:rPr/>
      </w:pPr>
      <w:r>
        <w:rPr/>
        <w:t>c/8AOUn+Ii+BqX5d/wDDR/Dd8a2i79/VL9CXpi7m3zs73w74O4V3GxyJZp16x5HavvRlIhRcgtUW9W</w:t>
      </w:r>
    </w:p>
    <w:p>
      <w:pPr>
        <w:pStyle w:val="PreformattedText"/>
        <w:bidi w:val="0"/>
        <w:spacing w:before="0" w:after="0"/>
        <w:jc w:val="left"/>
        <w:rPr/>
      </w:pPr>
      <w:r>
        <w:rPr/>
        <w:t>hw3nDe3WQ2CQZdsmtO9LUpam+rpWErBSKrtnKHMW8WovdttjLbOJAdrjGIKHBzwcx0VIT7jZ2zyyd+</w:t>
      </w:r>
    </w:p>
    <w:p>
      <w:pPr>
        <w:pStyle w:val="PreformattedText"/>
        <w:bidi w:val="0"/>
        <w:spacing w:before="0" w:after="0"/>
        <w:jc w:val="left"/>
        <w:rPr/>
      </w:pPr>
      <w:r>
        <w:rPr/>
        <w:t>l46nH4A1To+uR9LknpHqbfJ/7xnqP91a/wBkFKakf+HfOX+xO/pIf85TQ3jbjlKPY77q+Ey43FF1ud</w:t>
      </w:r>
    </w:p>
    <w:p>
      <w:pPr>
        <w:pStyle w:val="PreformattedText"/>
        <w:bidi w:val="0"/>
        <w:spacing w:before="0" w:after="0"/>
        <w:jc w:val="left"/>
        <w:rPr/>
      </w:pPr>
      <w:r>
        <w:rPr/>
        <w:t>8uDDzj0SfkN6mxnaOtKXDlXSU9FWtDzbTzQcjOJUUqSlQBoRXXr/ajKzboopSQ9rGg9SCub3LWeO57</w:t>
      </w:r>
    </w:p>
    <w:p>
      <w:pPr>
        <w:pStyle w:val="PreformattedText"/>
        <w:bidi w:val="0"/>
        <w:spacing w:before="0" w:after="0"/>
        <w:jc w:val="left"/>
        <w:rPr/>
      </w:pPr>
      <w:r>
        <w:rPr/>
        <w:t>RgSaURUKckMxWIz0mXPfQ3GajNuPPvuvrDbTKGkNlS1rWoBKU1UonYVOpZszYAXqQM1VMs/UKCfD4u</w:t>
      </w:r>
    </w:p>
    <w:p>
      <w:pPr>
        <w:pStyle w:val="PreformattedText"/>
        <w:bidi w:val="0"/>
        <w:spacing w:before="0" w:after="0"/>
        <w:jc w:val="left"/>
        <w:rPr/>
      </w:pPr>
      <w:r>
        <w:rPr/>
        <w:t>CAphlX6BP0yvSQn0e+lLCsGvNvaidzMv8A+2H3Zc/hOSGcwyCLF6McW+2XEqaw2yR4tsIbcXHXJjvv</w:t>
      </w:r>
    </w:p>
    <w:p>
      <w:pPr>
        <w:pStyle w:val="PreformattedText"/>
        <w:bidi w:val="0"/>
        <w:spacing w:before="0" w:after="0"/>
        <w:jc w:val="left"/>
        <w:rPr/>
      </w:pPr>
      <w:r>
        <w:rPr/>
        <w:t>t/6dRPi3zC5pdzXzLLescXWEX6qH/FtJ7yfv3EvyVCAcq6hsm2t2ywbCgEru85Ok8PUEHtPGtLbn2l</w:t>
      </w:r>
    </w:p>
    <w:p>
      <w:pPr>
        <w:pStyle w:val="PreformattedText"/>
        <w:bidi w:val="0"/>
        <w:spacing w:before="0" w:after="0"/>
        <w:jc w:val="left"/>
        <w:rPr/>
      </w:pPr>
      <w:r>
        <w:rPr/>
        <w:t>+pO/8AVgZ9VEXt1bh6cbS1G7CQLKe52Ctqmen6RLbXf8pesSchE5d4k5etWVsR1stzVfKxYToo306m</w:t>
      </w:r>
    </w:p>
    <w:p>
      <w:pPr>
        <w:pStyle w:val="PreformattedText"/>
        <w:bidi w:val="0"/>
        <w:spacing w:before="0" w:after="0"/>
        <w:jc w:val="left"/>
        <w:rPr/>
      </w:pPr>
      <w:r>
        <w:rPr/>
        <w:t>7S85H/qDLs1zO4b+4+M0+E8/rh8rdWlAC39USqBS6g5Yt4/bbbuNgNkO4e8PkOZRc173TkK30+on6S</w:t>
      </w:r>
    </w:p>
    <w:p>
      <w:pPr>
        <w:pStyle w:val="PreformattedText"/>
        <w:bidi w:val="0"/>
        <w:spacing w:before="0" w:after="0"/>
        <w:jc w:val="left"/>
        <w:rPr/>
      </w:pPr>
      <w:r>
        <w:rPr/>
        <w:t>rf6y/S3nfaxuOwc7tTRzrtJcXlNs/l3crG4U5VjYXJc+CNByOLLk2iWtVQ3FnuOAFaE0q/JXMkvK3M</w:t>
      </w:r>
    </w:p>
    <w:p>
      <w:pPr>
        <w:pStyle w:val="PreformattedText"/>
        <w:bidi w:val="0"/>
        <w:spacing w:before="0" w:after="0"/>
        <w:jc w:val="left"/>
        <w:rPr/>
      </w:pPr>
      <w:r>
        <w:rPr/>
        <w:t>MG5tJFvq0SjpjcRqw4lqBw62gVI7vYN3GxfbkfrEVv8ACGXtyPbX58kxiTCemwLjFkwLjb35UC42+a</w:t>
      </w:r>
    </w:p>
    <w:p>
      <w:pPr>
        <w:pStyle w:val="PreformattedText"/>
        <w:bidi w:val="0"/>
        <w:spacing w:before="0" w:after="0"/>
        <w:jc w:val="left"/>
        <w:rPr/>
      </w:pPr>
      <w:r>
        <w:rPr/>
        <w:t>w5FmwJ8N1ceZCmRnkoejSosltSHEKAUhaSCARr3fFJFd2wuIi18bmKCOIIUGuLO1wy+G4FrgUr9NTP</w:t>
      </w:r>
    </w:p>
    <w:p>
      <w:pPr>
        <w:pStyle w:val="PreformattedText"/>
        <w:bidi w:val="0"/>
        <w:spacing w:before="0" w:after="0"/>
        <w:jc w:val="left"/>
        <w:rPr/>
      </w:pPr>
      <w:r>
        <w:rPr/>
        <w:t>P+sbM/8AsUyL/wA9EzXzrt/9YZ/Db8RXeX/Iew1+a3Zf+kdr/wDtJk8Kfub+yuvoNbA/suJc9A+FcH</w:t>
      </w:r>
    </w:p>
    <w:p>
      <w:pPr>
        <w:pStyle w:val="PreformattedText"/>
        <w:bidi w:val="0"/>
        <w:spacing w:before="0" w:after="0"/>
        <w:jc w:val="left"/>
        <w:rPr/>
      </w:pPr>
      <w:r>
        <w:rPr/>
        <w:t>z3N4GWs1uR9PyxZDfPWv6VYWLCS9cWO+Xbq9yBGS75qcex3IYGQZgtXktuOfLt4lapynqgI8lKuopT</w:t>
      </w:r>
    </w:p>
    <w:p>
      <w:pPr>
        <w:pStyle w:val="PreformattedText"/>
        <w:bidi w:val="0"/>
        <w:spacing w:before="0" w:after="0"/>
        <w:jc w:val="left"/>
        <w:rPr/>
      </w:pPr>
      <w:r>
        <w:rPr/>
        <w:t>VQrPO8ltHyRuct0R4X0cjQv572lrM+OstTryxo7aY5Bv9vHEurxwT/BBU/3q19jn1OZlqg/T+9Wj95</w:t>
      </w:r>
    </w:p>
    <w:p>
      <w:pPr>
        <w:pStyle w:val="PreformattedText"/>
        <w:bidi w:val="0"/>
        <w:spacing w:before="0" w:after="0"/>
        <w:jc w:val="left"/>
        <w:rPr/>
      </w:pPr>
      <w:r>
        <w:rPr/>
        <w:t>UymKvszlEOOZCQtBvFwbZgY+lIINH136TGDR4hwpPLXj3k8SO5osBH831LD6gVPuWuu7oQNum1ZeGa</w:t>
      </w:r>
    </w:p>
    <w:p>
      <w:pPr>
        <w:pStyle w:val="PreformattedText"/>
        <w:bidi w:val="0"/>
        <w:spacing w:before="0" w:after="0"/>
        <w:jc w:val="left"/>
        <w:rPr/>
      </w:pPr>
      <w:r>
        <w:rPr/>
        <w:t>+C6GVFtnqrUtt9X2pTx17jtl8cL0CuRSgfRHJUNWDM73d8W+28rszF7192YPaGc3Kjzu2MLuBlEbBZ</w:t>
      </w:r>
    </w:p>
    <w:p>
      <w:pPr>
        <w:pStyle w:val="PreformattedText"/>
        <w:bidi w:val="0"/>
        <w:spacing w:before="0" w:after="0"/>
        <w:jc w:val="left"/>
        <w:rPr/>
      </w:pPr>
      <w:r>
        <w:rPr/>
        <w:t>cOW44/Mtr2Ms3NFqXaZslxTr0TyvlnXlFxaCs9WozcuVdguL47tJawHcc/E0N1qBgdSKoyBzAwprbd</w:t>
      </w:r>
    </w:p>
    <w:p>
      <w:pPr>
        <w:pStyle w:val="PreformattedText"/>
        <w:bidi w:val="0"/>
        <w:spacing w:before="0" w:after="0"/>
        <w:jc w:val="left"/>
        <w:rPr/>
      </w:pPr>
      <w:r>
        <w:rPr/>
        <w:t>1vmBtmJX/Tr8qlM+jo6qgcUIjIRFZT0MNtpSlvkkhKdx92pa1k8PTAxfBTLoPSKVc27TEbgp4ynEcQ</w:t>
      </w:r>
    </w:p>
    <w:p>
      <w:pPr>
        <w:pStyle w:val="PreformattedText"/>
        <w:bidi w:val="0"/>
        <w:spacing w:before="0" w:after="0"/>
        <w:jc w:val="left"/>
        <w:rPr/>
      </w:pPr>
      <w:r>
        <w:rPr/>
        <w:t>pwNEyD/GbH+T/zY0Y7+fb2D41F/wDVz0KfhWEbyGwPH+g6RcqUH74fGl2aAlctLvhS5fBW/AK/UNON</w:t>
      </w:r>
    </w:p>
    <w:p>
      <w:pPr>
        <w:pStyle w:val="PreformattedText"/>
        <w:bidi w:val="0"/>
        <w:spacing w:before="0" w:after="0"/>
        <w:jc w:val="left"/>
        <w:rPr/>
      </w:pPr>
      <w:r>
        <w:rPr/>
        <w:t>wiTqpL8ZQ4dX2Uzo/Cx40/pRXUZcYhnZU1teLpV66WOfhH6bb6kwP1TP4I+FQMv8+/8Ahn40VC/3q9</w:t>
      </w:r>
    </w:p>
    <w:p>
      <w:pPr>
        <w:pStyle w:val="PreformattedText"/>
        <w:bidi w:val="0"/>
        <w:spacing w:before="0" w:after="0"/>
        <w:jc w:val="left"/>
        <w:rPr/>
      </w:pPr>
      <w:r>
        <w:rPr/>
        <w:t>/nL/8AbadIH837fhSh8/spSx/p2v8Abf8AKr0PGNV8wDNPsNSQKbdL6v5QofD3bc+ddJtB+uHYaVfl</w:t>
      </w:r>
    </w:p>
    <w:p>
      <w:pPr>
        <w:pStyle w:val="PreformattedText"/>
        <w:bidi w:val="0"/>
        <w:spacing w:before="0" w:after="0"/>
        <w:jc w:val="left"/>
        <w:rPr/>
      </w:pPr>
      <w:r>
        <w:rPr/>
        <w:t>bc9o+ymy4V6WD/51P/KK/wAGiZsx21GxZHso9okutcf9G5w9nR46FuPw+ujrHJ69ApYkmvE8/wB0bb</w:t>
      </w:r>
    </w:p>
    <w:p>
      <w:pPr>
        <w:pStyle w:val="PreformattedText"/>
        <w:bidi w:val="0"/>
        <w:spacing w:before="0" w:after="0"/>
        <w:jc w:val="left"/>
        <w:rPr/>
      </w:pPr>
      <w:r>
        <w:rPr/>
        <w:t>78dDgkHA0c9oLcQPbQk7qP6eOpeA/qR2VBXIH1BA6abn9prJ8S3w/zyNA3Xzr2fGirPMJ1/A05mv8A</w:t>
      </w:r>
    </w:p>
    <w:p>
      <w:pPr>
        <w:pStyle w:val="PreformattedText"/>
        <w:bidi w:val="0"/>
        <w:spacing w:before="0" w:after="0"/>
        <w:jc w:val="left"/>
        <w:rPr/>
      </w:pPr>
      <w:r>
        <w:rPr/>
        <w:t>lbkH8Q5U46ZKpxWjW6f3qJ0dtI3v9LvXdKeJrv8AENEQcfVQd2gRMk+2lw36vZT9mpEfLUc496gdPD</w:t>
      </w:r>
    </w:p>
    <w:p>
      <w:pPr>
        <w:pStyle w:val="PreformattedText"/>
        <w:bidi w:val="0"/>
        <w:spacing w:before="0" w:after="0"/>
        <w:jc w:val="left"/>
        <w:rPr/>
      </w:pPr>
      <w:r>
        <w:rPr/>
        <w:t>3Hf/Z1EyAmQnrNTcbwImjqA91Y6SHFKpspAIPjRCaka3C0iXHIt+6k3D2utw0fM1xXqxNN4/0g/wA8</w:t>
      </w:r>
    </w:p>
    <w:p>
      <w:pPr>
        <w:pStyle w:val="PreformattedText"/>
        <w:bidi w:val="0"/>
        <w:spacing w:before="0" w:after="0"/>
        <w:jc w:val="left"/>
        <w:rPr/>
      </w:pPr>
      <w:r>
        <w:rPr/>
        <w:t>f8to8VFmnkgkgeIPHhuNLkCtTjWoijwTwxpnYB+YJ3oQae3Zzh7BXULa/wA6fXVl3M/qG5YJSx+gZJ</w:t>
      </w:r>
    </w:p>
    <w:p>
      <w:pPr>
        <w:pStyle w:val="PreformattedText"/>
        <w:bidi w:val="0"/>
        <w:spacing w:before="0" w:after="0"/>
        <w:jc w:val="left"/>
        <w:rPr/>
      </w:pPr>
      <w:r>
        <w:rPr/>
        <w:t>PAFtR9wWhX9Gj3/wA2VySoOHCdvStKK0rTYU2B4+GiIE8MJlQ9wD4pJKmmR8/6wsewfrSj/BoB385/</w:t>
      </w:r>
    </w:p>
    <w:p>
      <w:pPr>
        <w:pStyle w:val="PreformattedText"/>
        <w:bidi w:val="0"/>
        <w:spacing w:before="0" w:after="0"/>
        <w:jc w:val="left"/>
        <w:rPr/>
      </w:pPr>
      <w:r>
        <w:rPr/>
        <w:t>dGjg4lifvR9lYWoFDRNT4Up/X20NdYPHZU3tCut3Jh3j8BTog1ZbNOKE7fYNStqVt2nqqu7gNN7IP3</w:t>
      </w:r>
    </w:p>
    <w:p>
      <w:pPr>
        <w:pStyle w:val="PreformattedText"/>
        <w:bidi w:val="0"/>
        <w:spacing w:before="0" w:after="0"/>
        <w:jc w:val="left"/>
        <w:rPr/>
      </w:pPr>
      <w:r>
        <w:rPr/>
        <w:t>xpDEKSJKCAT+EE70BS6DzFDsNBzFodiASRx9dG2zXlgQkAHIepPtoiAf4ro8Wmlf7P36VanH1UzegN</w:t>
      </w:r>
    </w:p>
    <w:p>
      <w:pPr>
        <w:pStyle w:val="PreformattedText"/>
        <w:bidi w:val="0"/>
        <w:spacing w:before="0" w:after="0"/>
        <w:jc w:val="left"/>
        <w:rPr/>
      </w:pPr>
      <w:r>
        <w:rPr/>
        <w:t>c4dY+FZe3mte2O6PuUk0/Xp6bCVvWKFtzqY5OFBh/wChX7XV/f8ADpMBIJ7ayfBgpqX1CbKSUkBaUL</w:t>
      </w:r>
    </w:p>
    <w:p>
      <w:pPr>
        <w:pStyle w:val="PreformattedText"/>
        <w:bidi w:val="0"/>
        <w:spacing w:before="0" w:after="0"/>
        <w:jc w:val="left"/>
        <w:rPr/>
      </w:pPr>
      <w:r>
        <w:rPr/>
        <w:t>QogbgAA0VTqHx1qK0NNMTAtnK5E0TalrrYpmBjR73++2Ff1m0ff1LB1I2yC/iPDU341Fzr9FIOOPwp</w:t>
      </w:r>
    </w:p>
    <w:p>
      <w:pPr>
        <w:pStyle w:val="PreformattedText"/>
        <w:bidi w:val="0"/>
        <w:spacing w:before="0" w:after="0"/>
        <w:jc w:val="left"/>
        <w:rPr/>
      </w:pPr>
      <w:r>
        <w:rPr/>
        <w:t>yCa6uy1XEr3SdaXCsSh9NP8AY/bz46QVNbWsEeHD+nWhWxXgNadlTrQtZppolBTmmg00lRWkNYIp/R</w:t>
      </w:r>
    </w:p>
    <w:p>
      <w:pPr>
        <w:pStyle w:val="PreformattedText"/>
        <w:bidi w:val="0"/>
        <w:spacing w:before="0" w:after="0"/>
        <w:jc w:val="left"/>
        <w:rPr/>
      </w:pPr>
      <w:r>
        <w:rPr/>
        <w:t>rVKOJr39OsIWthOGQrBPLx/T2c9N0odNdSfp1Ctl7p1r0/mmKV8K/KX6lab0A15X/tHf67tXT4U/8A</w:t>
      </w:r>
    </w:p>
    <w:p>
      <w:pPr>
        <w:pStyle w:val="PreformattedText"/>
        <w:bidi w:val="0"/>
        <w:spacing w:before="0" w:after="0"/>
        <w:jc w:val="left"/>
        <w:rPr/>
      </w:pPr>
      <w:r>
        <w:rPr/>
        <w:t>Kirv3ksdNruH+Mh+EldJOjoofCiQOAqQOY4gHXmJ7NRJblxrtpONVBb2wjvLnLfR0/P9ve2swqCEJQ</w:t>
      </w:r>
    </w:p>
    <w:p>
      <w:pPr>
        <w:pStyle w:val="PreformattedText"/>
        <w:bidi w:val="0"/>
        <w:spacing w:before="0" w:after="0"/>
        <w:jc w:val="left"/>
        <w:rPr/>
      </w:pPr>
      <w:r>
        <w:rPr/>
        <w:t>45Hv3cyGsKcT/EWpCC3sdgOHE6mwwv2mFc2SPHWh0n04+qoxkhZuczHfzZijPrV4P2VZjjIBpSoAAF</w:t>
      </w:r>
    </w:p>
    <w:p>
      <w:pPr>
        <w:pStyle w:val="PreformattedText"/>
        <w:bidi w:val="0"/>
        <w:spacing w:before="0" w:after="0"/>
        <w:jc w:val="left"/>
        <w:rPr/>
      </w:pPr>
      <w:r>
        <w:rPr/>
        <w:t>RQ8B41IG+oxUPVUjg4dVN7xopSekE8CanwHAbClNI19FNGNpJpJ5ZJ3qAdx408a1PPTRkJB6vjTrGA</w:t>
      </w:r>
    </w:p>
    <w:p>
      <w:pPr>
        <w:pStyle w:val="PreformattedText"/>
        <w:bidi w:val="0"/>
        <w:spacing w:before="0" w:after="0"/>
        <w:jc w:val="left"/>
        <w:rPr/>
      </w:pPr>
      <w:r>
        <w:rPr/>
        <w:t>YCjWmUqJSfZtzJrxqNz/j0FK45k/bRcbW1lTQQR0jc+xNAOW/EdIGgzMXBW08EGWFYSipoBx9/tqPv</w:t>
      </w:r>
    </w:p>
    <w:p>
      <w:pPr>
        <w:pStyle w:val="PreformattedText"/>
        <w:bidi w:val="0"/>
        <w:spacing w:before="0" w:after="0"/>
        <w:jc w:val="left"/>
        <w:rPr/>
      </w:pPr>
      <w:r>
        <w:rPr/>
        <w:t>Om3KTjTrRgFpclvbhSlNvdQcSBoKQkHCn4ow9eBpWy1WlR+97TtRNSBWla+PjrYxBrHtDQVpQWwdgF</w:t>
      </w:r>
    </w:p>
    <w:p>
      <w:pPr>
        <w:pStyle w:val="PreformattedText"/>
        <w:bidi w:val="0"/>
        <w:spacing w:before="0" w:after="0"/>
        <w:jc w:val="left"/>
        <w:rPr/>
      </w:pPr>
      <w:r>
        <w:rPr/>
        <w:t>EcdwQBueIrvSnhotjNIy71MrQjxIoaKAB4cqnc8OB+2mnQdJXjTZALVHCkrgBP3JB4kDcK9tN9bdIQ</w:t>
      </w:r>
    </w:p>
    <w:p>
      <w:pPr>
        <w:pStyle w:val="PreformattedText"/>
        <w:bidi w:val="0"/>
        <w:spacing w:before="0" w:after="0"/>
        <w:jc w:val="left"/>
        <w:rPr/>
      </w:pPr>
      <w:r>
        <w:rPr/>
        <w:t>FpIbqPWlJ3G6BIIrUcNwabH7RU/q0E+ZziqpT7G5pRXlLPAEDlQGm3Hfnph0mK8aIbEHDH4VgNfFUe</w:t>
      </w:r>
    </w:p>
    <w:p>
      <w:pPr>
        <w:pStyle w:val="PreformattedText"/>
        <w:bidi w:val="0"/>
        <w:spacing w:before="0" w:after="0"/>
        <w:jc w:val="left"/>
        <w:rPr/>
      </w:pPr>
      <w:r>
        <w:rPr/>
        <w:t>77Dvx0PJL3cafbAmGC0LySTUnccKDgNhXj+ldD+NwaaIjhDO2sLYSRUfu03I8NzQ+/SRKvdXGnHMGe</w:t>
      </w:r>
    </w:p>
    <w:p>
      <w:pPr>
        <w:pStyle w:val="PreformattedText"/>
        <w:bidi w:val="0"/>
        <w:spacing w:before="0" w:after="0"/>
        <w:jc w:val="left"/>
        <w:rPr/>
      </w:pPr>
      <w:r>
        <w:rPr/>
        <w:t>VF+X1Up4/qpvtXxOluKArSQ3VllRqW67UABrvQGifD27HQL3pj+KiWNQ5IBRnlgeA4+J5786UrocrT</w:t>
      </w:r>
    </w:p>
    <w:p>
      <w:pPr>
        <w:pStyle w:val="PreformattedText"/>
        <w:bidi w:val="0"/>
        <w:spacing w:before="0" w:after="0"/>
        <w:jc w:val="left"/>
        <w:rPr/>
      </w:pPr>
      <w:r>
        <w:rPr/>
        <w:t>nXXvI8zjuBXlzoNvftpEjtA66dYwkpxowR+mmwqBz8DvUe0cNBPuFwolsXGjA1+sGnhz9u9Pdpl0q4</w:t>
      </w:r>
    </w:p>
    <w:p>
      <w:pPr>
        <w:pStyle w:val="PreformattedText"/>
        <w:bidi w:val="0"/>
        <w:spacing w:before="0" w:after="0"/>
        <w:jc w:val="left"/>
        <w:rPr/>
      </w:pPr>
      <w:r>
        <w:rPr/>
        <w:t>Dop5sJJxyo9LRJrT2jhx47VNSa6HdcBvHGnGxFeihhFPvBJ3odv200h0wcM/VTgia3DjWCkkGlNiKV</w:t>
      </w:r>
    </w:p>
    <w:p>
      <w:pPr>
        <w:pStyle w:val="PreformattedText"/>
        <w:bidi w:val="0"/>
        <w:spacing w:before="0" w:after="0"/>
        <w:jc w:val="left"/>
        <w:rPr/>
      </w:pPr>
      <w:r>
        <w:rPr/>
        <w:t>GwqdtztzGh3OUqc6fDOFFlBBNePiedN9/GpP26YdIEwp5kanqoBRXkPeQKCo32rUV0x4i5rRAhA+XO</w:t>
      </w:r>
    </w:p>
    <w:p>
      <w:pPr>
        <w:pStyle w:val="PreformattedText"/>
        <w:bidi w:val="0"/>
        <w:spacing w:before="0" w:after="0"/>
        <w:jc w:val="left"/>
        <w:rPr/>
      </w:pPr>
      <w:r>
        <w:rPr/>
        <w:t>i/IGxNR4cTWpJAoOX7a6ZfMhQUpsIXHhRxaPECgA4kEjevia8d/DQr5SiHKimRE4AUMNgJ3NQd/uA4</w:t>
      </w:r>
    </w:p>
    <w:p>
      <w:pPr>
        <w:pStyle w:val="PreformattedText"/>
        <w:bidi w:val="0"/>
        <w:spacing w:before="0" w:after="0"/>
        <w:jc w:val="left"/>
        <w:rPr/>
      </w:pPr>
      <w:r>
        <w:rPr/>
        <w:t>7UHHlqPmnI+XKpKGFKPbQSBwqdgPGp3NP3v8GoiaQudiTmtHRsAGGdL0IKUpFDwNaAke6ngBoKRy4m</w:t>
      </w:r>
    </w:p>
    <w:p>
      <w:pPr>
        <w:pStyle w:val="PreformattedText"/>
        <w:bidi w:val="0"/>
        <w:spacing w:before="0" w:after="0"/>
        <w:jc w:val="left"/>
        <w:rPr/>
      </w:pPr>
      <w:r>
        <w:rPr/>
        <w:t>pCJvCjUNVIJqBQcTTbgdt9tCOJCuokBcTSkJFeFTtXb3VofZod6rnW6MQyoncfcdxuNjx/ENIJARcq</w:t>
      </w:r>
    </w:p>
    <w:p>
      <w:pPr>
        <w:pStyle w:val="PreformattedText"/>
        <w:bidi w:val="0"/>
        <w:spacing w:before="0" w:after="0"/>
        <w:jc w:val="left"/>
        <w:rPr/>
      </w:pPr>
      <w:r>
        <w:rPr/>
        <w:t>fbGMDjTk3AJoaceAIrtSg40I2/VoeSYZUS1lOCIdN+lINOaaceFKhR5fr9mhTMKfa0DHI0a3EJ3HCt</w:t>
      </w:r>
    </w:p>
    <w:p>
      <w:pPr>
        <w:pStyle w:val="PreformattedText"/>
        <w:bidi w:val="0"/>
        <w:spacing w:before="0" w:after="0"/>
        <w:jc w:val="left"/>
        <w:rPr/>
      </w:pPr>
      <w:r>
        <w:rPr/>
        <w:t>QANzSu1QRQDTT7gNaeunmxLjlSz5fpFQKEnwNTU7/p4aEdMoRcKU2Hi4rRyWAaAJJ4VPGu3HenPQbp</w:t>
      </w:r>
    </w:p>
    <w:p>
      <w:pPr>
        <w:pStyle w:val="PreformattedText"/>
        <w:bidi w:val="0"/>
        <w:spacing w:before="0" w:after="0"/>
        <w:jc w:val="left"/>
        <w:rPr/>
      </w:pPr>
      <w:r>
        <w:rPr/>
        <w:t>CSrj76IawABB6dtKUMCnClK140B9grtx0NJdNapHCiGRdOVKEtAcjy9grtvTidtBuutRSnxCBwpUlr</w:t>
      </w:r>
    </w:p>
    <w:p>
      <w:pPr>
        <w:pStyle w:val="PreformattedText"/>
        <w:bidi w:val="0"/>
        <w:spacing w:before="0" w:after="0"/>
        <w:jc w:val="left"/>
        <w:rPr/>
      </w:pPr>
      <w:r>
        <w:rPr/>
        <w:t>luBvyBNRxB+/TzZWaV402Yx0Y0NLRqDueIoa78/bsNNPuJWkacj7acDMEo4INKU5U5V+/q8dMuunom</w:t>
      </w:r>
    </w:p>
    <w:p>
      <w:pPr>
        <w:pStyle w:val="PreformattedText"/>
        <w:bidi w:val="0"/>
        <w:spacing w:before="0" w:after="0"/>
        <w:jc w:val="left"/>
        <w:rPr/>
      </w:pPr>
      <w:r>
        <w:rPr/>
        <w:t>XXSxGAVNCEepApvTj9vHw4/r0wWvkPd+FL8QNC4V8arqaIB8VADj7fs4DX6OmgahXxpkcdJ00XwSPa</w:t>
      </w:r>
    </w:p>
    <w:p>
      <w:pPr>
        <w:pStyle w:val="PreformattedText"/>
        <w:bidi w:val="0"/>
        <w:spacing w:before="0" w:after="0"/>
        <w:jc w:val="left"/>
        <w:rPr/>
      </w:pPr>
      <w:r>
        <w:rPr/>
        <w:t>T+qmiR0UIMKMZT8afCpP3Jr92kuyp1oJNSqAngOFEgfaEI/820I8rUnDgDTsOFNN05SO5/BBkUrUo6</w:t>
      </w:r>
    </w:p>
    <w:p>
      <w:pPr>
        <w:pStyle w:val="PreformattedText"/>
        <w:bidi w:val="0"/>
        <w:spacing w:before="0" w:after="0"/>
        <w:jc w:val="left"/>
        <w:rPr/>
      </w:pPr>
      <w:r>
        <w:rPr/>
        <w:t>f90oJ/p1ukE90moy2KbUNBQf0aOiHdqLkxeV4UYRWn28/u5afGdMkDI19730k//Mdvpk/7GMq/X3Hz</w:t>
      </w:r>
    </w:p>
    <w:p>
      <w:pPr>
        <w:pStyle w:val="PreformattedText"/>
        <w:bidi w:val="0"/>
        <w:spacing w:before="0" w:after="0"/>
        <w:jc w:val="left"/>
        <w:rPr/>
      </w:pPr>
      <w:r>
        <w:rPr/>
        <w:t>M68V+Zn/AJ53D/GM/wAkyuo7F/4TD/BP8o1qr34+iB2s7797e6fe2698u4FgundLLJWV3Cx27HMck2</w:t>
      </w:r>
    </w:p>
    <w:p>
      <w:pPr>
        <w:pStyle w:val="PreformattedText"/>
        <w:bidi w:val="0"/>
        <w:spacing w:before="0" w:after="0"/>
        <w:jc w:val="left"/>
        <w:rPr/>
      </w:pPr>
      <w:r>
        <w:rPr/>
        <w:t>+1yJMaNGVEhyJLgkPMpTGBCljqqdTWw+am4bDtcW1w2sMkcTUDi5wJ7Uwpq62SK7mMznuBJyQVUEn+</w:t>
      </w:r>
    </w:p>
    <w:p>
      <w:pPr>
        <w:pStyle w:val="PreformattedText"/>
        <w:bidi w:val="0"/>
        <w:spacing w:before="0" w:after="0"/>
        <w:jc w:val="left"/>
        <w:rPr/>
      </w:pPr>
      <w:r>
        <w:rPr/>
        <w:t>7w9m5KUpV6iu5qQlRVtiuKmpIpvV3UwPOzdR/wBSt/4z6YPLsBCGR3sFEt/3dvs02oKHqL7nGgVxxT</w:t>
      </w:r>
    </w:p>
    <w:p>
      <w:pPr>
        <w:pStyle w:val="PreformattedText"/>
        <w:bidi w:val="0"/>
        <w:spacing w:before="0" w:after="0"/>
        <w:jc w:val="left"/>
        <w:rPr/>
      </w:pPr>
      <w:r>
        <w:rPr/>
        <w:t>FeaSn/AKLyB1s+du6n/qNv/HfW28vQtK+I72CpX9JH1m4XjN1z36e/cLKURsm7Md1e5eEdh7/f1tw1</w:t>
      </w:r>
    </w:p>
    <w:p>
      <w:pPr>
        <w:pStyle w:val="PreformattedText"/>
        <w:bidi w:val="0"/>
        <w:spacing w:before="0" w:after="0"/>
        <w:jc w:val="left"/>
        <w:rPr/>
      </w:pPr>
      <w:r>
        <w:rPr/>
        <w:t>9wsRsmY31mTizj6lqjfzdZrgy/IixgsfMW6QliOgiErqi/MDl+5vYoudLKM/TXUMbp2tx8OQsb3v4D</w:t>
      </w:r>
    </w:p>
    <w:p>
      <w:pPr>
        <w:pStyle w:val="PreformattedText"/>
        <w:bidi w:val="0"/>
        <w:spacing w:before="0" w:after="0"/>
        <w:jc w:val="left"/>
        <w:rPr/>
      </w:pPr>
      <w:r>
        <w:rPr/>
        <w:t>ggJ4OBJ+antsu443nbpHfrGE6SeILjh2/ZllW3fro+ld2S9al2R3AN4uHajvMzbmLY73Ax61Q7vAya</w:t>
      </w:r>
    </w:p>
    <w:p>
      <w:pPr>
        <w:pStyle w:val="PreformattedText"/>
        <w:bidi w:val="0"/>
        <w:spacing w:before="0" w:after="0"/>
        <w:jc w:val="left"/>
        <w:rPr/>
      </w:pPr>
      <w:r>
        <w:rPr/>
        <w:t>HCZTHtbOdYw/Itn8wO2mOhLMaUzNhTUR0oZW64y0y03B8o+YG68qNNq1rbjbSV8NxILScyxyHSuZBa</w:t>
      </w:r>
    </w:p>
    <w:p>
      <w:pPr>
        <w:pStyle w:val="PreformattedText"/>
        <w:bidi w:val="0"/>
        <w:spacing w:before="0" w:after="0"/>
        <w:jc w:val="left"/>
        <w:rPr/>
      </w:pPr>
      <w:r>
        <w:rPr/>
        <w:t>4LigJJJN7tsN5310TdI49o4/GuVVq/u8fcFd4S1evUzhsTHw6rrn2rt3e7heFspWnp6bTLyW2QmnXG</w:t>
      </w:r>
    </w:p>
    <w:p>
      <w:pPr>
        <w:pStyle w:val="PreformattedText"/>
        <w:bidi w:val="0"/>
        <w:spacing w:before="0" w:after="0"/>
        <w:jc w:val="left"/>
        <w:rPr/>
      </w:pPr>
      <w:r>
        <w:rPr/>
        <w:t>61rNWEK/rjXR3+dtmIli2+Qz9BlaG+0MJ/vfZUSOX5S7vSt09hX413N9Hvoi7I+iLCLpYO2kabPveQ</w:t>
      </w:r>
    </w:p>
    <w:p>
      <w:pPr>
        <w:pStyle w:val="PreformattedText"/>
        <w:bidi w:val="0"/>
        <w:spacing w:before="0" w:after="0"/>
        <w:jc w:val="left"/>
        <w:rPr/>
      </w:pPr>
      <w:r>
        <w:rPr/>
        <w:t>GNMznuJlDsR7JclctzTvyzUl+OxFh2qwWvznVRoTCENNeYtay46pbquR8z827tzZdtn3AhsLFEcbF0</w:t>
      </w:r>
    </w:p>
    <w:p>
      <w:pPr>
        <w:pStyle w:val="PreformattedText"/>
        <w:bidi w:val="0"/>
        <w:spacing w:before="0" w:after="0"/>
        <w:jc w:val="left"/>
        <w:rPr/>
      </w:pPr>
      <w:r>
        <w:rPr/>
        <w:t>MXNFUlxwVxxOQQIKnLOygsmaYvmOZOZ/J1V8wn1qPX7ivqt7nYr2H7M3xjI+zHYy9XS9ZDl1vWl6yZ</w:t>
      </w:r>
    </w:p>
    <w:p>
      <w:pPr>
        <w:pStyle w:val="PreformattedText"/>
        <w:bidi w:val="0"/>
        <w:spacing w:before="0" w:after="0"/>
        <w:jc w:val="left"/>
        <w:rPr/>
      </w:pPr>
      <w:r>
        <w:rPr/>
        <w:t>93ZciybF8xj8oFbdyxzBrPJlxIs9khmdJuEtbZdjojPudv8pOTrjbI373uDCy6maA1pzazPHoLiASD</w:t>
      </w:r>
    </w:p>
    <w:p>
      <w:pPr>
        <w:pStyle w:val="PreformattedText"/>
        <w:bidi w:val="0"/>
        <w:spacing w:before="0" w:after="0"/>
        <w:jc w:val="left"/>
        <w:rPr/>
      </w:pPr>
      <w:r>
        <w:rPr/>
        <w:t>iAGqhUCqcxbkyYi2hKsacT0nL3faa6BfQ59fuKXLBbX6Le6d/iWXNcXmXJ3sdcLq/wDLsZpjN2mS73</w:t>
      </w:r>
    </w:p>
    <w:p>
      <w:pPr>
        <w:pStyle w:val="PreformattedText"/>
        <w:bidi w:val="0"/>
        <w:spacing w:before="0" w:after="0"/>
        <w:jc w:val="left"/>
        <w:rPr/>
      </w:pPr>
      <w:r>
        <w:rPr/>
        <w:t>PwZqbIWW3Mpxu6SpLkJhS0qlWx5DLCP9SX1Vvze5Muba/dzPYMLrOYDxgB8jwA0PQfhcAFPBwJJ7wo</w:t>
      </w:r>
    </w:p>
    <w:p>
      <w:pPr>
        <w:pStyle w:val="PreformattedText"/>
        <w:bidi w:val="0"/>
        <w:spacing w:before="0" w:after="0"/>
        <w:jc w:val="left"/>
        <w:rPr/>
      </w:pPr>
      <w:r>
        <w:rPr/>
        <w:t>zlzc43xCwmKSt+XrBxTtHw7K379dn0qeyPrXu7fcP85uPaTvSxAj253uFjlqh3eDk8OAyiPa2c6xh6</w:t>
      </w:r>
    </w:p>
    <w:p>
      <w:pPr>
        <w:pStyle w:val="PreformattedText"/>
        <w:bidi w:val="0"/>
        <w:spacing w:before="0" w:after="0"/>
        <w:jc w:val="left"/>
        <w:rPr/>
      </w:pPr>
      <w:r>
        <w:rPr/>
        <w:t>RbP5getMZtLMaWzNhTUR0oZW84y0y03TOUPMPd+U4zZtaLja3FfDcSC0nMxuC6VzILXBcUBJJlr/aL</w:t>
      </w:r>
    </w:p>
    <w:p>
      <w:pPr>
        <w:pStyle w:val="PreformattedText"/>
        <w:bidi w:val="0"/>
        <w:spacing w:before="0" w:after="0"/>
        <w:jc w:val="left"/>
        <w:rPr/>
      </w:pPr>
      <w:r>
        <w:rPr/>
        <w:t>a+cJT3ZxxHEdBHHo6Urlha/7vDn7138i/eprEY+OmQ4pcy19v75Puy2OoBKU2iXktshNKcaJqPnVpQ</w:t>
      </w:r>
    </w:p>
    <w:p>
      <w:pPr>
        <w:pStyle w:val="PreformattedText"/>
        <w:bidi w:val="0"/>
        <w:spacing w:before="0" w:after="0"/>
        <w:jc w:val="left"/>
        <w:rPr/>
      </w:pPr>
      <w:r>
        <w:rPr/>
        <w:t>r+vrocnnZaCJYrCUzdBlaG+0MJ/vaiRy7KHqJWAIAulTh6x8a7n+j70SdkvRHhFzx/tpGmTr1fvlpe</w:t>
      </w:r>
    </w:p>
    <w:p>
      <w:pPr>
        <w:pStyle w:val="PreformattedText"/>
        <w:bidi w:val="0"/>
        <w:spacing w:before="0" w:after="0"/>
        <w:jc w:val="left"/>
        <w:rPr/>
      </w:pPr>
      <w:r>
        <w:rPr/>
        <w:t>b9w8ndiPZLki7c078qzJfjsRodqsNr851UaEwlLTXmLWsuOqW6rknM/Nm7c2XbZ78hsLFEcbF0MXNF</w:t>
      </w:r>
    </w:p>
    <w:p>
      <w:pPr>
        <w:pStyle w:val="PreformattedText"/>
        <w:bidi w:val="0"/>
        <w:spacing w:before="0" w:after="0"/>
        <w:jc w:val="left"/>
        <w:rPr/>
      </w:pPr>
      <w:r>
        <w:rPr/>
        <w:t>UlxwVxxKABAAKnbHb4LBhbEpe4q5xzP3DqFfMp9af154v6pu4WM9jOzt7YyHs32RvVwvN+yy3qS9Zs</w:t>
      </w:r>
    </w:p>
    <w:p>
      <w:pPr>
        <w:pStyle w:val="PreformattedText"/>
        <w:bidi w:val="0"/>
        <w:spacing w:before="0" w:after="0"/>
        <w:jc w:val="left"/>
        <w:rPr/>
      </w:pPr>
      <w:r>
        <w:rPr/>
        <w:t>87rOMSLCZNglArbuOO4RaJMqJFnMlLU6RcJa2y7HRGec7N5Vco3G2sdvN+0tupmgNac2swOI4FxQkc</w:t>
      </w:r>
    </w:p>
    <w:p>
      <w:pPr>
        <w:pStyle w:val="PreformattedText"/>
        <w:bidi w:val="0"/>
        <w:spacing w:before="0" w:after="0"/>
        <w:jc w:val="left"/>
        <w:rPr/>
      </w:pPr>
      <w:r>
        <w:rPr/>
        <w:t>ABkVAgd5v2TAwRFWNVT0n8mNdVf7vZ/wCJl3R/+mhzP/wTdk9U/wA6f/NUH+4M/wArPRvLn+ou/wAa</w:t>
      </w:r>
    </w:p>
    <w:p>
      <w:pPr>
        <w:pStyle w:val="PreformattedText"/>
        <w:bidi w:val="0"/>
        <w:spacing w:before="0" w:after="0"/>
        <w:jc w:val="left"/>
        <w:rPr/>
      </w:pPr>
      <w:r>
        <w:rPr/>
        <w:t>f5La5GfXqabV6/IrhQkrHp+7bJCiASE/zH3CNPdroHkwxp5blcgX6p/8llRXMRIux0aB8TW3P0PvqC</w:t>
      </w:r>
    </w:p>
    <w:p>
      <w:pPr>
        <w:pStyle w:val="PreformattedText"/>
        <w:bidi w:val="0"/>
        <w:spacing w:before="0" w:after="0"/>
        <w:jc w:val="left"/>
        <w:rPr/>
      </w:pPr>
      <w:r>
        <w:rPr/>
        <w:t>Gxz4Poq7w3xX5RdZMh70+5JdZIDVsuklxyVcO08qW8aJjXeQ4uTYetQ6ZanYKSovwmU1/zZ5JReaNs</w:t>
      </w:r>
    </w:p>
    <w:p>
      <w:pPr>
        <w:pStyle w:val="PreformattedText"/>
        <w:bidi w:val="0"/>
        <w:spacing w:before="0" w:after="0"/>
        <w:jc w:val="left"/>
        <w:rPr/>
      </w:pPr>
      <w:r>
        <w:rPr/>
        <w:t>Z/j2geoSgdWT+pHcHGith3IILKc/wD/yfu9nRW2v1n/p5L79YK/6mez9j8/vN21tAOb2O2RyqZ3L7d</w:t>
      </w:r>
    </w:p>
    <w:p>
      <w:pPr>
        <w:pStyle w:val="PreformattedText"/>
        <w:bidi w:val="0"/>
        <w:spacing w:before="0" w:after="0"/>
        <w:jc w:val="left"/>
        <w:rPr/>
      </w:pPr>
      <w:r>
        <w:rPr/>
        <w:t>Wpp15xbMdlPXOy/DGQXYlAXplvDkYeY43EbED5Vc8fsG/Gy7k//uq4d3SThFIcPUx+R4ByOwBcaf5h</w:t>
      </w:r>
    </w:p>
    <w:p>
      <w:pPr>
        <w:pStyle w:val="PreformattedText"/>
        <w:bidi w:val="0"/>
        <w:spacing w:before="0" w:after="0"/>
        <w:jc w:val="left"/>
        <w:rPr/>
      </w:pPr>
      <w:r>
        <w:rPr/>
        <w:t>2s3duZ4B+vZif3wH2jh7Oivf3eVQV6Le5ygQQr1QZkQRwIPabsmQfuOnvPIg8225GX7Oj/y09M8o4b</w:t>
      </w:r>
    </w:p>
    <w:p>
      <w:pPr>
        <w:pStyle w:val="PreformattedText"/>
        <w:bidi w:val="0"/>
        <w:spacing w:before="0" w:after="0"/>
        <w:jc w:val="left"/>
        <w:rPr/>
      </w:pPr>
      <w:r>
        <w:rPr/>
        <w:t>a//Hu/ksrlJ9d0f+r8xvE9gO25PuGR9wP8Grp5N/8Al2T/AHl/8llI33C5H8AfGuyn0GRT0R3of1e+</w:t>
      </w:r>
    </w:p>
    <w:p>
      <w:pPr>
        <w:pStyle w:val="PreformattedText"/>
        <w:bidi w:val="0"/>
        <w:spacing w:before="0" w:after="0"/>
        <w:jc w:val="left"/>
        <w:rPr/>
      </w:pPr>
      <w:r>
        <w:rPr/>
        <w:t>2dj/APJrAtc684v/ADc3/dI/5UlSWwlbH+7PwFfOb9YhtLn1P/VilQCkl7sikg7g/wDqufaM0I113y</w:t>
      </w:r>
    </w:p>
    <w:p>
      <w:pPr>
        <w:pStyle w:val="PreformattedText"/>
        <w:bidi w:val="0"/>
        <w:spacing w:before="0" w:after="0"/>
        <w:jc w:val="left"/>
        <w:rPr/>
      </w:pPr>
      <w:r>
        <w:rPr/>
        <w:t>qAPJduDlql/wAtJVe3tf2k9M+7/JFddPpA/Vcevjlg9JnqjyxK72BBsnY/utkMpXm5CBSNC7bZvd5K</w:t>
      </w:r>
    </w:p>
    <w:p>
      <w:pPr>
        <w:pStyle w:val="PreformattedText"/>
        <w:bidi w:val="0"/>
        <w:spacing w:before="0" w:after="0"/>
        <w:jc w:val="left"/>
        <w:rPr/>
      </w:pPr>
      <w:r>
        <w:rPr/>
        <w:t>ylzIEDy27LcH1BVwFIjyzL+XVKoHmV5dGz18wbDH/oxV00TR8nEyMH5v57R8vzDurpk9m3jxEtLo9/</w:t>
      </w:r>
    </w:p>
    <w:p>
      <w:pPr>
        <w:pStyle w:val="PreformattedText"/>
        <w:bidi w:val="0"/>
        <w:spacing w:before="0" w:after="0"/>
        <w:jc w:val="left"/>
        <w:rPr/>
      </w:pPr>
      <w:r>
        <w:rPr/>
        <w:t>Jrjx6j19HTlnn0R+trt9Mb1Kf/AGx2P/8A2iu0eqF5c/8AnSx/hSf5GSpbd/8Aw6TsH8oV82f0ffWd</w:t>
      </w:r>
    </w:p>
    <w:p>
      <w:pPr>
        <w:pStyle w:val="PreformattedText"/>
        <w:bidi w:val="0"/>
        <w:spacing w:before="0" w:after="0"/>
        <w:jc w:val="left"/>
        <w:rPr/>
      </w:pPr>
      <w:r>
        <w:rPr/>
        <w:t>aPSH6hpbOfzm7b2f7y26zYbnt2eWW4uK3ODLkScNzecahH5ZY5lylRpqlUDEG4Pv7lkIV3zzL5Wl5k</w:t>
      </w:r>
    </w:p>
    <w:p>
      <w:pPr>
        <w:pStyle w:val="PreformattedText"/>
        <w:bidi w:val="0"/>
        <w:spacing w:before="0" w:after="0"/>
        <w:jc w:val="left"/>
        <w:rPr/>
      </w:pPr>
      <w:r>
        <w:rPr/>
        <w:t>2NstkC7cbUl7G8XtIGtg6yACOlzQONVfZb1tpcFsmET0BPQeB9OBr7CvUr6ZOyPrT7QK7dd0oCMhxW</w:t>
      </w:r>
    </w:p>
    <w:p>
      <w:pPr>
        <w:pStyle w:val="PreformattedText"/>
        <w:bidi w:val="0"/>
        <w:spacing w:before="0" w:after="0"/>
        <w:jc w:val="left"/>
        <w:rPr/>
      </w:pPr>
      <w:r>
        <w:rPr/>
        <w:t>6iJkeJZZjc+I3fMcubkRf5Vl2E5AlmfEakLgzFAKKJEOZGdU2826yspPmrYt+3XlbdBuG3O0XLCWua</w:t>
      </w:r>
    </w:p>
    <w:p>
      <w:pPr>
        <w:pStyle w:val="PreformattedText"/>
        <w:bidi w:val="0"/>
        <w:spacing w:before="0" w:after="0"/>
        <w:jc w:val="left"/>
        <w:rPr/>
      </w:pPr>
      <w:r>
        <w:rPr/>
        <w:t>4HS4Lix7cCijqIIUEEVb7uzt9wtzBOFjORGY6wa+fTM/7ubmDd7kOdvfU5jc3H3npC4zOZ9v7nbLzB</w:t>
      </w:r>
    </w:p>
    <w:p>
      <w:pPr>
        <w:pStyle w:val="PreformattedText"/>
        <w:bidi w:val="0"/>
        <w:spacing w:before="0" w:after="0"/>
        <w:jc w:val="left"/>
        <w:rPr/>
      </w:pPr>
      <w:r>
        <w:rPr/>
        <w:t>jlxCosZ+TY7/AHaFdXkIJS4+lqElRSCGk9XSnuNr58QGDTf7e8TpiY5AWk8SjmgjsV3bVSfye4PWKY</w:t>
      </w:r>
    </w:p>
    <w:p>
      <w:pPr>
        <w:pStyle w:val="PreformattedText"/>
        <w:bidi w:val="0"/>
        <w:spacing w:before="0" w:after="0"/>
        <w:jc w:val="left"/>
        <w:rPr/>
      </w:pPr>
      <w:r>
        <w:rPr/>
        <w:t>aF4tx9xP2Vsh6Xv7v52d7VZ5jnc3vp3Mn9371i14tmSWTEccsKsHxFq+WiW3Ptz19uC7vechySJEmt</w:t>
      </w:r>
    </w:p>
    <w:p>
      <w:pPr>
        <w:pStyle w:val="PreformattedText"/>
        <w:bidi w:val="0"/>
        <w:spacing w:before="0" w:after="0"/>
        <w:jc w:val="left"/>
        <w:rPr/>
      </w:pPr>
      <w:r>
        <w:rPr/>
        <w:t>JeS00q1IcWhKXkutdba6hzF5s3W6W0lptVpHbNkaWukcfEfpIQ6Rpa1pIwU6+pChEvabBHC8STyF5B</w:t>
      </w:r>
    </w:p>
    <w:p>
      <w:pPr>
        <w:pStyle w:val="PreformattedText"/>
        <w:bidi w:val="0"/>
        <w:spacing w:before="0" w:after="0"/>
        <w:jc w:val="left"/>
        <w:rPr/>
      </w:pPr>
      <w:r>
        <w:rPr/>
        <w:t>UAYD15k+72VvR9U71fdoPS96Vu51kzu7iZnvejt5nvbbth2+tTzDmS5Necpxm4Y85djFUoqt+J40q6</w:t>
      </w:r>
    </w:p>
    <w:p>
      <w:pPr>
        <w:pStyle w:val="PreformattedText"/>
        <w:bidi w:val="0"/>
        <w:spacing w:before="0" w:after="0"/>
        <w:jc w:val="left"/>
        <w:rPr/>
      </w:pPr>
      <w:r>
        <w:rPr/>
        <w:t>okXK4up8llAS02HZTzDDtM5N2K/3ve4BaMPgwyse9x+Voa4FOtxRAPXgASJLcrqG2tXeIe85pAHEqE</w:t>
      </w:r>
    </w:p>
    <w:p>
      <w:pPr>
        <w:pStyle w:val="PreformattedText"/>
        <w:bidi w:val="0"/>
        <w:spacing w:before="0" w:after="0"/>
        <w:jc w:val="left"/>
        <w:rPr/>
      </w:pPr>
      <w:r>
        <w:rPr/>
        <w:t>9nSa+A1ENoMNNuMpKkNpSojxA3O2va0UQbG0HNK5a5yvPRTe9GCfNSlZSnpCkp8KqUB7wAnW0QoKS4</w:t>
      </w:r>
    </w:p>
    <w:p>
      <w:pPr>
        <w:pStyle w:val="PreformattedText"/>
        <w:bidi w:val="0"/>
        <w:spacing w:before="0" w:after="0"/>
        <w:jc w:val="left"/>
        <w:rPr/>
      </w:pPr>
      <w:r>
        <w:rPr/>
        <w:t>DStOGMW+ZOuzEOHHfnS5ZRFiRYrLr8qVKkvNMR40aOylbr8h91YShCQVKUQACdY8tjBe8gNaFJOQAz</w:t>
      </w:r>
    </w:p>
    <w:p>
      <w:pPr>
        <w:pStyle w:val="PreformattedText"/>
        <w:bidi w:val="0"/>
        <w:spacing w:before="0" w:after="0"/>
        <w:jc w:val="left"/>
        <w:rPr/>
      </w:pPr>
      <w:r>
        <w:rPr/>
        <w:t>J6K3EC5yDE1+iB9PP0vMekL0o9ue1twjxY+ayITubd05jXlf6x3AydtmbeY70ls+VKaxiE3Gs7D4oH</w:t>
      </w:r>
    </w:p>
    <w:p>
      <w:pPr>
        <w:pStyle w:val="PreformattedText"/>
        <w:bidi w:val="0"/>
        <w:spacing w:before="0" w:after="0"/>
        <w:jc w:val="left"/>
        <w:rPr/>
      </w:pPr>
      <w:r>
        <w:rPr/>
        <w:t>Y1ubWQCo68Vc8cxO5n5kn3JhJtAfDhHRGzBpThrKvI4FxFdR2qy+hsmQn+czd/COfsy7BXyIevP6k3</w:t>
      </w:r>
    </w:p>
    <w:p>
      <w:pPr>
        <w:pStyle w:val="PreformattedText"/>
        <w:bidi w:val="0"/>
        <w:spacing w:before="0" w:after="0"/>
        <w:jc w:val="left"/>
        <w:rPr/>
      </w:pPr>
      <w:r>
        <w:rPr/>
        <w:t>qF75+rLuzkvY31Jd7e2vZLG7snt92xs3afuzneBY5fMfxFb8GRnEi34nf7RBuk/NL2uXcGpjzXzP5e</w:t>
      </w:r>
    </w:p>
    <w:p>
      <w:pPr>
        <w:pStyle w:val="PreformattedText"/>
        <w:bidi w:val="0"/>
        <w:spacing w:before="0" w:after="0"/>
        <w:jc w:val="left"/>
        <w:rPr/>
      </w:pPr>
      <w:r>
        <w:rPr/>
        <w:t>9FjrUUx0Ad75H8vdoj5ejfvFrDLfPGtxkja4guC6VcCQGhAgwUE8aqG6bzcG+ItpHNhBQISBhxwPHP</w:t>
      </w:r>
    </w:p>
    <w:p>
      <w:pPr>
        <w:pStyle w:val="PreformattedText"/>
        <w:bidi w:val="0"/>
        <w:spacing w:before="0" w:after="0"/>
        <w:jc w:val="left"/>
        <w:rPr/>
      </w:pPr>
      <w:r>
        <w:rPr/>
        <w:t>srTOb6w/Ww3Xy/Wr6vQaCn/qyneQb1NeGZ7U1aG8i8raSTY2v9DH+jQj92vgQBLJ/GP31vB9NX6lff</w:t>
      </w:r>
    </w:p>
    <w:p>
      <w:pPr>
        <w:pStyle w:val="PreformattedText"/>
        <w:bidi w:val="0"/>
        <w:spacing w:before="0" w:after="0"/>
        <w:jc w:val="left"/>
        <w:rPr/>
      </w:pPr>
      <w:r>
        <w:rPr/>
        <w:t>rs36s+3sz1BeorvX3R7OZw9/ZzncDu13ZznP7DikLKpcRm057Di5jfrvCs0rFb/Givy5bLYf/KTMZS</w:t>
      </w:r>
    </w:p>
    <w:p>
      <w:pPr>
        <w:pStyle w:val="PreformattedText"/>
        <w:bidi w:val="0"/>
        <w:spacing w:before="0" w:after="0"/>
        <w:jc w:val="left"/>
        <w:rPr/>
      </w:pPr>
      <w:r>
        <w:rPr/>
        <w:t>f4tNVPnPy92m52CZ2zW0UW5RDxGeGxrS7TmzugE6mqAMtWk8KP2zd7hl236l7nQuKFSSi5HHJD7lr6</w:t>
      </w:r>
    </w:p>
    <w:p>
      <w:pPr>
        <w:pStyle w:val="PreformattedText"/>
        <w:bidi w:val="0"/>
        <w:spacing w:before="0" w:after="0"/>
        <w:jc w:val="left"/>
        <w:rPr/>
      </w:pPr>
      <w:r>
        <w:rPr/>
        <w:t>rfqg+kX/AI5npA7hdtrPERI7kYuG+5naFdQlxXcLEYU9UOzJWopQhGYWWbOsxUs9DRuAeO7Q1wTkzf</w:t>
      </w:r>
    </w:p>
    <w:p>
      <w:pPr>
        <w:pStyle w:val="PreformattedText"/>
        <w:bidi w:val="0"/>
        <w:spacing w:before="0" w:after="0"/>
        <w:jc w:val="left"/>
        <w:rPr/>
      </w:pPr>
      <w:r>
        <w:rPr/>
        <w:t>3cucwQ35KWzjok/gOIU/3JAd6k41bN0sxe2b4R86K3tH35euuR/wDdp0uJwz1cofZdjSG8q7QtSI0h</w:t>
      </w:r>
    </w:p>
    <w:p>
      <w:pPr>
        <w:pStyle w:val="PreformattedText"/>
        <w:bidi w:val="0"/>
        <w:spacing w:before="0" w:after="0"/>
        <w:jc w:val="left"/>
        <w:rPr/>
      </w:pPr>
      <w:r>
        <w:rPr/>
        <w:t>tbL8d9q19w23mH2XEpcaeZcSUqSoBSVAgiuukedkrZrjbZWFWuilI9sdQXKrSxk7Tnqb8DVL/wB4tT</w:t>
      </w:r>
    </w:p>
    <w:p>
      <w:pPr>
        <w:pStyle w:val="PreformattedText"/>
        <w:bidi w:val="0"/>
        <w:spacing w:before="0" w:after="0"/>
        <w:jc w:val="left"/>
        <w:rPr/>
      </w:pPr>
      <w:r>
        <w:rPr/>
        <w:t>1eoX021AI/sey7j/2YI1OeRYH017/jW/yaG5u+aLsPxr57nEp/qg8eQ/rK/wAGvQukVSSqivrn/u7S</w:t>
      </w:r>
    </w:p>
    <w:p>
      <w:pPr>
        <w:pStyle w:val="PreformattedText"/>
        <w:bidi w:val="0"/>
        <w:spacing w:before="0" w:after="0"/>
        <w:jc w:val="left"/>
        <w:rPr/>
      </w:pPr>
      <w:r>
        <w:rPr/>
        <w:t>Qn0z99KHj37XtQCh/s7wvYa8r+eITmO1/wBzH+UfXROVCti8/wDSfYK5gf3iYMn149tfOFU/8UfAP3</w:t>
      </w:r>
    </w:p>
    <w:p>
      <w:pPr>
        <w:pStyle w:val="PreformattedText"/>
        <w:bidi w:val="0"/>
        <w:spacing w:before="0" w:after="0"/>
        <w:jc w:val="left"/>
        <w:rPr/>
      </w:pPr>
      <w:r>
        <w:rPr/>
        <w:t>iCT/bH362FNydWjyW/8Cuf97d/k4qE5lQ3LAf8GPi6u1/0F0Jb+n5YEoBCf7Ve5pFTUmtxg7kn265z</w:t>
      </w:r>
    </w:p>
    <w:p>
      <w:pPr>
        <w:pStyle w:val="PreformattedText"/>
        <w:bidi w:val="0"/>
        <w:spacing w:before="0" w:after="0"/>
        <w:jc w:val="left"/>
        <w:rPr/>
      </w:pPr>
      <w:r>
        <w:rPr/>
        <w:t>5uFecpP8RF8DUvy8ANtAH57qh/rU+iVi3rK9R2a+oa6+oO/YJLzK2YjbXMVg9u7df4sAYpjFrxpt5F</w:t>
      </w:r>
    </w:p>
    <w:p>
      <w:pPr>
        <w:pStyle w:val="PreformattedText"/>
        <w:bidi w:val="0"/>
        <w:spacing w:before="0" w:after="0"/>
        <w:jc w:val="left"/>
        <w:rPr/>
      </w:pPr>
      <w:r>
        <w:rPr/>
        <w:t>1kZdanZJmt2wOqSWEdBX0gmlSvlXzMm5X2pu1x2bJg1zjqMhae84nLQcl6a1uGyNv5zM6UtBAwAXIJ</w:t>
      </w:r>
    </w:p>
    <w:p>
      <w:pPr>
        <w:pStyle w:val="PreformattedText"/>
        <w:bidi w:val="0"/>
        <w:spacing w:before="0" w:after="0"/>
        <w:jc w:val="left"/>
        <w:rPr/>
      </w:pPr>
      <w:r>
        <w:rPr/>
        <w:t>mtatD+7W4MKf+rX5LsCn4ez9oTVJ5bdwNvfqyf8AG66/+HR/0x/zdBDleMD+eK/wfy0pH923wtI6R6</w:t>
      </w:r>
    </w:p>
    <w:p>
      <w:pPr>
        <w:pStyle w:val="PreformattedText"/>
        <w:bidi w:val="0"/>
        <w:spacing w:before="0" w:after="0"/>
        <w:jc w:val="left"/>
        <w:rPr/>
      </w:pPr>
      <w:r>
        <w:rPr/>
        <w:t>sso6TxA7RWkVonpA2z/YDj7dLHnjdgJ+zo/wCmP+brR5WjJB8Z2H73/wC1Wlv0ufQFHzH6jveGDkJc</w:t>
      </w:r>
    </w:p>
    <w:p>
      <w:pPr>
        <w:pStyle w:val="PreformattedText"/>
        <w:bidi w:val="0"/>
        <w:spacing w:before="0" w:after="0"/>
        <w:jc w:val="left"/>
        <w:rPr/>
      </w:pPr>
      <w:r>
        <w:rPr/>
        <w:t>yrtT6GO8Gc2iTfp9tEFnMM6wTPMgxLtrHkW8SJjEd2Rccaevz7KXXm2xbwwsqS8kqsXPfOpZyTbyQD</w:t>
      </w:r>
    </w:p>
    <w:p>
      <w:pPr>
        <w:pStyle w:val="PreformattedText"/>
        <w:bidi w:val="0"/>
        <w:spacing w:before="0" w:after="0"/>
        <w:jc w:val="left"/>
        <w:rPr/>
      </w:pPr>
      <w:r>
        <w:rPr/>
        <w:t>wtw3WBqNBXRG5jXSkHDBHCMFATqXhQe1bXq3N4k70UDziiKQUavsX1JX0I/Uo+o/iv078E7e3t7AR3</w:t>
      </w:r>
    </w:p>
    <w:p>
      <w:pPr>
        <w:pStyle w:val="PreformattedText"/>
        <w:bidi w:val="0"/>
        <w:spacing w:before="0" w:after="0"/>
        <w:jc w:val="left"/>
        <w:rPr/>
      </w:pPr>
      <w:r>
        <w:rPr/>
        <w:t>c7gdzspmWXFe27eZowR16w2OAJmVZdLv6sXzAsW6wvzbfF8tMFa35FxaAKUpcUniXKPKV1zZevtoH+</w:t>
      </w:r>
    </w:p>
    <w:p>
      <w:pPr>
        <w:pStyle w:val="PreformattedText"/>
        <w:bidi w:val="0"/>
        <w:spacing w:before="0" w:after="0"/>
        <w:jc w:val="left"/>
        <w:rPr/>
      </w:pPr>
      <w:r>
        <w:rPr/>
        <w:t>FFG1XP06kJPdampuJQnPIGrNuO4x7dEHvGpzjgFTtOR6q5Bf8Ary7dwD1ehlhBA3CvU8RU0rRJPp7H</w:t>
      </w:r>
    </w:p>
    <w:p>
      <w:pPr>
        <w:pStyle w:val="PreformattedText"/>
        <w:bidi w:val="0"/>
        <w:spacing w:before="0" w:after="0"/>
        <w:jc w:val="left"/>
        <w:rPr/>
      </w:pPr>
      <w:r>
        <w:rPr/>
        <w:t>V9mukf8ABG7VPrwv+J//ADtQ39aIkXwv77/7Ndcfpr/Upxn6hmL9xZZ7djs9n3be92xi64C7myc7Mz</w:t>
      </w:r>
    </w:p>
    <w:p>
      <w:pPr>
        <w:pStyle w:val="PreformattedText"/>
        <w:bidi w:val="0"/>
        <w:spacing w:before="0" w:after="0"/>
        <w:jc w:val="left"/>
        <w:rPr/>
      </w:pPr>
      <w:r>
        <w:rPr/>
        <w:t>FL9CLliy2DfFYnhLjrcm6QZ0STGEFXyao7Kluq+ZbSOf8AOXJd5yfPCyaTxreZpR4bp7zT3mkanZAg</w:t>
      </w:r>
    </w:p>
    <w:p>
      <w:pPr>
        <w:pStyle w:val="PreformattedText"/>
        <w:bidi w:val="0"/>
        <w:spacing w:before="0" w:after="0"/>
        <w:jc w:val="left"/>
        <w:rPr/>
      </w:pPr>
      <w:r>
        <w:rPr/>
        <w:t>gripwwNS+27nFuLHFo0vaclXA5HIV87X1zfSArsJ6lB30xS2hjtn6lXrpfJSYrJREx/u5bmozua298</w:t>
      </w:r>
    </w:p>
    <w:p>
      <w:pPr>
        <w:pStyle w:val="PreformattedText"/>
        <w:bidi w:val="0"/>
        <w:spacing w:before="0" w:after="0"/>
        <w:jc w:val="left"/>
        <w:rPr/>
      </w:pPr>
      <w:r>
        <w:rPr/>
        <w:t>oBQynMEyUXthS1BciU9PCE9Efbufk/zc++2V2xTu/0u0AAX8URXT/E+TDIaemqfzNtTGXQuwP1cnud</w:t>
      </w:r>
    </w:p>
    <w:p>
      <w:pPr>
        <w:pStyle w:val="PreformattedText"/>
        <w:bidi w:val="0"/>
        <w:spacing w:before="0" w:after="0"/>
        <w:jc w:val="left"/>
        <w:rPr/>
      </w:pPr>
      <w:r>
        <w:rPr/>
        <w:t>x9uft6K+0e+WxN7sl4synjHTd7XcLYqQlAcUwmfEeil4NlSA4Wg71dNRWlKjXluN/hyNfnpIPsNdCc</w:t>
      </w:r>
    </w:p>
    <w:p>
      <w:pPr>
        <w:pStyle w:val="PreformattedText"/>
        <w:bidi w:val="0"/>
        <w:spacing w:before="0" w:after="0"/>
        <w:jc w:val="left"/>
        <w:rPr/>
      </w:pPr>
      <w:r>
        <w:rPr/>
        <w:t>NTSOkV86ML+7uYdChRYSfVNkq0xWUNJWe1FrSVBAoCUjOyB7q670zz3vGWzbcbbGjWgL4zuH/o6o7e</w:t>
      </w:r>
    </w:p>
    <w:p>
      <w:pPr>
        <w:pStyle w:val="PreformattedText"/>
        <w:bidi w:val="0"/>
        <w:spacing w:before="0" w:after="0"/>
        <w:jc w:val="left"/>
        <w:rPr/>
      </w:pPr>
      <w:r>
        <w:rPr/>
        <w:t>SYmzmf6hykqmgfpV0j9Fv0w+wPosvEzNsYmZL3A7nzrZIs5znMnLelVltcwtGfBxWx2uJGhWZFwDCA</w:t>
      </w:r>
    </w:p>
    <w:p>
      <w:pPr>
        <w:pStyle w:val="PreformattedText"/>
        <w:bidi w:val="0"/>
        <w:spacing w:before="0" w:after="0"/>
        <w:jc w:val="left"/>
        <w:rPr/>
      </w:pPr>
      <w:r>
        <w:rPr/>
        <w:t>886uXMUnqbS+lla2jQebPMbfebLdthcCODbGuDvDjXvOCoXuJJcilANLeOlQDU9tuwWO2zm6j1PuiE</w:t>
      </w:r>
    </w:p>
    <w:p>
      <w:pPr>
        <w:pStyle w:val="PreformattedText"/>
        <w:bidi w:val="0"/>
        <w:spacing w:before="0" w:after="0"/>
        <w:jc w:val="left"/>
        <w:rPr/>
      </w:pPr>
      <w:r>
        <w:rPr/>
        <w:t>1O4A5gAYBenE9aVya+ud698Ny3HU+ibs/k1vySSrI7Ve/UHkFknsTbLZG8VuCLnYu1q5kZbkWXkH8z</w:t>
      </w:r>
    </w:p>
    <w:p>
      <w:pPr>
        <w:pStyle w:val="PreformattedText"/>
        <w:bidi w:val="0"/>
        <w:spacing w:before="0" w:after="0"/>
        <w:jc w:val="left"/>
        <w:rPr/>
      </w:pPr>
      <w:r>
        <w:rPr/>
        <w:t>Q49xuraF1tq7exHcq86+2xcvKfk27mvm8wXsbmQMH6oEIXasC/s0khv5yk5AExfMm7QthNlE4F5+bH</w:t>
      </w:r>
    </w:p>
    <w:p>
      <w:pPr>
        <w:pStyle w:val="PreformattedText"/>
        <w:bidi w:val="0"/>
        <w:spacing w:before="0" w:after="0"/>
        <w:jc w:val="left"/>
        <w:rPr/>
      </w:pPr>
      <w:r>
        <w:rPr/>
        <w:t>oB7vaox6ESvnLaUkV6SClISAQQQQEDhTY7a9NRDTckddUCTGzH8E19XWP/QO7ESuxkKz5VnOfxO/k3</w:t>
      </w:r>
    </w:p>
    <w:p>
      <w:pPr>
        <w:pStyle w:val="PreformattedText"/>
        <w:bidi w:val="0"/>
        <w:spacing w:before="0" w:after="0"/>
        <w:jc w:val="left"/>
        <w:rPr/>
      </w:pPr>
      <w:r>
        <w:rPr/>
        <w:t>HGpdwzW33O2O4nY8xfiB5Vri4mba43c8Ut01QYdKpYmy20KdbfjlaENeZr/wA8N8k3h8trDB+xA8hs</w:t>
      </w:r>
    </w:p>
    <w:p>
      <w:pPr>
        <w:pStyle w:val="PreformattedText"/>
        <w:bidi w:val="0"/>
        <w:spacing w:before="0" w:after="0"/>
        <w:jc w:val="left"/>
        <w:rPr/>
      </w:pPr>
      <w:r>
        <w:rPr/>
        <w:t>ZadbmKmovXB5GOA0twBa5CTebPkuxhtmmRz/AK1AS4EaQ7oATIZZqc1FfKbLgzbRebxY7m02xdLBd7</w:t>
      </w:r>
    </w:p>
    <w:p>
      <w:pPr>
        <w:pStyle w:val="PreformattedText"/>
        <w:bidi w:val="0"/>
        <w:spacing w:before="0" w:after="0"/>
        <w:jc w:val="left"/>
        <w:rPr/>
      </w:pPr>
      <w:r>
        <w:rPr/>
        <w:t>pYrpHZeRIaZudnmSLdPabfbq2+2iVGWErT8KgKjY69E7TdR30UV1D/ADcjQR2EKKqu4RGGB7HfOFB9</w:t>
      </w:r>
    </w:p>
    <w:p>
      <w:pPr>
        <w:pStyle w:val="PreformattedText"/>
        <w:bidi w:val="0"/>
        <w:spacing w:before="0" w:after="0"/>
        <w:jc w:val="left"/>
        <w:rPr/>
      </w:pPr>
      <w:r>
        <w:rPr/>
        <w:t>tIJP++Gh/kf83qadjOOwfE1XAP8ARndp+ArzW8pof5X7Aa63M3U5o6SPjSbVwaHHoafhS5ZCS4nem9</w:t>
      </w:r>
    </w:p>
    <w:p>
      <w:pPr>
        <w:pStyle w:val="PreformattedText"/>
        <w:bidi w:val="0"/>
        <w:spacing w:before="0" w:after="0"/>
        <w:jc w:val="left"/>
        <w:rPr/>
      </w:pPr>
      <w:r>
        <w:rPr/>
        <w:t>OfKmlBoEZA4LSnOLpVdmU+ApsjpSoMhVeCqUrsQUHUZKASwHJKl7Nz42yuYir7qPd2B/zvt56k/wDm</w:t>
      </w:r>
    </w:p>
    <w:p>
      <w:pPr>
        <w:pStyle w:val="PreformattedText"/>
        <w:bidi w:val="0"/>
        <w:spacing w:before="0" w:after="0"/>
        <w:jc w:val="left"/>
        <w:rPr/>
      </w:pPr>
      <w:r>
        <w:rPr/>
        <w:t>m/wRUHIf17jx1n40VC/3s+PAr/8AbY0kfzR7PspePiJTjCJ8xQAFPLqajcUKqU5Vrre3guv0ACaCq9</w:t>
      </w:r>
    </w:p>
    <w:p>
      <w:pPr>
        <w:pStyle w:val="PreformattedText"/>
        <w:bidi w:val="0"/>
        <w:spacing w:before="0" w:after="0"/>
        <w:jc w:val="left"/>
        <w:rPr/>
      </w:pPr>
      <w:r>
        <w:rPr/>
        <w:t>S5U7dafodRXVrw+1awoJA2Jr8NBUeJrt0jQtsGCUJmnpwom7dI6B2pEX7us/Cmmf8A6Nonk8P1oXoi</w:t>
      </w:r>
    </w:p>
    <w:p>
      <w:pPr>
        <w:pStyle w:val="PreformattedText"/>
        <w:bidi w:val="0"/>
        <w:spacing w:before="0" w:after="0"/>
        <w:jc w:val="left"/>
        <w:rPr/>
      </w:pPr>
      <w:r>
        <w:rPr/>
        <w:t>cZJ00BEVVeilDACnWRWlUuCv+59o0JMNTmg4Z+nCj7R2hkjgFIA+PYfhTilof9E5k8tuPD468vHSGw</w:t>
      </w:r>
    </w:p>
    <w:p>
      <w:pPr>
        <w:pStyle w:val="PreformattedText"/>
        <w:bidi w:val="0"/>
        <w:spacing w:before="0" w:after="0"/>
        <w:jc w:val="left"/>
        <w:rPr/>
      </w:pPr>
      <w:r>
        <w:rPr/>
        <w:t>tJ+b3flp91wU/m8UH2fvaKGy1DjSu/uP26kYMI0HT9tRVyVn1HDD7KQPgfNs12qW/D/oh8dCXfzock</w:t>
      </w:r>
    </w:p>
    <w:p>
      <w:pPr>
        <w:pStyle w:val="PreformattedText"/>
        <w:bidi w:val="0"/>
        <w:spacing w:before="0" w:after="0"/>
        <w:jc w:val="left"/>
        <w:rPr/>
      </w:pPr>
      <w:r>
        <w:rPr/>
        <w:t>HxomzPEfNj8KdFNoFfjTsByTzPL499NujjCkO9w++imTzEgaDivE/o0ilBKXvh4FCDy41V4Gm1NOxN</w:t>
      </w:r>
    </w:p>
    <w:p>
      <w:pPr>
        <w:pStyle w:val="PreformattedText"/>
        <w:bidi w:val="0"/>
        <w:spacing w:before="0" w:after="0"/>
        <w:jc w:val="left"/>
        <w:rPr/>
      </w:pPr>
      <w:r>
        <w:rPr/>
        <w:t>DSQ0qMKGuHPexpeEdj6Y0sSfxH3fsH7dH/AIKjzi6h/wAOiSRv8QO9N6j/AChyOo+TwmlSMcen76k4</w:t>
      </w:r>
    </w:p>
    <w:p>
      <w:pPr>
        <w:pStyle w:val="PreformattedText"/>
        <w:bidi w:val="0"/>
        <w:spacing w:before="0" w:after="0"/>
        <w:jc w:val="left"/>
        <w:rPr/>
      </w:pPr>
      <w:r>
        <w:rPr/>
        <w:t>vHc1GEog6Og9Rry0gBkg/ibO1a02Tw8K1066NrTG9pzYcPZTXiOIla4fLJmnStNPBz/bD2cxpwHKmH</w:t>
      </w:r>
    </w:p>
    <w:p>
      <w:pPr>
        <w:pStyle w:val="PreformattedText"/>
        <w:bidi w:val="0"/>
        <w:spacing w:before="0" w:after="0"/>
        <w:jc w:val="left"/>
        <w:rPr/>
      </w:pPr>
      <w:r>
        <w:rPr/>
        <w:t>Z09DikDmR4f01HPT7u8QKZZ3VPUabVnolNVUDVBHKo2I325V1DRYTjFcKnrjvWRLQnerMhYMdwcT5d</w:t>
      </w:r>
    </w:p>
    <w:p>
      <w:pPr>
        <w:pStyle w:val="PreformattedText"/>
        <w:bidi w:val="0"/>
        <w:spacing w:before="0" w:after="0"/>
        <w:jc w:val="left"/>
        <w:rPr/>
      </w:pPr>
      <w:r>
        <w:rPr/>
        <w:t>T9gB5V0a4fqiv5tRsa/UN/hUu2qduSdvsHiBp+FNCZUPcrrzX901G5q+mYRyoD9lKeHs1HvwlI/fVI</w:t>
      </w:r>
    </w:p>
    <w:p>
      <w:pPr>
        <w:pStyle w:val="PreformattedText"/>
        <w:bidi w:val="0"/>
        <w:spacing w:before="0" w:after="0"/>
        <w:jc w:val="left"/>
        <w:rPr/>
      </w:pPr>
      <w:r>
        <w:rPr/>
        <w:t>saDED+8oTYU4ygpANFkbmgpUH9mmLkHU3s+2pbanMbE9pJVfsp1bPQyhJ4hIG3289SVp/MNFQG5n/T</w:t>
      </w:r>
    </w:p>
    <w:p>
      <w:pPr>
        <w:pStyle w:val="PreformattedText"/>
        <w:bidi w:val="0"/>
        <w:spacing w:before="0" w:after="0"/>
        <w:jc w:val="left"/>
        <w:rPr/>
      </w:pPr>
      <w:r>
        <w:rPr/>
        <w:t>XuGS/ZSGEf48kb06txx/fWOG9eOhLgLIOijrUrATguFJoiqPqA2/1dB+7oH9OstcxTV/8zvV8KNWf9</w:t>
      </w:r>
    </w:p>
    <w:p>
      <w:pPr>
        <w:pStyle w:val="PreformattedText"/>
        <w:bidi w:val="0"/>
        <w:spacing w:before="0" w:after="0"/>
        <w:jc w:val="left"/>
        <w:rPr/>
      </w:pPr>
      <w:r>
        <w:rPr/>
        <w:t>cjnxQ+K/7VB/o0TOO+zt+6g7RNL2jorEcUQ4PB1Y/XpEPzEUu5H6rrWkzu7yxQbIJB3ruBUcaUqP1a</w:t>
      </w:r>
    </w:p>
    <w:p>
      <w:pPr>
        <w:pStyle w:val="PreformattedText"/>
        <w:bidi w:val="0"/>
        <w:spacing w:before="0" w:after="0"/>
        <w:jc w:val="left"/>
        <w:rPr/>
      </w:pPr>
      <w:r>
        <w:rPr/>
        <w:t>PvraKPb4bpq+K+RwOPQvD1VHbTdzS7ncWbk8FkLSOlSfyminvxRF8agJH2FJ/UToaMpPE7s9xFESN/</w:t>
      </w:r>
    </w:p>
    <w:p>
      <w:pPr>
        <w:pStyle w:val="PreformattedText"/>
        <w:bidi w:val="0"/>
        <w:spacing w:before="0" w:after="0"/>
        <w:jc w:val="left"/>
        <w:rPr/>
      </w:pPr>
      <w:r>
        <w:rPr/>
        <w:t>0aQHr+Bp3A1d1qr416mtGsAWvdP6Ec/wBDpNOVmn6e46w1pBwr1NJrYJGVYIppJFPNcvbWNNEIadBW</w:t>
      </w:r>
    </w:p>
    <w:p>
      <w:pPr>
        <w:pStyle w:val="PreformattedText"/>
        <w:bidi w:val="0"/>
        <w:spacing w:before="0" w:after="0"/>
        <w:jc w:val="left"/>
        <w:rPr/>
      </w:pPr>
      <w:r>
        <w:rPr/>
        <w:t>vU1pazTQenjrNVaQ1imkqprWVdTvpzJ/4F7q/wDwVxL3f71v3hryv/aOQ3u08f1U/wDKirv3kwT9Lu</w:t>
      </w:r>
    </w:p>
    <w:p>
      <w:pPr>
        <w:pStyle w:val="PreformattedText"/>
        <w:bidi w:val="0"/>
        <w:spacing w:before="0" w:after="0"/>
        <w:jc w:val="left"/>
        <w:rPr/>
      </w:pPr>
      <w:r>
        <w:rPr/>
        <w:t>Cf4SL4SV0kIqfd08/cOJ5680AhEOddokDiEbnVYSEBju6yggj817bzFuLLnwrFgyeCEI8vYEo/mVXx</w:t>
      </w:r>
    </w:p>
    <w:p>
      <w:pPr>
        <w:pStyle w:val="PreformattedText"/>
        <w:bidi w:val="0"/>
        <w:spacing w:before="0" w:after="0"/>
        <w:jc w:val="left"/>
        <w:rPr/>
      </w:pPr>
      <w:r>
        <w:rPr/>
        <w:t>Dh1UPEakRM1u2cdQmHDIFpxX2VHaH/tXFEdb59JDujqXp41Ol+ZSgI3BABoo71JNaA0FOf8AswpkaS</w:t>
      </w:r>
    </w:p>
    <w:p>
      <w:pPr>
        <w:pStyle w:val="PreformattedText"/>
        <w:bidi w:val="0"/>
        <w:spacing w:before="0" w:after="0"/>
        <w:jc w:val="left"/>
        <w:rPr/>
      </w:pPr>
      <w:r>
        <w:rPr/>
        <w:t>mNTDWFM8Kb1NkKO1N9zSg4V5kgVp+vSHvBbgSv5adLchRKm+G1KDYkbcBzFNJDtKhM6QGkHOsoNCsb</w:t>
      </w:r>
    </w:p>
    <w:p>
      <w:pPr>
        <w:pStyle w:val="PreformattedText"/>
        <w:bidi w:val="0"/>
        <w:spacing w:before="0" w:after="0"/>
        <w:jc w:val="left"/>
        <w:rPr/>
      </w:pPr>
      <w:r>
        <w:rPr/>
        <w:t>gU/D7RT2Vof1aZeAnWtEMOCUcU9R9vjsN68v62+2o8tIcR0U+0BxxrKE8T9vhTfl462BhToCZUtZSS</w:t>
      </w:r>
    </w:p>
    <w:p>
      <w:pPr>
        <w:pStyle w:val="PreformattedText"/>
        <w:bidi w:val="0"/>
        <w:spacing w:before="0" w:after="0"/>
        <w:jc w:val="left"/>
        <w:rPr/>
      </w:pPr>
      <w:r>
        <w:rPr/>
        <w:t>BQGtBypx2G/hTTMjADq4GnGO0qhSlzbZT8RAAoQK/iJNCKCnA601od3cabldqCcVo4N/DxoaeNeG+w</w:t>
      </w:r>
    </w:p>
    <w:p>
      <w:pPr>
        <w:pStyle w:val="PreformattedText"/>
        <w:bidi w:val="0"/>
        <w:spacing w:before="0" w:after="0"/>
        <w:jc w:val="left"/>
        <w:rPr/>
      </w:pPr>
      <w:r>
        <w:rPr/>
        <w:t>PTowfKelaHUl372graJHspXcivHanLjvpova0oc6cC5DOk6mQB1H4uqtKV8BQ7AEj7eOmXytLcMKWw</w:t>
      </w:r>
    </w:p>
    <w:p>
      <w:pPr>
        <w:pStyle w:val="PreformattedText"/>
        <w:bidi w:val="0"/>
        <w:spacing w:before="0" w:after="0"/>
        <w:jc w:val="left"/>
        <w:rPr/>
      </w:pPr>
      <w:r>
        <w:rPr/>
        <w:t>FdOQopTJUo0BpvU0pQJFKV+I8/t0G9/uoqJiAOKUWUbkAVApSnDgKkb0G/7dMSPQdGFFtHGseUANvf</w:t>
      </w:r>
    </w:p>
    <w:p>
      <w:pPr>
        <w:pStyle w:val="PreformattedText"/>
        <w:bidi w:val="0"/>
        <w:spacing w:before="0" w:after="0"/>
        <w:jc w:val="left"/>
        <w:rPr/>
      </w:pPr>
      <w:r>
        <w:rPr/>
        <w:t>4bV4U20FI/V2CiWtTKvdAVX3bCh3G3MeHhofXwFPtGkddZ8uo+0UHtoaGtBzOtayMK0QpWseXxqOfA</w:t>
      </w:r>
    </w:p>
    <w:p>
      <w:pPr>
        <w:pStyle w:val="PreformattedText"/>
        <w:bidi w:val="0"/>
        <w:spacing w:before="0" w:after="0"/>
        <w:jc w:val="left"/>
        <w:rPr/>
      </w:pPr>
      <w:r>
        <w:rPr/>
        <w:t>7ca1qK15a3rxwwrbRjRiWSf8kVH314J5cdDPlazAYmiGxkhUwrKWU71FTv4mlaU9ld+Gm3ykDUvspx</w:t>
      </w:r>
    </w:p>
    <w:p>
      <w:pPr>
        <w:pStyle w:val="PreformattedText"/>
        <w:bidi w:val="0"/>
        <w:spacing w:before="0" w:after="0"/>
        <w:jc w:val="left"/>
        <w:rPr/>
      </w:pPr>
      <w:r>
        <w:rPr/>
        <w:t>sZXvY0Z0bcKCu4FBw/YPv0HJKoIXhTzWAYhBShDQNSRQ19vDbYJISKA8tR8kneIbRjG4dtGeXXjwI3</w:t>
      </w:r>
    </w:p>
    <w:p>
      <w:pPr>
        <w:pStyle w:val="PreformattedText"/>
        <w:bidi w:val="0"/>
        <w:spacing w:before="0" w:after="0"/>
        <w:jc w:val="left"/>
        <w:rPr/>
      </w:pPr>
      <w:r>
        <w:rPr/>
        <w:t>FNwK14jhudMgjVmaf0jOvBuldtuPP2ceXLSdXClImVZDXE+A39hKq1B8fs0nUmZpWkmgFHKlB7Cffs</w:t>
      </w:r>
    </w:p>
    <w:p>
      <w:pPr>
        <w:pStyle w:val="PreformattedText"/>
        <w:bidi w:val="0"/>
        <w:spacing w:before="0" w:after="0"/>
        <w:jc w:val="left"/>
        <w:rPr/>
      </w:pPr>
      <w:r>
        <w:rPr/>
        <w:t>eRNR+vSHuUZ0trHLkcaB01BHMb0PVTjtvXb7tBPeB3qOa04dFBSzTYpIBNBvXYUNdxz/AG6ZMwIwpx</w:t>
      </w:r>
    </w:p>
    <w:p>
      <w:pPr>
        <w:pStyle w:val="PreformattedText"/>
        <w:bidi w:val="0"/>
        <w:spacing w:before="0" w:after="0"/>
        <w:jc w:val="left"/>
        <w:rPr/>
      </w:pPr>
      <w:r>
        <w:rPr/>
        <w:t>sbuOVHFulOrce6oNfGu9fDQxeKIjiK5V7yjt8JUSKU3NTw32I9+o6WcjAZUcyMHHitGpjEkhRCdxTc</w:t>
      </w:r>
    </w:p>
    <w:p>
      <w:pPr>
        <w:pStyle w:val="PreformattedText"/>
        <w:bidi w:val="0"/>
        <w:spacing w:before="0" w:after="0"/>
        <w:jc w:val="left"/>
        <w:rPr/>
      </w:pPr>
      <w:r>
        <w:rPr/>
        <w:t>CvuG+gnTAjA4UUyJD3qPQwK8tuFOojalTxNN9AveTnnRbWpiMaVtMlQ3SQK7k13J4pqCCBvoKVzQ7P</w:t>
      </w:r>
    </w:p>
    <w:p>
      <w:pPr>
        <w:pStyle w:val="PreformattedText"/>
        <w:bidi w:val="0"/>
        <w:spacing w:before="0" w:after="0"/>
        <w:jc w:val="left"/>
        <w:rPr/>
      </w:pPr>
      <w:r>
        <w:rPr/>
        <w:t>CjGN7oafmpSlpW1RtUigrShNCTXcVH6tCPkIxHGiACcsqXtw1roQABTepoR7SN6b/eNDOnaBhnT7IT</w:t>
      </w:r>
    </w:p>
    <w:p>
      <w:pPr>
        <w:pStyle w:val="PreformattedText"/>
        <w:bidi w:val="0"/>
        <w:spacing w:before="0" w:after="0"/>
        <w:jc w:val="left"/>
        <w:rPr/>
      </w:pPr>
      <w:r>
        <w:rPr/>
        <w:t>gacWYKRTqT7TQVJ24HaopoJ1w4UU2Jp7DTq2wNqJ3oaV4UGwAOhnSrg6iGRqMkFKkRVKPDlXfbb3nj</w:t>
      </w:r>
    </w:p>
    <w:p>
      <w:pPr>
        <w:pStyle w:val="PreformattedText"/>
        <w:bidi w:val="0"/>
        <w:spacing w:before="0" w:after="0"/>
        <w:jc w:val="left"/>
        <w:rPr/>
      </w:pPr>
      <w:r>
        <w:rPr/>
        <w:t>ph8oFOhrW9tGCOmpO9a8OFDXfeidqHTLn6hpHy060YqcqO+XqOJPCnGn3UGx0O4vAwwpYIGBoSWCd6</w:t>
      </w:r>
    </w:p>
    <w:p>
      <w:pPr>
        <w:pStyle w:val="PreformattedText"/>
        <w:bidi w:val="0"/>
        <w:spacing w:before="0" w:after="0"/>
        <w:jc w:val="left"/>
        <w:rPr/>
      </w:pPr>
      <w:r>
        <w:rPr/>
        <w:t>bV2A3G3+E6DnLtKtVTT7QEFHojgngAOPOvs2ry0C0PJQ5450QHN09dL2YvVWvIV5EEcqV510/DbOke</w:t>
      </w:r>
    </w:p>
    <w:p>
      <w:pPr>
        <w:pStyle w:val="PreformattedText"/>
        <w:bidi w:val="0"/>
        <w:spacing w:before="0" w:after="0"/>
        <w:jc w:val="left"/>
        <w:rPr/>
      </w:pPr>
      <w:r>
        <w:rPr/>
        <w:t>hCAY01LcBgwzNLExEncCgGx/FsONQAKVI28NHttE40GbkjCgOIbSrYBNSRtXxpWhJOlm2HGlCcp00F</w:t>
      </w:r>
    </w:p>
    <w:p>
      <w:pPr>
        <w:pStyle w:val="PreformattedText"/>
        <w:bidi w:val="0"/>
        <w:spacing w:before="0" w:after="0"/>
        <w:jc w:val="left"/>
        <w:rPr/>
      </w:pPr>
      <w:r>
        <w:rPr/>
        <w:t>KUcedN/1DiRpo2bMxWzO52ByoyoooDx8BvSm1QPh220QwMiZpbwplxc44qlfGM+aBsf5x/V/j1+h9o</w:t>
      </w:r>
    </w:p>
    <w:p>
      <w:pPr>
        <w:pStyle w:val="PreformattedText"/>
        <w:bidi w:val="0"/>
        <w:spacing w:before="0" w:after="0"/>
        <w:jc w:val="left"/>
        <w:rPr/>
      </w:pPr>
      <w:r>
        <w:rPr/>
        <w:t>xr4/PwaemiKbD3afCDGmMxRzAJc+w/0D+nSHYZU7Gqqal8FIqT/nf8sR+sJ0G7NKk2nuLxNOQA5e7W</w:t>
      </w:r>
    </w:p>
    <w:p>
      <w:pPr>
        <w:pStyle w:val="PreformattedText"/>
        <w:bidi w:val="0"/>
        <w:spacing w:before="0" w:after="0"/>
        <w:jc w:val="left"/>
        <w:rPr/>
      </w:pPr>
      <w:r>
        <w:rPr/>
        <w:t>kpsuNN132idNfxutj7ArqPP2a2nRSNZINR5PCvidHsCNqPcVctZI2+w/ed/2acB6KScTXUPsX9YH1j</w:t>
      </w:r>
    </w:p>
    <w:p>
      <w:pPr>
        <w:pStyle w:val="PreformattedText"/>
        <w:bidi w:val="0"/>
        <w:spacing w:before="0" w:after="0"/>
        <w:jc w:val="left"/>
        <w:rPr/>
      </w:pPr>
      <w:r>
        <w:rPr/>
        <w:t>+nPtJhPZTtlF7MKwrAoM632ReUYPfbte1s3G83G+SDOnxMztkd9YmXR0JKWEUR0ihIqeWcweVexb9u</w:t>
      </w:r>
    </w:p>
    <w:p>
      <w:pPr>
        <w:pStyle w:val="PreformattedText"/>
        <w:bidi w:val="0"/>
        <w:spacing w:before="0" w:after="0"/>
        <w:jc w:val="left"/>
        <w:rPr/>
      </w:pPr>
      <w:r>
        <w:rPr/>
        <w:t>s273D7htxMQXI5oChobgNBIwA41YbLfrq0t2WzAzQ3LArmvT11eTH13PX840ha43p86lCp6e2+S04/</w:t>
      </w:r>
    </w:p>
    <w:p>
      <w:pPr>
        <w:pStyle w:val="PreformattedText"/>
        <w:bidi w:val="0"/>
        <w:spacing w:before="0" w:after="0"/>
        <w:jc w:val="left"/>
        <w:rPr/>
      </w:pPr>
      <w:r>
        <w:rPr/>
        <w:t>8AfBOq6fJrl9cJbn+M39CpF3MV2CgazIcD99I5f15PqAsOpQiN6eiCkE9XbbJSQSSOXcIchrP+DXL3</w:t>
      </w:r>
    </w:p>
    <w:p>
      <w:pPr>
        <w:pStyle w:val="PreformattedText"/>
        <w:bidi w:val="0"/>
        <w:spacing w:before="0" w:after="0"/>
        <w:jc w:val="left"/>
        <w:rPr/>
      </w:pPr>
      <w:r>
        <w:rPr/>
        <w:t>+Fuf47f0KU3mC7cF0s9h++imvrzfUDWpQMX09UCQf+5rkvErCR/6cI8jrTvJvl8f87c/x2/oU43frk</w:t>
      </w:r>
    </w:p>
    <w:p>
      <w:pPr>
        <w:pStyle w:val="PreformattedText"/>
        <w:bidi w:val="0"/>
        <w:spacing w:before="0" w:after="0"/>
        <w:jc w:val="left"/>
        <w:rPr/>
      </w:pPr>
      <w:r>
        <w:rPr/>
        <w:t>5hvs/LXKe9ZFessy/Kc8vbzDOTZhmeSZ5dH7Oh+3x4uQZLf5F+mPWlPzD0mC1HuMtSo481bjSQn4yR</w:t>
      </w:r>
    </w:p>
    <w:p>
      <w:pPr>
        <w:pStyle w:val="PreformattedText"/>
        <w:bidi w:val="0"/>
        <w:spacing w:before="0" w:after="0"/>
        <w:jc w:val="left"/>
        <w:rPr/>
      </w:pPr>
      <w:r>
        <w:rPr/>
        <w:t>XXTtv22Cx26Pbfnt44wzHFQAG49OGdV6+mc+Uy5PJBw6Uc7Cuo3Yr6z/AK2+yFui43e75infnGYQYY</w:t>
      </w:r>
    </w:p>
    <w:p>
      <w:pPr>
        <w:pStyle w:val="PreformattedText"/>
        <w:bidi w:val="0"/>
        <w:spacing w:before="0" w:after="0"/>
        <w:jc w:val="left"/>
        <w:rPr/>
      </w:pPr>
      <w:r>
        <w:rPr/>
        <w:t>jN93oF0mZhChM1KmIueWG62e83GQ7XeReU3d0CgBAFNc93rym5d3KQzWWu1lPCNNC/wCCB2N0ipWx3</w:t>
      </w:r>
    </w:p>
    <w:p>
      <w:pPr>
        <w:pStyle w:val="PreformattedText"/>
        <w:bidi w:val="0"/>
        <w:spacing w:before="0" w:after="0"/>
        <w:jc w:val="left"/>
        <w:rPr/>
      </w:pPr>
      <w:r>
        <w:rPr/>
        <w:t>28ihaJkkHSc8+n71ra2b/eIu9DlvLNu9LXbmJdi02lNwm9yskuFtDwCfNdNpYxm2yi0tVSlHzoUkEA</w:t>
      </w:r>
    </w:p>
    <w:p>
      <w:pPr>
        <w:pStyle w:val="PreformattedText"/>
        <w:bidi w:val="0"/>
        <w:spacing w:before="0" w:after="0"/>
        <w:jc w:val="left"/>
        <w:rPr/>
      </w:pPr>
      <w:r>
        <w:rPr/>
        <w:t>rVSpq7fJRuvvXrzH1MAPt1H4VInmLDCML21zd9Uv1OPWb6sbJdMUzzuDb8B7a3OPJjXTtr2ggTMQsF</w:t>
      </w:r>
    </w:p>
    <w:p>
      <w:pPr>
        <w:pStyle w:val="PreformattedText"/>
        <w:bidi w:val="0"/>
        <w:spacing w:before="0" w:after="0"/>
        <w:jc w:val="left"/>
        <w:rPr/>
      </w:pPr>
      <w:r>
        <w:rPr/>
        <w:t>7hPeYlcLJbvIud3zDIoL8dQbfhybiq3PUqYwOrvsHllsGyytuC0zXTSEdIdRB6ggaOogL11HXO83Vw</w:t>
      </w:r>
    </w:p>
    <w:p>
      <w:pPr>
        <w:pStyle w:val="PreformattedText"/>
        <w:bidi w:val="0"/>
        <w:spacing w:before="0" w:after="0"/>
        <w:jc w:val="left"/>
        <w:rPr/>
      </w:pPr>
      <w:r>
        <w:rPr/>
        <w:t>3SDpZ0DD8tc4mI7MZgNMNpbbSOlKUgUA2GuqxMZGwMYAAKrEhJdqdQ+pbTjL7LjrEiNIakRpMdxbEi</w:t>
      </w:r>
    </w:p>
    <w:p>
      <w:pPr>
        <w:pStyle w:val="PreformattedText"/>
        <w:bidi w:val="0"/>
        <w:spacing w:before="0" w:after="0"/>
        <w:jc w:val="left"/>
        <w:rPr/>
      </w:pPr>
      <w:r>
        <w:rPr/>
        <w:t>NIjqS6xIjvtKS6w+y6gKQtJCkqFQa6dfDHNGY5QHRkIQcQQaHMhY/Uwo5a64enn61nrj7JW2Di9+vu</w:t>
      </w:r>
    </w:p>
    <w:p>
      <w:pPr>
        <w:pStyle w:val="PreformattedText"/>
        <w:bidi w:val="0"/>
        <w:spacing w:before="0" w:after="0"/>
        <w:jc w:val="left"/>
        <w:rPr/>
      </w:pPr>
      <w:r>
        <w:rPr/>
        <w:t>Kd/cYhoZYjJ7wQLrMzOFCYClKYi59YLtZ7zcpDtaGRekXh4AAAgADXIOYvKHly/e65sddpKcUjI0Kf</w:t>
      </w:r>
    </w:p>
    <w:p>
      <w:pPr>
        <w:pStyle w:val="PreformattedText"/>
        <w:bidi w:val="0"/>
        <w:spacing w:before="0" w:after="0"/>
        <w:jc w:val="left"/>
        <w:rPr/>
      </w:pPr>
      <w:r>
        <w:rPr/>
        <w:t>3hBAHU3SKtW28w3o0xSo9vSc/b961upJ/vDXeh+2hu3+lvtzDuymWgJ83uVkdwtqXwlJecNpYxm2yl</w:t>
      </w:r>
    </w:p>
    <w:p>
      <w:pPr>
        <w:pStyle w:val="PreformattedText"/>
        <w:bidi w:val="0"/>
        <w:spacing w:before="0" w:after="0"/>
        <w:jc w:val="left"/>
        <w:rPr/>
      </w:pPr>
      <w:r>
        <w:rPr/>
        <w:t>NLVUpR86FJBFVqpU01nko0vV164x9TAD7dR+FGTc2eGS1sQUFMz9321zo9Tv1M/WT6r7XPxPPO4EDA</w:t>
      </w:r>
    </w:p>
    <w:p>
      <w:pPr>
        <w:pStyle w:val="PreformattedText"/>
        <w:bidi w:val="0"/>
        <w:spacing w:before="0" w:after="0"/>
        <w:jc w:val="left"/>
        <w:rPr/>
      </w:pPr>
      <w:r>
        <w:rPr/>
        <w:t>u210Q9GufbbtDAmYjYL3CeDnmQslu8m5XbL8igPx1Bt6HJuKrc9SpjA6uuw+WfL+ySNuC0zXTSEdId</w:t>
      </w:r>
    </w:p>
    <w:p>
      <w:pPr>
        <w:pStyle w:val="PreformattedText"/>
        <w:bidi w:val="0"/>
        <w:spacing w:before="0" w:after="0"/>
        <w:jc w:val="left"/>
        <w:rPr/>
      </w:pPr>
      <w:r>
        <w:rPr/>
        <w:t>RB/egANHaAo6aibnfr29aWKGxkZNwXFMeJ9tc7pTDMaGGGG0ttJDbaUJAAAAaO1PdrosTWsRjAA0Uw</w:t>
      </w:r>
    </w:p>
    <w:p>
      <w:pPr>
        <w:pStyle w:val="PreformattedText"/>
        <w:bidi w:val="0"/>
        <w:spacing w:before="0" w:after="0"/>
        <w:jc w:val="left"/>
        <w:rPr/>
      </w:pPr>
      <w:r>
        <w:rPr/>
        <w:t>P5txd83/ANpwreT0qfUz9T/ow7e3jtZ2RY7WuYxkGbXLuBcV5xiV3yC6C+3SwY3jklEaVb8psbTUAW</w:t>
      </w:r>
    </w:p>
    <w:p>
      <w:pPr>
        <w:pStyle w:val="PreformattedText"/>
        <w:bidi w:val="0"/>
        <w:spacing w:before="0" w:after="0"/>
        <w:jc w:val="left"/>
        <w:rPr/>
      </w:pPr>
      <w:r>
        <w:rPr/>
        <w:t>/FIpS2WlKDhWSshQCaTzT5f7TzXuLL++fM2dsQjGlwA0hznDAtOKvPHoo+x3aaxhMUYbpLlxHFAOnq</w:t>
      </w:r>
    </w:p>
    <w:p>
      <w:pPr>
        <w:pStyle w:val="PreformattedText"/>
        <w:bidi w:val="0"/>
        <w:spacing w:before="0" w:after="0"/>
        <w:jc w:val="left"/>
        <w:rPr/>
      </w:pPr>
      <w:r>
        <w:rPr/>
        <w:t>qjPU76n+7Hq+7pp7xd5k4kjMG8Us2GtowqzTbFZxZ7FMu86EpUKfd70+qYX7091r87pUkJASKEma5X</w:t>
      </w:r>
    </w:p>
    <w:p>
      <w:pPr>
        <w:pStyle w:val="PreformattedText"/>
        <w:bidi w:val="0"/>
        <w:spacing w:before="0" w:after="0"/>
        <w:jc w:val="left"/>
        <w:rPr/>
      </w:pPr>
      <w:r>
        <w:rPr/>
        <w:t>5XtOVbF1jZOe6J0hf3iCVIA4AYYDhQ1/fPvpBI8BQEwql7K/KhykT4MqTBnQXo0qDPhSHok2DNjyG5</w:t>
      </w:r>
    </w:p>
    <w:p>
      <w:pPr>
        <w:pStyle w:val="PreformattedText"/>
        <w:bidi w:val="0"/>
        <w:spacing w:before="0" w:after="0"/>
        <w:jc w:val="left"/>
        <w:rPr/>
      </w:pPr>
      <w:r>
        <w:rPr/>
        <w:t>EWZDlx1tvxZUV9pK23EKStC0hSSCK6sFzFHNGYZQHRuBBBCgg5gg50EHFqObg4OX2A11vjfXW+oBYL</w:t>
      </w:r>
    </w:p>
    <w:p>
      <w:pPr>
        <w:pStyle w:val="PreformattedText"/>
        <w:bidi w:val="0"/>
        <w:spacing w:before="0" w:after="0"/>
        <w:jc w:val="left"/>
        <w:rPr/>
      </w:pPr>
      <w:r>
        <w:rPr/>
        <w:t>XarSiV2QvirZbINvXesg7d3l+93hcCCwy5dbw9bc0tkB26XFaPOkKYjR2S6tRQ2hNEjlZ8l+XLiV0j</w:t>
      </w:r>
    </w:p>
    <w:p>
      <w:pPr>
        <w:pStyle w:val="PreformattedText"/>
        <w:bidi w:val="0"/>
        <w:spacing w:before="0" w:after="0"/>
        <w:jc w:val="left"/>
        <w:rPr/>
      </w:pPr>
      <w:r>
        <w:rPr/>
        <w:t>H3DGOJIaHhApyCtJQZBST0k1OycyXkLAEYTliOj11RnZL6tfqv8ATjB7j2rtFjPYDHLR3Q7qX/vDkF</w:t>
      </w:r>
    </w:p>
    <w:p>
      <w:pPr>
        <w:pStyle w:val="PreformattedText"/>
        <w:bidi w:val="0"/>
        <w:spacing w:before="0" w:after="0"/>
        <w:jc w:val="left"/>
        <w:rPr/>
      </w:pPr>
      <w:r>
        <w:rPr/>
        <w:t>k/s/yN6zW3LsoseNWa9NYzCRnbP5NYX0Yuy+3CCnG47zroa6GfLZbmt38qtq3v6d+4T3T57e3bCHa2</w:t>
      </w:r>
    </w:p>
    <w:p>
      <w:pPr>
        <w:pStyle w:val="PreformattedText"/>
        <w:bidi w:val="0"/>
        <w:spacing w:before="0" w:after="0"/>
        <w:jc w:val="left"/>
        <w:rPr/>
      </w:pPr>
      <w:r>
        <w:rPr/>
        <w:t>qWNc5zdXcxcNZC8QAqlSYy15juLUvETIwx7y8hDmQAUxywyrXv1F+p/uz6we5TXefvOnEW8xGJ2nDk</w:t>
      </w:r>
    </w:p>
    <w:p>
      <w:pPr>
        <w:pStyle w:val="PreformattedText"/>
        <w:bidi w:val="0"/>
        <w:spacing w:before="0" w:after="0"/>
        <w:jc w:val="left"/>
        <w:rPr/>
      </w:pPr>
      <w:r>
        <w:rPr/>
        <w:t>N4VZptisws9inXiZCUqFPu96fMxT15d8xfnBKh0gJFN5blzlez5Utn2Fi57oS8u7xBKkAZgDDDooi4</w:t>
      </w:r>
    </w:p>
    <w:p>
      <w:pPr>
        <w:pStyle w:val="PreformattedText"/>
        <w:bidi w:val="0"/>
        <w:spacing w:before="0" w:after="0"/>
        <w:jc w:val="left"/>
        <w:rPr/>
      </w:pPr>
      <w:r>
        <w:rPr/>
        <w:t>v5L/AEzSgAkAYdtbFemr6nnqk9H/AG0f7VdmGO1S8Xl5TdsvfXmuI3i+3X82u8azW2UlEuBlVlZTED</w:t>
      </w:r>
    </w:p>
    <w:p>
      <w:pPr>
        <w:pStyle w:val="PreformattedText"/>
        <w:bidi w:val="0"/>
        <w:spacing w:before="0" w:after="0"/>
        <w:jc w:val="left"/>
        <w:rPr/>
      </w:pPr>
      <w:r>
        <w:rPr/>
        <w:t>Npa6EeUVBXUSo1AELzN5ebRzRuA3K8fM24EYZ3XABGkkYFpx7x40TZbrPZxeCwNLFXLp9daWd9e+Pc</w:t>
      </w:r>
    </w:p>
    <w:p>
      <w:pPr>
        <w:pStyle w:val="PreformattedText"/>
        <w:bidi w:val="0"/>
        <w:spacing w:before="0" w:after="0"/>
        <w:jc w:val="left"/>
        <w:rPr/>
      </w:pPr>
      <w:r>
        <w:rPr/>
        <w:t>D1Nd6u4Hf3umMdRnvcR7G135vFLZKtFgR/KeHY9g9r+Qts243WTH6rNjccu9UhzreK1DpCgkWPl/YL</w:t>
      </w:r>
    </w:p>
    <w:p>
      <w:pPr>
        <w:pStyle w:val="PreformattedText"/>
        <w:bidi w:val="0"/>
        <w:spacing w:before="0" w:after="0"/>
        <w:jc w:val="left"/>
        <w:rPr/>
      </w:pPr>
      <w:r>
        <w:rPr/>
        <w:t>flza2bXaOc6BhchcVPecXFSAOLjwyqPu7p95cGd4AeejqCfZVSLRUUI241BoQRuCCNwRxB5ashja9p</w:t>
      </w:r>
    </w:p>
    <w:p>
      <w:pPr>
        <w:pStyle w:val="PreformattedText"/>
        <w:bidi w:val="0"/>
        <w:spacing w:before="0" w:after="0"/>
        <w:jc w:val="left"/>
        <w:rPr/>
      </w:pPr>
      <w:r>
        <w:rPr/>
        <w:t>a7JKjS5HKK357nfUt9XHd/0ty/SR3HyXEsx7cXC34na7hlV8sE+T3TnwcJzGxZpjyZ+XJvrcW4S4s7</w:t>
      </w:r>
    </w:p>
    <w:p>
      <w:pPr>
        <w:pStyle w:val="PreformattedText"/>
        <w:bidi w:val="0"/>
        <w:spacing w:before="0" w:after="0"/>
        <w:jc w:val="left"/>
        <w:rPr/>
      </w:pPr>
      <w:r>
        <w:rPr/>
        <w:t>G4kd2S/BdlSYyD5zjj61Pnnlv5bbFt+/jmCwD45muc4MBHhguaWlGooHeJQFAcgBhU27ebqa0+klRw</w:t>
      </w:r>
    </w:p>
    <w:p>
      <w:pPr>
        <w:pStyle w:val="PreformattedText"/>
        <w:bidi w:val="0"/>
        <w:spacing w:before="0" w:after="0"/>
        <w:jc w:val="left"/>
        <w:rPr/>
      </w:pPr>
      <w:r>
        <w:rPr/>
        <w:t>KBeOBXNeqtG7M2BFeSQD1KS0fcGkpp96tXtvAGgW/KTW9/pm+o/6uvSBCZsHavuDHvfb9iR8012u7l</w:t>
      </w:r>
    </w:p>
    <w:p>
      <w:pPr>
        <w:pStyle w:val="PreformattedText"/>
        <w:bidi w:val="0"/>
        <w:spacing w:before="0" w:after="0"/>
        <w:jc w:val="left"/>
        <w:rPr/>
      </w:pPr>
      <w:r>
        <w:rPr/>
        <w:t>297MMHjrdmuLdZsqPnbdkmKRZFVqcYtNxgsOOrU4tCnD1ap/MHlzy5zK83FxGYr0jGSM6XHD8WBa7t</w:t>
      </w:r>
    </w:p>
    <w:p>
      <w:pPr>
        <w:pStyle w:val="PreformattedText"/>
        <w:bidi w:val="0"/>
        <w:spacing w:before="0" w:after="0"/>
        <w:jc w:val="left"/>
        <w:rPr/>
      </w:pPr>
      <w:r>
        <w:rPr/>
        <w:t>c0ngqUVbbze2QLWHVEOBxGftHqNdILL/AHjbvfHjIZyH0s9srzcOpAVMsfcbJ8chKqlKV9Nvn4/lD6</w:t>
      </w:r>
    </w:p>
    <w:p>
      <w:pPr>
        <w:pStyle w:val="PreformattedText"/>
        <w:bidi w:val="0"/>
        <w:spacing w:before="0" w:after="0"/>
        <w:jc w:val="left"/>
        <w:rPr/>
      </w:pPr>
      <w:r>
        <w:rPr/>
        <w:t>auAqH+tKokgbkdR57ceRcbSXQXzwz98xpPtDm/CpKLmwuOl0Q1dRP3Gql7rf3gv1l5XbJ9t7aduuy/</w:t>
      </w:r>
    </w:p>
    <w:p>
      <w:pPr>
        <w:pStyle w:val="PreformattedText"/>
        <w:bidi w:val="0"/>
        <w:spacing w:before="0" w:after="0"/>
        <w:jc w:val="left"/>
        <w:rPr/>
      </w:pPr>
      <w:r>
        <w:rPr/>
        <w:t>Z/51t5pjIFQb93Dyq0+YJC2ZFtdv1wt+JLlMNFsEy7NLZWtKleWAoISVt/kptcbw+/nmmA/CEY09qA</w:t>
      </w:r>
    </w:p>
    <w:p>
      <w:pPr>
        <w:pStyle w:val="PreformattedText"/>
        <w:bidi w:val="0"/>
        <w:spacing w:before="0" w:after="0"/>
        <w:jc w:val="left"/>
        <w:rPr/>
      </w:pPr>
      <w:r>
        <w:rPr/>
        <w:t>u9jhWT8zTaUia1p9p+73VxNz3uB3D7wZxdu5fd7Osn7mdwL15aLjleX3WRdrmqOypwxbfDL6/Itlog</w:t>
      </w:r>
    </w:p>
    <w:p>
      <w:pPr>
        <w:pStyle w:val="PreformattedText"/>
        <w:bidi w:val="0"/>
        <w:spacing w:before="0" w:after="0"/>
        <w:jc w:val="left"/>
        <w:rPr/>
      </w:pPr>
      <w:r>
        <w:rPr/>
        <w:t>hakxoUZDMSMg9DTaE7a67s+wbbssQtdviZHE0ZNCY9PWTxJxPE1W7q8muf1kriXE8aiaz8R/T2an9C</w:t>
      </w:r>
    </w:p>
    <w:p>
      <w:pPr>
        <w:pStyle w:val="PreformattedText"/>
        <w:bidi w:val="0"/>
        <w:spacing w:before="0" w:after="0"/>
        <w:jc w:val="left"/>
        <w:rPr/>
      </w:pPr>
      <w:r>
        <w:rPr/>
        <w:t>iowuxpllEH5nahShI+0gnQ+g6j008XDTjVm+n3ube+zfdPEu62PWjGb9kfby9wMnx+3ZjbpN3xz8+t</w:t>
      </w:r>
    </w:p>
    <w:p>
      <w:pPr>
        <w:pStyle w:val="PreformattedText"/>
        <w:bidi w:val="0"/>
        <w:spacing w:before="0" w:after="0"/>
        <w:jc w:val="left"/>
        <w:rPr/>
      </w:pPr>
      <w:r>
        <w:rPr/>
        <w:t>rpkWadcLdDuFrkS1Wm4ttS2Eh9CRIYQVBSQUKA3naDuO3S7dcOfHDcRlhLCA7SfmAJBAUKDhkTTm23</w:t>
      </w:r>
    </w:p>
    <w:p>
      <w:pPr>
        <w:pStyle w:val="PreformattedText"/>
        <w:bidi w:val="0"/>
        <w:spacing w:before="0" w:after="0"/>
        <w:jc w:val="left"/>
        <w:rPr/>
      </w:pPr>
      <w:r>
        <w:rPr/>
        <w:t>kbZfFiAL4yuIwwyrqV3L+tt69e5eAZv25uszsxYbRneLX3ELrd8VwK+W7JbfasjtUi1XJ+x3KZmlxY</w:t>
      </w:r>
    </w:p>
    <w:p>
      <w:pPr>
        <w:pStyle w:val="PreformattedText"/>
        <w:bidi w:val="0"/>
        <w:spacing w:before="0" w:after="0"/>
        <w:jc w:val="left"/>
        <w:rPr/>
      </w:pPr>
      <w:r>
        <w:rPr/>
        <w:t>t10EKY4GZHkLUyshaKLSlQ5nZ+TfL1tdR3QfO4xva4BzgWktKgEBoUKMQuNWGfma8dGY0aA4EYDHEc</w:t>
      </w:r>
    </w:p>
    <w:p>
      <w:pPr>
        <w:pStyle w:val="PreformattedText"/>
        <w:bidi w:val="0"/>
        <w:spacing w:before="0" w:after="0"/>
        <w:jc w:val="left"/>
        <w:rPr/>
      </w:pPr>
      <w:r>
        <w:rPr/>
        <w:t>Ma5CxIbUFpiKwkJQ0lCAB4pAFf1a662JsEHhM+UCq2HGSXWeJol9oOulCqgFJrQ0PCux38dNhqtI4U</w:t>
      </w:r>
    </w:p>
    <w:p>
      <w:pPr>
        <w:pStyle w:val="PreformattedText"/>
        <w:bidi w:val="0"/>
        <w:spacing w:before="0" w:after="0"/>
        <w:jc w:val="left"/>
        <w:rPr/>
      </w:pPr>
      <w:r>
        <w:rPr/>
        <w:t>68jVjwolFsqFlDlQUgELG1E9RpUe86ZMRyFbbIBkuNddsT+ux9QPAsOxbCrUrsvfLfh2OWXGId5yrA</w:t>
      </w:r>
    </w:p>
    <w:p>
      <w:pPr>
        <w:pStyle w:val="PreformattedText"/>
        <w:bidi w:val="0"/>
        <w:spacing w:before="0" w:after="0"/>
        <w:jc w:val="left"/>
        <w:rPr/>
      </w:pPr>
      <w:r>
        <w:rPr/>
        <w:t>r7dMkukWw22NbI0++3CJnVvauF2lMRkrkPhhvzXSVlIJOuT3nk/wAuXl3JdNdPH4jy4ta5oaC4qQ0a</w:t>
      </w:r>
    </w:p>
    <w:p>
      <w:pPr>
        <w:pStyle w:val="PreformattedText"/>
        <w:bidi w:val="0"/>
        <w:spacing w:before="0" w:after="0"/>
        <w:jc w:val="left"/>
        <w:rPr/>
      </w:pPr>
      <w:r>
        <w:rPr/>
        <w:t>CgC4BSgqwN5kvYYgwhri0AKRn241QnYj6rHql9Oecd+c97W492Qsl49Rmaws/wC4FqlYJkD+ORsjif</w:t>
      </w:r>
    </w:p>
    <w:p>
      <w:pPr>
        <w:pStyle w:val="PreformattedText"/>
        <w:bidi w:val="0"/>
        <w:spacing w:before="0" w:after="0"/>
        <w:jc w:val="left"/>
        <w:rPr/>
      </w:pPr>
      <w:r>
        <w:rPr/>
        <w:t>nDkh/F7YjNY71mjXSffpcqQyp59HnvHyg22EtiT3Ty02zdrG0s72adws4yxh1NXSU+bu4oGgDLAYqc</w:t>
      </w:r>
    </w:p>
    <w:p>
      <w:pPr>
        <w:pStyle w:val="PreformattedText"/>
        <w:bidi w:val="0"/>
        <w:spacing w:before="0" w:after="0"/>
        <w:jc w:val="left"/>
        <w:rPr/>
      </w:pPr>
      <w:r>
        <w:rPr/>
        <w:t>aEtd/mgmkkja0GVynAovVj11CvVX60u+XrdyzDc275t4I1d8IxufjVjRgmP3HHoZt1zuKLnJM5m432</w:t>
      </w:r>
    </w:p>
    <w:p>
      <w:pPr>
        <w:pStyle w:val="PreformattedText"/>
        <w:bidi w:val="0"/>
        <w:spacing w:before="0" w:after="0"/>
        <w:jc w:val="left"/>
        <w:rPr/>
      </w:pPr>
      <w:r>
        <w:rPr/>
        <w:t>+rkSRJ2SpK2wE7UJ31P8n8mWHKTJWWDpHNlIJ1kHEBMEAofdNzl3AtMoALegfu1q85Sgpwqf8Allav</w:t>
      </w:r>
    </w:p>
    <w:p>
      <w:pPr>
        <w:pStyle w:val="PreformattedText"/>
        <w:bidi w:val="0"/>
        <w:spacing w:before="0" w:after="0"/>
        <w:jc w:val="left"/>
        <w:rPr/>
      </w:pPr>
      <w:r>
        <w:rPr/>
        <w:t>XCoM51u76VvqW+pr0SYXkuBdjWO17ljy7LF5hd151iV3yGcLt+T22y9MSRbsnsTbET5O1tnoU2tXXU</w:t>
      </w:r>
    </w:p>
    <w:p>
      <w:pPr>
        <w:pStyle w:val="PreformattedText"/>
        <w:bidi w:val="0"/>
        <w:spacing w:before="0" w:after="0"/>
        <w:jc w:val="left"/>
        <w:rPr/>
      </w:pPr>
      <w:r>
        <w:rPr/>
        <w:t>9W4A5tzjyFtXNd5HfXz5mzRx6BpcANKl2ILTipPGrHte7zWEZhiDSwlcQpXLpqhPVj6tO8frb7qWXu</w:t>
      </w:r>
    </w:p>
    <w:p>
      <w:pPr>
        <w:pStyle w:val="PreformattedText"/>
        <w:bidi w:val="0"/>
        <w:spacing w:before="0" w:after="0"/>
        <w:jc w:val="left"/>
        <w:rPr/>
      </w:pPr>
      <w:r>
        <w:rPr/>
        <w:t>/wB8EYUjKbDgdp7bQUYJZJ2P2r+XrPkWU5PFckQ7heb485cTcswlhTgdSlTQbAQCkqURytyrZ8q2r7</w:t>
      </w:r>
    </w:p>
    <w:p>
      <w:pPr>
        <w:pStyle w:val="PreformattedText"/>
        <w:bidi w:val="0"/>
        <w:spacing w:before="0" w:after="0"/>
        <w:jc w:val="left"/>
        <w:rPr/>
      </w:pPr>
      <w:r>
        <w:rPr/>
        <w:t>Oxc90T5C86iCVLWt4AYI0Vm4bhJfPD5QA4BMOon762R9Nn1ZPVp6PO1cLsx2ZjdoXMOhXq85C2vNMN</w:t>
      </w:r>
    </w:p>
    <w:p>
      <w:pPr>
        <w:pStyle w:val="PreformattedText"/>
        <w:bidi w:val="0"/>
        <w:spacing w:before="0" w:after="0"/>
        <w:jc w:val="left"/>
        <w:rPr/>
      </w:pPr>
      <w:r>
        <w:rPr/>
        <w:t>vV8vRuF+eafnBU6Dl1ljmMFtDy0+SCkcSdRPMflvs/M25HdLt8zZyxrTpcAEblgWnHpxpy13y5sIfA</w:t>
      </w:r>
    </w:p>
    <w:p>
      <w:pPr>
        <w:pStyle w:val="PreformattedText"/>
        <w:bidi w:val="0"/>
        <w:spacing w:before="0" w:after="0"/>
        <w:jc w:val="left"/>
        <w:rPr/>
      </w:pPr>
      <w:r>
        <w:rPr/>
        <w:t>iDC1VxHT6xV7/+vBP1Dv8A7D9On/zM8n/+eLqA/wCDHL3+Fuf47f0KJHNN6cNLPYfvpyjfX6+oi/U/</w:t>
      </w:r>
    </w:p>
    <w:p>
      <w:pPr>
        <w:pStyle w:val="PreformattedText"/>
        <w:bidi w:val="0"/>
        <w:spacing w:before="0" w:after="0"/>
        <w:jc w:val="left"/>
        <w:rPr/>
      </w:pPr>
      <w:r>
        <w:rPr/>
        <w:t>J+nMJqQD/Zrk24HOn9ou2sb5L8vuykuf47f0KcPM10MCGL2H76VK+vp9Q9AqYXp2UOfT21yWtAd9j3</w:t>
      </w:r>
    </w:p>
    <w:p>
      <w:pPr>
        <w:pStyle w:val="PreformattedText"/>
        <w:bidi w:val="0"/>
        <w:spacing w:before="0" w:after="0"/>
        <w:jc w:val="left"/>
        <w:rPr/>
      </w:pPr>
      <w:r>
        <w:rPr/>
        <w:t>EFdOjyT5f4yXX8dv6FNnmm74CP2H76o3sh9YL1cdiE9y2+3ePdg4Mnu53h7id8u4d0uOAZLOuN/wA9</w:t>
      </w:r>
    </w:p>
    <w:p>
      <w:pPr>
        <w:pStyle w:val="PreformattedText"/>
        <w:bidi w:val="0"/>
        <w:spacing w:before="0" w:after="0"/>
        <w:jc w:val="left"/>
        <w:rPr/>
      </w:pPr>
      <w:r>
        <w:rPr/>
        <w:t>7mZBKv8AfHxJGdsoi2y3eciHAjBHTHiMICi46p11w+/8rtk3R0Dbya6MdvAyFgD2gBkYQJ3Dic3E5k</w:t>
      </w:r>
    </w:p>
    <w:p>
      <w:pPr>
        <w:pStyle w:val="PreformattedText"/>
        <w:bidi w:val="0"/>
        <w:spacing w:before="0" w:after="0"/>
        <w:jc w:val="left"/>
        <w:rPr/>
      </w:pPr>
      <w:r>
        <w:rPr/>
        <w:t>9CANM329ga/wABsfivcXFQT3jiV7wwGQyrXj1M+qDu/wCtnujC7w99ptimX+w4tb8Kx60YvDkWfGLH</w:t>
      </w:r>
    </w:p>
    <w:p>
      <w:pPr>
        <w:pStyle w:val="PreformattedText"/>
        <w:bidi w:val="0"/>
        <w:spacing w:before="0" w:after="0"/>
        <w:jc w:val="left"/>
        <w:rPr/>
      </w:pPr>
      <w:r>
        <w:rPr/>
        <w:t>ZIcy4XN0QLO9cLi6zNuNxuTr0l915br5KE1DbTSEdY8vvL3l/l2xcbNj3te8lZHBzicBwQIAEAQcel</w:t>
      </w:r>
    </w:p>
    <w:p>
      <w:pPr>
        <w:pStyle w:val="PreformattedText"/>
        <w:bidi w:val="0"/>
        <w:spacing w:before="0" w:after="0"/>
        <w:jc w:val="left"/>
        <w:rPr/>
      </w:pPr>
      <w:r>
        <w:rPr/>
        <w:t>TyrnDmre5Lz6eSRrHBo+RqAA9qnrUHq4Vr3MsrDpK0IeAW35SmYq22uqpB6lqdPllsJT8QI+I0rq/X</w:t>
      </w:r>
    </w:p>
    <w:p>
      <w:pPr>
        <w:pStyle w:val="PreformattedText"/>
        <w:bidi w:val="0"/>
        <w:spacing w:before="0" w:after="0"/>
        <w:jc w:val="left"/>
        <w:rPr/>
      </w:pPr>
      <w:r>
        <w:rPr/>
        <w:t>O0WjiZYmvY4s0kRo1Qe1B29PXVYsuYL4NFvO9j4xIHh0oc5CMcEU55dHUKtT0seq/vF6N+5/9sHZG5</w:t>
      </w:r>
    </w:p>
    <w:p>
      <w:pPr>
        <w:pStyle w:val="PreformattedText"/>
        <w:bidi w:val="0"/>
        <w:spacing w:before="0" w:after="0"/>
        <w:jc w:val="left"/>
        <w:rPr/>
      </w:pPr>
      <w:r>
        <w:rPr/>
        <w:t>2WLk8jHbviV1t2TW5+74zfbHeDFeXCvFsiXC1yZLca522JMYKJDa0SIzZJKetCuNc1cr7fzJau2vcQ</w:t>
      </w:r>
    </w:p>
    <w:p>
      <w:pPr>
        <w:pStyle w:val="PreformattedText"/>
        <w:bidi w:val="0"/>
        <w:spacing w:before="0" w:after="0"/>
        <w:jc w:val="left"/>
        <w:rPr/>
      </w:pPr>
      <w:r>
        <w:rPr/>
        <w:t>/wANkmppBAe1zVCgoRiCQcwQT1Gu1bTuUts1l1EW6nsC9BBT8iVsl6qPqs+q31hdppnZfvTYuxsrF5</w:t>
      </w:r>
    </w:p>
    <w:p>
      <w:pPr>
        <w:pStyle w:val="PreformattedText"/>
        <w:bidi w:val="0"/>
        <w:spacing w:before="0" w:after="0"/>
        <w:jc w:val="left"/>
        <w:rPr/>
      </w:pPr>
      <w:r>
        <w:rPr/>
        <w:t>d7sWSQp+OYLf7TkuP32xOrfi3iwXSTmtyjwZjsCTJgulbDoXDmPt0BX1CqbB5a7by5uTdz2+W4E7Wk</w:t>
      </w:r>
    </w:p>
    <w:p>
      <w:pPr>
        <w:pStyle w:val="PreformattedText"/>
        <w:bidi w:val="0"/>
        <w:spacing w:before="0" w:after="0"/>
        <w:jc w:val="left"/>
        <w:rPr/>
      </w:pPr>
      <w:r>
        <w:rPr/>
        <w:t>EFwIc1wxBGkYZHPMA1JXe9zXkJgmawsJ6DgR662bZ+vz9QaUQhm19gQtx4Blau22R+QpoFAUB/2wOt</w:t>
      </w:r>
    </w:p>
    <w:p>
      <w:pPr>
        <w:pStyle w:val="PreformattedText"/>
        <w:bidi w:val="0"/>
        <w:spacing w:before="0" w:after="0"/>
        <w:jc w:val="left"/>
        <w:rPr/>
      </w:pPr>
      <w:r>
        <w:rPr/>
        <w:t>S9zvVPLbQEPkhy7Pi2S7A/hNI9ujOmrjnC9gKFsR9x9i5UU99fr6hKHFo+R9OyOhRSa9t8mJqCQak9</w:t>
      </w:r>
    </w:p>
    <w:p>
      <w:pPr>
        <w:pStyle w:val="PreformattedText"/>
        <w:bidi w:val="0"/>
        <w:spacing w:before="0" w:after="0"/>
        <w:jc w:val="left"/>
        <w:rPr/>
      </w:pPr>
      <w:r>
        <w:rPr/>
        <w:t>xCDSnLUk3yA5fcFEl0B1yMH/ACDUYfMC7bgRET0BpP8AyhWrnfX6rXr/APUPZZ2LZf35m4Zh1zQ43c</w:t>
      </w:r>
    </w:p>
    <w:p>
      <w:pPr>
        <w:pStyle w:val="PreformattedText"/>
        <w:bidi w:val="0"/>
        <w:spacing w:before="0" w:after="0"/>
        <w:jc w:val="left"/>
        <w:rPr/>
      </w:pPr>
      <w:r>
        <w:rPr/>
        <w:t>sZ7P2O29uWp8d0OIdhTMls7as3lW59h0tOxV3VcZ9vZxte5Nk2TyW5W2yZs5i8aVuRfqk9aHuL0HSo</w:t>
      </w:r>
    </w:p>
    <w:p>
      <w:pPr>
        <w:pStyle w:val="PreformattedText"/>
        <w:bidi w:val="0"/>
        <w:spacing w:before="0" w:after="0"/>
        <w:jc w:val="left"/>
        <w:rPr/>
      </w:pPr>
      <w:r>
        <w:rPr/>
        <w:t>4VGX3PG43EZY06QeChnw73qWud8W3x4qEtMJKUrV5izX41rJqVLWfiUpRO5O+uiM2qK2ldDCS2MN6l</w:t>
      </w:r>
    </w:p>
    <w:p>
      <w:pPr>
        <w:pStyle w:val="PreformattedText"/>
        <w:bidi w:val="0"/>
        <w:spacing w:before="0" w:after="0"/>
        <w:jc w:val="left"/>
        <w:rPr/>
      </w:pPr>
      <w:r>
        <w:rPr/>
        <w:t>+FRA3F01uyRzW6y7rT306UUlzoQVpSEVHSogjem1Nx9mktsle4qUToC0S69RoCDHPoruDY/r4+rXGe</w:t>
      </w:r>
    </w:p>
    <w:p>
      <w:pPr>
        <w:pStyle w:val="PreformattedText"/>
        <w:bidi w:val="0"/>
        <w:spacing w:before="0" w:after="0"/>
        <w:jc w:val="left"/>
        <w:rPr/>
      </w:pPr>
      <w:r>
        <w:rPr/>
        <w:t>wcPtNCwft9dO5VrxlrFLT32vEu6P3aPGjQxboWRXPCXWXbNesxiRUpX807JTCflIDr0N1JW2vhO4eR</w:t>
      </w:r>
    </w:p>
    <w:p>
      <w:pPr>
        <w:pStyle w:val="PreformattedText"/>
        <w:bidi w:val="0"/>
        <w:spacing w:before="0" w:after="0"/>
        <w:jc w:val="left"/>
        <w:rPr/>
      </w:pPr>
      <w:r>
        <w:rPr/>
        <w:t>u2T706+t5ntsHyF5hQBFKlodmGLwRQMA4YGrlbc5yttRFKweMGpqz9ZA4+iVxgtt7Mdpa7kJEyc+47</w:t>
      </w:r>
    </w:p>
    <w:p>
      <w:pPr>
        <w:pStyle w:val="PreformattedText"/>
        <w:bidi w:val="0"/>
        <w:spacing w:before="0" w:after="0"/>
        <w:jc w:val="left"/>
        <w:rPr/>
      </w:pPr>
      <w:r>
        <w:rPr/>
        <w:t>JlzvOU89KlyHFPSZD5eUtbjz7y1KUoqqVGp116x25u3RMhAIa0IPRD8RVfubo3bSGuCFcCPtUEesGn</w:t>
      </w:r>
    </w:p>
    <w:p>
      <w:pPr>
        <w:pStyle w:val="PreformattedText"/>
        <w:bidi w:val="0"/>
        <w:spacing w:before="0" w:after="0"/>
        <w:jc w:val="left"/>
        <w:rPr/>
      </w:pPr>
      <w:r>
        <w:rPr/>
        <w:t>hq7wJshlLbikO9JT5brZQqvGnUOpqtOXVXUgmqcObiE++olzHMti12a/dTrHTSYzUbHrO/D/Rq04WB</w:t>
      </w:r>
    </w:p>
    <w:p>
      <w:pPr>
        <w:pStyle w:val="PreformattedText"/>
        <w:bidi w:val="0"/>
        <w:spacing w:before="0" w:after="0"/>
        <w:jc w:val="left"/>
        <w:rPr/>
      </w:pPr>
      <w:r>
        <w:rPr/>
        <w:t>0zA/JaFjcWwvLfmT7qUOUKlEcPi4abahjKZY/bT8gIlAOYT4Cm6OooMcgclfdVGo2YlugjOpazYJGy</w:t>
      </w:r>
    </w:p>
    <w:p>
      <w:pPr>
        <w:pStyle w:val="PreformattedText"/>
        <w:bidi w:val="0"/>
        <w:spacing w:before="0" w:after="0"/>
        <w:jc w:val="left"/>
        <w:rPr/>
      </w:pPr>
      <w:r>
        <w:rPr/>
        <w:t>sdkaUP8CfEk/t1KIsQ/gioKTCdw4az8aKi7Rn/AHLP/wBS0gBIj2fZToKyjto2I6RJQK7KSARWlRRz</w:t>
      </w:r>
    </w:p>
    <w:p>
      <w:pPr>
        <w:pStyle w:val="PreformattedText"/>
        <w:bidi w:val="0"/>
        <w:spacing w:before="0" w:after="0"/>
        <w:jc w:val="left"/>
        <w:rPr/>
      </w:pPr>
      <w:r>
        <w:rPr/>
        <w:t>Q8Mphvo38PyGpARCXbZQRi1CPaKVLA6agAbJ3BqePu1q2b+tBThSbsu8AtJJx4jrFMtzX0Mtmlf46B</w:t>
      </w:r>
    </w:p>
    <w:p>
      <w:pPr>
        <w:pStyle w:val="PreformattedText"/>
        <w:bidi w:val="0"/>
        <w:spacing w:before="0" w:after="0"/>
        <w:jc w:val="left"/>
        <w:rPr/>
      </w:pPr>
      <w:r>
        <w:rPr/>
        <w:t>/yK9EXGCdtR9uNRcOqlsQBamlEgBLbijvTkk7E00OY/FeAoCBxxKZCjYHlkbyhJJaMlzOfZSwPN9Q3</w:t>
      </w:r>
    </w:p>
    <w:p>
      <w:pPr>
        <w:pStyle w:val="PreformattedText"/>
        <w:bidi w:val="0"/>
        <w:spacing w:before="0" w:after="0"/>
        <w:jc w:val="left"/>
        <w:rPr/>
      </w:pPr>
      <w:r>
        <w:rPr/>
        <w:t>4qIJ69gN99tDohUqhNFuA0kamqG4dvRjWOoKWopIIqdx4V1JQfzfp01EXBWQqioPgKY7lMbjTYiXOo</w:t>
      </w:r>
    </w:p>
    <w:p>
      <w:pPr>
        <w:pStyle w:val="PreformattedText"/>
        <w:bidi w:val="0"/>
        <w:spacing w:before="0" w:after="0"/>
        <w:jc w:val="left"/>
        <w:rPr/>
      </w:pPr>
      <w:r>
        <w:rPr/>
        <w:t>BXQSscEpS8OomnxbV5DQd2e+nUPjRthGrdWGC59nsp2EptW58xIVT8RcqRXY06eJHLTIaSFIPvo0vi</w:t>
      </w:r>
    </w:p>
    <w:p>
      <w:pPr>
        <w:pStyle w:val="PreformattedText"/>
        <w:bidi w:val="0"/>
        <w:spacing w:before="0" w:after="0"/>
        <w:jc w:val="left"/>
        <w:rPr/>
      </w:pPr>
      <w:r>
        <w:rPr/>
        <w:t>adIcwp1BMumiZDja1koJKehI3ChQ9atviAJ2OiIgFJCphn6+mo+5cS1oOnVjkR1dFL2iFIUfd+oU0c</w:t>
      </w:r>
    </w:p>
    <w:p>
      <w:pPr>
        <w:pStyle w:val="PreformattedText"/>
        <w:bidi w:val="0"/>
        <w:spacing w:before="0" w:after="0"/>
        <w:jc w:val="left"/>
        <w:rPr/>
      </w:pPr>
      <w:r>
        <w:rPr/>
        <w:t>MRUeChotU+K0sNLdbS4CUlJUKgmik1HiQdtR0koa/SimpaG2fJDrBAag4jhQFSG1LQQoUDSR9tKmv6</w:t>
      </w:r>
    </w:p>
    <w:p>
      <w:pPr>
        <w:pStyle w:val="PreformattedText"/>
        <w:bidi w:val="0"/>
        <w:spacing w:before="0" w:after="0"/>
        <w:jc w:val="left"/>
        <w:rPr/>
      </w:pPr>
      <w:r>
        <w:rPr/>
        <w:t>tbEgkmYQCAIwD2haXNGIrZwJBcZScCMjlSIkdVR4gimiBnUY48aewoVQSeYr9/8Ai0ScEJ+VRTYKq0</w:t>
      </w:r>
    </w:p>
    <w:p>
      <w:pPr>
        <w:pStyle w:val="PreformattedText"/>
        <w:bidi w:val="0"/>
        <w:spacing w:before="0" w:after="0"/>
        <w:jc w:val="left"/>
        <w:rPr/>
      </w:pPr>
      <w:r>
        <w:rPr/>
        <w:t>ZofhTCtZMtvfmvnWo6mxz9+oK3KzrVrv2aLIdGH2Uc+T5Dp8GVn/kDqTIHhnsqvtJEzT0OHxpw800S</w:t>
      </w:r>
    </w:p>
    <w:p>
      <w:pPr>
        <w:pStyle w:val="PreformattedText"/>
        <w:bidi w:val="0"/>
        <w:spacing w:before="0" w:after="0"/>
        <w:jc w:val="left"/>
        <w:rPr/>
      </w:pPr>
      <w:r>
        <w:rPr/>
        <w:t>o8VtpV/yJ0u3JdGCabvGtZMWjIffUdnmsoHxSf1eboGUJMf4VHQ4wtP7w+4mlURSUxyVBRo4aBIqad</w:t>
      </w:r>
    </w:p>
    <w:p>
      <w:pPr>
        <w:pStyle w:val="PreformattedText"/>
        <w:bidi w:val="0"/>
        <w:spacing w:before="0" w:after="0"/>
        <w:jc w:val="left"/>
        <w:rPr/>
      </w:pPr>
      <w:r>
        <w:rPr/>
        <w:t>H3abuChFHbe0uLg3Dt9VK0q6mwQFAEK2VsdiRU++lR79HWmMAqJ3Xu3jh0p8KQRioSpHSSOdRt/wA8</w:t>
      </w:r>
    </w:p>
    <w:p>
      <w:pPr>
        <w:pStyle w:val="PreformattedText"/>
        <w:bidi w:val="0"/>
        <w:spacing w:before="0" w:after="0"/>
        <w:jc w:val="left"/>
        <w:rPr/>
      </w:pPr>
      <w:r>
        <w:rPr/>
        <w:t>8ft0JdqHKKkNs0uZpcAWkcaLjH/WuFKsK4+xaB/RrVr8w9Oim9w+Z3YPiaNWaS4lf6zg+9on+jRk/w</w:t>
      </w:r>
    </w:p>
    <w:p>
      <w:pPr>
        <w:pStyle w:val="PreformattedText"/>
        <w:bidi w:val="0"/>
        <w:spacing w:before="0" w:after="0"/>
        <w:jc w:val="left"/>
        <w:rPr/>
      </w:pPr>
      <w:r>
        <w:rPr/>
        <w:t>CA9dR9lm9vS2jW9i8D/wBFV+tIP9OmosJHDrp66Cwg8fyCkb3+mUfFBA+5WpfcMdmh6ROfgahtpaRv</w:t>
      </w:r>
    </w:p>
    <w:p>
      <w:pPr>
        <w:pStyle w:val="PreformattedText"/>
        <w:bidi w:val="0"/>
        <w:spacing w:before="0" w:after="0"/>
        <w:jc w:val="left"/>
        <w:rPr/>
      </w:pPr>
      <w:r>
        <w:rPr/>
        <w:t>lwBxtm/yqKd/0UU8SFUH3pH9GoxU8N3D9ypEjuyD0408DgPcNXgFQtVVEwrOsrde1lZXtJraV7WlWs</w:t>
      </w:r>
    </w:p>
    <w:p>
      <w:pPr>
        <w:pStyle w:val="PreformattedText"/>
        <w:bidi w:val="0"/>
        <w:spacing w:before="0" w:after="0"/>
        <w:jc w:val="left"/>
        <w:rPr/>
      </w:pPr>
      <w:r>
        <w:rPr/>
        <w:t>Q14jbfb/YPhrWdOsCZ0A7HSShpzEY17TZFKBWs61W6BTSTgKShrqp9OFHVZO6+wNLpiRoT/wC6l+5c</w:t>
      </w:r>
    </w:p>
    <w:p>
      <w:pPr>
        <w:pStyle w:val="PreformattedText"/>
        <w:bidi w:val="0"/>
        <w:spacing w:before="0" w:after="0"/>
        <w:jc w:val="left"/>
        <w:rPr/>
      </w:pPr>
      <w:r>
        <w:rPr/>
        <w:t>TXXlD+0pK5l5tKH/AJq4/lRV37yVGq13D/GQ/CSukqkc+J8ADzrvWuxB15h8Z3DNK7dp6sarS7xEp7</w:t>
      </w:r>
    </w:p>
    <w:p>
      <w:pPr>
        <w:pStyle w:val="PreformattedText"/>
        <w:bidi w:val="0"/>
        <w:spacing w:before="0" w:after="0"/>
        <w:jc w:val="left"/>
        <w:rPr/>
      </w:pPr>
      <w:r>
        <w:rPr/>
        <w:t>s4PK6SlUrBO4lvDpWnpJTeO3twDPQpQUpbiYylhQBADZ4V3JZMTt0rDweHfAL709dByQj9pxSqjjE9</w:t>
      </w:r>
    </w:p>
    <w:p>
      <w:pPr>
        <w:pStyle w:val="PreformattedText"/>
        <w:bidi w:val="0"/>
        <w:spacing w:before="0" w:after="0"/>
        <w:jc w:val="left"/>
        <w:rPr/>
      </w:pPr>
      <w:r>
        <w:rPr/>
        <w:t>vvBTtwXsqw1RqK+LcJ9tK03IrWtQR7NRhkQLxNSjGkFONJXIyConhsPDc89vdrQmICZmllpOJCmk7k</w:t>
      </w:r>
    </w:p>
    <w:p>
      <w:pPr>
        <w:pStyle w:val="PreformattedText"/>
        <w:bidi w:val="0"/>
        <w:spacing w:before="0" w:after="0"/>
        <w:jc w:val="left"/>
        <w:rPr/>
      </w:pPr>
      <w:r>
        <w:rPr/>
        <w:t>VP4UiopStRXj7OI0nxUxpQZghwojyUpoSPeRua714bbH2a2ZAiBa22PgM6ylkqWKDY0qK0Hh4AcPt0</w:t>
      </w:r>
    </w:p>
    <w:p>
      <w:pPr>
        <w:pStyle w:val="PreformattedText"/>
        <w:bidi w:val="0"/>
        <w:spacing w:before="0" w:after="0"/>
        <w:jc w:val="left"/>
        <w:rPr/>
      </w:pPr>
      <w:r>
        <w:rPr/>
        <w:t>O97Qcc6eHdFHpY3oEioJSDy24GmxpQcanTYkx7yAeulEgBVpehlAAHM8fYNjz8PbpBeSP3tIBKrSvy</w:t>
      </w:r>
    </w:p>
    <w:p>
      <w:pPr>
        <w:pStyle w:val="PreformattedText"/>
        <w:bidi w:val="0"/>
        <w:spacing w:before="0" w:after="0"/>
        <w:jc w:val="left"/>
        <w:rPr/>
      </w:pPr>
      <w:r>
        <w:rPr/>
        <w:t>+Gx5Hhw24/ZtrI3I7Ueimye8jsq8EU2O246QTSvEnq2qRpx0g/DWxiCGqBWFjhQ0oRsacD0156Ekcu</w:t>
      </w:r>
    </w:p>
    <w:p>
      <w:pPr>
        <w:pStyle w:val="PreformattedText"/>
        <w:bidi w:val="0"/>
        <w:spacing w:before="0" w:after="0"/>
        <w:jc w:val="left"/>
        <w:rPr/>
      </w:pPr>
      <w:r>
        <w:rPr/>
        <w:t>edPRtUgZrRXlk1BFACeIG22/EHYgDhpl0hOJopkQbmVNYKQaBJJTRNacSaU4im1Pt0HJLpwzNFMjJP</w:t>
      </w:r>
    </w:p>
    <w:p>
      <w:pPr>
        <w:pStyle w:val="PreformattedText"/>
        <w:bidi w:val="0"/>
        <w:spacing w:before="0" w:after="0"/>
        <w:jc w:val="left"/>
        <w:rPr/>
      </w:pPr>
      <w:r>
        <w:rPr/>
        <w:t>eolTFBWlK19pPtB35094OgnzEnDGi2Q49JoKm0dKa0NAT4GvLmNvh9+mTI4laeDScBRfT0npFPi414</w:t>
      </w:r>
    </w:p>
    <w:p>
      <w:pPr>
        <w:pStyle w:val="PreformattedText"/>
        <w:bidi w:val="0"/>
        <w:spacing w:before="0" w:after="0"/>
        <w:jc w:val="left"/>
        <w:rPr/>
      </w:pPr>
      <w:r>
        <w:rPr/>
        <w:t>8uHjrXbS/D6ayEH3+wcCN68OQIp4a0ffW/DBxC0alk8ab+ApttzpU8fu0PLIMgcqdjjKr10oTHKgfh</w:t>
      </w:r>
    </w:p>
    <w:p>
      <w:pPr>
        <w:pStyle w:val="PreformattedText"/>
        <w:bidi w:val="0"/>
        <w:spacing w:before="0" w:after="0"/>
        <w:jc w:val="left"/>
        <w:rPr/>
      </w:pPr>
      <w:r>
        <w:rPr/>
        <w:t>ooV3NAK8xxFQSPHURNPpfgV6aPZHhjWfI6QNgTWpp7a+yg21ps6g48KdbEz10NDHGoqCemlK+/blXx</w:t>
      </w:r>
    </w:p>
    <w:p>
      <w:pPr>
        <w:pStyle w:val="PreformattedText"/>
        <w:bidi w:val="0"/>
        <w:spacing w:before="0" w:after="0"/>
        <w:jc w:val="left"/>
        <w:rPr/>
      </w:pPr>
      <w:r>
        <w:rPr/>
        <w:t>0PNKCVpbIQKM8mu4FAf6oqCaEVoTyp+vQ3itGWdPtjQoM6yGh+EUO+4rvQb7CgHD9mm3TJjhRDICQr</w:t>
      </w:r>
    </w:p>
    <w:p>
      <w:pPr>
        <w:pStyle w:val="PreformattedText"/>
        <w:bidi w:val="0"/>
        <w:spacing w:before="0" w:after="0"/>
        <w:jc w:val="left"/>
        <w:rPr/>
      </w:pPr>
      <w:r>
        <w:rPr/>
        <w:t>sqD0jwFNqH3b7nYGvu014riSuVOiFoxFYKN9kndPhtWpoD7NtaMhSl+G1V41jy9viG+9f0HPTDpXZD</w:t>
      </w:r>
    </w:p>
    <w:p>
      <w:pPr>
        <w:pStyle w:val="PreformattedText"/>
        <w:bidi w:val="0"/>
        <w:spacing w:before="0" w:after="0"/>
        <w:jc w:val="left"/>
        <w:rPr/>
      </w:pPr>
      <w:r>
        <w:rPr/>
        <w:t>KnmtGedCDPArSKcKbb03r7BUcNDySoEp9kYRayWieAUE8aUG4BO/MUI0I6ZooprQPmzrBa6afCBsSF</w:t>
      </w:r>
    </w:p>
    <w:p>
      <w:pPr>
        <w:pStyle w:val="PreformattedText"/>
        <w:bidi w:val="0"/>
        <w:spacing w:before="0" w:after="0"/>
        <w:jc w:val="left"/>
        <w:rPr/>
      </w:pPr>
      <w:r>
        <w:rPr/>
        <w:t>UqfcK7/ZvoN0xdgTjxp8RlMaXNxx0qrWvxeFAPuIO50JLIuSUVG1AhxcaMDClEhINOrmBT96laAEca</w:t>
      </w:r>
    </w:p>
    <w:p>
      <w:pPr>
        <w:pStyle w:val="PreformattedText"/>
        <w:bidi w:val="0"/>
        <w:spacing w:before="0" w:after="0"/>
        <w:jc w:val="left"/>
        <w:rPr/>
      </w:pPr>
      <w:r>
        <w:rPr/>
        <w:t>/Zz0GXAGnWgEhcuqlLcOmw22qTtyqdzShod9CTTtDsThRsbCiorlpW3DJIAAHh7AEihNDSu9OOomSU</w:t>
      </w:r>
    </w:p>
    <w:p>
      <w:pPr>
        <w:pStyle w:val="PreformattedText"/>
        <w:bidi w:val="0"/>
        <w:spacing w:before="0" w:after="0"/>
        <w:jc w:val="left"/>
        <w:rPr/>
      </w:pPr>
      <w:r>
        <w:rPr/>
        <w:t>kkrhUhHDhpwWnJmH08U9RqTXfw3O40O+bAhffRTYgBjw9MKXNx+A6dtqDZNBTY08TTUe57tROdEiMo</w:t>
      </w:r>
    </w:p>
    <w:p>
      <w:pPr>
        <w:pStyle w:val="PreformattedText"/>
        <w:bidi w:val="0"/>
        <w:spacing w:before="0" w:after="0"/>
        <w:jc w:val="left"/>
        <w:rPr/>
      </w:pPr>
      <w:r>
        <w:rPr/>
        <w:t>oypwbjUG4/Qkb++nHSvmbSFPqpYiL4Cvt954+0ctuOmtDlp3xNI04UrDVAKD9Va04bVqNNvYuBzrYk</w:t>
      </w:r>
    </w:p>
    <w:p>
      <w:pPr>
        <w:pStyle w:val="PreformattedText"/>
        <w:bidi w:val="0"/>
        <w:spacing w:before="0" w:after="0"/>
        <w:jc w:val="left"/>
        <w:rPr/>
      </w:pPr>
      <w:r>
        <w:rPr/>
        <w:t>JPBKF5QPFI2PCgPgOI4aGMeKZGnA/ooYapwFQD4cBwFT+9y1jmEDPClh4IxowIHIb+HPSRCXZ4ith5</w:t>
      </w:r>
    </w:p>
    <w:p>
      <w:pPr>
        <w:pStyle w:val="PreformattedText"/>
        <w:bidi w:val="0"/>
        <w:spacing w:before="0" w:after="0"/>
        <w:jc w:val="left"/>
        <w:rPr/>
      </w:pPr>
      <w:r>
        <w:rPr/>
        <w:t>HZSltpJoa8OG21SRx2INdJNqAcMqzxiMKWFSW6A1qE0oRTx5cKGuimtcxoAFCuLn4jjRCpCqKAFSa/</w:t>
      </w:r>
    </w:p>
    <w:p>
      <w:pPr>
        <w:pStyle w:val="PreformattedText"/>
        <w:bidi w:val="0"/>
        <w:spacing w:before="0" w:after="0"/>
        <w:jc w:val="left"/>
        <w:rPr/>
      </w:pPr>
      <w:r>
        <w:rPr/>
        <w:t>EKbDjWgrQ7aS5zWnvYVsRAkHhSXcmpIO/sJqfZx0iV3XjT4GGFZofcd67bDbcbc9NPkAai40prV7Kw</w:t>
      </w:r>
    </w:p>
    <w:p>
      <w:pPr>
        <w:pStyle w:val="PreformattedText"/>
        <w:bidi w:val="0"/>
        <w:spacing w:before="0" w:after="0"/>
        <w:jc w:val="left"/>
        <w:rPr/>
      </w:pPr>
      <w:r>
        <w:rPr/>
        <w:t>acj/AI+PClfDfQ/iLTgZ05V8Yq1lwpJFOlNNvbr9FbM6+O78q8dtvDbTlNMwB7aVRRVfh8SB+vfSHm</w:t>
      </w:r>
    </w:p>
    <w:p>
      <w:pPr>
        <w:pStyle w:val="PreformattedText"/>
        <w:bidi w:val="0"/>
        <w:spacing w:before="0" w:after="0"/>
        <w:jc w:val="left"/>
        <w:rPr/>
      </w:pPr>
      <w:r>
        <w:rPr/>
        <w:t>no/mqXQQS3XxA/WAr/AJrQpzo9xAjHbS80Ruo0AFfZz/ZrKaxdgKYrpLad8pptXX0qUpRHAUFBQ89b</w:t>
      </w:r>
    </w:p>
    <w:p>
      <w:pPr>
        <w:pStyle w:val="PreformattedText"/>
        <w:bidi w:val="0"/>
        <w:spacing w:before="0" w:after="0"/>
        <w:jc w:val="left"/>
        <w:rPr/>
      </w:pPr>
      <w:r>
        <w:rPr/>
        <w:t>AJNJJDR101pHwj3E6OGGFBkAmhlNAfsH6tOLhSKGhNfv+7TTzwp2POpWyAG20mv4E/h8afqrqP40XI</w:t>
      </w:r>
    </w:p>
    <w:p>
      <w:pPr>
        <w:pStyle w:val="PreformattedText"/>
        <w:bidi w:val="0"/>
        <w:spacing w:before="0" w:after="0"/>
        <w:jc w:val="left"/>
        <w:rPr/>
      </w:pPr>
      <w:r>
        <w:rPr/>
        <w:t>ocUSmqYAqQaVPSlI391f6dYKeYHFoHbQWEUUf89ob8dqqP7NY7E06MFXop5Z4J5fCP1uKXX/kdJGVD</w:t>
      </w:r>
    </w:p>
    <w:p>
      <w:pPr>
        <w:pStyle w:val="PreformattedText"/>
        <w:bidi w:val="0"/>
        <w:spacing w:before="0" w:after="0"/>
        <w:jc w:val="left"/>
        <w:rPr/>
      </w:pPr>
      <w:r>
        <w:rPr/>
        <w:t>XAUntPuaB9tFOvNhagpaUmp/Een9tBrYcAcc6UyKTwmkDBKzUEAg1B5jcfZpQ6sqSQ4FHZ0lmkiK9x</w:t>
      </w:r>
    </w:p>
    <w:p>
      <w:pPr>
        <w:pStyle w:val="PreformattedText"/>
        <w:bidi w:val="0"/>
        <w:spacing w:before="0" w:after="0"/>
        <w:jc w:val="left"/>
        <w:rPr/>
      </w:pPr>
      <w:r>
        <w:rPr/>
        <w:t>3CU/apaR/TrY+YdtYuBJ6KYFcAn/N/WTXR7cqAdnRZoaV8Vk1/VogKBQpQmlsHd8exCv2UH7dCXZ7i</w:t>
      </w:r>
    </w:p>
    <w:p>
      <w:pPr>
        <w:pStyle w:val="PreformattedText"/>
        <w:bidi w:val="0"/>
        <w:spacing w:before="0" w:after="0"/>
        <w:jc w:val="left"/>
        <w:rPr/>
      </w:pPr>
      <w:r>
        <w:rPr/>
        <w:t>dNSNkP1nUKmaNkgeCafqA0CDhQUneevX9tFPGgPjRZH2I6f6dJcRT1s0kjow+K0xXM0bSPF2n3JUP+</w:t>
      </w:r>
    </w:p>
    <w:p>
      <w:pPr>
        <w:pStyle w:val="PreformattedText"/>
        <w:bidi w:val="0"/>
        <w:spacing w:before="0" w:after="0"/>
        <w:jc w:val="left"/>
        <w:rPr/>
      </w:pPr>
      <w:r>
        <w:rPr/>
        <w:t>Y0qMd6pEn9UvSn3/bTGk1fFOSf6P8AHpwDv0g/JSrTudN07W4UbeV/lIH+5Claaf8AMK2ApA6/uFNV</w:t>
      </w:r>
    </w:p>
    <w:p>
      <w:pPr>
        <w:pStyle w:val="PreformattedText"/>
        <w:bidi w:val="0"/>
        <w:spacing w:before="0" w:after="0"/>
        <w:jc w:val="left"/>
        <w:rPr/>
      </w:pPr>
      <w:r>
        <w:rPr/>
        <w:t>zV8ZpyS6P/bSB/yujbYd1OOFDXbu8OhDTEvdR/zv6BozrqOyqZW9PTCjDxaSf92rq/YdQ02Mru2pyE</w:t>
      </w:r>
    </w:p>
    <w:p>
      <w:pPr>
        <w:pStyle w:val="PreformattedText"/>
        <w:bidi w:val="0"/>
        <w:spacing w:before="0" w:after="0"/>
        <w:jc w:val="left"/>
        <w:rPr/>
      </w:pPr>
      <w:r>
        <w:rPr/>
        <w:t>pE3s+w1iTsK1pRQ+4yArj7ka0Kd6PV8BUZjV8tZ47k+/S3ZjtpjpPVXiqvL7PsptvolKGBSjXVDyVU</w:t>
      </w:r>
    </w:p>
    <w:p>
      <w:pPr>
        <w:pStyle w:val="PreformattedText"/>
        <w:bidi w:val="0"/>
        <w:spacing w:before="0" w:after="0"/>
        <w:jc w:val="left"/>
        <w:rPr/>
      </w:pPr>
      <w:r>
        <w:rPr/>
        <w:t>40P2/CTx00/5TTzcx0U82lFIpI4KkFX2BbSaf8jpgYGn8dCH0wNBl/g9lI3LxLzh+3RsQ+37KDmOB9</w:t>
      </w:r>
    </w:p>
    <w:p>
      <w:pPr>
        <w:pStyle w:val="PreformattedText"/>
        <w:bidi w:val="0"/>
        <w:spacing w:before="0" w:after="0"/>
        <w:jc w:val="left"/>
        <w:rPr/>
      </w:pPr>
      <w:r>
        <w:rPr/>
        <w:t>XxNMjY/ipP+Un9RJ/p09Kf1ZoaAfrBQJgo0P8Abe3gy0n9qtDM6aKkpvZAPX/nf+bafjBLz6qGlcjB</w:t>
      </w:r>
    </w:p>
    <w:p>
      <w:pPr>
        <w:pStyle w:val="PreformattedText"/>
        <w:bidi w:val="0"/>
        <w:spacing w:before="0" w:after="0"/>
        <w:jc w:val="left"/>
        <w:rPr/>
      </w:pPr>
      <w:r>
        <w:rPr/>
        <w:t>66KXzponSlCklKZpRo3JVShJQP8AkE0+6uk27Gvn0uxC0i7e5lsS0kO004YsgkT1026GQD7g+oj9mn</w:t>
      </w:r>
    </w:p>
    <w:p>
      <w:pPr>
        <w:pStyle w:val="PreformattedText"/>
        <w:bidi w:val="0"/>
        <w:spacing w:before="0" w:after="0"/>
        <w:jc w:val="left"/>
        <w:rPr/>
      </w:pPr>
      <w:r>
        <w:rPr/>
        <w:t>NzAbIxjcgKRsmp8ckjs3OGNSKQfiWOFCv3UAArT7NBsIISpN4Q0l/fT9n6iof0a2/+bPZSWFJBSJVf</w:t>
      </w:r>
    </w:p>
    <w:p>
      <w:pPr>
        <w:pStyle w:val="PreformattedText"/>
        <w:bidi w:val="0"/>
        <w:spacing w:before="0" w:after="0"/>
        <w:jc w:val="left"/>
        <w:rPr/>
      </w:pPr>
      <w:r>
        <w:rPr/>
        <w:t>PNONNv8AcgaSxqswrUr++lLGj0oWacv2D/HrNJApsOxSk0SBIniUGUdfR1uKSFAKKEqoekc1CnAaZD</w:t>
      </w:r>
    </w:p>
    <w:p>
      <w:pPr>
        <w:pStyle w:val="PreformattedText"/>
        <w:bidi w:val="0"/>
        <w:spacing w:before="0" w:after="0"/>
        <w:jc w:val="left"/>
        <w:rPr/>
      </w:pPr>
      <w:r>
        <w:rPr/>
        <w:t>XaS5gVFJ7BRJLCQ15RcB2n040hVHS275a0rbWmlW3myhW/sIBofdpsztdg4Y1sQOBwyqQx0kADwA/5</w:t>
      </w:r>
    </w:p>
    <w:p>
      <w:pPr>
        <w:pStyle w:val="PreformattedText"/>
        <w:bidi w:val="0"/>
        <w:spacing w:before="0" w:after="0"/>
        <w:jc w:val="left"/>
        <w:rPr/>
      </w:pPr>
      <w:r>
        <w:rPr/>
        <w:t>Zv8ApOiovlBpLxiaNd4D9OJUdPjKhndNNEhlbwWlsAkK3FQNq+3joWdheMKIhcAe9Td0Fpyi0Fsk+F</w:t>
      </w:r>
    </w:p>
    <w:p>
      <w:pPr>
        <w:pStyle w:val="PreformattedText"/>
        <w:bidi w:val="0"/>
        <w:spacing w:before="0" w:after="0"/>
        <w:jc w:val="left"/>
        <w:rPr/>
      </w:pPr>
      <w:r>
        <w:rPr/>
        <w:t>AfaKaHaNJQ4U846sRjSOaULWmhH4f6f8GnWhVNMSnFRmlI0NpUsClQSPu1vSowpprioqRQk9KKAUHx</w:t>
      </w:r>
    </w:p>
    <w:p>
      <w:pPr>
        <w:pStyle w:val="PreformattedText"/>
        <w:bidi w:val="0"/>
        <w:spacing w:before="0" w:after="0"/>
        <w:jc w:val="left"/>
        <w:rPr/>
      </w:pPr>
      <w:r>
        <w:rPr/>
        <w:t>U+5Y1tgTAU8SuFL3PwH3K/ZUft0WPkPYaFI73rqMNNqQC2Aeoq6lqSFLSFdPgCDRKRX2ajWsLslPYK</w:t>
      </w:r>
    </w:p>
    <w:p>
      <w:pPr>
        <w:pStyle w:val="PreformattedText"/>
        <w:bidi w:val="0"/>
        <w:spacing w:before="0" w:after="0"/>
        <w:jc w:val="left"/>
        <w:rPr/>
      </w:pPr>
      <w:r>
        <w:rPr/>
        <w:t>OfIGYqB66msR+VCtgcQw2QVlYW6FFSk0SAoISoKXRQI41pq4bZuQs7NsHhkuU49JJ6E+2qDve0ftC+</w:t>
      </w:r>
    </w:p>
    <w:p>
      <w:pPr>
        <w:pStyle w:val="PreformattedText"/>
        <w:bidi w:val="0"/>
        <w:spacing w:before="0" w:after="0"/>
        <w:jc w:val="left"/>
        <w:rPr/>
      </w:pPr>
      <w:r>
        <w:rPr/>
        <w:t>ddOlAagw6AAOK9pNHqcur0IPB1xp0F9TrTbKGkhtoElXW8C4kopQgKqDtx20e6/3CQkxR6Wocxjhnn</w:t>
      </w:r>
    </w:p>
    <w:p>
      <w:pPr>
        <w:pStyle w:val="PreformattedText"/>
        <w:bidi w:val="0"/>
        <w:spacing w:before="0" w:after="0"/>
        <w:jc w:val="left"/>
        <w:rPr/>
      </w:pPr>
      <w:r>
        <w:rPr/>
        <w:t>UWzbNohAEsmtyjifxZZdVRd6NIakOtr6nXvgLy+oLUXHG0OOpUpClBRQ4opO/LVP3CKaK7ey4fqmKE</w:t>
      </w:r>
    </w:p>
    <w:p>
      <w:pPr>
        <w:pStyle w:val="PreformattedText"/>
        <w:bidi w:val="0"/>
        <w:spacing w:before="0" w:after="0"/>
        <w:jc w:val="left"/>
        <w:rPr/>
      </w:pPr>
      <w:r>
        <w:rPr/>
        <w:t>kdYBroO0zwzWEb7Vmi3xDQnAEihKYUklS0KSlSUpJUCAaJAG/Dam2hg0KqphRriT0E0/pcaiNJT8x5</w:t>
      </w:r>
    </w:p>
    <w:p>
      <w:pPr>
        <w:pStyle w:val="PreformattedText"/>
        <w:bidi w:val="0"/>
        <w:spacing w:before="0" w:after="0"/>
        <w:jc w:val="left"/>
        <w:rPr/>
      </w:pPr>
      <w:r>
        <w:rPr/>
        <w:t>qGFFLCyqgDfVsEmvxcPHfVr261Ph6HnU1AnDA5ZVTNyuQZNYGl6kHpUfCmSU+044VpG5KiSE7kk12O</w:t>
      </w:r>
    </w:p>
    <w:p>
      <w:pPr>
        <w:pStyle w:val="PreformattedText"/>
        <w:bidi w:val="0"/>
        <w:spacing w:before="0" w:after="0"/>
        <w:jc w:val="left"/>
        <w:rPr/>
      </w:pPr>
      <w:r>
        <w:rPr/>
        <w:t>p2KFjBkKgJ5nvVCUpIHwQae2tdyPHZNdOnApxpljsFJrHzKUlFePDgQDQ+2nhqLewOuXhR8vT1VORy</w:t>
      </w:r>
    </w:p>
    <w:p>
      <w:pPr>
        <w:pStyle w:val="PreformattedText"/>
        <w:bidi w:val="0"/>
        <w:spacing w:before="0" w:after="0"/>
        <w:jc w:val="left"/>
        <w:rPr/>
      </w:pPr>
      <w:r>
        <w:rPr/>
        <w:t>6bWMofmPxpQJCVOnpV+5saEbhRqPu0LGxHHpo6SQloShl0VTUbVFSBUH9ullgcO8KSJC3JVo4eWsVS</w:t>
      </w:r>
    </w:p>
    <w:p>
      <w:pPr>
        <w:pStyle w:val="PreformattedText"/>
        <w:bidi w:val="0"/>
        <w:spacing w:before="0" w:after="0"/>
        <w:jc w:val="left"/>
        <w:rPr/>
      </w:pPr>
      <w:r>
        <w:rPr/>
        <w:t>ffQnY+47DTDoGD5VBp9lw7jjShi3GU046l5KFNofX5agCFBhcQEg9QUCpEo+I+HUXcWzy/UzAJ9tSE</w:t>
      </w:r>
    </w:p>
    <w:p>
      <w:pPr>
        <w:pStyle w:val="PreformattedText"/>
        <w:bidi w:val="0"/>
        <w:spacing w:before="0" w:after="0"/>
        <w:jc w:val="left"/>
        <w:rPr/>
      </w:pPr>
      <w:r>
        <w:rPr/>
        <w:t>V2xgIfjj9n5KWobutrcUthw0ZVITVtzrbAYWhC1eU70gpAeTyJNfZoZ3jxFeIJQ9hT0woiN1tM1C0I</w:t>
      </w:r>
    </w:p>
    <w:p>
      <w:pPr>
        <w:pStyle w:val="PreformattedText"/>
        <w:bidi w:val="0"/>
        <w:spacing w:before="0" w:after="0"/>
        <w:jc w:val="left"/>
        <w:rPr/>
      </w:pPr>
      <w:r>
        <w:rPr/>
        <w:t>QFB68cxR6Mkntf6dhl0EqB6wuMsgGiilVFN13/q6S2cNbpIwrH2rJH6mlCE6x9/vpbHv0OjfmodYKA</w:t>
      </w:r>
    </w:p>
    <w:p>
      <w:pPr>
        <w:pStyle w:val="PreformattedText"/>
        <w:bidi w:val="0"/>
        <w:spacing w:before="0" w:after="0"/>
        <w:jc w:val="left"/>
        <w:rPr/>
      </w:pPr>
      <w:r>
        <w:rPr/>
        <w:t>pKqjzECtOCm6rNOnf4dMyxsl04oBTkLpLfWg1aj004/m9ukirctoEk0S71s1JJ2SXkthR35V0erdCA</w:t>
      </w:r>
    </w:p>
    <w:p>
      <w:pPr>
        <w:pStyle w:val="PreformattedText"/>
        <w:bidi w:val="0"/>
        <w:spacing w:before="0" w:after="0"/>
        <w:jc w:val="left"/>
        <w:rPr/>
      </w:pPr>
      <w:r>
        <w:rPr/>
        <w:t>jKol8M3iai0oXdvwpdHFIz3+UgnbnVrlvz0nT+rIPR9laYe+DQG/KKwQlSXAAmpWQOHVtRVDsrw0x4</w:t>
      </w:r>
    </w:p>
    <w:p>
      <w:pPr>
        <w:pStyle w:val="PreformattedText"/>
        <w:bidi w:val="0"/>
        <w:spacing w:before="0" w:after="0"/>
        <w:jc w:val="left"/>
        <w:rPr/>
      </w:pPr>
      <w:r>
        <w:rPr/>
        <w:t>cTnK4d7066fE8zGFrCjTR3TRVQaCh26if2jT8UbQ5WhMKHmme4I4k013NLi20BLTi0pdQolCFqNB1D</w:t>
      </w:r>
    </w:p>
    <w:p>
      <w:pPr>
        <w:pStyle w:val="PreformattedText"/>
        <w:bidi w:val="0"/>
        <w:spacing w:before="0" w:after="0"/>
        <w:jc w:val="left"/>
        <w:rPr/>
      </w:pPr>
      <w:r>
        <w:rPr/>
        <w:t>YJBr+LWrgOICA4Gt2rmtcdRAUUrjqdDaB5aqBJ/50sEU6RTc8TU6Q0PQDT7jWy5qkg0r+I8lj7h+qp</w:t>
      </w:r>
    </w:p>
    <w:p>
      <w:pPr>
        <w:pStyle w:val="PreformattedText"/>
        <w:bidi w:val="0"/>
        <w:spacing w:before="0" w:after="0"/>
        <w:jc w:val="left"/>
        <w:rPr/>
      </w:pPr>
      <w:r>
        <w:rPr/>
        <w:t>06GuySm9Y4mvfEkn8Xs2APDfjQcdLY0tBLs6bcVOGVRu9wJ0t1h6O31+Whbak9bAPxEKSqq1jmN6aD</w:t>
      </w:r>
    </w:p>
    <w:p>
      <w:pPr>
        <w:pStyle w:val="PreformattedText"/>
        <w:bidi w:val="0"/>
        <w:spacing w:before="0" w:after="0"/>
        <w:jc w:val="left"/>
        <w:rPr/>
      </w:pPr>
      <w:r>
        <w:rPr/>
        <w:t>uYZHuDoxw6vtqQs7iNjCyTD2/ZT0ht5TaCtJCylPUCpnZRA6hsCNjpzTIc8/VTBfGCgy9dBW0+aUB4</w:t>
      </w:r>
    </w:p>
    <w:p>
      <w:pPr>
        <w:pStyle w:val="PreformattedText"/>
        <w:bidi w:val="0"/>
        <w:spacing w:before="0" w:after="0"/>
        <w:jc w:val="left"/>
        <w:rPr/>
      </w:pPr>
      <w:r>
        <w:rPr/>
        <w:t>7j+Fw9+2taH+iVoubStCnEII6Vc9h0/wBKtENwb10wcTgajE6FcnJy5LLC1oUptSaKaqlbYSKFJXwq</w:t>
      </w:r>
    </w:p>
    <w:p>
      <w:pPr>
        <w:pStyle w:val="PreformattedText"/>
        <w:bidi w:val="0"/>
        <w:spacing w:before="0" w:after="0"/>
        <w:jc w:val="left"/>
        <w:rPr/>
      </w:pPr>
      <w:r>
        <w:rPr/>
        <w:t>kaAlhmMhcwKPVUrBcwCARyEhwUccjT4UPdPV0LBoNiBXf2CnDT2iTooQvZ040DpcAqUKrzAB4+7fSg</w:t>
      </w:r>
    </w:p>
    <w:p>
      <w:pPr>
        <w:pStyle w:val="PreformattedText"/>
        <w:bidi w:val="0"/>
        <w:spacing w:before="0" w:after="0"/>
        <w:jc w:val="left"/>
        <w:rPr/>
      </w:pPr>
      <w:r>
        <w:rPr/>
        <w:t>H8RTZLc1o6Q4tyO4gIWFLbWkfw3DupJSPwpPjp56vjLeKUiJxZKJFwBqFRTKamRi/GkoT1lBLiXUpT</w:t>
      </w:r>
    </w:p>
    <w:p>
      <w:pPr>
        <w:pStyle w:val="PreformattedText"/>
        <w:bidi w:val="0"/>
        <w:spacing w:before="0" w:after="0"/>
        <w:jc w:val="left"/>
        <w:rPr/>
      </w:pPr>
      <w:r>
        <w:rPr/>
        <w:t>VJKT8aEinUB7zqHjY5kgLmkeqrHcXLJIHNbIHBBxHT21KFuEsL+I0LahQnj8J20dm1B0VEKj14rSmJ</w:t>
      </w:r>
    </w:p>
    <w:p>
      <w:pPr>
        <w:pStyle w:val="PreformattedText"/>
        <w:bidi w:val="0"/>
        <w:spacing w:before="0" w:after="0"/>
        <w:jc w:val="left"/>
        <w:rPr/>
      </w:pPr>
      <w:r>
        <w:rPr/>
        <w:t>J85hBUsqKao3CQaNko4JCUmhTx07boGI2mLsufJqdh6LUWu855i4JSD0polCUqGznmBQ6hXf4VuU28</w:t>
      </w:r>
    </w:p>
    <w:p>
      <w:pPr>
        <w:pStyle w:val="PreformattedText"/>
        <w:bidi w:val="0"/>
        <w:spacing w:before="0" w:after="0"/>
        <w:jc w:val="left"/>
        <w:rPr/>
      </w:pPr>
      <w:r>
        <w:rPr/>
        <w:t>NR9zqE56CR8KmbHw32bQfmAI9pNL48pSmFIUKkrNOkAUACak1PieWkTsfIBp4UTY3MNq53iqjk+2n1</w:t>
      </w:r>
    </w:p>
    <w:p>
      <w:pPr>
        <w:pStyle w:val="PreformattedText"/>
        <w:bidi w:val="0"/>
        <w:spacing w:before="0" w:after="0"/>
        <w:jc w:val="left"/>
        <w:rPr/>
      </w:pPr>
      <w:r>
        <w:rPr/>
        <w:t>paXGkqSaggip9ijXj4aPsw5sQBzU/GofdHxzXTnxlWED4UngrQbi82amrfCvwn+I1Su42AOmpg3xQH</w:t>
      </w:r>
    </w:p>
    <w:p>
      <w:pPr>
        <w:pStyle w:val="PreformattedText"/>
        <w:bidi w:val="0"/>
        <w:spacing w:before="0" w:after="0"/>
        <w:jc w:val="left"/>
        <w:rPr/>
      </w:pPr>
      <w:r>
        <w:rPr/>
        <w:t>9PqUkZ0Rah4tS+MoQPWgByXiqe2kqF0uBbI3DcgAio/DIUKUNeSdM2/dkLegkU9uDQWh44sB+NHrPS</w:t>
      </w:r>
    </w:p>
    <w:p>
      <w:pPr>
        <w:pStyle w:val="PreformattedText"/>
        <w:bidi w:val="0"/>
        <w:spacing w:before="0" w:after="0"/>
        <w:jc w:val="left"/>
        <w:rPr/>
      </w:pPr>
      <w:r>
        <w:rPr/>
        <w:t>/EV4Pgfe2saMucWtI4GouzwlcDxFHCvmyU/wCWk/egD+jTUZSZ3bRNxjAPThSV2nWD7KffX/DqVvDq</w:t>
      </w:r>
    </w:p>
    <w:p>
      <w:pPr>
        <w:pStyle w:val="PreformattedText"/>
        <w:bidi w:val="0"/>
        <w:spacing w:before="0" w:after="0"/>
        <w:jc w:val="left"/>
        <w:rPr/>
      </w:pPr>
      <w:r>
        <w:rPr/>
        <w:t>2dp6Lj4tqG23DfnjgbQ+54pO7/vZk+Dv9Kv8Gos/Kw8FqRAIdIeqnpH4U/5o/Zq8RlY2npaPhVWycQ</w:t>
      </w:r>
    </w:p>
    <w:p>
      <w:pPr>
        <w:pStyle w:val="PreformattedText"/>
        <w:bidi w:val="0"/>
        <w:spacing w:before="0" w:after="0"/>
        <w:jc w:val="left"/>
        <w:rPr/>
      </w:pPr>
      <w:r>
        <w:rPr/>
        <w:t>ek1nSjSaENZSm1mmkOpYArOkUtKCr7fs/SutE0oD2UCmtFwFL0rWPHWq1xSsDSTWCvaytoDXWD6bDP</w:t>
      </w:r>
    </w:p>
    <w:p>
      <w:pPr>
        <w:pStyle w:val="PreformattedText"/>
        <w:bidi w:val="0"/>
        <w:spacing w:before="0" w:after="0"/>
        <w:jc w:val="left"/>
        <w:rPr/>
      </w:pPr>
      <w:r>
        <w:rPr/>
        <w:t>mWPu1x2uuIDYV3MS/nl7teRv7TJ03u0f4q4/lRV6E8kGLa7in+Eh+EldMjH3CabVPLjsFVI24cPHXl</w:t>
      </w:r>
    </w:p>
    <w:p>
      <w:pPr>
        <w:pStyle w:val="PreformattedText"/>
        <w:bidi w:val="0"/>
        <w:spacing w:before="0" w:after="0"/>
        <w:jc w:val="left"/>
        <w:rPr/>
      </w:pPr>
      <w:r>
        <w:rPr/>
        <w:t>l0jhjXeDGNONVNmUcMdyO0Eii/407NrRVAqgIl4nJuZS4OQU5ZE0VSoI6a/EQTrOQyWVyMPlYcf4Qy</w:t>
      </w:r>
    </w:p>
    <w:p>
      <w:pPr>
        <w:pStyle w:val="PreformattedText"/>
        <w:bidi w:val="0"/>
        <w:spacing w:before="0" w:after="0"/>
        <w:jc w:val="left"/>
        <w:rPr/>
      </w:pPr>
      <w:r>
        <w:rPr/>
        <w:t>6ez11G3AaL62eAVV4Xtbx6MqsxbJVx6tq7cN6AcR7PHUcpXhUiGjUvVRRi+zhv1cvHflz0295RRnSs</w:t>
      </w:r>
    </w:p>
    <w:p>
      <w:pPr>
        <w:pStyle w:val="PreformattedText"/>
        <w:bidi w:val="0"/>
        <w:spacing w:before="0" w:after="0"/>
        <w:jc w:val="left"/>
        <w:rPr/>
      </w:pPr>
      <w:r>
        <w:rPr/>
        <w:t>cEFFqjpSNhTjWtacP2U0z3nFONacADSJyKk0IApQkVr9u/2cNOmXSUNYrh20EtdJCAADz2rwHUOIJr</w:t>
      </w:r>
    </w:p>
    <w:p>
      <w:pPr>
        <w:pStyle w:val="PreformattedText"/>
        <w:bidi w:val="0"/>
        <w:spacing w:before="0" w:after="0"/>
        <w:jc w:val="left"/>
        <w:rPr/>
      </w:pPr>
      <w:r>
        <w:rPr/>
        <w:t>oV7yCvGlRt1qtKBHKaUrzFae4jkN9I8UqhOFP+CoONHJaUCnbjsRxA+/wP36zxTwrbYRiudG9ChQ1r</w:t>
      </w:r>
    </w:p>
    <w:p>
      <w:pPr>
        <w:pStyle w:val="PreformattedText"/>
        <w:bidi w:val="0"/>
        <w:spacing w:before="0" w:after="0"/>
        <w:jc w:val="left"/>
        <w:rPr/>
      </w:pPr>
      <w:r>
        <w:rPr/>
        <w:t>uOVBSu29dbEh4isdAE7vsrG3DgRyoN+QPu30pz8EptsTlQ4UJKANiBXlty5b+JOmCpWimsACCi6ddQ</w:t>
      </w:r>
    </w:p>
    <w:p>
      <w:pPr>
        <w:pStyle w:val="PreformattedText"/>
        <w:bidi w:val="0"/>
        <w:spacing w:before="0" w:after="0"/>
        <w:jc w:val="left"/>
        <w:rPr/>
      </w:pPr>
      <w:r>
        <w:rPr/>
        <w:t>d01oRy/rcRzFd66Elk0hBREcYXDKshG4FPhApWvLpPGu/wARNeOgHvx/fUW1qdooYbDgUK0GwB9u3A</w:t>
      </w:r>
    </w:p>
    <w:p>
      <w:pPr>
        <w:pStyle w:val="PreformattedText"/>
        <w:bidi w:val="0"/>
        <w:spacing w:before="0" w:after="0"/>
        <w:jc w:val="left"/>
        <w:rPr/>
      </w:pPr>
      <w:r>
        <w:rPr/>
        <w:t>UrXQr3BvGiomEqmdJlsAEkc+NKmprQV2Pj9+mzMAUSnhGcjQQ2OSSAeB33NPvG/wB2s8XUcchS9IAS</w:t>
      </w:r>
    </w:p>
    <w:p>
      <w:pPr>
        <w:pStyle w:val="PreformattedText"/>
        <w:bidi w:val="0"/>
        <w:spacing w:before="0" w:after="0"/>
        <w:jc w:val="left"/>
        <w:rPr/>
      </w:pPr>
      <w:r>
        <w:rPr/>
        <w:t>heUTwB9p5CvI7nwrv7tNPlQ45UpreilDbST8RGwNa8KnhuNqEk+/+mOluXIgouOJSHUeGa8QAOFQB8</w:t>
      </w:r>
    </w:p>
    <w:p>
      <w:pPr>
        <w:pStyle w:val="PreformattedText"/>
        <w:bidi w:val="0"/>
        <w:spacing w:before="0" w:after="0"/>
        <w:jc w:val="left"/>
        <w:rPr/>
      </w:pPr>
      <w:r>
        <w:rPr/>
        <w:t>XCnj4ajnOzJzozSKF5I2qCrfxqKUI58aaYdPpwGdOshLgoSjEtFQO1AQKV3rtQgV9nh46ZkuOPCn22</w:t>
      </w:r>
    </w:p>
    <w:p>
      <w:pPr>
        <w:pStyle w:val="PreformattedText"/>
        <w:bidi w:val="0"/>
        <w:spacing w:before="0" w:after="0"/>
        <w:jc w:val="left"/>
        <w:rPr/>
      </w:pPr>
      <w:r>
        <w:rPr/>
        <w:t>/AmslnlXh4Cppz415HTTpsOgmnmxgY9NY8kDluQRWh41Sa05EmmmjKF6qdDDwzofy69gEEim9U1HCv</w:t>
      </w:r>
    </w:p>
    <w:p>
      <w:pPr>
        <w:pStyle w:val="PreformattedText"/>
        <w:bidi w:val="0"/>
        <w:spacing w:before="0" w:after="0"/>
        <w:jc w:val="left"/>
        <w:rPr/>
      </w:pPr>
      <w:r>
        <w:rPr/>
        <w:t>2EnSfEBBxxpfhOOdYMRQ34Eb77mg50rw0l0xIThWCEnE0ER6Ek14gk1AAoCaHnX7OehnSoKfbCQi1n</w:t>
      </w:r>
    </w:p>
    <w:p>
      <w:pPr>
        <w:pStyle w:val="PreformattedText"/>
        <w:bidi w:val="0"/>
        <w:spacing w:before="0" w:after="0"/>
        <w:jc w:val="left"/>
        <w:rPr/>
      </w:pPr>
      <w:r>
        <w:rPr/>
        <w:t>yVKNemh34FRO24FNuO/36ZfIC3A40+1qZZUIMknbiDQ0A3rvTckmvs0GXtbgM0p1jeJ6aUMxuo1rxp</w:t>
      </w:r>
    </w:p>
    <w:p>
      <w:pPr>
        <w:pStyle w:val="PreformattedText"/>
        <w:bidi w:val="0"/>
        <w:spacing w:before="0" w:after="0"/>
        <w:jc w:val="left"/>
        <w:rPr/>
      </w:pPr>
      <w:r>
        <w:rPr/>
        <w:t>SgA5+NRStdRsspa4oRnR0TDI0BKWtwq03qNqcabfiBPhvw0y+UopopkVK0RQmoCfcPZxNPZv79R0lw</w:t>
      </w:r>
    </w:p>
    <w:p>
      <w:pPr>
        <w:pStyle w:val="PreformattedText"/>
        <w:bidi w:val="0"/>
        <w:spacing w:before="0" w:after="0"/>
        <w:jc w:val="left"/>
        <w:rPr/>
      </w:pPr>
      <w:r>
        <w:rPr/>
        <w:t>pxoxtuB3hh10tahlXFBpQAAcTyA29+o+afFScakIYQMKcEQyEghIqOA/Xsa00A+Zp+U4UY2Ir2UqRF</w:t>
      </w:r>
    </w:p>
    <w:p>
      <w:pPr>
        <w:pStyle w:val="PreformattedText"/>
        <w:bidi w:val="0"/>
        <w:spacing w:before="0" w:after="0"/>
        <w:jc w:val="left"/>
        <w:rPr/>
      </w:pPr>
      <w:r>
        <w:rPr/>
        <w:t>PtFOXH3+0DQ5mIw6ae0NROqlAj8wk040ArXhQe4aRqHqraqNLc0pWhgU/XuKitATUcabafahaEoVyj</w:t>
      </w:r>
    </w:p>
    <w:p>
      <w:pPr>
        <w:pStyle w:val="PreformattedText"/>
        <w:bidi w:val="0"/>
        <w:spacing w:before="0" w:after="0"/>
        <w:jc w:val="left"/>
        <w:rPr/>
      </w:pPr>
      <w:r>
        <w:rPr/>
        <w:t>spSlugG2+37vDlQU0S3wmsV+dIKnOjAj4qH9laDjX7OGkO06lblWlProJSK1BHLepFCagbcab6Hc1h</w:t>
      </w:r>
    </w:p>
    <w:p>
      <w:pPr>
        <w:pStyle w:val="PreformattedText"/>
        <w:bidi w:val="0"/>
        <w:spacing w:before="0" w:after="0"/>
        <w:jc w:val="left"/>
        <w:rPr/>
      </w:pPr>
      <w:r>
        <w:rPr/>
        <w:t>dhlToJTKhBNPaNx9ld9hyqN9MORcMqdBJoxKdx1Ab14/Yf621P2a21AFyNb1dGVKkOssp4777AV3pT</w:t>
      </w:r>
    </w:p>
    <w:p>
      <w:pPr>
        <w:pStyle w:val="PreformattedText"/>
        <w:bidi w:val="0"/>
        <w:spacing w:before="0" w:after="0"/>
        <w:jc w:val="left"/>
        <w:rPr/>
      </w:pPr>
      <w:r>
        <w:rPr/>
        <w:t>iCTWo8dY7NaQ5j3nDKkbrqVqCqUrvxPD7KabErQEWnmsIalY2UKbkbCgoaeFa78Tx0FLO0FSiU81nG</w:t>
      </w:r>
    </w:p>
    <w:p>
      <w:pPr>
        <w:pStyle w:val="PreformattedText"/>
        <w:bidi w:val="0"/>
        <w:spacing w:before="0" w:after="0"/>
        <w:jc w:val="left"/>
        <w:rPr/>
      </w:pPr>
      <w:r>
        <w:rPr/>
        <w:t>sFPCnTXgB4kn2cjoGW90tJyFPBjRXvLNN6/Zz+zYDQDdzDyjlHXSynCjelChUg7UH9WhGx23PEaLZI</w:t>
      </w:r>
    </w:p>
    <w:p>
      <w:pPr>
        <w:pStyle w:val="PreformattedText"/>
        <w:bidi w:val="0"/>
        <w:spacing w:before="0" w:after="0"/>
        <w:jc w:val="left"/>
        <w:rPr/>
      </w:pPr>
      <w:r>
        <w:rPr/>
        <w:t>gVmR9FpCkHrr4vEChI8CPt5/s1+jxtfHJ5xSsnif09mlUkDCl8NPxA+1Z+5Bp+3TUmXVT8IV1S6In+</w:t>
      </w:r>
    </w:p>
    <w:p>
      <w:pPr>
        <w:pStyle w:val="PreformattedText"/>
        <w:bidi w:val="0"/>
        <w:spacing w:before="0" w:after="0"/>
        <w:jc w:val="left"/>
        <w:rPr/>
      </w:pPr>
      <w:r>
        <w:rPr/>
        <w:t>GaeNP9z8P/ADOhuNGyEBobRdxaWuOekmqdyBU1G/HWxnTYILS0Z1Evj80IVtTjt+m2ltzpoohpaP20</w:t>
      </w:r>
    </w:p>
    <w:p>
      <w:pPr>
        <w:pStyle w:val="PreformattedText"/>
        <w:bidi w:val="0"/>
        <w:spacing w:before="0" w:after="0"/>
        <w:jc w:val="left"/>
        <w:rPr/>
      </w:pPr>
      <w:r>
        <w:rPr/>
        <w:t>0XlQqLQzxHtUP2f4tKXCkjopQ0n4k+0/tOmZCoPZRcDO8F6akyS2QAFoqAOIAO32g6CULnS3tlBJLH</w:t>
      </w:r>
    </w:p>
    <w:p>
      <w:pPr>
        <w:pStyle w:val="PreformattedText"/>
        <w:bidi w:val="0"/>
        <w:spacing w:before="0" w:after="0"/>
        <w:jc w:val="left"/>
        <w:rPr/>
      </w:pPr>
      <w:r>
        <w:rPr/>
        <w:t>ALw9DSQt9Ti1caqPDgQKD9g1gBJooEMYFzSgoYLalkAnqWV70NPg6QPHlpx+LcFwpEZDSVycVpU2aU</w:t>
      </w:r>
    </w:p>
    <w:p>
      <w:pPr>
        <w:pStyle w:val="PreformattedText"/>
        <w:bidi w:val="0"/>
        <w:spacing w:before="0" w:after="0"/>
        <w:jc w:val="left"/>
        <w:rPr/>
      </w:pPr>
      <w:r>
        <w:rPr/>
        <w:t>oa/hH2hCq/rOmkrUuI9p9pH3Uad/xJqD4pCh79hrM6GA0nulD2pWPgAHwpHLb4aazLspXfVVJPtpBc</w:t>
      </w:r>
    </w:p>
    <w:p>
      <w:pPr>
        <w:pStyle w:val="PreformattedText"/>
        <w:bidi w:val="0"/>
        <w:spacing w:before="0" w:after="0"/>
        <w:jc w:val="left"/>
        <w:rPr/>
      </w:pPr>
      <w:r>
        <w:rPr/>
        <w:t>gkRwN/icRzBG1VV5eGlx/MlZqcQdSHCmBXEe8fqFf6dSDaDeEPVRChw91fvNNEqEoUhD205W0VkH/N</w:t>
      </w:r>
    </w:p>
    <w:p>
      <w:pPr>
        <w:pStyle w:val="PreformattedText"/>
        <w:bidi w:val="0"/>
        <w:spacing w:before="0" w:after="0"/>
        <w:jc w:val="left"/>
        <w:rPr/>
      </w:pPr>
      <w:r>
        <w:rPr/>
        <w:t>A+9SR/RoC8PdAqTtMNTuhp+FS4HYfZ+2n9Gg6EIxoh01+5X/ACSwP2aSaKhRp9Y9wNMdzOzY/wApZ5</w:t>
      </w:r>
    </w:p>
    <w:p>
      <w:pPr>
        <w:pStyle w:val="PreformattedText"/>
        <w:bidi w:val="0"/>
        <w:spacing w:before="0" w:after="0"/>
        <w:jc w:val="left"/>
        <w:rPr/>
      </w:pPr>
      <w:r>
        <w:rPr/>
        <w:t>f1lb/crTkXzUQ7CIDs/kimZofxVnwH9OnmfMaQ/BgFKSRsPH2acSmyaeIQpGX/AJTqh9nQBph471Os</w:t>
      </w:r>
    </w:p>
    <w:p>
      <w:pPr>
        <w:pStyle w:val="PreformattedText"/>
        <w:bidi w:val="0"/>
        <w:spacing w:before="0" w:after="0"/>
        <w:jc w:val="left"/>
        <w:rPr/>
      </w:pPr>
      <w:r>
        <w:rPr/>
        <w:t>+Ye33/kpkuBqtftSaezqfV/QNSFue76/soK6xd6k99NH7yv85X6qDbT5woFFqcQ09MaMn/zgyP8AkE</w:t>
      </w:r>
    </w:p>
    <w:p>
      <w:pPr>
        <w:pStyle w:val="PreformattedText"/>
        <w:bidi w:val="0"/>
        <w:spacing w:before="0" w:after="0"/>
        <w:jc w:val="left"/>
        <w:rPr/>
      </w:pPr>
      <w:r>
        <w:rPr/>
        <w:t>/4NQzirieuppuDQOgfZSWYfgUfY2rb2IkOV+zp1gT106cOxT7qYIyf9Xr49X7SBpf4x200D3HHqopQ</w:t>
      </w:r>
    </w:p>
    <w:p>
      <w:pPr>
        <w:pStyle w:val="PreformattedText"/>
        <w:bidi w:val="0"/>
        <w:spacing w:before="0" w:after="0"/>
        <w:jc w:val="left"/>
        <w:rPr/>
      </w:pPr>
      <w:r>
        <w:rPr/>
        <w:t>+I6K4JQnGvPghpI9o+7YHTTgXNIFPAhpC1JbeOmE1sBUrVt/nuK/o0yM6fGSemKUmmUCacPiaH+4jE</w:t>
      </w:r>
    </w:p>
    <w:p>
      <w:pPr>
        <w:pStyle w:val="PreformattedText"/>
        <w:bidi w:val="0"/>
        <w:spacing w:before="0" w:after="0"/>
        <w:jc w:val="left"/>
        <w:rPr/>
      </w:pPr>
      <w:r>
        <w:rPr/>
        <w:t>+PirRkOfqoSfL1/fTM1use5X/KKOnpfkNDW/8AODprE8AJI/8AYv6nI6P6NDM6KLl4imtr8Nfao/qH</w:t>
      </w:r>
    </w:p>
    <w:p>
      <w:pPr>
        <w:pStyle w:val="PreformattedText"/>
        <w:bidi w:val="0"/>
        <w:spacing w:before="0" w:after="0"/>
        <w:jc w:val="left"/>
        <w:rPr/>
      </w:pPr>
      <w:r>
        <w:rPr/>
        <w:t>9Oi4QpJ66BlJQDqokkj3fd+rRRAShfExpnm08mQf/OgH3BCdKsGg3OP5x+FD7o5LQu6h8aesUR/q0s</w:t>
      </w:r>
    </w:p>
    <w:p>
      <w:pPr>
        <w:pStyle w:val="PreformattedText"/>
        <w:bidi w:val="0"/>
        <w:spacing w:before="0" w:after="0"/>
        <w:jc w:val="left"/>
        <w:rPr/>
      </w:pPr>
      <w:r>
        <w:rPr/>
        <w:t>70LoRU/wDsLb9atI3lPqWgfm/bTnLi/RuVU1/YKdpG7iqf5fhzWRqPYUNTEuR9ONJ00Lnt3J9lCr+g</w:t>
      </w:r>
    </w:p>
    <w:p>
      <w:pPr>
        <w:pStyle w:val="PreformattedText"/>
        <w:bidi w:val="0"/>
        <w:spacing w:before="0" w:after="0"/>
        <w:jc w:val="left"/>
        <w:rPr/>
      </w:pPr>
      <w:r>
        <w:rPr/>
        <w:t>6U8909dNsHfHVSUir5HsP6gBpcQ7vXTMpGonjStKSGl7bUV/yv8Ah0tzUptpXtpbiyavPq3p0OdNDT</w:t>
      </w:r>
    </w:p>
    <w:p>
      <w:pPr>
        <w:pStyle w:val="PreformattedText"/>
        <w:bidi w:val="0"/>
        <w:spacing w:before="0" w:after="0"/>
        <w:jc w:val="left"/>
        <w:rPr/>
      </w:pPr>
      <w:r>
        <w:rPr/>
        <w:t>/n4r+zQcgSMdpo2N3fPSgqTlCfNmFaEuJAaSUqAUKoY66EEEb9emEGNENcT6dJqLsjf7U/ZVxH9A0X</w:t>
      </w:r>
    </w:p>
    <w:p>
      <w:pPr>
        <w:pStyle w:val="PreformattedText"/>
        <w:bidi w:val="0"/>
        <w:spacing w:before="0" w:after="0"/>
        <w:jc w:val="left"/>
        <w:rPr/>
      </w:pPr>
      <w:r>
        <w:rPr/>
        <w:t>HkKGkxJoauArzCf2V/p0+MqZ/FSFvZ133/060i0kHSaw4AXWj49Y/UNDvb3xTrH9wnhSGZCRIcHT5J</w:t>
      </w:r>
    </w:p>
    <w:p>
      <w:pPr>
        <w:pStyle w:val="PreformattedText"/>
        <w:bidi w:val="0"/>
        <w:spacing w:before="0" w:after="0"/>
        <w:jc w:val="left"/>
        <w:rPr/>
      </w:pPr>
      <w:r>
        <w:rPr/>
        <w:t>KRRXUQhda13UQB+vSGyxZFRTkkExyQ03i2rS6n4XE0V+IfGjjyUOpJH26dboPykUNpez5wQKc4ySmq</w:t>
      </w:r>
    </w:p>
    <w:p>
      <w:pPr>
        <w:pStyle w:val="PreformattedText"/>
        <w:bidi w:val="0"/>
        <w:spacing w:before="0" w:after="0"/>
        <w:jc w:val="left"/>
        <w:rPr/>
      </w:pPr>
      <w:r>
        <w:rPr/>
        <w:t>eJBNeX9YcNY3EmnHHBeqj3CegjnRQ+2gHD26fzanVTP4l66aGGUJdCVpVv1dVSalSUHpPj+Iaasmjx</w:t>
      </w:r>
    </w:p>
    <w:p>
      <w:pPr>
        <w:pStyle w:val="PreformattedText"/>
        <w:bidi w:val="0"/>
        <w:spacing w:before="0" w:after="0"/>
        <w:jc w:val="left"/>
        <w:rPr/>
      </w:pPr>
      <w:r>
        <w:rPr/>
        <w:t>ENav3OMRIzqUxpjqVRmEgdKXmugLVQKIdCwmtfhCuHhqx2+FwxB+IVU7ti2rySg0H4Ua9OCEutuy2G</w:t>
      </w:r>
    </w:p>
    <w:p>
      <w:pPr>
        <w:pStyle w:val="PreformattedText"/>
        <w:bidi w:val="0"/>
        <w:spacing w:before="0" w:after="0"/>
        <w:jc w:val="left"/>
        <w:rPr/>
      </w:pPr>
      <w:r>
        <w:rPr/>
        <w:t>wtudVLR8wqLsnqW0CNgp2tEk/uAnmNTKvcqIO68e12FQAiYCCQ75oj1YNxFIFutPyHXmnFPJUUfxVJ</w:t>
      </w:r>
    </w:p>
    <w:p>
      <w:pPr>
        <w:pStyle w:val="PreformattedText"/>
        <w:bidi w:val="0"/>
        <w:spacing w:before="0" w:after="0"/>
        <w:jc w:val="left"/>
        <w:rPr/>
      </w:pPr>
      <w:r>
        <w:rPr/>
        <w:t>6C4pKUJUrp5CooOdNVXecdxeeKN+Aq8cvhzNpjBCYu/lGhKJ6QeNN9+BpX9RPHQjGtKAjBalJHEBQt</w:t>
      </w:r>
    </w:p>
    <w:p>
      <w:pPr>
        <w:pStyle w:val="PreformattedText"/>
        <w:bidi w:val="0"/>
        <w:spacing w:before="0" w:after="0"/>
        <w:jc w:val="left"/>
        <w:rPr/>
      </w:pPr>
      <w:r>
        <w:rPr/>
        <w:t>R1+W/IccWehvrWpXQ2nobTUk9LaRTpSK7Cu2r9FEyOMNYAAB6dFc1mlc+UukJLlPpxpGrpNSpZVSvU</w:t>
      </w:r>
    </w:p>
    <w:p>
      <w:pPr>
        <w:pStyle w:val="PreformattedText"/>
        <w:bidi w:val="0"/>
        <w:spacing w:before="0" w:after="0"/>
        <w:jc w:val="left"/>
        <w:rPr/>
      </w:pPr>
      <w:r>
        <w:rPr/>
        <w:t>Cdq/t08hpglpGKUEPNAEDpHTvUkE193HhpsoTTjVAwrPmIJaJ2BPChqeXv5ajHOYLp6/m1MNa51nGm</w:t>
      </w:r>
    </w:p>
    <w:p>
      <w:pPr>
        <w:pStyle w:val="PreformattedText"/>
        <w:bidi w:val="0"/>
        <w:spacing w:before="0" w:after="0"/>
        <w:jc w:val="left"/>
        <w:rPr/>
      </w:pPr>
      <w:r>
        <w:rPr/>
        <w:t>JLj8aVp6S+QRwRUpIoAa8+HjoaIhz3YgijZQWhrQCHUq/hq2/DQivSranjTcaeLccPT7KbDkGKE0Lp</w:t>
      </w:r>
    </w:p>
    <w:p>
      <w:pPr>
        <w:pStyle w:val="PreformattedText"/>
        <w:bidi w:val="0"/>
        <w:spacing w:before="0" w:after="0"/>
        <w:jc w:val="left"/>
        <w:rPr/>
      </w:pPr>
      <w:r>
        <w:rPr/>
        <w:t>cbPwGo4mo48SNJLHGlh7W5Z0oakJbSsOR+pS0OJ6kOKQfjLRTUVKSlPlq2pv1+waYlgLslBT7aWyZD</w:t>
      </w:r>
    </w:p>
    <w:p>
      <w:pPr>
        <w:pStyle w:val="PreformattedText"/>
        <w:bidi w:val="0"/>
        <w:spacing w:before="0" w:after="0"/>
        <w:jc w:val="left"/>
        <w:rPr/>
      </w:pPr>
      <w:r>
        <w:rPr/>
        <w:t>ihxpeZrLge6Jb7YX8+rypCSuoe8hSUlaagrdCKeAKBtvoWS3kIKgHEmiY52DLAoPgVpa3IcQ1Ia6Y8</w:t>
      </w:r>
    </w:p>
    <w:p>
      <w:pPr>
        <w:pStyle w:val="PreformattedText"/>
        <w:bidi w:val="0"/>
        <w:spacing w:before="0" w:after="0"/>
        <w:jc w:val="left"/>
        <w:rPr/>
      </w:pPr>
      <w:r>
        <w:rPr/>
        <w:t>tvy7o2FsrCiQtiLRzy1GoDZbSqvGldvh0yYGhpa4FEI+GNLEznvDlx1A+vHCm+8NRCkrYjuRnvm3gt</w:t>
      </w:r>
    </w:p>
    <w:p>
      <w:pPr>
        <w:pStyle w:val="PreformattedText"/>
        <w:bidi w:val="0"/>
        <w:spacing w:before="0" w:after="0"/>
        <w:jc w:val="left"/>
        <w:rPr/>
      </w:pPr>
      <w:r>
        <w:rPr/>
        <w:t>BQW0hry2Ph6QlKAQ8VVHHevPQ5tYC5Vwx+yiIrmcNI7PetI0NBaGU0BKghI4jdQA48dEutoy0IAqdl</w:t>
      </w:r>
    </w:p>
    <w:p>
      <w:pPr>
        <w:pStyle w:val="PreformattedText"/>
        <w:bidi w:val="0"/>
        <w:spacing w:before="0" w:after="0"/>
        <w:jc w:val="left"/>
        <w:rPr/>
      </w:pPr>
      <w:r>
        <w:rPr/>
        <w:t>J+peFLicCtOMdq9QEIEcueW4llwNNlLrSvmUOLSPJcFQVeSoEAcR7RWPBnYAEVp9eYX7KJcbSYkko8</w:t>
      </w:r>
    </w:p>
    <w:p>
      <w:pPr>
        <w:pStyle w:val="PreformattedText"/>
        <w:bidi w:val="0"/>
        <w:spacing w:before="0" w:after="0"/>
        <w:jc w:val="left"/>
        <w:rPr/>
      </w:pPr>
      <w:r>
        <w:rPr/>
        <w:t>E45ZYfbS1nI5DNEyoTJNEn+GFRlkFIWFdLgWCClVaig30ptw0YPaAfZTUlgDjE8keo+mNPLGQQH6Ba</w:t>
      </w:r>
    </w:p>
    <w:p>
      <w:pPr>
        <w:pStyle w:val="PreformattedText"/>
        <w:bidi w:val="0"/>
        <w:spacing w:before="0" w:after="0"/>
        <w:jc w:val="left"/>
        <w:rPr/>
      </w:pPr>
      <w:r>
        <w:rPr/>
        <w:t>lx1Hil5tVPb8balilPGmnRK13ykeuhnWczcUXspybmRnVBLcyItStwlDzalkHwR1lWlqTgNPp66HMb</w:t>
      </w:r>
    </w:p>
    <w:p>
      <w:pPr>
        <w:pStyle w:val="PreformattedText"/>
        <w:bidi w:val="0"/>
        <w:spacing w:before="0" w:after="0"/>
        <w:jc w:val="left"/>
        <w:rPr/>
      </w:pPr>
      <w:r>
        <w:rPr/>
        <w:t>hiQ4DspUQeFT7eH9KTraOpKtWsdJ/rq/5H/zUa0Wu6azunKsFB/rfeK/0jWFrumtgtHbWCn2/qP/AJ</w:t>
      </w:r>
    </w:p>
    <w:p>
      <w:pPr>
        <w:pStyle w:val="PreformattedText"/>
        <w:bidi w:val="0"/>
        <w:spacing w:before="0" w:after="0"/>
        <w:jc w:val="left"/>
        <w:rPr/>
      </w:pPr>
      <w:r>
        <w:rPr/>
        <w:t>tpOlw41vUKCQeRp9//AJtrel3TWDTxr2/jX7x/zR1rS/prO70V79Of+HWtLumswr2/sP3/APm2t6Hd</w:t>
      </w:r>
    </w:p>
    <w:p>
      <w:pPr>
        <w:pStyle w:val="PreformattedText"/>
        <w:bidi w:val="0"/>
        <w:spacing w:before="0" w:after="0"/>
        <w:jc w:val="left"/>
        <w:rPr/>
      </w:pPr>
      <w:r>
        <w:rPr/>
        <w:t>NYtZr4bfp79ZpfWEtrFfbrWl1bUVj7f2f4NYQ5OFYorBHt1oB3VWinGsHwND9g/YdZ3uis7q50Dy0U</w:t>
      </w:r>
    </w:p>
    <w:p>
      <w:pPr>
        <w:pStyle w:val="PreformattedText"/>
        <w:bidi w:val="0"/>
        <w:spacing w:before="0" w:after="0"/>
        <w:jc w:val="left"/>
        <w:rPr/>
      </w:pPr>
      <w:r>
        <w:rPr/>
        <w:t>/Aj3dI+3gCNaxHCszzNIXrfDfILsVpRBBBoQoEGoopJChvpt7I34ubjT0ck0XyOIHbRKrZFJBAcb6S</w:t>
      </w:r>
    </w:p>
    <w:p>
      <w:pPr>
        <w:pStyle w:val="PreformattedText"/>
        <w:bidi w:val="0"/>
        <w:spacing w:before="0" w:after="0"/>
        <w:jc w:val="left"/>
        <w:rPr/>
      </w:pPr>
      <w:r>
        <w:rPr/>
        <w:t>SAhxQ3IFePUabaQYoz0g0vx5jniKOQyWUdDbi6CtOuqtya+IJ04xrWZHCkPe54RwFIFRpjcj5lh1AX</w:t>
      </w:r>
    </w:p>
    <w:p>
      <w:pPr>
        <w:pStyle w:val="PreformattedText"/>
        <w:bidi w:val="0"/>
        <w:spacing w:before="0" w:after="0"/>
        <w:jc w:val="left"/>
        <w:rPr/>
      </w:pPr>
      <w:r>
        <w:rPr/>
        <w:t>SlB1JruDzDgNSOBoNNTQue7U3Oi7a7bEzQ4FD7OyikNzRMTIdb2o8VEFJBLhWsiiTsOte3HTLYXtl1</w:t>
      </w:r>
    </w:p>
    <w:p>
      <w:pPr>
        <w:pStyle w:val="PreformattedText"/>
        <w:bidi w:val="0"/>
        <w:spacing w:before="0" w:after="0"/>
        <w:jc w:val="left"/>
        <w:rPr/>
      </w:pPr>
      <w:r>
        <w:rPr/>
        <w:t>nEkqaelumTR6MkCDsFKnX0lbFQpJD7RNf87p/wCa0/PizsIoS1wnU9BpQtxKZbwO3UltQPI1TplpSd</w:t>
      </w:r>
    </w:p>
    <w:p>
      <w:pPr>
        <w:pStyle w:val="PreformattedText"/>
        <w:bidi w:val="0"/>
        <w:spacing w:before="0" w:after="0"/>
        <w:jc w:val="left"/>
        <w:rPr/>
      </w:pPr>
      <w:r>
        <w:rPr/>
        <w:t>woqcE24Iop9QCeutAOf2jUnOV2dw6J2n2g1E2CN3xq5m2f7nNpMo1hoPIPf+b/AOHUfnE3+F99H5TP</w:t>
      </w:r>
    </w:p>
    <w:p>
      <w:pPr>
        <w:pStyle w:val="PreformattedText"/>
        <w:bidi w:val="0"/>
        <w:spacing w:before="0" w:after="0"/>
        <w:jc w:val="left"/>
        <w:rPr/>
      </w:pPr>
      <w:r>
        <w:rPr/>
        <w:t>TJPup7b3bQf8kH9WrnbO1W7D+8HwqrytSV38I/GjKaepCVnWqVXtJJWtjOs6RTlYOkca3QOGsRacDq</w:t>
      </w:r>
    </w:p>
    <w:p>
      <w:pPr>
        <w:pStyle w:val="PreformattedText"/>
        <w:bidi w:val="0"/>
        <w:spacing w:before="0" w:after="0"/>
        <w:jc w:val="left"/>
        <w:rPr/>
      </w:pPr>
      <w:r>
        <w:rPr/>
        <w:t>xTSSTW0HrrFDrFpOk1kA89aWlBp411v+mY312Lu6P/AL64fvSv/uHkGvIv9pvG+2j/ABNx/Kir0L5I</w:t>
      </w:r>
    </w:p>
    <w:p>
      <w:pPr>
        <w:pStyle w:val="PreformattedText"/>
        <w:bidi w:val="0"/>
        <w:spacing w:before="0" w:after="0"/>
        <w:jc w:val="left"/>
        <w:rPr/>
      </w:pPr>
      <w:r>
        <w:rPr/>
        <w:t>9213E/8ASQ/CSunSmEpqSDShOwoNzvvtXXltrdTtNdyMp0EjOqT7ouIg5T2RnuL6B/ae5ayetCCr86</w:t>
      </w:r>
    </w:p>
    <w:p>
      <w:pPr>
        <w:pStyle w:val="PreformattedText"/>
        <w:bidi w:val="0"/>
        <w:spacing w:before="0" w:after="0"/>
        <w:jc w:val="left"/>
        <w:rPr/>
      </w:pPr>
      <w:r>
        <w:rPr/>
        <w:t>wXMoKW/ioVJW+tNUp32Hu1LWFu3wZ40ziw/uQTwywqHvZWumt5HFC2VB/dd37at5aEKFE8q8q0Brxp</w:t>
      </w:r>
    </w:p>
    <w:p>
      <w:pPr>
        <w:pStyle w:val="PreformattedText"/>
        <w:bidi w:val="0"/>
        <w:spacing w:before="0" w:after="0"/>
        <w:jc w:val="left"/>
        <w:rPr/>
      </w:pPr>
      <w:r>
        <w:rPr/>
        <w:t>SnHUe6EkVJiZocp6KL8o1FSlJ953NDx9+m/BKZYGnfFZkuFEKY6qgUVxqQQPsNT7Dz30jwyOyk6wcQ</w:t>
      </w:r>
    </w:p>
    <w:p>
      <w:pPr>
        <w:pStyle w:val="PreformattedText"/>
        <w:bidi w:val="0"/>
        <w:spacing w:before="0" w:after="0"/>
        <w:jc w:val="left"/>
        <w:rPr/>
      </w:pPr>
      <w:r>
        <w:rPr/>
        <w:t>lJS1sRsCNt+OxpypTQk7SCSmCU4veCUWlsV4f4xT28ydCHOi2MOZzNGhFVbDjtxB2O/DmNMufpJ6KL</w:t>
      </w:r>
    </w:p>
    <w:p>
      <w:pPr>
        <w:pStyle w:val="PreformattedText"/>
        <w:bidi w:val="0"/>
        <w:spacing w:before="0" w:after="0"/>
        <w:jc w:val="left"/>
        <w:rPr/>
      </w:pPr>
      <w:r>
        <w:rPr/>
        <w:t>awEULylpoONK8TUU9m4G402ZgCgrPCXGgc6EGtKbjnxp79OmRunVWCNSmC14NnblxIJHLfn4abMwGV</w:t>
      </w:r>
    </w:p>
    <w:p>
      <w:pPr>
        <w:pStyle w:val="PreformattedText"/>
        <w:bidi w:val="0"/>
        <w:spacing w:before="0" w:after="0"/>
        <w:jc w:val="left"/>
        <w:rPr/>
      </w:pPr>
      <w:r>
        <w:rPr/>
        <w:t>KEZOfTWQjgEipP+HkKEaEkn49FEsjAxFZUnxpwPOnt8RxOhHyOJWnmM4jjQCgklJH7OX2ngBpgvb83</w:t>
      </w:r>
    </w:p>
    <w:p>
      <w:pPr>
        <w:pStyle w:val="PreformattedText"/>
        <w:bidi w:val="0"/>
        <w:spacing w:before="0" w:after="0"/>
        <w:jc w:val="left"/>
        <w:rPr/>
      </w:pPr>
      <w:r>
        <w:rPr/>
        <w:t>CnA3vIPmoYAGx3B8aAVpTYGhVod79dGRN0hONAKfDZVQTQkAgk1J470FfHTLnAdtLAJxoIaO9RUb7U</w:t>
      </w:r>
    </w:p>
    <w:p>
      <w:pPr>
        <w:pStyle w:val="PreformattedText"/>
        <w:bidi w:val="0"/>
        <w:spacing w:before="0" w:after="0"/>
        <w:jc w:val="left"/>
        <w:rPr/>
      </w:pPr>
      <w:r>
        <w:rPr/>
        <w:t>2pXgQDvWumzIWgmnA3UU40JLVDsAE7lVagjb2Go+3Qk0hIVcaIiiI7aUoSCBXn9u1QKe8V0A95GI+a</w:t>
      </w:r>
    </w:p>
    <w:p>
      <w:pPr>
        <w:pStyle w:val="PreformattedText"/>
        <w:bidi w:val="0"/>
        <w:spacing w:before="0" w:after="0"/>
        <w:jc w:val="left"/>
        <w:rPr/>
      </w:pPr>
      <w:r>
        <w:rPr/>
        <w:t>i44lKGjeg0BptTiBTlT2aE8ZSrsuqizABktZ6aAnht404czwFNNpxJp7LAZUakGhrU1NRQcN+HiOHL</w:t>
      </w:r>
    </w:p>
    <w:p>
      <w:pPr>
        <w:pStyle w:val="PreformattedText"/>
        <w:bidi w:val="0"/>
        <w:spacing w:before="0" w:after="0"/>
        <w:jc w:val="left"/>
        <w:rPr/>
      </w:pPr>
      <w:r>
        <w:rPr/>
        <w:t>Q8pBypxuHaaORHUoE05ivUCQCDWv69Mrj006GHPKlIZAFKAUHEbVABJO1PCum3LnREYyrIbpxCqim3</w:t>
      </w:r>
    </w:p>
    <w:p>
      <w:pPr>
        <w:pStyle w:val="PreformattedText"/>
        <w:bidi w:val="0"/>
        <w:spacing w:before="0" w:after="0"/>
        <w:jc w:val="left"/>
        <w:rPr/>
      </w:pPr>
      <w:r>
        <w:rPr/>
        <w:t>MfZXwroV8jmlGmn0CUHy91CnuBG/h4Up7tJM3HLtpQYSUGdeMcDjw32G1TvSmhJblQgzohtuCVNYTF</w:t>
      </w:r>
    </w:p>
    <w:p>
      <w:pPr>
        <w:pStyle w:val="PreformattedText"/>
        <w:bidi w:val="0"/>
        <w:spacing w:before="0" w:after="0"/>
        <w:jc w:val="left"/>
        <w:rPr/>
      </w:pPr>
      <w:r>
        <w:rPr/>
        <w:t>26gkkAkUP2k+//AA6EkuZETgaeFuM86PDIHt9lBSvieVKfr0HJM4YqKIji1HSQaUJaFSaJ2oPEdVON</w:t>
      </w:r>
    </w:p>
    <w:p>
      <w:pPr>
        <w:pStyle w:val="PreformattedText"/>
        <w:bidi w:val="0"/>
        <w:spacing w:before="0" w:after="0"/>
        <w:jc w:val="left"/>
        <w:rPr/>
      </w:pPr>
      <w:r>
        <w:rPr/>
        <w:t>Bt7tAPmOZo+OJEApY3GUrgkbbVI9x3INdxod9y5w4pRLIPWacWoZA+GlBxNK/by8NRs0rj20a1jRTi</w:t>
      </w:r>
    </w:p>
    <w:p>
      <w:pPr>
        <w:pStyle w:val="PreformattedText"/>
        <w:bidi w:val="0"/>
        <w:spacing w:before="0" w:after="0"/>
        <w:jc w:val="left"/>
        <w:rPr/>
      </w:pPr>
      <w:r>
        <w:rPr/>
        <w:t>1FpQUHs6tvfXwG/wB2g1LirqLaGsbhiaVBpIG9PuO+w8OG3HTZBVDkKW1ynpoSGwBsPA8htWn7TpJI</w:t>
      </w:r>
    </w:p>
    <w:p>
      <w:pPr>
        <w:pStyle w:val="PreformattedText"/>
        <w:bidi w:val="0"/>
        <w:spacing w:before="0" w:after="0"/>
        <w:jc w:val="left"/>
        <w:rPr/>
      </w:pPr>
      <w:r>
        <w:rPr/>
        <w:t>AStuCleFGhunOpoeG9NvDxFdNEtUDitYQSMsKyE03rSn7ARufs0tsmCKlaLQcCAaCXRwTQHjttx92+</w:t>
      </w:r>
    </w:p>
    <w:p>
      <w:pPr>
        <w:pStyle w:val="PreformattedText"/>
        <w:bidi w:val="0"/>
        <w:spacing w:before="0" w:after="0"/>
        <w:jc w:val="left"/>
        <w:rPr/>
      </w:pPr>
      <w:r>
        <w:rPr/>
        <w:t>l+JivHrpDogimkqlr6ieqorzJ5mvurQ6UHA5GkubpRBwo5K1dJ6qmgFT4jf2c6a05+kVprMcKyqRQb</w:t>
      </w:r>
    </w:p>
    <w:p>
      <w:pPr>
        <w:pStyle w:val="PreformattedText"/>
        <w:bidi w:val="0"/>
        <w:spacing w:before="0" w:after="0"/>
        <w:jc w:val="left"/>
        <w:rPr/>
      </w:pPr>
      <w:r>
        <w:rPr/>
        <w:t>BNd+Z24bU0w5yHA0/wCHRJeWdzXcDevjwoTyHhrS6Sca34YyoBWSQTxpwBpueFfA76HdKCrQaWI3J1</w:t>
      </w:r>
    </w:p>
    <w:p>
      <w:pPr>
        <w:pStyle w:val="PreformattedText"/>
        <w:bidi w:val="0"/>
        <w:spacing w:before="0" w:after="0"/>
        <w:jc w:val="left"/>
        <w:rPr/>
      </w:pPr>
      <w:r>
        <w:rPr/>
        <w:t>Vnq9vOnPnod87GqFxp1sTjjwowkACu/Pbau5VQbVAP7dRM91hh00+xho9CzXbYnfY0HhSm5346gp7h</w:t>
      </w:r>
    </w:p>
    <w:p>
      <w:pPr>
        <w:pStyle w:val="PreformattedText"/>
        <w:bidi w:val="0"/>
        <w:spacing w:before="0" w:after="0"/>
        <w:jc w:val="left"/>
        <w:rPr/>
      </w:pPr>
      <w:r>
        <w:rPr/>
        <w:t>4zNbLcOoUcK89tuB58Kcdq76Eie+SWkEBMM6J6yCoitCeJ4EE14mv3ezVmjejQM8K0QK+MUcSeFSr+</w:t>
      </w:r>
    </w:p>
    <w:p>
      <w:pPr>
        <w:pStyle w:val="PreformattedText"/>
        <w:bidi w:val="0"/>
        <w:spacing w:before="0" w:after="0"/>
        <w:jc w:val="left"/>
        <w:rPr/>
      </w:pPr>
      <w:r>
        <w:rPr/>
        <w:t>mn6tfpJZlXxvcMa9rK3TlBSSR7RT/dOJH9GmpKIhzqXRjRoGn4iT9++hxRMwUjspQoBSSDuCNbzFMA</w:t>
      </w:r>
    </w:p>
    <w:p>
      <w:pPr>
        <w:pStyle w:val="PreformattedText"/>
        <w:bidi w:val="0"/>
        <w:spacing w:before="0" w:after="0"/>
        <w:jc w:val="left"/>
        <w:rPr/>
      </w:pPr>
      <w:r>
        <w:rPr/>
        <w:t>oVqHSGiiW6CKdJFPYFCo392nWYmkS91UyoaRvw58dEmhuzOhgVI+3W+FaGdL2EVcb+z9Z46HkyIoyI</w:t>
      </w:r>
    </w:p>
    <w:p>
      <w:pPr>
        <w:pStyle w:val="PreformattedText"/>
        <w:bidi w:val="0"/>
        <w:spacing w:before="0" w:after="0"/>
        <w:jc w:val="left"/>
        <w:rPr/>
      </w:pPr>
      <w:r>
        <w:rPr/>
        <w:t>EOU06BsDfn1EEU/drxr4U0Dpo0zE4DLT76kTcOOlKSGwSUjclR5eBNNXq22bbxE17mlzi0Zk8exK57</w:t>
      </w:r>
    </w:p>
    <w:p>
      <w:pPr>
        <w:pStyle w:val="PreformattedText"/>
        <w:bidi w:val="0"/>
        <w:spacing w:before="0" w:after="0"/>
        <w:jc w:val="left"/>
        <w:rPr/>
      </w:pPr>
      <w:r>
        <w:rPr/>
        <w:t>c7zuL5HN8RGhxyAH2UJUSOoH4OmvNJIP9I/Vpcuy2EgIa0sceIJ+BUe6kRbzuEZBL9QHAgfu++mV5C</w:t>
      </w:r>
    </w:p>
    <w:p>
      <w:pPr>
        <w:pStyle w:val="PreformattedText"/>
        <w:bidi w:val="0"/>
        <w:spacing w:before="0" w:after="0"/>
        <w:jc w:val="left"/>
        <w:rPr/>
      </w:pPr>
      <w:r>
        <w:rPr/>
        <w:t>WFrQkkhFePOgQafZqm3cLba4fC06mtKL6eyrrZTvvLdk0g0ueBgPX8c6SJnIP4mgOR6Vb158QNDauk</w:t>
      </w:r>
    </w:p>
    <w:p>
      <w:pPr>
        <w:pStyle w:val="PreformattedText"/>
        <w:bidi w:val="0"/>
        <w:spacing w:before="0" w:after="0"/>
        <w:jc w:val="left"/>
        <w:rPr/>
      </w:pPr>
      <w:r>
        <w:rPr/>
        <w:t>UYbJ4Hdk9oo4SWFfvLR7wSP+a1vU2mzbXDcg13u+6kFyWhSGghaVVWomgodk8/v09EhdhTT2yMYfEa</w:t>
      </w:r>
    </w:p>
    <w:p>
      <w:pPr>
        <w:pStyle w:val="PreformattedText"/>
        <w:bidi w:val="0"/>
        <w:spacing w:before="0" w:after="0"/>
        <w:jc w:val="left"/>
        <w:rPr/>
      </w:pPr>
      <w:r>
        <w:rPr/>
        <w:t>WnD7aZTxr7VH7qDRrRQbitFL/Fw5D9p0QMqGPzU7WpNXXNubYHs3Wf6NR12VSpK2wieeqpLX+j79z/</w:t>
      </w:r>
    </w:p>
    <w:p>
      <w:pPr>
        <w:pStyle w:val="PreformattedText"/>
        <w:bidi w:val="0"/>
        <w:spacing w:before="0" w:after="0"/>
        <w:jc w:val="left"/>
        <w:rPr/>
      </w:pPr>
      <w:r>
        <w:rPr/>
        <w:t>AE6FpgtohR//AIf611/XTWqJaOI6/hUfuqj1Mj2KP3hs/wBOnocSaelQNAHSfilNbG6lH7Pfp2PM01</w:t>
      </w:r>
    </w:p>
    <w:p>
      <w:pPr>
        <w:pStyle w:val="PreformattedText"/>
        <w:bidi w:val="0"/>
        <w:spacing w:before="0" w:after="0"/>
        <w:jc w:val="left"/>
        <w:rPr/>
      </w:pPr>
      <w:r>
        <w:rPr/>
        <w:t>IVaKUFVFe7+nSyUpAxFPcQ0jINPxFSvvWB+waYdi+n4xxPD8tMEs1Wf/Zf6+pf9OpGEI2oy5PfPqpv</w:t>
      </w:r>
    </w:p>
    <w:p>
      <w:pPr>
        <w:pStyle w:val="PreformattedText"/>
        <w:bidi w:val="0"/>
        <w:spacing w:before="0" w:after="0"/>
        <w:jc w:val="left"/>
        <w:rPr/>
      </w:pPr>
      <w:r>
        <w:rPr/>
        <w:t>KRuff9tSf26edl6qGYO8BxJqdtDpaaA/dQgf7lB1C8VqaT8PpmBTdOHS05XkhQO3CkVYp97mttzpwl</w:t>
      </w:r>
    </w:p>
    <w:p>
      <w:pPr>
        <w:pStyle w:val="PreformattedText"/>
        <w:bidi w:val="0"/>
        <w:spacing w:before="0" w:after="0"/>
        <w:jc w:val="left"/>
        <w:rPr/>
      </w:pPr>
      <w:r>
        <w:rPr/>
        <w:t>VPb8aZo4/1Xx2/5ZSv8OnR/OimCf1buii+nfhvok0KADjWJOwbFOf9KRpNLOJSpGx8MNoUNfJUr723</w:t>
      </w:r>
    </w:p>
    <w:p>
      <w:pPr>
        <w:pStyle w:val="PreformattedText"/>
        <w:bidi w:val="0"/>
        <w:spacing w:before="0" w:after="0"/>
        <w:jc w:val="left"/>
        <w:rPr/>
      </w:pPr>
      <w:r>
        <w:rPr/>
        <w:t>FDn7dC/i9dGAYdWHxFIJvMf+dHx/uI7af6dGQ+ntoOcYLwz91NcdNXkD2L/9tqA05Me5TFqP1mPRRV</w:t>
      </w:r>
    </w:p>
    <w:p>
      <w:pPr>
        <w:pStyle w:val="PreformattedText"/>
        <w:bidi w:val="0"/>
        <w:spacing w:before="0" w:after="0"/>
        <w:jc w:val="left"/>
        <w:rPr/>
      </w:pPr>
      <w:r>
        <w:rPr/>
        <w:t>0NKe9f/JSjz9zeh4zihomVcSOv403IH8EVPKv7P8Gj4Bh66jpzinVSVSaivs/T7tEEUGpLqapTalsL</w:t>
      </w:r>
    </w:p>
    <w:p>
      <w:pPr>
        <w:pStyle w:val="PreformattedText"/>
        <w:bidi w:val="0"/>
        <w:spacing w:before="0" w:after="0"/>
        <w:jc w:val="left"/>
        <w:rPr/>
      </w:pPr>
      <w:r>
        <w:rPr/>
        <w:t>QFdJccUakcOlYPCo400zG90aviKPU05PG2dvhvCsIFSfGI5ahOBSgork16hUAgeSnhyO+g7qaSabVI</w:t>
      </w:r>
    </w:p>
    <w:p>
      <w:pPr>
        <w:pStyle w:val="PreformattedText"/>
        <w:bidi w:val="0"/>
        <w:spacing w:before="0" w:after="0"/>
        <w:jc w:val="left"/>
        <w:rPr/>
      </w:pPr>
      <w:r>
        <w:rPr/>
        <w:t>VIAqS222jt7cxxhAXfdS2Qn46jeoT/AMkqv9OsYMVpyTNDSdpJ80k8Pj/UCdKkyptoxXhSTjIV/mn7</w:t>
      </w:r>
    </w:p>
    <w:p>
      <w:pPr>
        <w:pStyle w:val="PreformattedText"/>
        <w:bidi w:val="0"/>
        <w:spacing w:before="0" w:after="0"/>
        <w:jc w:val="left"/>
        <w:rPr/>
      </w:pPr>
      <w:r>
        <w:rPr/>
        <w:t>6oGn7dqihZihJNLqUYWff+zh4aec0UyDiopyxhsVdNf3Af8AdulX9GgJgPCYOBWjGEhzzxCfCpKUjq</w:t>
      </w:r>
    </w:p>
    <w:p>
      <w:pPr>
        <w:pStyle w:val="PreformattedText"/>
        <w:bidi w:val="0"/>
        <w:spacing w:before="0" w:after="0"/>
        <w:jc w:val="left"/>
        <w:rPr/>
      </w:pPr>
      <w:r>
        <w:rPr/>
        <w:t>uBB2S4U+O4gxj+quhw3NMvyCnWS4NCd4p/KNRBsfFT2p/5Zw7fdomPIVknzUJfAf5qf+VTp5MKb40h</w:t>
      </w:r>
    </w:p>
    <w:p>
      <w:pPr>
        <w:pStyle w:val="PreformattedText"/>
        <w:bidi w:val="0"/>
        <w:spacing w:before="0" w:after="0"/>
        <w:jc w:val="left"/>
        <w:rPr/>
      </w:pPr>
      <w:r>
        <w:rPr/>
        <w:t>QKrc95/UTpUYxIpiQgJWAmshocdlbeH4Rt9+mZB+s9RpyM/qyP3wqYTG47pYW+y2pJfIWotJKlDyHq</w:t>
      </w:r>
    </w:p>
    <w:p>
      <w:pPr>
        <w:pStyle w:val="PreformattedText"/>
        <w:bidi w:val="0"/>
        <w:spacing w:before="0" w:after="0"/>
        <w:jc w:val="left"/>
        <w:rPr/>
      </w:pPr>
      <w:r>
        <w:rPr/>
        <w:t>cB1U6yPt30E7vlSKkWjw/1bcwMlypqmW6OH4fy6VMhx55tY6lKBLTjSKgKUqgBUaUppDmgEddKa8u1</w:t>
      </w:r>
    </w:p>
    <w:p>
      <w:pPr>
        <w:pStyle w:val="PreformattedText"/>
        <w:bidi w:val="0"/>
        <w:spacing w:before="0" w:after="0"/>
        <w:jc w:val="left"/>
        <w:rPr/>
      </w:pPr>
      <w:r>
        <w:rPr/>
        <w:t>A8AD7QTUfUktyXkCho64mo2r0ukVpy0VFkKCk+YnhjWFVqmvGo/o0W3Khjme2gyllLS1DZQ6fiHH8Q</w:t>
      </w:r>
    </w:p>
    <w:p>
      <w:pPr>
        <w:pStyle w:val="PreformattedText"/>
        <w:bidi w:val="0"/>
        <w:spacing w:before="0" w:after="0"/>
        <w:jc w:val="left"/>
        <w:rPr/>
      </w:pPr>
      <w:r>
        <w:rPr/>
        <w:t>BFfAjT8TO9hnQ8p7pXKouuc8T8KyBvU1psSDtTlqatokxOdQF1J+FowpEuXUnqWSd6jqUa+8bjUrG5</w:t>
      </w:r>
    </w:p>
    <w:p>
      <w:pPr>
        <w:pStyle w:val="PreformattedText"/>
        <w:bidi w:val="0"/>
        <w:spacing w:before="0" w:after="0"/>
        <w:jc w:val="left"/>
        <w:rPr/>
      </w:pPr>
      <w:r>
        <w:rPr/>
        <w:t>owqDkDsTUttB64javFS+PgFnVR3JwduDy3LD4Crvs4LdsjDlXvfyjTs4KJ22+E/fU6YYcV4L9tFyhW</w:t>
      </w:r>
    </w:p>
    <w:p>
      <w:pPr>
        <w:pStyle w:val="PreformattedText"/>
        <w:bidi w:val="0"/>
        <w:spacing w:before="0" w:after="0"/>
        <w:jc w:val="left"/>
        <w:rPr/>
      </w:pPr>
      <w:r>
        <w:rPr/>
        <w:t>p0iq/8+Q6pXxhFa0HTUbHlUkV1PnmIJpiiU9Z+4fbVVby08uLppgB1D7SfsoTSW1ro8pSvYVkJJPGg</w:t>
      </w:r>
    </w:p>
    <w:p>
      <w:pPr>
        <w:pStyle w:val="PreformattedText"/>
        <w:bidi w:val="0"/>
        <w:spacing w:before="0" w:after="0"/>
        <w:jc w:val="left"/>
        <w:rPr/>
      </w:pPr>
      <w:r>
        <w:rPr/>
        <w:t>FBoV+8X8h0jSzHq+1aMbse2RjU/U9B0n7AKUshgFSKJqgKO4P4QfxVpyroF93cSlwlmKDMAn4BBUhH</w:t>
      </w:r>
    </w:p>
    <w:p>
      <w:pPr>
        <w:pStyle w:val="PreformattedText"/>
        <w:bidi w:val="0"/>
        <w:spacing w:before="0" w:after="0"/>
        <w:jc w:val="left"/>
        <w:rPr/>
      </w:pPr>
      <w:r>
        <w:rPr/>
        <w:t>ZWsIaYYGglEUD4lTRwdaISBTzE06QCihG5FKHbh7NR5nYq6nEVJNgeG6dLVosLIkCQ4qqVdSVUUnZJ</w:t>
      </w:r>
    </w:p>
    <w:p>
      <w:pPr>
        <w:pStyle w:val="PreformattedText"/>
        <w:bidi w:val="0"/>
        <w:spacing w:before="0" w:after="0"/>
        <w:jc w:val="left"/>
        <w:rPr/>
      </w:pPr>
      <w:r>
        <w:rPr/>
        <w:t>IIBRWtfh5abjlGpXOIBpx0RxDWgmnxDbLjgQkjqoKDcGlOrfbkNSkdxM06WSKegn76j5LaFw1PjQdI</w:t>
      </w:r>
    </w:p>
    <w:p>
      <w:pPr>
        <w:pStyle w:val="PreformattedText"/>
        <w:bidi w:val="0"/>
        <w:spacing w:before="0" w:after="0"/>
        <w:jc w:val="left"/>
        <w:rPr/>
      </w:pPr>
      <w:r>
        <w:rPr/>
        <w:t>/JQw25U9KyQDwUQrcUrud6fbopm4zs/nGgj07aFftsLvkcQfTspOJHWop8vqAJHUNh4bHfT8e727zp</w:t>
      </w:r>
    </w:p>
    <w:p>
      <w:pPr>
        <w:pStyle w:val="PreformattedText"/>
        <w:bidi w:val="0"/>
        <w:spacing w:before="0" w:after="0"/>
        <w:jc w:val="left"/>
        <w:rPr/>
      </w:pPr>
      <w:r>
        <w:rPr/>
        <w:t>eC34UxLtNwzGNHD30aSjbqoDvQKG59laV0W24gkKMc0mhH21xFi5pAoIoOHUlXxAlKvxA7EEcdwaHS</w:t>
      </w:r>
    </w:p>
    <w:p>
      <w:pPr>
        <w:pStyle w:val="PreformattedText"/>
        <w:bidi w:val="0"/>
        <w:spacing w:before="0" w:after="0"/>
        <w:jc w:val="left"/>
        <w:rPr/>
      </w:pPr>
      <w:r>
        <w:rPr/>
        <w:t>kBwOVIUjLOjHnpDjXQp5brYJcCVkqIWUpT1CpJ3SgDjwGmZYWkKB3qfgkcHIflNZYcWpLaig7BNehR</w:t>
      </w:r>
    </w:p>
    <w:p>
      <w:pPr>
        <w:pStyle w:val="PreformattedText"/>
        <w:bidi w:val="0"/>
        <w:spacing w:before="0" w:after="0"/>
        <w:jc w:val="left"/>
        <w:rPr/>
      </w:pPr>
      <w:r>
        <w:rPr/>
        <w:t>ChSgJCTX4hrbGamNJwKUmR5D3AYiniHP6FMBMxbZR8qC3KaK2x5SpVU+Y3uGkF2u9DRdK/DocxPagw</w:t>
      </w:r>
    </w:p>
    <w:p>
      <w:pPr>
        <w:pStyle w:val="PreformattedText"/>
        <w:bidi w:val="0"/>
        <w:spacing w:before="0" w:after="0"/>
        <w:jc w:val="left"/>
        <w:rPr/>
      </w:pPr>
      <w:r>
        <w:rPr/>
        <w:t>OX20vU1ykqFX3pS1EouNsh2MzKbQmIk+UtDhKU2ya10rbV8XmUVUilAUH2aZdCw4Ob0cP3pFKa9wUx</w:t>
      </w:r>
    </w:p>
    <w:p>
      <w:pPr>
        <w:pStyle w:val="PreformattedText"/>
        <w:bidi w:val="0"/>
        <w:spacing w:before="0" w:after="0"/>
        <w:jc w:val="left"/>
        <w:rPr/>
      </w:pPr>
      <w:r>
        <w:rPr/>
        <w:t>uxx4p+IH30kdatriVlIXFd8txSQOpAUtNuYcAINUALloIFBU9W3EaHfaRuB0YFD/ACRRUNzO0jXi0n</w:t>
      </w:r>
    </w:p>
    <w:p>
      <w:pPr>
        <w:pStyle w:val="PreformattedText"/>
        <w:bidi w:val="0"/>
        <w:spacing w:before="0" w:after="0"/>
        <w:jc w:val="left"/>
        <w:rPr/>
      </w:pPr>
      <w:r>
        <w:rPr/>
        <w:t>t/ERn2UxsIr5iiolQVx4U47AUpy0ttmGtJBK9qU99WXEKAB0U8xZV1ip81guLYJUAhY85o9DZdVRFe</w:t>
      </w:r>
    </w:p>
    <w:p>
      <w:pPr>
        <w:pStyle w:val="PreformattedText"/>
        <w:bidi w:val="0"/>
        <w:spacing w:before="0" w:after="0"/>
        <w:jc w:val="left"/>
        <w:rPr/>
      </w:pPr>
      <w:r>
        <w:rPr/>
        <w:t>tshCSSU02BqdMudLE4gYs/ItYY7WdveRsnVgc0+NOjeSqSSiTEHUmoUWXOkihoR5TtSKHxXrbblhwc</w:t>
      </w:r>
    </w:p>
    <w:p>
      <w:pPr>
        <w:pStyle w:val="PreformattedText"/>
        <w:bidi w:val="0"/>
        <w:spacing w:before="0" w:after="0"/>
        <w:jc w:val="left"/>
        <w:rPr/>
      </w:pPr>
      <w:r>
        <w:rPr/>
        <w:t>CDQ7tvdnG5R6cadGb5bnqDzg0vml7qap7Csp8o/Yo6dEjHfKRQz7aZmYpwS+hxPUhSFpP7yHEqH+6F</w:t>
      </w:r>
    </w:p>
    <w:p>
      <w:pPr>
        <w:pStyle w:val="PreformattedText"/>
        <w:bidi w:val="0"/>
        <w:spacing w:before="0" w:after="0"/>
        <w:jc w:val="left"/>
        <w:rPr/>
      </w:pPr>
      <w:r>
        <w:rPr/>
        <w:t>RpaLjwpg6m4HPrrHX7vvH+HWJW9Rr3X7P+ST/h1qs1Gsdav6n/JDWYVmror3Uf6v6xrS1rUeisFR/q</w:t>
      </w:r>
    </w:p>
    <w:p>
      <w:pPr>
        <w:pStyle w:val="PreformattedText"/>
        <w:bidi w:val="0"/>
        <w:spacing w:before="0" w:after="0"/>
        <w:jc w:val="left"/>
        <w:rPr/>
      </w:pPr>
      <w:r>
        <w:rPr/>
        <w:t>/8kNbzzra9FY6xz2+2v9GtEBaTq6qwXUjn+n261WLWPOR/WA+0f4dYlYpRaAZDQFSsfeD+w62lZilJ</w:t>
      </w:r>
    </w:p>
    <w:p>
      <w:pPr>
        <w:pStyle w:val="PreformattedText"/>
        <w:bidi w:val="0"/>
        <w:spacing w:before="0" w:after="0"/>
        <w:jc w:val="left"/>
        <w:rPr/>
      </w:pPr>
      <w:r>
        <w:rPr/>
        <w:t>Vz0cEb04lVR9237dYlbCcTjWUTGlfjqj71D9QrrRFLHbWTLZ3oVH3JP9OtaBW1K0X8037QPEj/ZOk6</w:t>
      </w:r>
    </w:p>
    <w:p>
      <w:pPr>
        <w:pStyle w:val="PreformattedText"/>
        <w:bidi w:val="0"/>
        <w:spacing w:before="0" w:after="0"/>
        <w:jc w:val="left"/>
        <w:rPr/>
      </w:pPr>
      <w:r>
        <w:rPr/>
        <w:t>AeFL1uo0LSrcUUPEUOk+GOGFZ4hGYrPw+FPdUfs21rw3DI1sSNzIr3SlXHf2KCVe7iBrRDuIBFLaWH</w:t>
      </w:r>
    </w:p>
    <w:p>
      <w:pPr>
        <w:pStyle w:val="PreformattedText"/>
        <w:bidi w:val="0"/>
        <w:spacing w:before="0" w:after="0"/>
        <w:jc w:val="left"/>
        <w:rPr/>
      </w:pPr>
      <w:r>
        <w:rPr/>
        <w:t>IoawIjbq6hI6qFIKF9B93Sv4TuPHSfDY5yojqe1vDNIKtoD9vcDTiEOVKhRKXQW1Agg0Ct0EH2HT8m</w:t>
      </w:r>
    </w:p>
    <w:p>
      <w:pPr>
        <w:pStyle w:val="PreformattedText"/>
        <w:bidi w:val="0"/>
        <w:spacing w:before="0" w:after="0"/>
        <w:jc w:val="left"/>
        <w:rPr/>
      </w:pPr>
      <w:r>
        <w:rPr/>
        <w:t>o2b7Zqd5zXdiL8VpiBrI79l49e61zf4yfBKayh5mMtl9tTakrSsdQ2KSafCoVBAryPPQGh7IkcEINF</w:t>
      </w:r>
    </w:p>
    <w:p>
      <w:pPr>
        <w:pStyle w:val="PreformattedText"/>
        <w:bidi w:val="0"/>
        <w:spacing w:before="0" w:after="0"/>
        <w:jc w:val="left"/>
        <w:rPr/>
      </w:pPr>
      <w:r>
        <w:rPr/>
        <w:t>ksfOSwgtIp/j7stn/JGrdZuW0jI/NquTj9e/+EaOpp9TTaVnWLWwK9TWq2lZ5aytg4UHTdZXv0/T79</w:t>
      </w:r>
    </w:p>
    <w:p>
      <w:pPr>
        <w:pStyle w:val="PreformattedText"/>
        <w:bidi w:val="0"/>
        <w:spacing w:before="0" w:after="0"/>
        <w:jc w:val="left"/>
        <w:rPr/>
      </w:pPr>
      <w:r>
        <w:rPr/>
        <w:t>ZWUE/pvrDToJNep7dJStrWNardde/phMl2w94SP3bth321h5Dt+quvI/8AabUX20dHg3H8qKvQHkq4</w:t>
      </w:r>
    </w:p>
    <w:p>
      <w:pPr>
        <w:pStyle w:val="PreformattedText"/>
        <w:bidi w:val="0"/>
        <w:spacing w:before="0" w:after="0"/>
        <w:jc w:val="left"/>
        <w:rPr/>
      </w:pPr>
      <w:r>
        <w:rPr/>
        <w:t>NtdwX/CQ/CSuoK2CKpI/yT4+4cOOvLoOnHOu4EKMMqonvdES0x2tmuLUgQ+9XbroKACVruNxkWQNnq</w:t>
      </w:r>
    </w:p>
    <w:p>
      <w:pPr>
        <w:pStyle w:val="PreformattedText"/>
        <w:bidi w:val="0"/>
        <w:spacing w:before="0" w:after="0"/>
        <w:jc w:val="left"/>
        <w:rPr/>
      </w:pPr>
      <w:r>
        <w:rPr/>
        <w:t>HBZum/PpB1MWMoWQHjC4e0J6ddQ24xj9S4/hnZ93T6dFW4plXVQV+zlUHfmN/doSjUOdY8o1qa7KG2</w:t>
      </w:r>
    </w:p>
    <w:p>
      <w:pPr>
        <w:pStyle w:val="PreformattedText"/>
        <w:bidi w:val="0"/>
        <w:spacing w:before="0" w:after="0"/>
        <w:jc w:val="left"/>
        <w:rPr/>
      </w:pPr>
      <w:r>
        <w:rPr/>
        <w:t>3gAdhw+L9WtYZYViHM1gIAptQnjy2oPeaDjptxUHp+6nI1Du2k6mga7ChJJVwpU0G43BOoa4kTCpOF</w:t>
      </w:r>
    </w:p>
    <w:p>
      <w:pPr>
        <w:pStyle w:val="PreformattedText"/>
        <w:bidi w:val="0"/>
        <w:spacing w:before="0" w:after="0"/>
        <w:jc w:val="left"/>
        <w:rPr/>
      </w:pPr>
      <w:r>
        <w:rPr/>
        <w:t>ocaAptO1AeJrt/g32roPUMSKNaEzxotI3FNzX2e0cx/Tod57pJ6KeaUcOujCAf6Nt/6KbfZoJxU9dF</w:t>
      </w:r>
    </w:p>
    <w:p>
      <w:pPr>
        <w:pStyle w:val="PreformattedText"/>
        <w:bidi w:val="0"/>
        <w:spacing w:before="0" w:after="0"/>
        <w:jc w:val="left"/>
        <w:rPr/>
      </w:pPr>
      <w:r>
        <w:rPr/>
        <w:t>CiiEg126qkV+w8R7dLEndQ1rTioFBIURXgBQAD2njSvhX79Ic4kdVONb3krwSBQ+w86EVHhxodDuJO</w:t>
      </w:r>
    </w:p>
    <w:p>
      <w:pPr>
        <w:pStyle w:val="PreformattedText"/>
        <w:bidi w:val="0"/>
        <w:spacing w:before="0" w:after="0"/>
        <w:jc w:val="left"/>
        <w:rPr/>
      </w:pPr>
      <w:r>
        <w:rPr/>
        <w:t>dOcQOFDQgU4cAakg0HgajjpqVyBafiap6hWeg+H6qfby2OgnPTtovSOCCgKRxPSCQDyqAOPvpod0pH</w:t>
      </w:r>
    </w:p>
    <w:p>
      <w:pPr>
        <w:pStyle w:val="PreformattedText"/>
        <w:bidi w:val="0"/>
        <w:spacing w:before="0" w:after="0"/>
        <w:jc w:val="left"/>
        <w:rPr/>
      </w:pPr>
      <w:r>
        <w:rPr/>
        <w:t>HGnWRucO6MKD0kHgKUrQEe6vPffhpsyU54B4mghJ2qOdCKe+lQa0Arx0296406yPQq+nxo5LdSR7+V</w:t>
      </w:r>
    </w:p>
    <w:p>
      <w:pPr>
        <w:pStyle w:val="PreformattedText"/>
        <w:bidi w:val="0"/>
        <w:spacing w:before="0" w:after="0"/>
        <w:jc w:val="left"/>
        <w:rPr/>
      </w:pPr>
      <w:r>
        <w:rPr/>
        <w:t>K159PjXfQrnKFNEhoFGpRuAN9gNh7d6CvgNCyZpT0WDwKPDZoP9n7tjXY8tAvOmjQCmQo1DI8OFQDT</w:t>
      </w:r>
    </w:p>
    <w:p>
      <w:pPr>
        <w:pStyle w:val="PreformattedText"/>
        <w:bidi w:val="0"/>
        <w:spacing w:before="0" w:after="0"/>
        <w:jc w:val="left"/>
        <w:rPr/>
      </w:pPr>
      <w:r>
        <w:rPr/>
        <w:t>evLnt+rTLpOjOnWx6s/lpWhpKQCQCRuCR9m1eVdMkknqp4MDMqGRQjhUD371IFKmm2mHFwJAOFPtGG</w:t>
      </w:r>
    </w:p>
    <w:p>
      <w:pPr>
        <w:pStyle w:val="PreformattedText"/>
        <w:bidi w:val="0"/>
        <w:spacing w:before="0" w:after="0"/>
        <w:jc w:val="left"/>
        <w:rPr/>
      </w:pPr>
      <w:r>
        <w:rPr/>
        <w:t>Ne5bV326uNCeAqB7aa0XqENKDQMqyUgVrStOP6xwBpTq5aEeUcSacaDXkp26iRWhHDcDeuw9h0HI8n</w:t>
      </w:r>
    </w:p>
    <w:p>
      <w:pPr>
        <w:pStyle w:val="PreformattedText"/>
        <w:bidi w:val="0"/>
        <w:spacing w:before="0" w:after="0"/>
        <w:jc w:val="left"/>
        <w:rPr/>
      </w:pPr>
      <w:r>
        <w:rPr/>
        <w:t>DjRUbEC9NDCCqvgOYoRXfkan9KaGJolvdzo9De1OR8PDlT26bIBp2I4p6emNKG49NgAAa7kVrU1pQ8</w:t>
      </w:r>
    </w:p>
    <w:p>
      <w:pPr>
        <w:pStyle w:val="PreformattedText"/>
        <w:bidi w:val="0"/>
        <w:spacing w:before="0" w:after="0"/>
        <w:jc w:val="left"/>
        <w:rPr/>
      </w:pPr>
      <w:r>
        <w:rPr/>
        <w:t>dRsoIJbwOVFtC96lKGAkiorw4U9tDSgBNOGhpQjCqUUxM/RKc0NBNBzJ9wAFOHLc/t1GuJwAyJoxny</w:t>
      </w:r>
    </w:p>
    <w:p>
      <w:pPr>
        <w:pStyle w:val="PreformattedText"/>
        <w:bidi w:val="0"/>
        <w:spacing w:before="0" w:after="0"/>
        <w:jc w:val="left"/>
        <w:rPr/>
      </w:pPr>
      <w:r>
        <w:rPr/>
        <w:t>8f3aVNigpzr4UpTalRSmhpO6COunmBStHJHDf37jx8NqDfTJcEwONPAYUbQKFK+FNxxPD7P8GgppiB</w:t>
      </w:r>
    </w:p>
    <w:p>
      <w:pPr>
        <w:pStyle w:val="PreformattedText"/>
        <w:bidi w:val="0"/>
        <w:spacing w:before="0" w:after="0"/>
        <w:jc w:val="left"/>
        <w:rPr/>
      </w:pPr>
      <w:r>
        <w:rPr/>
        <w:t>hmKda0jGjAigPxGoArvwBGwp4GvtpoUyOOHCnmgHFKOSK9SaprtU86EDnxIA8dKDsAhxrHKCCMvy0m</w:t>
      </w:r>
    </w:p>
    <w:p>
      <w:pPr>
        <w:pStyle w:val="PreformattedText"/>
        <w:bidi w:val="0"/>
        <w:spacing w:before="0" w:after="0"/>
        <w:jc w:val="left"/>
        <w:rPr/>
      </w:pPr>
      <w:r>
        <w:rPr/>
        <w:t>cQpO/s8eriKcBw309ra7EYVogUmDdTUEe4HnpfjNGaJWiOqslHtI2rsOG4HL3aQZmh2CA1jWHoWs9J</w:t>
      </w:r>
    </w:p>
    <w:p>
      <w:pPr>
        <w:pStyle w:val="PreformattedText"/>
        <w:bidi w:val="0"/>
        <w:spacing w:before="0" w:after="0"/>
        <w:jc w:val="left"/>
        <w:rPr/>
      </w:pPr>
      <w:r>
        <w:rPr/>
        <w:t>9tKbHfgeG52qdDPnXjSgxOhaKIJrTlxPMV/V9umX3JAVadEX53GghBoRXY1psTT7tqaBkvnjNwI9Oi</w:t>
      </w:r>
    </w:p>
    <w:p>
      <w:pPr>
        <w:pStyle w:val="PreformattedText"/>
        <w:bidi w:val="0"/>
        <w:spacing w:before="0" w:after="0"/>
        <w:jc w:val="left"/>
        <w:rPr/>
      </w:pPr>
      <w:r>
        <w:rPr/>
        <w:t>nfCYD11gtEkkV5Ebbcfw19mhX3wU449tOjQAmFCCCDTqHGuw6uP+AaBkvUKqlKVQoFGJRzopRrXfYb</w:t>
      </w:r>
    </w:p>
    <w:p>
      <w:pPr>
        <w:pStyle w:val="PreformattedText"/>
        <w:bidi w:val="0"/>
        <w:spacing w:before="0" w:after="0"/>
        <w:jc w:val="left"/>
        <w:rPr/>
      </w:pPr>
      <w:r>
        <w:rPr/>
        <w:t>8aU3oN9BS3zPzgtJVcMhRgHKpFKcaVFdtqV346BkvYTgMSlYnrFHBNQpJ/qnnXbkORO40q1ertbeJp</w:t>
      </w:r>
    </w:p>
    <w:p>
      <w:pPr>
        <w:pStyle w:val="PreformattedText"/>
        <w:bidi w:val="0"/>
        <w:spacing w:before="0" w:after="0"/>
        <w:jc w:val="left"/>
        <w:rPr/>
      </w:pPr>
      <w:r>
        <w:rPr/>
        <w:t>okgrWFN1oB1cCdq/07U4asVrkhpGrpzr4wwaU9g/Xr9KLQmFfG4ivUqf0/TfSzWLxNPEJNN/AI92wU</w:t>
      </w:r>
    </w:p>
    <w:p>
      <w:pPr>
        <w:pStyle w:val="PreformattedText"/>
        <w:bidi w:val="0"/>
        <w:spacing w:before="0" w:after="0"/>
        <w:jc w:val="left"/>
        <w:rPr/>
      </w:pPr>
      <w:r>
        <w:rPr/>
        <w:t>s/rGhpM6MgFSphIDKARy0yMaclJ8Q0fw0qmqiso9Up7f8A54of7kJSNOMGNJky9OiseFPafZ/g0+KZ</w:t>
      </w:r>
    </w:p>
    <w:p>
      <w:pPr>
        <w:pStyle w:val="PreformattedText"/>
        <w:bidi w:val="0"/>
        <w:spacing w:before="0" w:after="0"/>
        <w:jc w:val="left"/>
        <w:rPr/>
      </w:pPr>
      <w:r>
        <w:rPr/>
        <w:t>Tu10I+mv6M8Z9cvfbKu0mVZpfcEt+PdpL73GZu+PW+33KbIm2jMMDxlu2usXJSWExXmMvcdUsfGFsp</w:t>
      </w:r>
    </w:p>
    <w:p>
      <w:pPr>
        <w:pStyle w:val="PreformattedText"/>
        <w:bidi w:val="0"/>
        <w:spacing w:before="0" w:after="0"/>
        <w:jc w:val="left"/>
        <w:rPr/>
      </w:pPr>
      <w:r>
        <w:rPr/>
        <w:t>A2J1R+f+bLnk/aItxtYmTSSXLY0cSAAWSPXDj3APXUns+3M3C4dDI4tAZqUdRAT313Bb/u8XZxtSVD</w:t>
      </w:r>
    </w:p>
    <w:p>
      <w:pPr>
        <w:pStyle w:val="PreformattedText"/>
        <w:bidi w:val="0"/>
        <w:spacing w:before="0" w:after="0"/>
        <w:jc w:val="left"/>
        <w:rPr/>
      </w:pPr>
      <w:r>
        <w:rPr/>
        <w:t>1F9zT08P+pTFeX/s7XH3ed+7O/6lb/x31Z28twN/5x/sFKT/AHevs+ePqK7mH/8AtTFP/rmm/wDjXu</w:t>
      </w:r>
    </w:p>
    <w:p>
      <w:pPr>
        <w:pStyle w:val="PreformattedText"/>
        <w:bidi w:val="0"/>
        <w:spacing w:before="0" w:after="0"/>
        <w:jc w:val="left"/>
        <w:rPr/>
      </w:pPr>
      <w:r>
        <w:rPr/>
        <w:t>v+xW/8Z9bHLdsMRI9acE/3fvtClIH/ABhO5JoAK/yti/IU/wCi6sEf9ovfI42xjbrVGgD55OASq8/y</w:t>
      </w:r>
    </w:p>
    <w:p>
      <w:pPr>
        <w:pStyle w:val="PreformattedText"/>
        <w:bidi w:val="0"/>
        <w:spacing w:before="0" w:after="0"/>
        <w:jc w:val="left"/>
        <w:rPr/>
      </w:pPr>
      <w:r>
        <w:rPr/>
        <w:t>7sXvL/qJQpJybxr5ne5WNRcH7l9zMGhS350PA+4mcYVGnykNtSZ0bE8mudhZnSGmqtNvy2oAcWlPwp</w:t>
      </w:r>
    </w:p>
    <w:p>
      <w:pPr>
        <w:pStyle w:val="PreformattedText"/>
        <w:bidi w:val="0"/>
        <w:spacing w:before="0" w:after="0"/>
        <w:jc w:val="left"/>
        <w:rPr/>
      </w:pPr>
      <w:r>
        <w:rPr/>
        <w:t>Uogba9Q7Fux3bY7fd5WhjprdkhAyBcwOIHUFrl17Z/TX8lkwl2mQtB6Ucgqplr61qUf3lKNfeVfq1T</w:t>
      </w:r>
    </w:p>
    <w:p>
      <w:pPr>
        <w:pStyle w:val="PreformattedText"/>
        <w:bidi w:val="0"/>
        <w:spacing w:before="0" w:after="0"/>
        <w:jc w:val="left"/>
        <w:rPr/>
      </w:pPr>
      <w:r>
        <w:rPr/>
        <w:t>pZDLI6Q5ucT7StdEhhEMLYxk1oHsAoospUCKNq+MLG+9a1INDWh0ylPeMeOoYJ+WgKjoPXRJT1UoQT</w:t>
      </w:r>
    </w:p>
    <w:p>
      <w:pPr>
        <w:pStyle w:val="PreformattedText"/>
        <w:bidi w:val="0"/>
        <w:spacing w:before="0" w:after="0"/>
        <w:jc w:val="left"/>
        <w:rPr/>
      </w:pPr>
      <w:r>
        <w:rPr/>
        <w:t>RJAG1OesIpTZ3BMQenpPXSKehKPl0JAHSlwk8zVSQK8zw0TAAFNCTvc8kk8fsFNZH7D+s1/o0a2gH4</w:t>
      </w:r>
    </w:p>
    <w:p>
      <w:pPr>
        <w:pStyle w:val="PreformattedText"/>
        <w:bidi w:val="0"/>
        <w:spacing w:before="0" w:after="0"/>
        <w:jc w:val="left"/>
        <w:rPr/>
      </w:pPr>
      <w:r>
        <w:rPr/>
        <w:t>Z0UqnUfYR+zTxOCU00KVNPNo26z/AJQ/Un/97UbclXipGJv6h3XT6Ttx4An7k6GNIDT6dtdpfpxfS0</w:t>
      </w:r>
    </w:p>
    <w:p>
      <w:pPr>
        <w:pStyle w:val="PreformattedText"/>
        <w:bidi w:val="0"/>
        <w:spacing w:before="0" w:after="0"/>
        <w:jc w:val="left"/>
        <w:rPr/>
      </w:pPr>
      <w:r>
        <w:rPr/>
        <w:t>wL1v8AZDKu62Ud1cwwa4Y73WvXbxq04/ZbLcocmHacPwbJW7g4/cVpfRJdfy5xtSR8ASykjcnXKOev</w:t>
      </w:r>
    </w:p>
    <w:p>
      <w:pPr>
        <w:pStyle w:val="PreformattedText"/>
        <w:bidi w:val="0"/>
        <w:spacing w:before="0" w:after="0"/>
        <w:jc w:val="left"/>
        <w:rPr/>
      </w:pPr>
      <w:r>
        <w:rPr/>
        <w:t>MO95S3ePbba3imY+3bIrnOBBL5Gphw7gPrqx7TtEd9bGaR5aQ9wQAdRX31xj7vY5Fwfun3MwGFLfnw</w:t>
      </w:r>
    </w:p>
    <w:p>
      <w:pPr>
        <w:pStyle w:val="PreformattedText"/>
        <w:bidi w:val="0"/>
        <w:spacing w:before="0" w:after="0"/>
        <w:jc w:val="left"/>
        <w:rPr/>
      </w:pPr>
      <w:r>
        <w:rPr/>
        <w:t>+3/cXOsGi3CUhtqVcI2JZTdMeYnSGmqtNPy2raHFpT8KVKIG2ul7Dfnc9qhv3ANfLExxAyBc0EgdWN</w:t>
      </w:r>
    </w:p>
    <w:p>
      <w:pPr>
        <w:pStyle w:val="PreformattedText"/>
        <w:bidi w:val="0"/>
        <w:spacing w:before="0" w:after="0"/>
        <w:jc w:val="left"/>
        <w:rPr/>
      </w:pPr>
      <w:r>
        <w:rPr/>
        <w:t>Rd7F4MxizAJ+NV9FPwk+J5D2nbUxEMCeuhJEw6aPPE6VSRlT6g9EVHj0FVfeFr+3TOb/AF0+3Bvq+y</w:t>
      </w:r>
    </w:p>
    <w:p>
      <w:pPr>
        <w:pStyle w:val="PreformattedText"/>
        <w:bidi w:val="0"/>
        <w:spacing w:before="0" w:after="0"/>
        <w:jc w:val="left"/>
        <w:rPr/>
      </w:pPr>
      <w:r>
        <w:rPr/>
        <w:t>o2+qriv88D/ct01Jx4ComdNR7fsohsVKU+PSPtJ1uQ909lNRYyN7anJ2SR/VSf1ISP6dQo6alwe8O0</w:t>
      </w:r>
    </w:p>
    <w:p>
      <w:pPr>
        <w:pStyle w:val="PreformattedText"/>
        <w:bidi w:val="0"/>
        <w:spacing w:before="0" w:after="0"/>
        <w:jc w:val="left"/>
        <w:rPr/>
      </w:pPr>
      <w:r>
        <w:rPr/>
        <w:t>fGm24mjTx5AOUHj8LDf/ADWnG50ofIvV99NLCSIiKjjQ/t07HjMeykPH6lOk1inD37aII6KGa0olFy</w:t>
      </w:r>
    </w:p>
    <w:p>
      <w:pPr>
        <w:pStyle w:val="PreformattedText"/>
        <w:bidi w:val="0"/>
        <w:spacing w:before="0" w:after="0"/>
        <w:jc w:val="left"/>
        <w:rPr/>
      </w:pPr>
      <w:r>
        <w:rPr/>
        <w:t>R8bQ91R/thpJypS96pGE0YbTzDIT+ptPs/raFGJosYZ9X2/dTXPPHfguUfsLiGx/yujYUHuoK4Pd6k</w:t>
      </w:r>
    </w:p>
    <w:p>
      <w:pPr>
        <w:pStyle w:val="PreformattedText"/>
        <w:bidi w:val="0"/>
        <w:spacing w:before="0" w:after="0"/>
        <w:jc w:val="left"/>
        <w:rPr/>
      </w:pPr>
      <w:r>
        <w:rPr/>
        <w:t>NIoaavt8aVFftWlO/wB+t3HyUm0HfpBdnAN+Pwt/epclZ/WNMRlDT8wUYemdIgKsooR+E1H+2Nfu1J</w:t>
      </w:r>
    </w:p>
    <w:p>
      <w:pPr>
        <w:pStyle w:val="PreformattedText"/>
        <w:bidi w:val="0"/>
        <w:spacing w:before="0" w:after="0"/>
        <w:jc w:val="left"/>
        <w:rPr/>
      </w:pPr>
      <w:r>
        <w:rPr/>
        <w:t>wfIKiZydXXSdVfDRIGFBgnKkEhIUvcfuj9ZUf6NN6GudljS9bwMDUwsSAIDZH7zqzzPBxP/mmoq4Ab</w:t>
      </w:r>
    </w:p>
    <w:p>
      <w:pPr>
        <w:pStyle w:val="PreformattedText"/>
        <w:bidi w:val="0"/>
        <w:spacing w:before="0" w:after="0"/>
        <w:jc w:val="left"/>
        <w:rPr/>
      </w:pPr>
      <w:r>
        <w:rPr/>
        <w:t>MQMsPhU/Yq62a45r9tef/GP8xrTjOmmZMT6dFENfiUTw6Fn/AJE/06x+VJYMeqm01MlVNtlcP88aJg</w:t>
      </w:r>
    </w:p>
    <w:p>
      <w:pPr>
        <w:pStyle w:val="PreformattedText"/>
        <w:bidi w:val="0"/>
        <w:spacing w:before="0" w:after="0"/>
        <w:jc w:val="left"/>
        <w:rPr/>
      </w:pPr>
      <w:r>
        <w:rPr/>
        <w:t>+X1UHOf1h6Fpea/Lq35H/Y0QQUK9FMhBl00TBuzltQhbbSXvMSlLiCstkdNSkpUEqFdzxB0G+N0kTW</w:t>
      </w:r>
    </w:p>
    <w:p>
      <w:pPr>
        <w:pStyle w:val="PreformattedText"/>
        <w:bidi w:val="0"/>
        <w:spacing w:before="0" w:after="0"/>
        <w:jc w:val="left"/>
        <w:rPr/>
      </w:pPr>
      <w:r>
        <w:rPr/>
        <w:t>sALh10SHsjkcX/KadWMkS4ZCFRnm1ynap/A62nqjMsfE4ktqTu0TWnA6G0PYCHtcpp5ronOaWEKEw9</w:t>
      </w:r>
    </w:p>
    <w:p>
      <w:pPr>
        <w:pStyle w:val="PreformattedText"/>
        <w:bidi w:val="0"/>
        <w:spacing w:before="0" w:after="0"/>
        <w:jc w:val="left"/>
        <w:rPr/>
      </w:pPr>
      <w:r>
        <w:rPr/>
        <w:t>a5Gik0qfZ+0JeP9OnGZU4/E0Newp/kgezZI05TRzpG2PiX7Sf2nT8OJNDTKEoTYHzbIpzp962/6NIk</w:t>
      </w:r>
    </w:p>
    <w:p>
      <w:pPr>
        <w:pStyle w:val="PreformattedText"/>
        <w:bidi w:val="0"/>
        <w:spacing w:before="0" w:after="0"/>
        <w:jc w:val="left"/>
        <w:rPr/>
      </w:pPr>
      <w:r>
        <w:rPr/>
        <w:t>b+sP8E05E5IweOoVMZDZdTGbR09RWV7mgokCu+54HbUcioBR+sMke52WXtWkUtCm5NuQpQUfOluVTW</w:t>
      </w:r>
    </w:p>
    <w:p>
      <w:pPr>
        <w:pStyle w:val="PreformattedText"/>
        <w:bidi w:val="0"/>
        <w:spacing w:before="0" w:after="0"/>
        <w:jc w:val="left"/>
        <w:rPr/>
      </w:pPr>
      <w:r>
        <w:rPr/>
        <w:t>nxyI6wN96gGmkPwcB1mlQnXqIy0gewJUTX8T7yv/OzyvveqP1aIjRKakGJFAWNwfbX9mimY4ULIEC0</w:t>
      </w:r>
    </w:p>
    <w:p>
      <w:pPr>
        <w:pStyle w:val="PreformattedText"/>
        <w:bidi w:val="0"/>
        <w:spacing w:before="0" w:after="0"/>
        <w:jc w:val="left"/>
        <w:rPr/>
      </w:pPr>
      <w:r>
        <w:rPr/>
        <w:t>XIbS6wtCyQFEAkK6T48dPuLowrShobSHnS7EEVDFssNyHUJClpbVQdSioHhXcHeh0w7cbsYBw09grQ</w:t>
      </w:r>
    </w:p>
    <w:p>
      <w:pPr>
        <w:pStyle w:val="PreformattedText"/>
        <w:bidi w:val="0"/>
        <w:spacing w:before="0" w:after="0"/>
        <w:jc w:val="left"/>
        <w:rPr/>
      </w:pPr>
      <w:r>
        <w:rPr/>
        <w:t>2y0LsWku7TQ6NJUlSEJ3Cq0ABqKHatKk10h91I8anyEtPbTrLWKNyRRtDgOgVLrbT5dojwUaHalSTv</w:t>
      </w:r>
    </w:p>
    <w:p>
      <w:pPr>
        <w:pStyle w:val="PreformattedText"/>
        <w:bidi w:val="0"/>
        <w:spacing w:before="0" w:after="0"/>
        <w:jc w:val="left"/>
        <w:rPr/>
      </w:pPr>
      <w:r>
        <w:rPr/>
        <w:t>Su+mgQXYZUWAQ0Bwx/LTi5ukn3/06IBQUzI3Cq/SysfF0hJCiVVqUhJBTsQDzOgTJIQgWnBHG1+ogU</w:t>
      </w:r>
    </w:p>
    <w:p>
      <w:pPr>
        <w:pStyle w:val="PreformattedText"/>
        <w:bidi w:val="0"/>
        <w:spacing w:before="0" w:after="0"/>
        <w:jc w:val="left"/>
        <w:rPr/>
      </w:pPr>
      <w:r>
        <w:rPr/>
        <w:t>q+W6XUEOAABI6VcOoJrU0qeWscJCQSUPStYPDx0BR1Cupnol+kb6kvWfChZowxF7R9mpqlqb7oZxDl</w:t>
      </w:r>
    </w:p>
    <w:p>
      <w:pPr>
        <w:pStyle w:val="PreformattedText"/>
        <w:bidi w:val="0"/>
        <w:spacing w:before="0" w:after="0"/>
        <w:jc w:val="left"/>
        <w:rPr/>
      </w:pPr>
      <w:r>
        <w:rPr/>
        <w:t>PG/tpUEO/wAi4jHeiXXKg24r/fLjkG1qKFoTMU6gt659zZ5i7Bys42xcbrdhnFGfl/xjyCGdiOfl3U</w:t>
      </w:r>
    </w:p>
    <w:p>
      <w:pPr>
        <w:pStyle w:val="PreformattedText"/>
        <w:bidi w:val="0"/>
        <w:spacing w:before="0" w:after="0"/>
        <w:jc w:val="left"/>
        <w:rPr/>
      </w:pPr>
      <w:r>
        <w:rPr/>
        <w:t>K1M7ds17uHeDRHa/nO4/wRme3Addd5sM/u7Ho6s1oQxmPcnv1mN8WhoTLlCv8AhuK2rzWwvzFW2zMY</w:t>
      </w:r>
    </w:p>
    <w:p>
      <w:pPr>
        <w:pStyle w:val="PreformattedText"/>
        <w:bidi w:val="0"/>
        <w:spacing w:before="0" w:after="0"/>
        <w:jc w:val="left"/>
        <w:rPr/>
      </w:pPr>
      <w:r>
        <w:rPr/>
        <w:t>XdpkNp8qFUvz5hHSOlQ+Lq45dedHM0smq1htIouALXvPrcXgH1NFWmLlmxY1Hukc7tA9yfaapDv/AP</w:t>
      </w:r>
    </w:p>
    <w:p>
      <w:pPr>
        <w:pStyle w:val="PreformattedText"/>
        <w:bidi w:val="0"/>
        <w:spacing w:before="0" w:after="0"/>
        <w:jc w:val="left"/>
        <w:rPr/>
      </w:pPr>
      <w:r>
        <w:rPr/>
        <w:t>3dHAVY1drv6Z+8mZsZdCjSZlrw/vCMfvVjv0lCS41Z2srxax4tLxvzD8DUh+DchXpS5QFTqZbZvOq8</w:t>
      </w:r>
    </w:p>
    <w:p>
      <w:pPr>
        <w:pStyle w:val="PreformattedText"/>
        <w:bidi w:val="0"/>
        <w:spacing w:before="0" w:after="0"/>
        <w:jc w:val="left"/>
        <w:rPr/>
      </w:pPr>
      <w:r>
        <w:rPr/>
        <w:t>Fw1m/WsTrYkAvh1Nc0dOlznB3YHN6uih7rllhYTZyOEnQ5CD6wAnahr5d8sxHJMCy7J8MzKyz8ZzHE</w:t>
      </w:r>
    </w:p>
    <w:p>
      <w:pPr>
        <w:pStyle w:val="PreformattedText"/>
        <w:bidi w:val="0"/>
        <w:spacing w:before="0" w:after="0"/>
        <w:jc w:val="left"/>
        <w:rPr/>
      </w:pPr>
      <w:r>
        <w:rPr/>
        <w:t>b3dMYyXH7q35M+y32zSXrfcoEptBWguRpTK09SFLbWPiSSkhR9E2U9vuNuy/sZGvt5WBzXA5gjA+sV</w:t>
      </w:r>
    </w:p>
    <w:p>
      <w:pPr>
        <w:pStyle w:val="PreformattedText"/>
        <w:bidi w:val="0"/>
        <w:spacing w:before="0" w:after="0"/>
        <w:jc w:val="left"/>
        <w:rPr/>
      </w:pPr>
      <w:r>
        <w:rPr/>
        <w:t>SpNcDjDcNIe04jsNde/Qf9Fnvd6q8Us/dPuPkyexnZ++hFwxybNszl6z3ObUtNWLpj+MKm2yLaMdnB</w:t>
      </w:r>
    </w:p>
    <w:p>
      <w:pPr>
        <w:pStyle w:val="PreformattedText"/>
        <w:bidi w:val="0"/>
        <w:spacing w:before="0" w:after="0"/>
        <w:jc w:val="left"/>
        <w:rPr/>
      </w:pPr>
      <w:r>
        <w:rPr/>
        <w:t>J8i4XB9C30FL0eJIjrQ6rmPNvmtt/LMztr29putyYUeA7THGfzXOAJc4cWtGGILmkEVPbfy9JftFzP</w:t>
      </w:r>
    </w:p>
    <w:p>
      <w:pPr>
        <w:pStyle w:val="PreformattedText"/>
        <w:bidi w:val="0"/>
        <w:spacing w:before="0" w:after="0"/>
        <w:jc w:val="left"/>
        <w:rPr/>
      </w:pPr>
      <w:r>
        <w:rPr/>
        <w:t>3ICMFCk9YGCDrPahFdnLT/d7PRPAtfyczOPUVc7gtgtuXheaYHFeafWwltT0KHH7YiC0208C40h5Eg</w:t>
      </w:r>
    </w:p>
    <w:p>
      <w:pPr>
        <w:pStyle w:val="PreformattedText"/>
        <w:bidi w:val="0"/>
        <w:spacing w:before="0" w:after="0"/>
        <w:jc w:val="left"/>
        <w:rPr/>
      </w:pPr>
      <w:r>
        <w:rPr/>
        <w:t>pJotTgGuXv87ObTJrbFYhg/D4byPWfFXtII6kqdHK23aU1TL06h+ilaCerT+7953g9kuma+lLP5vdm</w:t>
      </w:r>
    </w:p>
    <w:p>
      <w:pPr>
        <w:pStyle w:val="PreformattedText"/>
        <w:bidi w:val="0"/>
        <w:spacing w:before="0" w:after="0"/>
        <w:jc w:val="left"/>
        <w:rPr/>
      </w:pPr>
      <w:r>
        <w:rPr/>
        <w:t>Pa470p7tXnrNqtGfSorPxLGM5TbU23FskuikEq+UkxLP1JbIacddUhk3Ll3zrtbqdtvzHAIC7DxYiS</w:t>
      </w:r>
    </w:p>
    <w:p>
      <w:pPr>
        <w:pStyle w:val="PreformattedText"/>
        <w:bidi w:val="0"/>
        <w:spacing w:before="0" w:after="0"/>
        <w:jc w:val="left"/>
        <w:rPr/>
      </w:pPr>
      <w:r>
        <w:rPr/>
        <w:t>wH98xyuaOsOf1gDGo285WljYti/WB+FyA+ojA+wV85txjP2ybcLVcocy2Xe1TJNtudruUOTAuNruUF</w:t>
      </w:r>
    </w:p>
    <w:p>
      <w:pPr>
        <w:pStyle w:val="PreformattedText"/>
        <w:bidi w:val="0"/>
        <w:spacing w:before="0" w:after="0"/>
        <w:jc w:val="left"/>
        <w:rPr/>
      </w:pPr>
      <w:r>
        <w:rPr/>
        <w:t>5yNOt9xgy2mZMOfBktKbeZcSlxtxBSoAgjXfIL9r4my2kwdG4AggqCDiCDkR2VS5LRpeW3EYVSvw7a</w:t>
      </w:r>
    </w:p>
    <w:p>
      <w:pPr>
        <w:pStyle w:val="PreformattedText"/>
        <w:bidi w:val="0"/>
        <w:spacing w:before="0" w:after="0"/>
        <w:jc w:val="left"/>
        <w:rPr/>
      </w:pPr>
      <w:r>
        <w:rPr/>
        <w:t>3E9G/oL9R/rbv0iH2ixlqNiNnmtQsp7nZU69Z8DxpxYQ6qK7cQxJlXq8pYdQv8vtrEuYlDiHHENsq8</w:t>
      </w:r>
    </w:p>
    <w:p>
      <w:pPr>
        <w:pStyle w:val="PreformattedText"/>
        <w:bidi w:val="0"/>
        <w:spacing w:before="0" w:after="0"/>
        <w:jc w:val="left"/>
        <w:rPr/>
      </w:pPr>
      <w:r>
        <w:rPr/>
        <w:t>0V/mPzG2vlGAP3Z4fcvCsiZjI7gqAo1v752luBAJOFP2nLL9xeW2YLWA4uPyj24k9Qxr6L+1n93h9O</w:t>
      </w:r>
    </w:p>
    <w:p>
      <w:pPr>
        <w:pStyle w:val="PreformattedText"/>
        <w:bidi w:val="0"/>
        <w:spacing w:before="0" w:after="0"/>
        <w:jc w:val="left"/>
        <w:rPr/>
      </w:pPr>
      <w:r>
        <w:rPr/>
        <w:t>1ms7Cu8PeTuxneSqaQZRwgYz2/xhp1bf8AGbagXKy5re5XkOmjbxnsBYFVMivSniO5/wBoTmOaUjaL</w:t>
      </w:r>
    </w:p>
    <w:p>
      <w:pPr>
        <w:pStyle w:val="PreformattedText"/>
        <w:bidi w:val="0"/>
        <w:spacing w:before="0" w:after="0"/>
        <w:jc w:val="left"/>
        <w:rPr/>
      </w:pPr>
      <w:r>
        <w:rPr/>
        <w:t>O0gt1w8TXK/2h0bQvEaT21aLbkHbmNBupZXyfvUaPYQ4++s9zf7u76cLxaZi+0neXu/g2SKZWYKszO</w:t>
      </w:r>
    </w:p>
    <w:p>
      <w:pPr>
        <w:pStyle w:val="PreformattedText"/>
        <w:bidi w:val="0"/>
        <w:spacing w:before="0" w:after="0"/>
        <w:jc w:val="left"/>
        <w:rPr/>
      </w:pPr>
      <w:r>
        <w:rPr/>
        <w:t>J59i4fQhvyUP223WDCr6ht5aVeYsXJwpKwpKKJ6FI27+0FzJDKBulpZz2646A+J/qcXSN7O599KuOQ</w:t>
      </w:r>
    </w:p>
    <w:p>
      <w:pPr>
        <w:pStyle w:val="PreformattedText"/>
        <w:bidi w:val="0"/>
        <w:spacing w:before="0" w:after="0"/>
        <w:jc w:val="left"/>
        <w:rPr/>
      </w:pPr>
      <w:r>
        <w:rPr/>
        <w:t>tucw/SyzMk/faXD2I0++vl+9R/py7oelTvDk3ZTu1bGLZlmNqYlxptueck2LJsfn+aqzZXjNxcZjOT</w:t>
      </w:r>
    </w:p>
    <w:p>
      <w:pPr>
        <w:pStyle w:val="PreformattedText"/>
        <w:bidi w:val="0"/>
        <w:spacing w:before="0" w:after="0"/>
        <w:jc w:val="left"/>
        <w:rPr/>
      </w:pPr>
      <w:r>
        <w:rPr/>
        <w:t>7Fd2mleWpSGnmXm3GH22pDLrSPS/LHM22c2bUzd9rcTC7BzXfMxw+Zjhijh2kEEEEggnnO57bc7Vcu</w:t>
      </w:r>
    </w:p>
    <w:p>
      <w:pPr>
        <w:pStyle w:val="PreformattedText"/>
        <w:bidi w:val="0"/>
        <w:spacing w:before="0" w:after="0"/>
        <w:jc w:val="left"/>
        <w:rPr/>
      </w:pPr>
      <w:r>
        <w:rPr/>
        <w:t>tboDUMiMnDgR1ehxra/0KfTQ9QHrllS71jkiD297QWea7bL53WyuE/Ot67kiOht2y4dYWXIszLr5FZ</w:t>
      </w:r>
    </w:p>
    <w:p>
      <w:pPr>
        <w:pStyle w:val="PreformattedText"/>
        <w:bidi w:val="0"/>
        <w:spacing w:before="0" w:after="0"/>
        <w:jc w:val="left"/>
        <w:rPr/>
      </w:pPr>
      <w:r>
        <w:rPr/>
        <w:t>WgvJQ/EhRUAedKbdUy07V+e/MbYOSWCC4BuN3e1WwMIBAOGqRxURtOQwc4/haQCRKbFy/fbwfEYRHa</w:t>
      </w:r>
    </w:p>
    <w:p>
      <w:pPr>
        <w:pStyle w:val="PreformattedText"/>
        <w:bidi w:val="0"/>
        <w:spacing w:before="0" w:after="0"/>
        <w:jc w:val="left"/>
        <w:rPr/>
      </w:pPr>
      <w:r>
        <w:rPr/>
        <w:t>tOLzkoxRow1HicgOJVF79Yb/AHer0h2a1ttZh3K78Zje1ttiZOh33DMXtBeT1dbtvs7GFXWdES6Vbp</w:t>
      </w:r>
    </w:p>
    <w:p>
      <w:pPr>
        <w:pStyle w:val="PreformattedText"/>
        <w:bidi w:val="0"/>
        <w:spacing w:before="0" w:after="0"/>
        <w:jc w:val="left"/>
        <w:rPr/>
      </w:pPr>
      <w:r>
        <w:rPr/>
        <w:t>fuEugAoRuTwO58+ubXvP0dvZQwLgC2R7k6C4yAH1NbV6j5J2sAeK+Zz+1oHs0n3k1RPfz+71WNiwTb</w:t>
      </w:r>
    </w:p>
    <w:p>
      <w:pPr>
        <w:pStyle w:val="PreformattedText"/>
        <w:bidi w:val="0"/>
        <w:spacing w:before="0" w:after="0"/>
        <w:jc w:val="left"/>
        <w:rPr/>
      </w:pPr>
      <w:r>
        <w:rPr/>
        <w:t>l6XO9eQpv8VqQ/Gwvva3aLnbLy4qM60YkXNcPsVhesKylxQa860zkLUUhxxsAuamtl8/LwzCPmOzid</w:t>
      </w:r>
    </w:p>
    <w:p>
      <w:pPr>
        <w:pStyle w:val="PreformattedText"/>
        <w:bidi w:val="0"/>
        <w:spacing w:before="0" w:after="0"/>
        <w:jc w:val="left"/>
        <w:rPr/>
      </w:pPr>
      <w:r>
        <w:rPr/>
        <w:t>AcC+DU0twRdD3ODutHt6gcqDvORodJdt8zw/oehBxXMAJ7DXzad0+3Of8AZ3Pcp7X928Jn4hn2JTpN</w:t>
      </w:r>
    </w:p>
    <w:p>
      <w:pPr>
        <w:pStyle w:val="PreformattedText"/>
        <w:bidi w:val="0"/>
        <w:spacing w:before="0" w:after="0"/>
        <w:jc w:val="left"/>
        <w:rPr/>
      </w:pPr>
      <w:r>
        <w:rPr/>
        <w:t>uv8Aj9ySwqTEfVHtjsaVGfjuSIdxtc2MG5EWbGddiSo7yXWXFtqCj6H2vdNq3+wZuW2vbLaSNUOHqw</w:t>
      </w:r>
    </w:p>
    <w:p>
      <w:pPr>
        <w:pStyle w:val="PreformattedText"/>
        <w:bidi w:val="0"/>
        <w:spacing w:before="0" w:after="0"/>
        <w:jc w:val="left"/>
        <w:rPr/>
      </w:pPr>
      <w:r>
        <w:rPr/>
        <w:t>IKEEEEEEAgqCFFc/uLa82+c286skaUIP8AdeohCq5HCq5VHtj7wShTkUqdQkBXUAlC7i40apX1JqiM</w:t>
      </w:r>
    </w:p>
    <w:p>
      <w:pPr>
        <w:pStyle w:val="PreformattedText"/>
        <w:bidi w:val="0"/>
        <w:spacing w:before="0" w:after="0"/>
        <w:jc w:val="left"/>
        <w:rPr/>
      </w:pPr>
      <w:r>
        <w:rPr/>
        <w:t>sGm1Ojfnox1qw4MKY/bWMuZmjvIcP+StEt259CEvxZSCS2lZLa1tL/3q5IUCUFQVTyFDelSB9jPgTR</w:t>
      </w:r>
    </w:p>
    <w:p>
      <w:pPr>
        <w:pStyle w:val="PreformattedText"/>
        <w:bidi w:val="0"/>
        <w:spacing w:before="0" w:after="0"/>
        <w:jc w:val="left"/>
        <w:rPr/>
      </w:pPr>
      <w:r>
        <w:rPr/>
        <w:t>tVruHZwWnTcwyHTK3inA8U+2uof0w/Q1Z/XRn/AHQwzNs/yLBI2A4lasihy7HaLRdnri/PvRtbsaQZ</w:t>
      </w:r>
    </w:p>
    <w:p>
      <w:pPr>
        <w:pStyle w:val="PreformattedText"/>
        <w:bidi w:val="0"/>
        <w:spacing w:before="0" w:after="0"/>
        <w:jc w:val="left"/>
        <w:rPr/>
      </w:pPr>
      <w:r>
        <w:rPr/>
        <w:t>y2whtpuiwUkmp321zzzE553Dki0t54LeOZ00rmEPJAGlqqC2pnY9hst6e9utzA1oOAxxPQcPZXaD/w</w:t>
      </w:r>
    </w:p>
    <w:p>
      <w:pPr>
        <w:pStyle w:val="PreformattedText"/>
        <w:bidi w:val="0"/>
        <w:spacing w:before="0" w:after="0"/>
        <w:jc w:val="left"/>
        <w:rPr/>
      </w:pPr>
      <w:r>
        <w:rPr/>
        <w:t>Bd7ezv/wBEN3KHuxXFf/ruuU/8ft5/2C2/jvqw/wBQLL/aJfY2sf8ArvZ2d/8Aohu5X/pKYr/9d1r/</w:t>
      </w:r>
    </w:p>
    <w:p>
      <w:pPr>
        <w:pStyle w:val="PreformattedText"/>
        <w:bidi w:val="0"/>
        <w:spacing w:before="0" w:after="0"/>
        <w:jc w:val="left"/>
        <w:rPr/>
      </w:pPr>
      <w:r>
        <w:rPr/>
        <w:t>AI+7z/sFt/HfWf1Asv8ADyextcc/qVeiHEfQt3H7YYNiub5BnjGfYXecplzcgtlstr1vdtl7TakRY7</w:t>
      </w:r>
    </w:p>
    <w:p>
      <w:pPr>
        <w:pStyle w:val="PreformattedText"/>
        <w:bidi w:val="0"/>
        <w:spacing w:before="0" w:after="0"/>
        <w:jc w:val="left"/>
        <w:rPr/>
      </w:pPr>
      <w:r>
        <w:rPr/>
        <w:t>dtKkOtOoV1kq3B11by459u+dYrh93BHA6F4A0EkFQuK1VuY9gi2V0Yhkc8PBOKDj1Vzi8tB/cT/uR/</w:t>
      </w:r>
    </w:p>
    <w:p>
      <w:pPr>
        <w:pStyle w:val="PreformattedText"/>
        <w:bidi w:val="0"/>
        <w:spacing w:before="0" w:after="0"/>
        <w:jc w:val="left"/>
        <w:rPr/>
      </w:pPr>
      <w:r>
        <w:rPr/>
        <w:t>g11BKqte8pv/AKGj/cj/AAaysQVjyWv+hN/7hP8Ag1pBWUBTcdAqptH2Ir+oDWwFrC5ApypE4pv/AJ</w:t>
      </w:r>
    </w:p>
    <w:p>
      <w:pPr>
        <w:pStyle w:val="PreformattedText"/>
        <w:bidi w:val="0"/>
        <w:spacing w:before="0" w:after="0"/>
        <w:jc w:val="left"/>
        <w:rPr/>
      </w:pPr>
      <w:r>
        <w:rPr/>
        <w:t>3HaT/lr6f+VRUj9et6FpBkbSf5frJJqa8fLaUoVPKn8MDW9KUnX0DGjDBV0FTbClroekKWloE+2oVT</w:t>
      </w:r>
    </w:p>
    <w:p>
      <w:pPr>
        <w:pStyle w:val="PreformattedText"/>
        <w:bidi w:val="0"/>
        <w:spacing w:before="0" w:after="0"/>
        <w:jc w:val="left"/>
        <w:rPr/>
      </w:pPr>
      <w:r>
        <w:rPr/>
        <w:t>79YjOJrA554USn+AaSIZI5qADqR4/Gz1K+9I1pGnIilhzhmCKPKoDravK6AvY9PUQofEOQVxp9uthm</w:t>
      </w:r>
    </w:p>
    <w:p>
      <w:pPr>
        <w:pStyle w:val="PreformattedText"/>
        <w:bidi w:val="0"/>
        <w:spacing w:before="0" w:after="0"/>
        <w:jc w:val="left"/>
        <w:rPr/>
      </w:pPr>
      <w:r>
        <w:rPr/>
        <w:t>OIwrPEwVcaTeUpO7bhT4DiPv46UYxwrfiE50PzH0fiSHB4pPxH7Nv2aSWJSw9uQSjESWzsapPgeX36</w:t>
      </w:r>
    </w:p>
    <w:p>
      <w:pPr>
        <w:pStyle w:val="PreformattedText"/>
        <w:bidi w:val="0"/>
        <w:spacing w:before="0" w:after="0"/>
        <w:jc w:val="left"/>
        <w:rPr/>
      </w:pPr>
      <w:r>
        <w:rPr/>
        <w:t>TpSt50qbWDwUOP2/4da0g50sOIypUlaiOkklPgdxtyodtIcwcDTms8aO6ULT0FIKTspCh1NkH3iqdj</w:t>
      </w:r>
    </w:p>
    <w:p>
      <w:pPr>
        <w:pStyle w:val="PreformattedText"/>
        <w:bidi w:val="0"/>
        <w:spacing w:before="0" w:after="0"/>
        <w:jc w:val="left"/>
        <w:rPr/>
      </w:pPr>
      <w:r>
        <w:rPr/>
        <w:t>rHEtajgra2GhxwPerCWwhPSgUSkfh5pH66jw1KWNwxzBDkgw6/y+gqPuoHMcZOBz6uvs+Br2pChQK9</w:t>
      </w:r>
    </w:p>
    <w:p>
      <w:pPr>
        <w:pStyle w:val="PreformattedText"/>
        <w:bidi w:val="0"/>
        <w:spacing w:before="0" w:after="0"/>
        <w:jc w:val="left"/>
        <w:rPr/>
      </w:pPr>
      <w:r>
        <w:rPr/>
        <w:t>TWViV7WLWJXtJJ6KxDWNJrKxrKyvU8N+etGlhaxT7/031lKVMOFYp/j5axKwursL9LlNbD3iNOF4wz</w:t>
      </w:r>
    </w:p>
    <w:p>
      <w:pPr>
        <w:pStyle w:val="PreformattedText"/>
        <w:bidi w:val="0"/>
        <w:spacing w:before="0" w:after="0"/>
        <w:jc w:val="left"/>
        <w:rPr/>
      </w:pPr>
      <w:r>
        <w:rPr/>
        <w:t>gN/wDeeRfZryT/AGmP9e2j/FXH8qKu9eTWFtfp+fF8JK6qqaCyagDiD7eNCdzuDry28HMV3GOQgIao</w:t>
      </w:r>
    </w:p>
    <w:p>
      <w:pPr>
        <w:pStyle w:val="PreformattedText"/>
        <w:bidi w:val="0"/>
        <w:spacing w:before="0" w:after="0"/>
        <w:jc w:val="left"/>
        <w:rPr/>
      </w:pPr>
      <w:r>
        <w:rPr/>
        <w:t>jv8Ap+Twm23FK1Nm19xO2FyCktIX1CLntgW4yetKg028ypSFr/cSomopXR22F3jloCgscOxRn6s6Y3</w:t>
      </w:r>
    </w:p>
    <w:p>
      <w:pPr>
        <w:pStyle w:val="PreformattedText"/>
        <w:bidi w:val="0"/>
        <w:spacing w:before="0" w:after="0"/>
        <w:jc w:val="left"/>
        <w:rPr/>
      </w:pPr>
      <w:r>
        <w:rPr/>
        <w:t>JDbh/ESNI7Vyq2FsGtaEbmppQDx250+7UaZscSKOAHBKTlsJJr7Ty4/rqdLEhIXhW9PDhSdTf9Ue2g</w:t>
      </w:r>
    </w:p>
    <w:p>
      <w:pPr>
        <w:pStyle w:val="PreformattedText"/>
        <w:bidi w:val="0"/>
        <w:spacing w:before="0" w:after="0"/>
        <w:jc w:val="left"/>
        <w:rPr/>
      </w:pPr>
      <w:r>
        <w:rPr/>
        <w:t>FancbEU0xNPp7OilsjBwAxovyvhIoB/lCooN9jw5nUPPLqU8akbeFzfmXOk6mDTYA8OqtR4UNBT+jQ</w:t>
      </w:r>
    </w:p>
    <w:p>
      <w:pPr>
        <w:pStyle w:val="PreformattedText"/>
        <w:bidi w:val="0"/>
        <w:spacing w:before="0" w:after="0"/>
        <w:jc w:val="left"/>
        <w:rPr/>
      </w:pPr>
      <w:r>
        <w:rPr/>
        <w:t>/iAYuyWi3RuPy0AMUO3hXnxPPhXamhZZ1GkU7HGSVOde8sAUNFE+A9vsBpTQrnas6JDUCfGgFtNOR8</w:t>
      </w:r>
    </w:p>
    <w:p>
      <w:pPr>
        <w:pStyle w:val="PreformattedText"/>
        <w:bidi w:val="0"/>
        <w:spacing w:before="0" w:after="0"/>
        <w:jc w:val="left"/>
        <w:rPr/>
      </w:pPr>
      <w:r>
        <w:rPr/>
        <w:t>aHcH3cq0rpOWVKTT3aB0fFX3mlf2057axzsMc60hLlNAIJ4g0AI4mhO3Cg2ApvpOoA9VbAUjoFGpSQ</w:t>
      </w:r>
    </w:p>
    <w:p>
      <w:pPr>
        <w:pStyle w:val="PreformattedText"/>
        <w:bidi w:val="0"/>
        <w:spacing w:before="0" w:after="0"/>
        <w:jc w:val="left"/>
        <w:rPr/>
      </w:pPr>
      <w:r>
        <w:rPr/>
        <w:t>KE/F4frA+zQsj1x4JRkbCMOK0ID76cdq71PuOx5cdAPd2rRsLQ4lchWFN7c9967DY8tuO+hTIScKLa</w:t>
      </w:r>
    </w:p>
    <w:p>
      <w:pPr>
        <w:pStyle w:val="PreformattedText"/>
        <w:bidi w:val="0"/>
        <w:spacing w:before="0" w:after="0"/>
        <w:jc w:val="left"/>
        <w:rPr/>
      </w:pPr>
      <w:r>
        <w:rPr/>
        <w:t>3BBlQQgnl7hwrQ8q8tNuKHEmlgLjXi3T9338+P8AQKaac5GnopSChhG3A70NPvNK130y9yheFLa3W5</w:t>
      </w:r>
    </w:p>
    <w:p>
      <w:pPr>
        <w:pStyle w:val="PreformattedText"/>
        <w:bidi w:val="0"/>
        <w:spacing w:before="0" w:after="0"/>
        <w:jc w:val="left"/>
        <w:rPr/>
      </w:pPr>
      <w:r>
        <w:rPr/>
        <w:t>OFGobJ4igqN+Ff2UBO32aEdMRnmaMbHkgpehnhwoNt6cfu320E5ymjGN4mjwkDlz4Dx32ppsuAzp9j</w:t>
      </w:r>
    </w:p>
    <w:p>
      <w:pPr>
        <w:pStyle w:val="PreformattedText"/>
        <w:bidi w:val="0"/>
        <w:spacing w:before="0" w:after="0"/>
        <w:jc w:val="left"/>
        <w:rPr/>
      </w:pPr>
      <w:r>
        <w:rPr/>
        <w:t>QcRXlAEb7moHKm37KjSHOwUU6lY6CN6Upuf1cPaN66He/BczWAcKEEb7cKitSeZpzoDQeOmHzaRjl1</w:t>
      </w:r>
    </w:p>
    <w:p>
      <w:pPr>
        <w:pStyle w:val="PreformattedText"/>
        <w:bidi w:val="0"/>
        <w:spacing w:before="0" w:after="0"/>
        <w:jc w:val="left"/>
        <w:rPr/>
      </w:pPr>
      <w:r>
        <w:rPr/>
        <w:t>U4Iyclr3RT7KUqK+/2aEklUIM/bRMcRVTQugkkcNtjyJPHkAaaGLic8qJDQO2jW26cdwfZw95HHjpD</w:t>
      </w:r>
    </w:p>
    <w:p>
      <w:pPr>
        <w:pStyle w:val="PreformattedText"/>
        <w:bidi w:val="0"/>
        <w:spacing w:before="0" w:after="0"/>
        <w:jc w:val="left"/>
        <w:rPr/>
      </w:pPr>
      <w:r>
        <w:rPr/>
        <w:t>ndFOCNzs8KVoQDudgAB79qU2pw30K+YtCdJolkbScMDSgClAKk04cPv99dAzSBVzohrUzpS2yVUVQj</w:t>
      </w:r>
    </w:p>
    <w:p>
      <w:pPr>
        <w:pStyle w:val="PreformattedText"/>
        <w:bidi w:val="0"/>
        <w:spacing w:before="0" w:after="0"/>
        <w:jc w:val="left"/>
        <w:rPr/>
      </w:pPr>
      <w:r>
        <w:rPr/>
        <w:t>jUEV9lduOgZZVWi2tc4enrpahFKVJoPs3PhTQM0zQ4BmLhRjIy6jtgCeY28fsHHbQD5C54ccT1USyM</w:t>
      </w:r>
    </w:p>
    <w:p>
      <w:pPr>
        <w:pStyle w:val="PreformattedText"/>
        <w:bidi w:val="0"/>
        <w:spacing w:before="0" w:after="0"/>
        <w:jc w:val="left"/>
        <w:rPr/>
      </w:pPr>
      <w:r>
        <w:rPr/>
        <w:t>NRvChtjmdq7b+J4Gnv0zI8hUKpTqBUo0kAcab7niONaHYmlBx0A86nKDTrW8KD0kn4SeZrT3mg9+kk</w:t>
      </w:r>
    </w:p>
    <w:p>
      <w:pPr>
        <w:pStyle w:val="PreformattedText"/>
        <w:bidi w:val="0"/>
        <w:spacing w:before="0" w:after="0"/>
        <w:jc w:val="left"/>
        <w:rPr/>
      </w:pPr>
      <w:r>
        <w:rPr/>
        <w:t>oVJFbAAzo1IoSoqIO1KD3AfaKaadO0EDorfQEo3yisEVG5qQonc8BXcUp7dNG5JwBFJLgDQgwKDqCf</w:t>
      </w:r>
    </w:p>
    <w:p>
      <w:pPr>
        <w:pStyle w:val="PreformattedText"/>
        <w:bidi w:val="0"/>
        <w:spacing w:before="0" w:after="0"/>
        <w:jc w:val="left"/>
        <w:rPr/>
      </w:pPr>
      <w:r>
        <w:rPr/>
        <w:t>bQ1oARUVGmvHQY1ouxwootbmgArWm2+4p48fHx0K+8QkJSxljQCwOZJNa+zcHwG2hn3b82UvUmWVZ8</w:t>
      </w:r>
    </w:p>
    <w:p>
      <w:pPr>
        <w:pStyle w:val="PreformattedText"/>
        <w:bidi w:val="0"/>
        <w:spacing w:before="0" w:after="0"/>
        <w:jc w:val="left"/>
        <w:rPr/>
      </w:pPr>
      <w:r>
        <w:rPr/>
        <w:t>tIBBSkqI5D3U/wHQEt65wLSStb1EnMpWAhW1OQrQCnE78BQ6jfGuCTjhWy4UMMpIrTidid677nnSv2</w:t>
      </w:r>
    </w:p>
    <w:p>
      <w:pPr>
        <w:pStyle w:val="PreformattedText"/>
        <w:bidi w:val="0"/>
        <w:spacing w:before="0" w:after="0"/>
        <w:jc w:val="left"/>
        <w:rPr/>
      </w:pPr>
      <w:r>
        <w:rPr/>
        <w:t>6FmkuPwl2o1geRhWA2kcDQClANuAqaUArwppttvfTHvB3rres51lLNdqGtK7E19lT+g05Nt9yyLU1C</w:t>
      </w:r>
    </w:p>
    <w:p>
      <w:pPr>
        <w:pStyle w:val="PreformattedText"/>
        <w:bidi w:val="0"/>
        <w:spacing w:before="0" w:after="0"/>
        <w:jc w:val="left"/>
        <w:rPr/>
      </w:pPr>
      <w:r>
        <w:rPr/>
        <w:t>4cONaMhzNDDISa+3c03H38fD2ajIW3EjsWn2VhfwXCvBAAOxANOJ3+/fhTVmsrSWNvfAWkFymhEJoP</w:t>
      </w:r>
    </w:p>
    <w:p>
      <w:pPr>
        <w:pStyle w:val="PreformattedText"/>
        <w:bidi w:val="0"/>
        <w:spacing w:before="0" w:after="0"/>
        <w:jc w:val="left"/>
        <w:rPr/>
      </w:pPr>
      <w:r>
        <w:rPr/>
        <w:t>Ya7+PiRw1Nh4azDOkjUuOVfF1T2c/wCiuv0qV8cThQudPH/FrOuttGGNPEQUHvUofZRKBX79DPNHQj</w:t>
      </w:r>
    </w:p>
    <w:p>
      <w:pPr>
        <w:pStyle w:val="PreformattedText"/>
        <w:bidi w:val="0"/>
        <w:spacing w:before="0" w:after="0"/>
        <w:jc w:val="left"/>
        <w:rPr/>
      </w:pPr>
      <w:r>
        <w:rPr/>
        <w:t>HCpWjZCP8ANT+waaGFakKvPbQ9KpFRAnrdUqn4lrV961f0DTjMq1Iceqj0ioPu/aRp0LTYGFT3AO4f</w:t>
      </w:r>
    </w:p>
    <w:p>
      <w:pPr>
        <w:pStyle w:val="PreformattedText"/>
        <w:bidi w:val="0"/>
        <w:spacing w:before="0" w:after="0"/>
        <w:jc w:val="left"/>
        <w:rPr/>
      </w:pPr>
      <w:r>
        <w:rPr/>
        <w:t>cztheJN/7U9x+4Pa/Ip1sdsc3Iu22Z5Jgt9k2WTLhT5FolXjF7la7g9apE62RnnI63Cyt6O0spKm0k</w:t>
      </w:r>
    </w:p>
    <w:p>
      <w:pPr>
        <w:pStyle w:val="PreformattedText"/>
        <w:bidi w:val="0"/>
        <w:spacing w:before="0" w:after="0"/>
        <w:jc w:val="left"/>
        <w:rPr/>
      </w:pPr>
      <w:r>
        <w:rPr/>
        <w:t>R26bbt27QC33OGKeEO1Br2teA4AgEBwOKEhRihI4mn7eWW2cZIXOYUQkEjDPhVsverj1mMIc/9XD9W</w:t>
      </w:r>
    </w:p>
    <w:p>
      <w:pPr>
        <w:pStyle w:val="PreformattedText"/>
        <w:bidi w:val="0"/>
        <w:spacing w:before="0" w:after="0"/>
        <w:jc w:val="left"/>
        <w:rPr/>
      </w:pPr>
      <w:r>
        <w:rPr/>
        <w:t>PUAroJ9RveIhR5UrmJrqty8l8qBpTb7QH/Ex/o1JwbjdyBRM8tTHvHDtxwr7DvrFZxn3bv0H9xsp7a</w:t>
      </w:r>
    </w:p>
    <w:p>
      <w:pPr>
        <w:pStyle w:val="PreformattedText"/>
        <w:bidi w:val="0"/>
        <w:spacing w:before="0" w:after="0"/>
        <w:jc w:val="left"/>
        <w:rPr/>
      </w:pPr>
      <w:r>
        <w:rPr/>
        <w:t>ZvmPbzLomW9rIsLKcCyi94bksONcO4ePw7hHiX/HZ1tusVmdCeWy8lt5IdaWpCqpJGvMvl5t8G6c2W</w:t>
      </w:r>
    </w:p>
    <w:p>
      <w:pPr>
        <w:pStyle w:val="PreformattedText"/>
        <w:bidi w:val="0"/>
        <w:spacing w:before="0" w:after="0"/>
        <w:jc w:val="left"/>
        <w:rPr/>
      </w:pPr>
      <w:r>
        <w:rPr/>
        <w:t>1lcxMmheHqxwDgUY4jA4Vbd5uRabfJOXlgamIzCkDhXyAn1ceshC+hfrA9V7aqfCHPUV3eooDaoP83</w:t>
      </w:r>
    </w:p>
    <w:p>
      <w:pPr>
        <w:pStyle w:val="PreformattedText"/>
        <w:bidi w:val="0"/>
        <w:spacing w:before="0" w:after="0"/>
        <w:jc w:val="left"/>
        <w:rPr/>
      </w:pPr>
      <w:r>
        <w:rPr/>
        <w:t>kHc+/Xpx/JHLULtEm3WjXDphj/AEapTN2mmi8WKeR7VxLXuz6E1BK+kv6R3pf9PffH0gRe4feftBgX</w:t>
      </w:r>
    </w:p>
    <w:p>
      <w:pPr>
        <w:pStyle w:val="PreformattedText"/>
        <w:bidi w:val="0"/>
        <w:spacing w:before="0" w:after="0"/>
        <w:jc w:val="left"/>
        <w:rPr/>
      </w:pPr>
      <w:r>
        <w:rPr/>
        <w:t>dfuBe+5/clV9zfP7BCyvKr08q7MyHH7vfrw3KuVxkuyJLji3HnFrW4tSlEkk64t5jcz8xbHzAdo2i+</w:t>
      </w:r>
    </w:p>
    <w:p>
      <w:pPr>
        <w:pStyle w:val="PreformattedText"/>
        <w:bidi w:val="0"/>
        <w:spacing w:before="0" w:after="0"/>
        <w:jc w:val="left"/>
        <w:rPr/>
      </w:pPr>
      <w:r>
        <w:rPr/>
        <w:t>ubbbGW0QbFHI5jANKIGggAJhU/s+1bZc2/1k8Eb7h0hdqc0FxKqqlTXyaTFJ/OL4nobYYayC+RmG0J</w:t>
      </w:r>
    </w:p>
    <w:p>
      <w:pPr>
        <w:pStyle w:val="PreformattedText"/>
        <w:bidi w:val="0"/>
        <w:spacing w:before="0" w:after="0"/>
        <w:jc w:val="left"/>
        <w:rPr/>
      </w:pPr>
      <w:r>
        <w:rPr/>
        <w:t>DbLTEe5y2mWW0pACW2kJSkAbACmu+7VK+ewhllKvdGFPWlQt2Ax72x4uachn6YV3++hd6fex3fVfql</w:t>
      </w:r>
    </w:p>
    <w:p>
      <w:pPr>
        <w:pStyle w:val="PreformattedText"/>
        <w:bidi w:val="0"/>
        <w:spacing w:before="0" w:after="0"/>
        <w:jc w:val="left"/>
        <w:rPr/>
      </w:pPr>
      <w:r>
        <w:rPr/>
        <w:t>T3j7WYJ3PTiqex5xz+c8ft1/FkN8PeAXj8t+faeMT8y/J4vndNPM+XRX8I1yfzf3nddoO3/sq5mg8T</w:t>
      </w:r>
    </w:p>
    <w:p>
      <w:pPr>
        <w:pStyle w:val="PreformattedText"/>
        <w:bidi w:val="0"/>
        <w:spacing w:before="0" w:after="0"/>
        <w:jc w:val="left"/>
        <w:rPr/>
      </w:pPr>
      <w:r>
        <w:rPr/>
        <w:t>x9Whxbq0+DpVM0Up2mpXl6CK4EpuIwXDSijp1fkrQf1f9vsGxD6m3cftfimJY/jvby097O1FjgYXZ7</w:t>
      </w:r>
    </w:p>
    <w:p>
      <w:pPr>
        <w:pStyle w:val="PreformattedText"/>
        <w:bidi w:val="0"/>
        <w:spacing w:before="0" w:after="0"/>
        <w:jc w:val="left"/>
        <w:rPr/>
      </w:pPr>
      <w:r>
        <w:rPr/>
        <w:t>XFg47Fs91sWASbnbmrWw2iKiJOeuL6nUBNFl1VeJ1ZeUdyvrzkQX1zK994IJTrJJco1oVzUIE7KGvY</w:t>
      </w:r>
    </w:p>
    <w:p>
      <w:pPr>
        <w:pStyle w:val="PreformattedText"/>
        <w:bidi w:val="0"/>
        <w:spacing w:before="0" w:after="0"/>
        <w:jc w:val="left"/>
        <w:rPr/>
      </w:pPr>
      <w:r>
        <w:rPr/>
        <w:t>ombt4QaPDJGHDFK+o7v32A+lv6ZsKj9x+/HYv0+4Bhcm/W/F49+uHapq6MuX26R58uBbkxsfx+7zw5</w:t>
      </w:r>
    </w:p>
    <w:p>
      <w:pPr>
        <w:pStyle w:val="PreformattedText"/>
        <w:bidi w:val="0"/>
        <w:spacing w:before="0" w:after="0"/>
        <w:jc w:val="left"/>
        <w:rPr/>
      </w:pPr>
      <w:r>
        <w:rPr/>
        <w:t>Ij2x9YUWg2A2aqBIrwLbeYefN1uPpNtvb2W50k6RKQUCKcXDpFWae02uFniTxxhi5lvH2Vp1/bx/d+</w:t>
      </w:r>
    </w:p>
    <w:p>
      <w:pPr>
        <w:pStyle w:val="PreformattedText"/>
        <w:bidi w:val="0"/>
        <w:spacing w:before="0" w:after="0"/>
        <w:jc w:val="left"/>
        <w:rPr/>
      </w:pPr>
      <w:r>
        <w:rPr/>
        <w:t>P/sD0y//ADBsx/8Anc6sQt/N/hJuP9MP06CL+XT8wh/i/krnR9Tzul9LDLPTrZ7V6K4nZtru9/apis</w:t>
      </w:r>
    </w:p>
    <w:p>
      <w:pPr>
        <w:pStyle w:val="PreformattedText"/>
        <w:bidi w:val="0"/>
        <w:spacing w:before="0" w:after="0"/>
        <w:jc w:val="left"/>
        <w:rPr/>
      </w:pPr>
      <w:r>
        <w:rPr/>
        <w:t>mevAe1+QYhfP5Jbs2UpvgcutzxGyRlQDcHIXmNecVLV0EJPSSLz5fs8wouYA7mN947bvBcP1kmtupW</w:t>
      </w:r>
    </w:p>
    <w:p>
      <w:pPr>
        <w:pStyle w:val="PreformattedText"/>
        <w:bidi w:val="0"/>
        <w:spacing w:before="0" w:after="0"/>
        <w:jc w:val="left"/>
        <w:rPr/>
      </w:pPr>
      <w:r>
        <w:rPr/>
        <w:t>phqOKKhSondzsxsyLIRibUPlCFMV4Vw0tI/gqJpUrX+pKR+0a7ZcYyddV2PCEdZp2J2PuP7afsGmK2</w:t>
      </w:r>
    </w:p>
    <w:p>
      <w:pPr>
        <w:pStyle w:val="PreformattedText"/>
        <w:bidi w:val="0"/>
        <w:spacing w:before="0" w:after="0"/>
        <w:jc w:val="left"/>
        <w:rPr/>
      </w:pPr>
      <w:r>
        <w:rPr/>
        <w:t>3MdtfXp9AHf0ddzj//AJN5j+rtV2XH9GvMvnP/AOaIP9wZ/lZ6u/Ln+oH/ABh+Da+ZtdntOSfUSvmP</w:t>
      </w:r>
    </w:p>
    <w:p>
      <w:pPr>
        <w:pStyle w:val="PreformattedText"/>
        <w:bidi w:val="0"/>
        <w:spacing w:before="0" w:after="0"/>
        <w:jc w:val="left"/>
        <w:rPr/>
      </w:pPr>
      <w:r>
        <w:rPr/>
        <w:t>X63Q7vY75657zZLzargwiTBudqunqBlQ7jb5sd0KbkRJsOStpxCgUrQog7HXatqlkg8vjPCSyZm2lz</w:t>
      </w:r>
    </w:p>
    <w:p>
      <w:pPr>
        <w:pStyle w:val="PreformattedText"/>
        <w:bidi w:val="0"/>
        <w:spacing w:before="0" w:after="0"/>
        <w:jc w:val="left"/>
        <w:rPr/>
      </w:pPr>
      <w:r>
        <w:rPr/>
        <w:t>XDAgiBQQeBBCiq/eBrt2DHBWmUAjtdX0VfVM+lL2wyHsM93Q9KHaPGMF7kdo27hkN6w3t/ZI1nZ7k4</w:t>
      </w:r>
    </w:p>
    <w:p>
      <w:pPr>
        <w:pStyle w:val="PreformattedText"/>
        <w:bidi w:val="0"/>
        <w:spacing w:before="0" w:after="0"/>
        <w:jc w:val="left"/>
        <w:rPr/>
      </w:pPr>
      <w:r>
        <w:rPr/>
        <w:t>L5CXshgt2iA221Oy7HWo3z1u8tPnymkSIiUvOvRko455f+Y25Wm8Cz5guZJtvuCGh0ji7w3/AISpya</w:t>
      </w:r>
    </w:p>
    <w:p>
      <w:pPr>
        <w:pStyle w:val="PreformattedText"/>
        <w:bidi w:val="0"/>
        <w:spacing w:before="0" w:after="0"/>
        <w:jc w:val="left"/>
        <w:rPr/>
      </w:pPr>
      <w:r>
        <w:rPr/>
        <w:t>5UdwGDsADU9u2zwy2/iWrA2ZmKAIo4+scPZXyc4fi1/wA/yXG8OwyzzMjynLrzbMfxqx2xvz514vV4</w:t>
      </w:r>
    </w:p>
    <w:p>
      <w:pPr>
        <w:pStyle w:val="PreformattedText"/>
        <w:bidi w:val="0"/>
        <w:spacing w:before="0" w:after="0"/>
        <w:jc w:val="left"/>
        <w:rPr/>
      </w:pPr>
      <w:r>
        <w:rPr/>
        <w:t>ltQbZb4jfUlKnpUt9CBUpSK1UQASPTNxdW1pavvbl7WWsbC5zjkGtCknsFUpjJHyCJgJkJQDpr7E7d</w:t>
      </w:r>
    </w:p>
    <w:p>
      <w:pPr>
        <w:pStyle w:val="PreformattedText"/>
        <w:bidi w:val="0"/>
        <w:spacing w:before="0" w:after="0"/>
        <w:jc w:val="left"/>
        <w:rPr/>
      </w:pPr>
      <w:r>
        <w:rPr/>
        <w:t>9MT08+nb6f/c2FnXbLt/3G72Y12G7rZjkHcq92CHeLnEztvAb1dGkYvcJ7Bk2+y4tKiss28Nhoq8j5</w:t>
      </w:r>
    </w:p>
    <w:p>
      <w:pPr>
        <w:pStyle w:val="PreformattedText"/>
        <w:bidi w:val="0"/>
        <w:spacing w:before="0" w:after="0"/>
        <w:jc w:val="left"/>
        <w:rPr/>
      </w:pPr>
      <w:r>
        <w:rPr/>
        <w:t>hSQ884T5Xu/MLfd55timsrieDa3XUTGRNcWgx6wO+BgXPUl2eenICr5Htdtb2DmyMa6YMcSUXFOHUO</w:t>
      </w:r>
    </w:p>
    <w:p>
      <w:pPr>
        <w:pStyle w:val="PreformattedText"/>
        <w:bidi w:val="0"/>
        <w:spacing w:before="0" w:after="0"/>
        <w:jc w:val="left"/>
        <w:rPr/>
      </w:pPr>
      <w:r>
        <w:rPr/>
        <w:t>FcKfop9pu2Xe/1eTcS7u4Hi3cfF/7Gc2vibBl9nh3y0ou8K+YYxEuKYc1t1lMuMzMdShdOpKXFAcdd</w:t>
      </w:r>
    </w:p>
    <w:p>
      <w:pPr>
        <w:pStyle w:val="PreformattedText"/>
        <w:bidi w:val="0"/>
        <w:spacing w:before="0" w:after="0"/>
        <w:jc w:val="left"/>
        <w:rPr/>
      </w:pPr>
      <w:r>
        <w:rPr/>
        <w:t>o81N13HauT47vbZ5ILo3UbS5ji1yFryQo4EgeyqnsVvBc7q6OdjXx6HFCFGba+gbv5aPov8Apdze19</w:t>
      </w:r>
    </w:p>
    <w:p>
      <w:pPr>
        <w:pStyle w:val="PreformattedText"/>
        <w:bidi w:val="0"/>
        <w:spacing w:before="0" w:after="0"/>
        <w:jc w:val="left"/>
        <w:rPr/>
      </w:pPr>
      <w:r>
        <w:rPr/>
        <w:t>ue/HbX04dvM2vGMwMztdhndmrjdZMrGbld71YoF2RIx3D7xCQ1Iu2OzWQhTqXQpgkpCSkq4Ttm5eZu</w:t>
      </w:r>
    </w:p>
    <w:p>
      <w:pPr>
        <w:pStyle w:val="PreformattedText"/>
        <w:bidi w:val="0"/>
        <w:spacing w:before="0" w:after="0"/>
        <w:jc w:val="left"/>
        <w:rPr/>
      </w:pPr>
      <w:r>
        <w:rPr/>
        <w:t>9W7rnbLq/mt2uLSRMcCACRi4HJwPrq2TW+xWsgZLHCyQ4ju9fZ0ioVhecfQr7pZVYu3OI2X0z3HKM1</w:t>
      </w:r>
    </w:p>
    <w:p>
      <w:pPr>
        <w:pStyle w:val="PreformattedText"/>
        <w:bidi w:val="0"/>
        <w:spacing w:before="0" w:after="0"/>
        <w:jc w:val="left"/>
        <w:rPr/>
      </w:pPr>
      <w:r>
        <w:rPr/>
        <w:t>uUXGrBbXO1F9xly53e8PIt9vtkO9XfD7LDh3K4S3kMxv8AWWnVvrQls+YUjT87/NOyhddzy7g2GMan</w:t>
      </w:r>
    </w:p>
    <w:p>
      <w:pPr>
        <w:pStyle w:val="PreformattedText"/>
        <w:bidi w:val="0"/>
        <w:spacing w:before="0" w:after="0"/>
        <w:jc w:val="left"/>
        <w:rPr/>
      </w:pPr>
      <w:r>
        <w:rPr/>
        <w:t>HxNQAGJJAcVAGJwITPCsYNjkeGMbFrJwwTH2Vyj+sz9PDth6R4Xb/vV2Mjz8e7bdwspf7f5Fgs+5XO</w:t>
      </w:r>
    </w:p>
    <w:p>
      <w:pPr>
        <w:pStyle w:val="PreformattedText"/>
        <w:bidi w:val="0"/>
        <w:spacing w:before="0" w:after="0"/>
        <w:jc w:val="left"/>
        <w:rPr/>
      </w:pPr>
      <w:r>
        <w:rPr/>
        <w:t>9xMYzN60y8jscvGrtd3591Var/AGrH7kX4suS6qK/FSWFll3yo/SvLDnzcd/nk2neSJLtjNbJAA0ua</w:t>
      </w:r>
    </w:p>
    <w:p>
      <w:pPr>
        <w:pStyle w:val="PreformattedText"/>
        <w:bidi w:val="0"/>
        <w:spacing w:before="0" w:after="0"/>
        <w:jc w:val="left"/>
        <w:rPr/>
      </w:pPr>
      <w:r>
        <w:rPr/>
        <w:t>CAQ4BAoJahACg44hTEb1tkNrGJrcIwlCM06E99Pv0TPQjiff/Is37597MHteY9p8IhLwzE8dyi2IuG</w:t>
      </w:r>
    </w:p>
    <w:p>
      <w:pPr>
        <w:pStyle w:val="PreformattedText"/>
        <w:bidi w:val="0"/>
        <w:spacing w:before="0" w:after="0"/>
        <w:jc w:val="left"/>
        <w:rPr/>
      </w:pPr>
      <w:r>
        <w:rPr/>
        <w:t>P5Xn13Yafus56HKQuJcYuF2BaQULSU/OXNhxB646gFea/ON1ssMW0bRM6Lcpjre5hRzIxkFGIL3f3r</w:t>
      </w:r>
    </w:p>
    <w:p>
      <w:pPr>
        <w:pStyle w:val="PreformattedText"/>
        <w:bidi w:val="0"/>
        <w:spacing w:before="0" w:after="0"/>
        <w:jc w:val="left"/>
        <w:rPr/>
      </w:pPr>
      <w:r>
        <w:rPr/>
        <w:t>CDg6s2Pb47kGa4aHQtwAORPT6h8eqqv+tB6I7N6YO9mNd0e1WJwMY7G947fHgxLLYojcOw4V3Kx6Cl</w:t>
      </w:r>
    </w:p>
    <w:p>
      <w:pPr>
        <w:pStyle w:val="PreformattedText"/>
        <w:bidi w:val="0"/>
        <w:spacing w:before="0" w:after="0"/>
        <w:jc w:val="left"/>
        <w:rPr/>
      </w:pPr>
      <w:r>
        <w:rPr/>
        <w:t>i849Chs1bgQMlssZm6xUkgOSfzBKEpbZSNH+VHOM++2Em2bpK6TdLcqHOKufG44Ek5lpJaerSuJobf</w:t>
      </w:r>
    </w:p>
    <w:p>
      <w:pPr>
        <w:pStyle w:val="PreformattedText"/>
        <w:bidi w:val="0"/>
        <w:spacing w:before="0" w:after="0"/>
        <w:jc w:val="left"/>
        <w:rPr/>
      </w:pPr>
      <w:r>
        <w:rPr/>
        <w:t>ttZayi4gaBC7gMgR94x9tcme2nbPNO9Hc3Ce1PbuzPX/ADTOb3CsGP2xmqQ7LlqWVyJTwSpMO226K2</w:t>
      </w:r>
    </w:p>
    <w:p>
      <w:pPr>
        <w:pStyle w:val="PreformattedText"/>
        <w:bidi w:val="0"/>
        <w:spacing w:before="0" w:after="0"/>
        <w:jc w:val="left"/>
        <w:rPr/>
      </w:pPr>
      <w:r>
        <w:rPr/>
        <w:t>5JlyF0bjRWXHVkIQojqO5bja7Tt8u5Xzwy1hYXOPUOA6SSgAzJIAxNQMMMlxOyGILI4oB6e+vsI7Rf</w:t>
      </w:r>
    </w:p>
    <w:p>
      <w:pPr>
        <w:pStyle w:val="PreformattedText"/>
        <w:bidi w:val="0"/>
        <w:spacing w:before="0" w:after="0"/>
        <w:jc w:val="left"/>
        <w:rPr/>
      </w:pPr>
      <w:r>
        <w:rPr/>
        <w:t>TQ9A/oi7TQe4XqqkdtMyyCA3BGW9yO91xgx+3DF9ljrax7FMPyKQ1jciM4815cRqXGnXWetJIoFiO3</w:t>
      </w:r>
    </w:p>
    <w:p>
      <w:pPr>
        <w:pStyle w:val="PreformattedText"/>
        <w:bidi w:val="0"/>
        <w:spacing w:before="0" w:after="0"/>
        <w:jc w:val="left"/>
        <w:rPr/>
      </w:pPr>
      <w:r>
        <w:rPr/>
        <w:t>5Y3jzE5u5mv3WuxmaC1JOiOFfE0/nPe3vLxOkta31ajfoNpsLOLXc6XvGZdl6gcPapNPMH1CfRC7sy</w:t>
      </w:r>
    </w:p>
    <w:p>
      <w:pPr>
        <w:pStyle w:val="PreformattedText"/>
        <w:bidi w:val="0"/>
        <w:spacing w:before="0" w:after="0"/>
        <w:jc w:val="left"/>
        <w:rPr/>
      </w:pPr>
      <w:r>
        <w:rPr/>
        <w:t>2e3wk+jmWuc+mBDYyDtLYcKtYkqL0Ng23KsjwfHbTCfUSptl5ia2o9YDavjFQvo/M+xb9a126AAKS2</w:t>
      </w:r>
    </w:p>
    <w:p>
      <w:pPr>
        <w:pStyle w:val="PreformattedText"/>
        <w:bidi w:val="0"/>
        <w:spacing w:before="0" w:after="0"/>
        <w:jc w:val="left"/>
        <w:rPr/>
      </w:pPr>
      <w:r>
        <w:rPr/>
        <w:t>WRxTPFoe4kdII7aU5+xy/qnCD1tA95Arkn9XP6ePpg9LFgx/vN2P7iWHAH8quUeK36fL/k8q+zsnhy</w:t>
      </w:r>
    </w:p>
    <w:p>
      <w:pPr>
        <w:pStyle w:val="PreformattedText"/>
        <w:bidi w:val="0"/>
        <w:spacing w:before="0" w:after="0"/>
        <w:jc w:val="left"/>
        <w:rPr/>
      </w:pPr>
      <w:r>
        <w:rPr/>
        <w:t>no6Hsm7SLlu3XJXINndeQ7cWZrr1vbYd6mZUcoaiP9M8u/MLf95uDtG8xunDRhO1obpI/DKiNxyaQA</w:t>
      </w:r>
    </w:p>
    <w:p>
      <w:pPr>
        <w:pStyle w:val="PreformattedText"/>
        <w:bidi w:val="0"/>
        <w:spacing w:before="0" w:after="0"/>
        <w:jc w:val="left"/>
        <w:rPr/>
      </w:pPr>
      <w:r>
        <w:rPr/>
        <w:t>5cwcXCG3PZrO1S4tiGL+FVXrbx7eHZlXUKxXD6GCcdsCb9J9CCbqLHaPzJM9Xbz5oTfy5lUn5kOfH5</w:t>
      </w:r>
    </w:p>
    <w:p>
      <w:pPr>
        <w:pStyle w:val="PreformattedText"/>
        <w:bidi w:val="0"/>
        <w:spacing w:before="0" w:after="0"/>
        <w:jc w:val="left"/>
        <w:rPr/>
      </w:pPr>
      <w:r>
        <w:rPr/>
        <w:t>/mqX1V3qTrns8/mmLh4jdu2nWUTxclwT1VLBmxlg1iDIdFbYXv0h/TMxntu73fv/AGE9MFm7WMY5By</w:t>
      </w:r>
    </w:p>
    <w:p>
      <w:pPr>
        <w:pStyle w:val="PreformattedText"/>
        <w:bidi w:val="0"/>
        <w:spacing w:before="0" w:after="0"/>
        <w:jc w:val="left"/>
        <w:rPr/>
      </w:pPr>
      <w:r>
        <w:rPr/>
        <w:t>57P7jh2JRcUaxe5x40q335d5djJhptUyNNaW291dCkuJIO41CRc28+SXQsIr/cDeay3QJH6tQKFqKq</w:t>
      </w:r>
    </w:p>
    <w:p>
      <w:pPr>
        <w:pStyle w:val="PreformattedText"/>
        <w:bidi w:val="0"/>
        <w:spacing w:before="0" w:after="0"/>
        <w:jc w:val="left"/>
        <w:rPr/>
      </w:pPr>
      <w:r>
        <w:rPr/>
        <w:t>grhTz9s2cM8d8MPhoqloROla50+qi6/Ra/4sPqOV2kl+iRfdUdhu757ZJxJeBKypXcEdvchOFpxlML</w:t>
      </w:r>
    </w:p>
    <w:p>
      <w:pPr>
        <w:pStyle w:val="PreformattedText"/>
        <w:bidi w:val="0"/>
        <w:spacing w:before="0" w:after="0"/>
        <w:jc w:val="left"/>
        <w:rPr/>
      </w:pPr>
      <w:r>
        <w:rPr/>
        <w:t>/WzkCsj+W+SDX8T5no6fipq4bJd+ag3mzN4/djZfVReJr8TRo8RurUuGnSupcEWoq7j5b+llEQtvG8</w:t>
      </w:r>
    </w:p>
    <w:p>
      <w:pPr>
        <w:pStyle w:val="PreformattedText"/>
        <w:bidi w:val="0"/>
        <w:spacing w:before="0" w:after="0"/>
        <w:jc w:val="left"/>
        <w:rPr/>
      </w:pPr>
      <w:r>
        <w:rPr/>
        <w:t>N2lNKqhROtcq+QBpa3I8dTo/iKaQV1FD1EVNR79etoC4wtc75iK5jIgkIGVTq1JCLdHOw+Bxe3tD6q</w:t>
      </w:r>
    </w:p>
    <w:p>
      <w:pPr>
        <w:pStyle w:val="PreformattedText"/>
        <w:bidi w:val="0"/>
        <w:spacing w:before="0" w:after="0"/>
        <w:jc w:val="left"/>
        <w:rPr/>
      </w:pPr>
      <w:r>
        <w:rPr/>
        <w:t>+zUVPjcOXNasFqEtGJ0E/Gu1v0u/pStesGHI7296rneMe7FWm9O2axWSxOJhZB3Pu1pPTeW2bssOKs</w:t>
      </w:r>
    </w:p>
    <w:p>
      <w:pPr>
        <w:pStyle w:val="PreformattedText"/>
        <w:bidi w:val="0"/>
        <w:spacing w:before="0" w:after="0"/>
        <w:jc w:val="left"/>
        <w:rPr/>
      </w:pPr>
      <w:r>
        <w:rPr/>
        <w:t>WJ2mV0xn5LTa5MuQHmGFsLZW6nk/mJ5lHldw2faGtfvDmBznOxbCD8uH4nkYgHBoQkEECpradj+ucb</w:t>
      </w:r>
    </w:p>
    <w:p>
      <w:pPr>
        <w:pStyle w:val="PreformattedText"/>
        <w:bidi w:val="0"/>
        <w:spacing w:before="0" w:after="0"/>
        <w:jc w:val="left"/>
        <w:rPr/>
      </w:pPr>
      <w:r>
        <w:rPr/>
        <w:t>m5JFsCgAzcmePAfHqrrpnPe76IPowvk7s/dMU7CnMccfVbMgsuP9lrh3tyazvsdSZNvyzOkYpmbqbl</w:t>
      </w:r>
    </w:p>
    <w:p>
      <w:pPr>
        <w:pStyle w:val="PreformattedText"/>
        <w:bidi w:val="0"/>
        <w:spacing w:before="0" w:after="0"/>
        <w:jc w:val="left"/>
        <w:rPr/>
      </w:pPr>
      <w:r>
        <w:rPr/>
        <w:t>b32Q2/BnXZU9h1XxMpPWRyCCHzQ5oaNwZNfOhdiD43hMPW1gcwIeBa1COOVWJztisT4JbEHDPu6j6y</w:t>
      </w:r>
    </w:p>
    <w:p>
      <w:pPr>
        <w:pStyle w:val="PreformattedText"/>
        <w:bidi w:val="0"/>
        <w:spacing w:before="0" w:after="0"/>
        <w:jc w:val="left"/>
        <w:rPr/>
      </w:pPr>
      <w:r>
        <w:rPr/>
        <w:t>h9hNOCfST9JT6l2C369+n6J25s+QW9PTJyrsXax2qznELhOS4qJMy3tjKs9hbejXF9pVF3iyES/Ld+</w:t>
      </w:r>
    </w:p>
    <w:p>
      <w:pPr>
        <w:pStyle w:val="PreformattedText"/>
        <w:bidi w:val="0"/>
        <w:spacing w:before="0" w:after="0"/>
        <w:jc w:val="left"/>
        <w:rPr/>
      </w:pPr>
      <w:r>
        <w:rPr/>
        <w:t>XfS4FuJeh5t8xuRrtke5vuHQn8FwTKx4GYbIriE/ePwwUJhTUm2bHu8ZMIYHjizukdow94r5VfWH6V</w:t>
      </w:r>
    </w:p>
    <w:p>
      <w:pPr>
        <w:pStyle w:val="PreformattedText"/>
        <w:bidi w:val="0"/>
        <w:spacing w:before="0" w:after="0"/>
        <w:jc w:val="left"/>
        <w:rPr/>
      </w:pPr>
      <w:r>
        <w:rPr/>
        <w:t>8/9Gfe3J+yHcB2Pc3bexGvuIZbAjuxbVnOFXVx9NnyWBHfU47CdU7GeizYqlufKT4z7SXHm0oec9Q8</w:t>
      </w:r>
    </w:p>
    <w:p>
      <w:pPr>
        <w:pStyle w:val="PreformattedText"/>
        <w:bidi w:val="0"/>
        <w:spacing w:before="0" w:after="0"/>
        <w:jc w:val="left"/>
        <w:rPr/>
      </w:pPr>
      <w:r>
        <w:rPr/>
        <w:t>n81WPOG0s3O0Gl+LZGEqWPAxaTxGRaeLSCgKgc63XbptquTBIVGbT0jgfsI4Hqr7BmvSr9N3tL6YcT</w:t>
      </w:r>
    </w:p>
    <w:p>
      <w:pPr>
        <w:pStyle w:val="PreformattedText"/>
        <w:bidi w:val="0"/>
        <w:spacing w:before="0" w:after="0"/>
        <w:jc w:val="left"/>
        <w:rPr/>
      </w:pPr>
      <w:r>
        <w:rPr/>
        <w:t>73d7fT12Dx/ELF2x7fX3Nszu/bGBdTHevdrx+CbhNatdmuV0lvT7zdW0qLbLiit3qO1SPJs3M/PF5v</w:t>
      </w:r>
    </w:p>
    <w:p>
      <w:pPr>
        <w:pStyle w:val="PreformattedText"/>
        <w:bidi w:val="0"/>
        <w:spacing w:before="0" w:after="0"/>
        <w:jc w:val="left"/>
        <w:rPr/>
      </w:pPr>
      <w:r>
        <w:rPr/>
        <w:t>su27bf3rp3XEjWMbK4ZOdgFIAQD3V0sWG0R2TZ7mGIMDGkktHEDHLpNastd+P7vWVDyrd6YeriOnsJ</w:t>
      </w:r>
    </w:p>
    <w:p>
      <w:pPr>
        <w:pStyle w:val="PreformattedText"/>
        <w:bidi w:val="0"/>
        <w:spacing w:before="0" w:after="0"/>
        <w:jc w:val="left"/>
        <w:rPr/>
      </w:pPr>
      <w:r>
        <w:rPr/>
        <w:t>mI/wD0cDUy+284w1Xyblp/xw/ToSOXlZzkjFvr/gfkrQ76k/db6UGU+mabafRvE7LNd6HM5w52MvBe</w:t>
      </w:r>
    </w:p>
    <w:p>
      <w:pPr>
        <w:pStyle w:val="PreformattedText"/>
        <w:bidi w:val="0"/>
        <w:spacing w:before="0" w:after="0"/>
        <w:jc w:val="left"/>
        <w:rPr/>
      </w:pPr>
      <w:r>
        <w:rPr/>
        <w:t>1eQ4nfxjTUmWchDd4uWH2WMiL8upHmo88FY2AOrdyHH5iRcwxu3994dt8N6+JJqaqYYajj0YUJuztn</w:t>
      </w:r>
    </w:p>
    <w:p>
      <w:pPr>
        <w:pStyle w:val="PreformattedText"/>
        <w:bidi w:val="0"/>
        <w:spacing w:before="0" w:after="0"/>
        <w:jc w:val="left"/>
        <w:rPr/>
      </w:pPr>
      <w:r>
        <w:rPr/>
        <w:t>dZkWgj8ZRkEPXwrgE7+zan3Dx16GGVUtK3N+nOrsWn1kdoF+pU4Gnson+0E5qe5v5d/JAH9lmdfy7+</w:t>
      </w:r>
    </w:p>
    <w:p>
      <w:pPr>
        <w:pStyle w:val="PreformattedText"/>
        <w:bidi w:val="0"/>
        <w:spacing w:before="0" w:after="0"/>
        <w:jc w:val="left"/>
        <w:rPr/>
      </w:pPr>
      <w:r>
        <w:rPr/>
        <w:t>d/m3+of9dnyHy3mf+5fldPxU1U+ejvI5RvDy/wCP+1/1WjwV8T+ej16dOPyalT8K0Xtn0v7Tg+t0fT</w:t>
      </w:r>
    </w:p>
    <w:p>
      <w:pPr>
        <w:pStyle w:val="PreformattedText"/>
        <w:bidi w:val="0"/>
        <w:spacing w:before="0" w:after="0"/>
        <w:jc w:val="left"/>
        <w:rPr/>
      </w:pPr>
      <w:r>
        <w:rPr/>
        <w:t>d7VqTT8hRVwzROuvqowrHfoodxctsWD4FaPRDluaZJNRbcexuwRcBuN7vE9aVuoiW6DHSt+TIUhokJ</w:t>
      </w:r>
    </w:p>
    <w:p>
      <w:pPr>
        <w:pStyle w:val="PreformattedText"/>
        <w:bidi w:val="0"/>
        <w:spacing w:before="0" w:after="0"/>
        <w:jc w:val="left"/>
        <w:rPr/>
      </w:pPr>
      <w:r>
        <w:rPr/>
        <w:t>SCaJ15iuty807OF9zdzbtHAwK5zjIAB0knIVfo4OXpXCOJtsXE4ABuJqz+8XYn6VXp8Zx6V3w7Y+k7</w:t>
      </w:r>
    </w:p>
    <w:p>
      <w:pPr>
        <w:pStyle w:val="PreformattedText"/>
        <w:bidi w:val="0"/>
        <w:spacing w:before="0" w:after="0"/>
        <w:jc w:val="left"/>
        <w:rPr/>
      </w:pPr>
      <w:r>
        <w:rPr/>
        <w:t>tSxlL9xi4y9nVhw3HUXuRam4jtzYtarg0z825BanMKdCKlAdTXiNR1hzDz/ubnM2673GZzAFDHvcgO</w:t>
      </w:r>
    </w:p>
    <w:p>
      <w:pPr>
        <w:pStyle w:val="PreformattedText"/>
        <w:bidi w:val="0"/>
        <w:spacing w:before="0" w:after="0"/>
        <w:jc w:val="left"/>
        <w:rPr/>
      </w:pPr>
      <w:r>
        <w:rPr/>
        <w:t>Spkqe6iJrPaIcZ44W6ukAL6LXID16L+m5lWTeirG/SYj0zZBf776we11k7k2jtMjFJtxn9t7s/IhXO</w:t>
      </w:r>
    </w:p>
    <w:p>
      <w:pPr>
        <w:pStyle w:val="PreformattedText"/>
        <w:bidi w:val="0"/>
        <w:spacing w:before="0" w:after="0"/>
        <w:jc w:val="left"/>
        <w:rPr/>
      </w:pPr>
      <w:r>
        <w:rPr/>
        <w:t>BkcazBTruOTri7HadQ6PKW4pAO9NXzle955h+vl3p9+Im2EpYZS9GvAUFurJwTAjGo26i2o+G21ESm</w:t>
      </w:r>
    </w:p>
    <w:p>
      <w:pPr>
        <w:pStyle w:val="PreformattedText"/>
        <w:bidi w:val="0"/>
        <w:spacing w:before="0" w:after="0"/>
        <w:jc w:val="left"/>
        <w:rPr/>
      </w:pPr>
      <w:r>
        <w:rPr/>
        <w:t>Vq6UxHWnCpt9dX0venPsN6Uu1uWdmeyPbTtpk159TGH4vc77huJ2qxXSbj03td3ju8u0SJcGO065Ak</w:t>
      </w:r>
    </w:p>
    <w:p>
      <w:pPr>
        <w:pStyle w:val="PreformattedText"/>
        <w:bidi w:val="0"/>
        <w:spacing w:before="0" w:after="0"/>
        <w:jc w:val="left"/>
        <w:rPr/>
      </w:pPr>
      <w:r>
        <w:rPr/>
        <w:t>XKyRH1tk9KnI6FcUjW/KnmXf8Ac+Zn2243dxPb/SuOl7y4KJIgChOaEhegmm+YLG0hsRJFGxr/ABBi</w:t>
      </w:r>
    </w:p>
    <w:p>
      <w:pPr>
        <w:pStyle w:val="PreformattedText"/>
        <w:bidi w:val="0"/>
        <w:spacing w:before="0" w:after="0"/>
        <w:jc w:val="left"/>
        <w:rPr/>
      </w:pPr>
      <w:r>
        <w:rPr/>
        <w:t>AAcnV8t6zsD7v8P2a9OxqtUCXOvrz9S/pD9LuM/SRv3d7H+wHai09z43pT7cZZHzqFhlnj5M3k1yxv</w:t>
      </w:r>
    </w:p>
    <w:p>
      <w:pPr>
        <w:pStyle w:val="PreformattedText"/>
        <w:bidi w:val="0"/>
        <w:spacing w:before="0" w:after="0"/>
        <w:jc w:val="left"/>
        <w:rPr/>
      </w:pPr>
      <w:r>
        <w:rPr/>
        <w:t>EJE++JuzcZMsXOW/NdW471dalOKJO+vKNlzZzNJ5gGwkvrl1j+0ZGeGZHFmkPeA3SqIBgldDftu3jZ</w:t>
      </w:r>
    </w:p>
    <w:p>
      <w:pPr>
        <w:pStyle w:val="PreformattedText"/>
        <w:bidi w:val="0"/>
        <w:spacing w:before="0" w:after="0"/>
        <w:jc w:val="left"/>
        <w:rPr/>
      </w:pPr>
      <w:r>
        <w:rPr/>
        <w:t>xO2GMTeA06g0KqAqvTXOj6B/p77HeoDL/UtH729p8C7pR8cxrtlJsEfNsct+QNWeRc7pmjVyetyLgy</w:t>
      </w:r>
    </w:p>
    <w:p>
      <w:pPr>
        <w:pStyle w:val="PreformattedText"/>
        <w:bidi w:val="0"/>
        <w:spacing w:before="0" w:after="0"/>
        <w:jc w:val="left"/>
        <w:rPr/>
      </w:pPr>
      <w:r>
        <w:rPr/>
        <w:t>8Iq5rcJkOFNCoNprw1dfN3ed22i2sHbZcTW5kfLq0OLdSBiKmaKajuXba2uXyidjXoGooBRVrrV3hu</w:t>
      </w:r>
    </w:p>
    <w:p>
      <w:pPr>
        <w:pStyle w:val="PreformattedText"/>
        <w:bidi w:val="0"/>
        <w:spacing w:before="0" w:after="0"/>
        <w:jc w:val="left"/>
        <w:rPr/>
      </w:pPr>
      <w:r>
        <w:rPr/>
        <w:t>X0KuwXcnJe0Pd3AvTLhfcfDTZxkmMS+x97uEm1HILBasotHmzLJg1ztjvz1gvcWQPKfX0peCVUWFJH</w:t>
      </w:r>
    </w:p>
    <w:p>
      <w:pPr>
        <w:pStyle w:val="PreformattedText"/>
        <w:bidi w:val="0"/>
        <w:spacing w:before="0" w:after="0"/>
        <w:jc w:val="left"/>
        <w:rPr/>
      </w:pPr>
      <w:r>
        <w:rPr/>
        <w:t>MdvuPM/dbVt5t89/LavVHCXAoS05vBwIIyqcmZsVvIY5mQtkHDT6+iq/b77/3e9KQG7f6YkpANAnsL</w:t>
      </w:r>
    </w:p>
    <w:p>
      <w:pPr>
        <w:pStyle w:val="PreformattedText"/>
        <w:bidi w:val="0"/>
        <w:spacing w:before="0" w:after="0"/>
        <w:jc w:val="left"/>
        <w:rPr/>
      </w:pPr>
      <w:r>
        <w:rPr/>
        <w:t>mIFN60H9nOjhb+bvCTcf6Yfp03r5dIVIU/g/kr5tvXhkPYPKfV33mvHpcbxlrsDKc7fjt6jDrBMxjG</w:t>
      </w:r>
    </w:p>
    <w:p>
      <w:pPr>
        <w:pStyle w:val="PreformattedText"/>
        <w:bidi w:val="0"/>
        <w:spacing w:before="0" w:after="0"/>
        <w:jc w:val="left"/>
        <w:rPr/>
      </w:pPr>
      <w:r>
        <w:rPr/>
        <w:t>gljtXhEbKvy2yT7baJcKubM3IvdcdvzJHmODqCgo+hfL8b2OW4Y+YDKd0BfrMh1PxkeWqVK90tTHAI</w:t>
      </w:r>
    </w:p>
    <w:p>
      <w:pPr>
        <w:pStyle w:val="PreformattedText"/>
        <w:bidi w:val="0"/>
        <w:spacing w:before="0" w:after="0"/>
        <w:jc w:val="left"/>
        <w:rPr/>
      </w:pPr>
      <w:r>
        <w:rPr/>
        <w:t>KpW+G1+scbPT4GCIEHyhffWlKYrQNSAqvHqJUONSCCemlfZq7tsHnM4VX3XzAMBSlISKhKUj2gJFfu</w:t>
      </w:r>
    </w:p>
    <w:p>
      <w:pPr>
        <w:pStyle w:val="PreformattedText"/>
        <w:bidi w:val="0"/>
        <w:spacing w:before="0" w:after="0"/>
        <w:jc w:val="left"/>
        <w:rPr/>
      </w:pPr>
      <w:r>
        <w:rPr/>
        <w:t>0ZDt0bj3loWXcJAO4gNde/Tl9Zf1Iemb0uXX0/YrZbFl+SWydGh9ou4mayZNzR2yxKWxL/ADeyuY+A</w:t>
      </w:r>
    </w:p>
    <w:p>
      <w:pPr>
        <w:pStyle w:val="PreformattedText"/>
        <w:bidi w:val="0"/>
        <w:spacing w:before="0" w:after="0"/>
        <w:jc w:val="left"/>
        <w:rPr/>
      </w:pPr>
      <w:r>
        <w:rPr/>
        <w:t>gZQbPKDS7C3IkIjQQ64283IjMsxdcq5n8mdq3/mNm8Me6K3eFnjaE8R4IRwd+HUF1oFcgIIcS6rBt3</w:t>
      </w:r>
    </w:p>
    <w:p>
      <w:pPr>
        <w:pStyle w:val="PreformattedText"/>
        <w:bidi w:val="0"/>
        <w:spacing w:before="0" w:after="0"/>
        <w:jc w:val="left"/>
        <w:rPr/>
      </w:pPr>
      <w:r>
        <w:rPr/>
        <w:t>OdzZ7e62e0OlHyOP4R0JxTh0dYQVqda4H1AfXVlzt0YuPqT9Rd8kzGzJnRJuWTcMx98BaEtp+Tcgdv</w:t>
      </w:r>
    </w:p>
    <w:p>
      <w:pPr>
        <w:pStyle w:val="PreformattedText"/>
        <w:bidi w:val="0"/>
        <w:spacing w:before="0" w:after="0"/>
        <w:jc w:val="left"/>
        <w:rPr/>
      </w:pPr>
      <w:r>
        <w:rPr/>
        <w:t>sEgt+esJbSIEZCnVUAKzWZfs3l7yXEWX7rG1aG/jLQ93YMZHnsDjQzdw3/eA11sJpSTwBQdp+VvuFf</w:t>
      </w:r>
    </w:p>
    <w:p>
      <w:pPr>
        <w:pStyle w:val="PreformattedText"/>
        <w:bidi w:val="0"/>
        <w:spacing w:before="0" w:after="0"/>
        <w:jc w:val="left"/>
        <w:rPr/>
      </w:pPr>
      <w:r>
        <w:rPr/>
        <w:t>WP9Iz0k+rj0r9v89hepvuLJudtytzF3MC7RyMzm5//AGZflLd4TfHzeXJM6x2l6+/PRkKgWiTKhUiJ</w:t>
      </w:r>
    </w:p>
    <w:p>
      <w:pPr>
        <w:pStyle w:val="PreformattedText"/>
        <w:bidi w:val="0"/>
        <w:spacing w:before="0" w:after="0"/>
        <w:jc w:val="left"/>
        <w:rPr/>
      </w:pPr>
      <w:r>
        <w:rPr/>
        <w:t>dU6XFFKfNXmbv/KO+7hE7laDQI9XiS6PDEq6dKNwcQ1D3nhrsURK6Ny9Z7paQOG5vUuTS1dWnNVOWO</w:t>
      </w:r>
    </w:p>
    <w:p>
      <w:pPr>
        <w:pStyle w:val="PreformattedText"/>
        <w:bidi w:val="0"/>
        <w:spacing w:before="0" w:after="0"/>
        <w:jc w:val="left"/>
        <w:rPr/>
      </w:pPr>
      <w:r>
        <w:rPr/>
        <w:t>GAJGGdcVH+2Ha713/XJ7mWWxrgZB2X/tJi3nLl29xt+zZJD7L9tMatGbxWXWqs3G0Zn3Exd6G5IYUU</w:t>
      </w:r>
    </w:p>
    <w:p>
      <w:pPr>
        <w:pStyle w:val="PreformattedText"/>
        <w:bidi w:val="0"/>
        <w:spacing w:before="0" w:after="0"/>
        <w:jc w:val="left"/>
        <w:rPr/>
      </w:pPr>
      <w:r>
        <w:rPr/>
        <w:t>vx5yn2nCClZ6rY319yh5O/XShzNzMeiJVVpnkcWlDkWRu1AHi1CKrcoi3Pmr6dhBtw5XdYY0L6i4J6</w:t>
      </w:r>
    </w:p>
    <w:p>
      <w:pPr>
        <w:pStyle w:val="PreformattedText"/>
        <w:bidi w:val="0"/>
        <w:spacing w:before="0" w:after="0"/>
        <w:jc w:val="left"/>
        <w:rPr/>
      </w:pPr>
      <w:r>
        <w:rPr/>
        <w:t>1rqd9aL6hefekPEe3vYf09TYuLd3O7NouV2m5izAhSXu2nbSzSGbO2/jkCWy7bmMhyi5B6JBkLZeRB</w:t>
      </w:r>
    </w:p>
    <w:p>
      <w:pPr>
        <w:pStyle w:val="PreformattedText"/>
        <w:bidi w:val="0"/>
        <w:spacing w:before="0" w:after="0"/>
        <w:jc w:val="left"/>
        <w:rPr/>
      </w:pPr>
      <w:r>
        <w:rPr/>
        <w:t>jQZS0IRIMZ5vmPljyOzm6/ku79XWMLgoJPfece8RijRiRxJHBQbFzBvP7LibHHhK8ewDo7eHQh6q+Q</w:t>
      </w:r>
    </w:p>
    <w:p>
      <w:pPr>
        <w:pStyle w:val="PreformattedText"/>
        <w:bidi w:val="0"/>
        <w:spacing w:before="0" w:after="0"/>
        <w:jc w:val="left"/>
        <w:rPr/>
      </w:pPr>
      <w:r>
        <w:rPr/>
        <w:t>y+dwu6+TXxeV5R3W7o5RlrrwlP5RkPcDK7zkDknzVv+ebxOu7tx80PuKWD5lQpRI3J16hi5Q2q0gFv</w:t>
      </w:r>
    </w:p>
    <w:p>
      <w:pPr>
        <w:pStyle w:val="PreformattedText"/>
        <w:bidi w:val="0"/>
        <w:spacing w:before="0" w:after="0"/>
        <w:jc w:val="left"/>
        <w:rPr/>
      </w:pPr>
      <w:r>
        <w:rPr/>
        <w:t>FaweCMNIY1PYAPhXPzvEsry90jw7pU19Bv0a/qZd55XeTGvSl6gs6vvc7Ee4LM+3dscwzKdKvuZ4hl</w:t>
      </w:r>
    </w:p>
    <w:p>
      <w:pPr>
        <w:pStyle w:val="PreformattedText"/>
        <w:bidi w:val="0"/>
        <w:spacing w:before="0" w:after="0"/>
        <w:jc w:val="left"/>
        <w:rPr/>
      </w:pPr>
      <w:r>
        <w:rPr/>
        <w:t>0CHMu8OwXHJ563r1f8ZyKLFeisic7KfhTPlW2VtRS4lPFvNLy52602t/MOzQiCWEgysaEY5hIBcG5N</w:t>
      </w:r>
    </w:p>
    <w:p>
      <w:pPr>
        <w:pStyle w:val="PreformattedText"/>
        <w:bidi w:val="0"/>
        <w:spacing w:before="0" w:after="0"/>
        <w:jc w:val="left"/>
        <w:rPr/>
      </w:pPr>
      <w:r>
        <w:rPr/>
        <w:t>c0kEogLdRKlKtnL++Sy3Asrl+trh3ScSCOBPEH3YVUn94F9M2PdsPUT219QGJW+NbInqHsmQW/N4kV</w:t>
      </w:r>
    </w:p>
    <w:p>
      <w:pPr>
        <w:pStyle w:val="PreformattedText"/>
        <w:bidi w:val="0"/>
        <w:spacing w:before="0" w:after="0"/>
        <w:jc w:val="left"/>
        <w:rPr/>
      </w:pPr>
      <w:r>
        <w:rPr/>
        <w:t>lLcRXcTt4mxMuZG602ENsyspxm/wARDpSD5si2vPr/AIry1Lc8mN7nvLGbZZ3r9OQWL+Y9e72NcD2B</w:t>
      </w:r>
    </w:p>
    <w:p>
      <w:pPr>
        <w:pStyle w:val="PreformattedText"/>
        <w:bidi w:val="0"/>
        <w:spacing w:before="0" w:after="0"/>
        <w:jc w:val="left"/>
        <w:rPr/>
      </w:pPr>
      <w:r>
        <w:rPr/>
        <w:t>wAwFL5ltWxStumt+cYp0jj6x8K079Av1Oe7noFsnczGLBj8TuhheZWyXc8fwjIb1MttmxfuelmPEgZ</w:t>
      </w:r>
    </w:p>
    <w:p>
      <w:pPr>
        <w:pStyle w:val="PreformattedText"/>
        <w:bidi w:val="0"/>
        <w:spacing w:before="0" w:after="0"/>
        <w:jc w:val="left"/>
        <w:rPr/>
      </w:pPr>
      <w:r>
        <w:rPr/>
        <w:t>fHdjMvyPyuXBZDV2gseQ5cUR4/S+wtoOG287+XttzY6G51eFexHS57QpfHmWHLEHFhKopwKpUdte9G</w:t>
      </w:r>
    </w:p>
    <w:p>
      <w:pPr>
        <w:pStyle w:val="PreformattedText"/>
        <w:bidi w:val="0"/>
        <w:spacing w:before="0" w:after="0"/>
        <w:jc w:val="left"/>
        <w:rPr/>
      </w:pPr>
      <w:r>
        <w:rPr/>
        <w:t>wDozjGQoBwQ9Pr4+qqfzX1E/UG9fHcCei7Zf3y7rTpLipETtV2jh5fHwbHmpbjjUVi39vcH67dHjMN</w:t>
      </w:r>
    </w:p>
    <w:p>
      <w:pPr>
        <w:pStyle w:val="PreformattedText"/>
        <w:bidi w:val="0"/>
        <w:spacing w:before="0" w:after="0"/>
        <w:jc w:val="left"/>
        <w:rPr/>
      </w:pPr>
      <w:r>
        <w:rPr/>
        <w:t>lTPz05MiY40ir8lwhStObfyvydyhbCS8ZbRAN/nJy0OcR++fj1o1B0AUi4vNy3J+mJz3Y5MVB6hh7a</w:t>
      </w:r>
    </w:p>
    <w:p>
      <w:pPr>
        <w:pStyle w:val="PreformattedText"/>
        <w:bidi w:val="0"/>
        <w:spacing w:before="0" w:after="0"/>
        <w:jc w:val="left"/>
        <w:rPr/>
      </w:pPr>
      <w:r>
        <w:rPr/>
        <w:t>79/R79Bvr19P/dJfdTvflt87a9pZuN3m3zuyF8z2Tlk7L7hdI6RZrtMxeBc71jWLv2SY2mSJbr7d3T</w:t>
      </w:r>
    </w:p>
    <w:p>
      <w:pPr>
        <w:pStyle w:val="PreformattedText"/>
        <w:bidi w:val="0"/>
        <w:spacing w:before="0" w:after="0"/>
        <w:jc w:val="left"/>
        <w:rPr/>
      </w:pPr>
      <w:r>
        <w:rPr/>
        <w:t>QxvJS0++RyfzI5n5J3Wx+i2SFsm5B4PjNZoawD5gHEBz9QwQDTxVQKsOyWG6W0uu6eRAh7pKkk5FBg</w:t>
      </w:r>
    </w:p>
    <w:p>
      <w:pPr>
        <w:pStyle w:val="PreformattedText"/>
        <w:bidi w:val="0"/>
        <w:spacing w:before="0" w:after="0"/>
        <w:jc w:val="left"/>
        <w:rPr/>
      </w:pPr>
      <w:r>
        <w:rPr/>
        <w:t>E9vCtTfra/yv6hfqP+nL0+4DcrdM7gpw7Be1uYTIykvpsd/7ndx5CsRx67qQU9E2126/ouamVEdEa6</w:t>
      </w:r>
    </w:p>
    <w:p>
      <w:pPr>
        <w:pStyle w:val="PreformattedText"/>
        <w:bidi w:val="0"/>
        <w:spacing w:before="0" w:after="0"/>
        <w:jc w:val="left"/>
        <w:rPr/>
      </w:pPr>
      <w:r>
        <w:rPr/>
        <w:t>NqJHWaWPygubrY+W7/AHicubYs1ygcHCOPvEcMS3T2toDmaGC9u4bbSHSuLWrxGo4exV9ddnPXV6h8</w:t>
      </w:r>
    </w:p>
    <w:p>
      <w:pPr>
        <w:pStyle w:val="PreformattedText"/>
        <w:bidi w:val="0"/>
        <w:spacing w:before="0" w:after="0"/>
        <w:jc w:val="left"/>
        <w:rPr/>
      </w:pPr>
      <w:r>
        <w:rPr/>
        <w:t>W+lN6Ecbg9l8atYv0RzHuyHYnHriyJFtRlFwtd2ukrLMnYiqjP3Ju3WyzXC6znPh/MLqttt1aFSivX</w:t>
      </w:r>
    </w:p>
    <w:p>
      <w:pPr>
        <w:pStyle w:val="PreformattedText"/>
        <w:bidi w:val="0"/>
        <w:spacing w:before="0" w:after="0"/>
        <w:jc w:val="left"/>
        <w:rPr/>
      </w:pPr>
      <w:r>
        <w:rPr/>
        <w:t>Ldi2++8wObXy7i9z3zOMszhnpUDS3NM2taPwtGHypU/dSwbLtoZbgNa0aWDgqKp6eJPSc86+KDuT6g</w:t>
      </w:r>
    </w:p>
    <w:p>
      <w:pPr>
        <w:pStyle w:val="PreformattedText"/>
        <w:bidi w:val="0"/>
        <w:spacing w:before="0" w:after="0"/>
        <w:jc w:val="left"/>
        <w:rPr/>
      </w:pPr>
      <w:r>
        <w:rPr/>
        <w:t>O/8A3qyOZl3eTvT3M7g5JPkuy3ZN3y68C2wHH1rcXFsOPQZUPH8btbanFeXDt0SNFZSaNtpG2vXGy8</w:t>
      </w:r>
    </w:p>
    <w:p>
      <w:pPr>
        <w:pStyle w:val="PreformattedText"/>
        <w:bidi w:val="0"/>
        <w:spacing w:before="0" w:after="0"/>
        <w:jc w:val="left"/>
        <w:rPr/>
      </w:pPr>
      <w:r>
        <w:rPr/>
        <w:t>ucr7Rbtt4rOJgAAUNBPrJ7zj1uJJ4muY3txut1IZBMXL0lPYMh2BBXQ/6ef1R++XpZ7p4lYO4vcnLe</w:t>
      </w:r>
    </w:p>
    <w:p>
      <w:pPr>
        <w:pStyle w:val="PreformattedText"/>
        <w:bidi w:val="0"/>
        <w:spacing w:before="0" w:after="0"/>
        <w:jc w:val="left"/>
        <w:rPr/>
      </w:pPr>
      <w:r>
        <w:rPr/>
        <w:t>4Xp0vt5gWfOMUzi83HKnMMtNwksxXsvwW43l+XdbDJxwLMpy3R3k2+e15yFsiQtqSzWeevLLlzmDa5</w:t>
      </w:r>
    </w:p>
    <w:p>
      <w:pPr>
        <w:pStyle w:val="PreformattedText"/>
        <w:bidi w:val="0"/>
        <w:spacing w:before="0" w:after="0"/>
        <w:jc w:val="left"/>
        <w:rPr/>
      </w:pPr>
      <w:r>
        <w:rPr/>
        <w:t>brZo4rffI2F0ZYAwSEBdDwEB1ZBxGppQqigl7Nv+6bfdNivS59mSA5cdIP4gcUTNMj24jsT/eEvTdY</w:t>
      </w:r>
    </w:p>
    <w:p>
      <w:pPr>
        <w:pStyle w:val="PreformattedText"/>
        <w:bidi w:val="0"/>
        <w:spacing w:before="0" w:after="0"/>
        <w:jc w:val="left"/>
        <w:rPr/>
      </w:pPr>
      <w:r>
        <w:rPr/>
        <w:t>Mi7GYN6qLVAZi5v2oyizYFldzZQhp28dtM4myIlviXB0DzJS8czqVEMFJIS0i6zTxWNck8jeYprHmB</w:t>
      </w:r>
    </w:p>
    <w:p>
      <w:pPr>
        <w:pStyle w:val="PreformattedText"/>
        <w:bidi w:val="0"/>
        <w:spacing w:before="0" w:after="0"/>
        <w:jc w:val="left"/>
        <w:rPr/>
      </w:pPr>
      <w:r>
        <w:rPr/>
        <w:t>+wyuJsbphcBwEjAqjo1MB1dOltWbnTb2T2AvmgeNEQCelp+45dpr5HkyHagqUHNwaOgLCv4nnEErBq</w:t>
      </w:r>
    </w:p>
    <w:p>
      <w:pPr>
        <w:pStyle w:val="PreformattedText"/>
        <w:bidi w:val="0"/>
        <w:spacing w:before="0" w:after="0"/>
        <w:jc w:val="left"/>
        <w:rPr/>
      </w:pPr>
      <w:r>
        <w:rPr/>
        <w:t>FLJr49RHM69f+A04pjXJvEIwBw/IlGtvBCaFopNCCthxSSr+C818QPUk1Lgrw2qP3tMmBwCAlB+WnP</w:t>
      </w:r>
    </w:p>
    <w:p>
      <w:pPr>
        <w:pStyle w:val="PreformattedText"/>
        <w:bidi w:val="0"/>
        <w:spacing w:before="0" w:after="0"/>
        <w:jc w:val="left"/>
        <w:rPr/>
      </w:pPr>
      <w:r>
        <w:rPr/>
        <w:t>EaSpTH7wfsr6Mf7us+Hu9vqNo664B2wxpQDqQFp68qQKlQJCq9FP8Aa15688/2gWuG07fq/wBpk/kC</w:t>
      </w:r>
    </w:p>
    <w:p>
      <w:pPr>
        <w:pStyle w:val="PreformattedText"/>
        <w:bidi w:val="0"/>
        <w:spacing w:before="0" w:after="0"/>
        <w:jc w:val="left"/>
        <w:rPr/>
      </w:pPr>
      <w:r>
        <w:rPr/>
        <w:t>r7yGR9VcAD/m2/yjVo/Ul7FfVkzj1jdycj9L1/8AVFb+x8uzdvmsUjdsvUNdMAw5M6JhVkjZKq34tE</w:t>
      </w:r>
    </w:p>
    <w:p>
      <w:pPr>
        <w:pStyle w:val="PreformattedText"/>
        <w:bidi w:val="0"/>
        <w:spacing w:before="0" w:after="0"/>
        <w:jc w:val="left"/>
        <w:rPr/>
      </w:pPr>
      <w:r>
        <w:rPr/>
        <w:t>7l441BfXf25BkL+Tb857qcqrq6jVPL6/8ALOHl5kXNQs/2oHvXxINbk1HSrvDcuCJjgMKl98i5hdfF</w:t>
      </w:r>
    </w:p>
    <w:p>
      <w:pPr>
        <w:pStyle w:val="PreformattedText"/>
        <w:bidi w:val="0"/>
        <w:spacing w:before="0" w:after="0"/>
        <w:jc w:val="left"/>
        <w:rPr/>
      </w:pPr>
      <w:r>
        <w:rPr/>
        <w:t>22+L9NpHyvQKgXDUPhXKTvy19Vr0w2XHL33679+tHtnAyubLtNgl3b1UZ5c2rpdbfbV3CZFYbsXdC8</w:t>
      </w:r>
    </w:p>
    <w:p>
      <w:pPr>
        <w:pStyle w:val="PreformattedText"/>
        <w:bidi w:val="0"/>
        <w:spacing w:before="0" w:after="0"/>
        <w:jc w:val="left"/>
        <w:rPr/>
      </w:pPr>
      <w:r>
        <w:rPr/>
        <w:t>PNrbaQlVXAhJC9iTsOlbNt3lZzHO+32SKxmmY3UQLcBBiF70bQceiq9eXfM23MEl4ZWxkoDrVcuhxr</w:t>
      </w:r>
    </w:p>
    <w:p>
      <w:pPr>
        <w:pStyle w:val="PreformattedText"/>
        <w:bidi w:val="0"/>
        <w:spacing w:before="0" w:after="0"/>
        <w:jc w:val="left"/>
        <w:rPr/>
      </w:pPr>
      <w:r>
        <w:rPr/>
        <w:t>WGwZn3S7zd6e0T/ePuv3I71KZzjEsdYd7qZ/l3cF5iwXLLoablaIi8uu15VFtdx6FF1htaW3CqqgTU</w:t>
      </w:r>
    </w:p>
    <w:p>
      <w:pPr>
        <w:pStyle w:val="PreformattedText"/>
        <w:bidi w:val="0"/>
        <w:spacing w:before="0" w:after="0"/>
        <w:jc w:val="left"/>
        <w:rPr/>
      </w:pPr>
      <w:r>
        <w:rPr/>
        <w:t>6tjtiseXNru5dliitneBIf1bWx4hjkd3QMQmB4VFt3F253ETL0uf3m/MdQxIUY19Gf1u/TX6d+wno9</w:t>
      </w:r>
    </w:p>
    <w:p>
      <w:pPr>
        <w:pStyle w:val="PreformattedText"/>
        <w:bidi w:val="0"/>
        <w:spacing w:before="0" w:after="0"/>
        <w:jc w:val="left"/>
        <w:rPr/>
      </w:pPr>
      <w:r>
        <w:rPr/>
        <w:t>x/Nu0HY/tn2/yqX30wTHX77imK2yyXNyzXLHs4kzbeqbAYaf+VkSLeypaK9Ki2mvAa4H5Wc28y7jzU</w:t>
      </w:r>
    </w:p>
    <w:p>
      <w:pPr>
        <w:pStyle w:val="PreformattedText"/>
        <w:bidi w:val="0"/>
        <w:spacing w:before="0" w:after="0"/>
        <w:jc w:val="left"/>
        <w:rPr/>
      </w:pPr>
      <w:r>
        <w:rPr/>
        <w:t>Lbcb25uLcwPOh73OaupiFCTiFOPXV05l2ba4tsL4IY43h47zWgHI4LXyus5Cg9IksOIrQFxl4qA8T0</w:t>
      </w:r>
    </w:p>
    <w:p>
      <w:pPr>
        <w:pStyle w:val="PreformattedText"/>
        <w:bidi w:val="0"/>
        <w:spacing w:before="0" w:after="0"/>
        <w:jc w:val="left"/>
        <w:rPr/>
      </w:pPr>
      <w:r>
        <w:rPr/>
        <w:t>LoafbXXqjxXD5wgrmJsgV8N2rqro39LHDO3fdr13disCz/H7BnWH349zvzjFMkhsXW0XQWvs13DvUD</w:t>
      </w:r>
    </w:p>
    <w:p>
      <w:pPr>
        <w:pStyle w:val="PreformattedText"/>
        <w:bidi w:val="0"/>
        <w:spacing w:before="0" w:after="0"/>
        <w:jc w:val="left"/>
        <w:rPr/>
      </w:pPr>
      <w:r>
        <w:rPr/>
        <w:t>521zUKakCFdLcxIb6knoeZSobpGqJ5nblebbyRe3u3TPhvGeDpewlrgs8TShGIVpIPUTUty1Ysm3uG</w:t>
      </w:r>
    </w:p>
    <w:p>
      <w:pPr>
        <w:pStyle w:val="PreformattedText"/>
        <w:bidi w:val="0"/>
        <w:spacing w:before="0" w:after="0"/>
        <w:jc w:val="left"/>
        <w:rPr/>
      </w:pPr>
      <w:r>
        <w:rPr/>
        <w:t>G7j1QnWocFB/VuIXsIB7a+mv1CYP9Ib0r3DFbZ6gO1Pp47dXDNot1m4vHuHaGVeF3aLY3YLF1eaVje</w:t>
      </w:r>
    </w:p>
    <w:p>
      <w:pPr>
        <w:pStyle w:val="PreformattedText"/>
        <w:bidi w:val="0"/>
        <w:spacing w:before="0" w:after="0"/>
        <w:jc w:val="left"/>
        <w:rPr/>
      </w:pPr>
      <w:r>
        <w:rPr/>
        <w:t>K3pDCYbtzYBDxbKvMHSDQ08x7TvnmZves7Te7hN4aakmIRVTNwzQ10y7sOWbNBdwW7NWSsHDsFa9f2</w:t>
      </w:r>
    </w:p>
    <w:p>
      <w:pPr>
        <w:pStyle w:val="PreformattedText"/>
        <w:bidi w:val="0"/>
        <w:spacing w:before="0" w:after="0"/>
        <w:jc w:val="left"/>
        <w:rPr/>
      </w:pPr>
      <w:r>
        <w:rPr/>
        <w:t>5/QGHC3+mof+oIy8f/o71M6POU/87uf9P/8AboL/AOTPzLX+J/8AZrkb9Rud6QO+Hdz034R9OywYNe</w:t>
      </w:r>
    </w:p>
    <w:p>
      <w:pPr>
        <w:pStyle w:val="PreformattedText"/>
        <w:bidi w:val="0"/>
        <w:spacing w:before="0" w:after="0"/>
        <w:jc w:val="left"/>
        <w:rPr/>
      </w:pPr>
      <w:r>
        <w:rPr/>
        <w:t>ZuQM5VjmTWXtdgl3xBy65ZfL1icPCYU1i62CwG4SHkmYGlp60Mo6ytSAanqvlxe817Xb313zvJcC1j</w:t>
      </w:r>
    </w:p>
    <w:p>
      <w:pPr>
        <w:pStyle w:val="PreformattedText"/>
        <w:bidi w:val="0"/>
        <w:spacing w:before="0" w:after="0"/>
        <w:jc w:val="left"/>
        <w:rPr/>
      </w:pPr>
      <w:r>
        <w:rPr/>
        <w:t>a14dO/UGta15eRi5OC9OGdVTmS32m6fBFsjY/FcS1I2opJAC4D8ldmfT59LD0bekXtK13L9X8nt9mm</w:t>
      </w:r>
    </w:p>
    <w:p>
      <w:pPr>
        <w:pStyle w:val="PreformattedText"/>
        <w:bidi w:val="0"/>
        <w:spacing w:before="0" w:after="0"/>
        <w:jc w:val="left"/>
        <w:rPr/>
      </w:pPr>
      <w:r>
        <w:rPr/>
        <w:t>WwIka45rmPdS+RbX2gxCTJcQluw2Sz3uXb8fuEVt5bbAk3VEqTPkVLKGEupjJ5lzJ5r82cy7ibLloy</w:t>
      </w:r>
    </w:p>
    <w:p>
      <w:pPr>
        <w:pStyle w:val="PreformattedText"/>
        <w:bidi w:val="0"/>
        <w:spacing w:before="0" w:after="0"/>
        <w:jc w:val="left"/>
        <w:rPr/>
      </w:pPr>
      <w:r>
        <w:rPr/>
        <w:t>21iSQxkI/XPA/E54BcDx0sLQ0ZlxGqrNtnKW07ZbibcwyW4zc557jeoA4EdblJ6sqmML1K/RFzWQnB</w:t>
      </w:r>
    </w:p>
    <w:p>
      <w:pPr>
        <w:pStyle w:val="PreformattedText"/>
        <w:bidi w:val="0"/>
        <w:spacing w:before="0" w:after="0"/>
        <w:jc w:val="left"/>
        <w:rPr/>
      </w:pPr>
      <w:r>
        <w:rPr/>
        <w:t>ETPRy4y6EW5lm8dm7BjWNtBBRCYEXJr5gNoxuGlgOjyXm5iA2kdaFBKCoQZsfNW3H1oduy5qJpHO6S</w:t>
      </w:r>
    </w:p>
    <w:p>
      <w:pPr>
        <w:pStyle w:val="PreformattedText"/>
        <w:bidi w:val="0"/>
        <w:spacing w:before="0" w:after="0"/>
        <w:jc w:val="left"/>
        <w:rPr/>
      </w:pPr>
      <w:r>
        <w:rPr/>
        <w:t>oDy4rxBGPGjxPypIfAS06ELGge0tA99c0Pqz/Tn9JHY7tbC9RfZDPcU7WSLvJgG3do7plL97sfdKLd</w:t>
      </w:r>
    </w:p>
    <w:p>
      <w:pPr>
        <w:pStyle w:val="PreformattedText"/>
        <w:bidi w:val="0"/>
        <w:spacing w:before="0" w:after="0"/>
        <w:jc w:val="left"/>
        <w:rPr/>
      </w:pPr>
      <w:r>
        <w:rPr/>
        <w:t>Cy9892eU+/echF4YZmplux23X7MYHxoMJLY87pXlp5mczXu5jY98ZJcxYjxQ0B8RHCXANLcEVA9c9S</w:t>
      </w:r>
    </w:p>
    <w:p>
      <w:pPr>
        <w:pStyle w:val="PreformattedText"/>
        <w:bidi w:val="0"/>
        <w:spacing w:before="0" w:after="0"/>
        <w:jc w:val="left"/>
        <w:rPr/>
      </w:pPr>
      <w:r>
        <w:rPr/>
        <w:t>4VnmblbbIbY31gWxPz0Lg7+BmV4p8qdHHb702zfo0senTsAjulI9F7Xc0dku1J7hoyxeDDKRnBwSwn</w:t>
      </w:r>
    </w:p>
    <w:p>
      <w:pPr>
        <w:pStyle w:val="PreformattedText"/>
        <w:bidi w:val="0"/>
        <w:spacing w:before="0" w:after="0"/>
        <w:jc w:val="left"/>
        <w:rPr/>
      </w:pPr>
      <w:r>
        <w:rPr/>
        <w:t>K/5kE3/XPz78+Mj5zzf4nzHX1fFXVX5ju/NT+sN/8As9+7fQfWTeFoMujw/Edo0Jhp0ppTBEqU22Hl</w:t>
      </w:r>
    </w:p>
    <w:p>
      <w:pPr>
        <w:pStyle w:val="PreformattedText"/>
        <w:bidi w:val="0"/>
        <w:spacing w:before="0" w:after="0"/>
        <w:jc w:val="left"/>
        <w:rPr/>
      </w:pPr>
      <w:r>
        <w:rPr/>
        <w:t>Qbdb/UNtPqPBZq1aV1aRqXrVV663/tHpK+mzf+3SO7ll7Eeme6dsHMdnZajPIWH4pIxZWMWyPJl3C/</w:t>
      </w:r>
    </w:p>
    <w:p>
      <w:pPr>
        <w:pStyle w:val="PreformattedText"/>
        <w:bidi w:val="0"/>
        <w:spacing w:before="0" w:after="0"/>
        <w:jc w:val="left"/>
        <w:rPr/>
      </w:pPr>
      <w:r>
        <w:rPr/>
        <w:t>C7txjENrhRobrjj3V0JS2ok7apUvN/mBBdmwm3DcW3oeGlhkkDtRwDUVVKjCpxmz8vvi+oZb2xhIXU</w:t>
      </w:r>
    </w:p>
    <w:p>
      <w:pPr>
        <w:pStyle w:val="PreformattedText"/>
        <w:bidi w:val="0"/>
        <w:spacing w:before="0" w:after="0"/>
        <w:jc w:val="left"/>
        <w:rPr/>
      </w:pPr>
      <w:r>
        <w:rPr/>
        <w:t>GtROleitSMpu30OV4vkRtMz0KKun5Ddza/lV9vTJM/8AL5HyXyvT8Rf+Y6ejp36qU1PwXfm6ZWFz95</w:t>
      </w:r>
    </w:p>
    <w:p>
      <w:pPr>
        <w:pStyle w:val="PreformattedText"/>
        <w:bidi w:val="0"/>
        <w:spacing w:before="0" w:after="0"/>
        <w:jc w:val="left"/>
        <w:rPr/>
      </w:pPr>
      <w:r>
        <w:rPr/>
        <w:t>MeoKplRF49VAPh5SDSGts9SH8yqz9E3pJ9MuafSuwvuvmPYPtZkHcyZ2P7s32bml4w60TckfvNouef</w:t>
      </w:r>
    </w:p>
    <w:p>
      <w:pPr>
        <w:pStyle w:val="PreformattedText"/>
        <w:bidi w:val="0"/>
        <w:spacing w:before="0" w:after="0"/>
        <w:jc w:val="left"/>
        <w:rPr/>
      </w:pPr>
      <w:r>
        <w:rPr/>
        <w:t>N2y4P3N+MqUuXBRb2EtLKqoDSQOA1Ic18381WnPctjBfXUdo24hHhtkcGgFsZI0qiFSvStMbVtG1y7</w:t>
      </w:r>
    </w:p>
    <w:p>
      <w:pPr>
        <w:pStyle w:val="PreformattedText"/>
        <w:bidi w:val="0"/>
        <w:spacing w:before="0" w:after="0"/>
        <w:jc w:val="left"/>
        <w:rPr/>
      </w:pPr>
      <w:r>
        <w:rPr/>
        <w:t>G2d8ETpTG86i0E4FyFa+b70V+mTuL6y+7eJdoMHdj25+5QXb9l2VzmHJVtwzELauM3eMlnQm3Y7s5T</w:t>
      </w:r>
    </w:p>
    <w:p>
      <w:pPr>
        <w:pStyle w:val="PreformattedText"/>
        <w:bidi w:val="0"/>
        <w:spacing w:before="0" w:after="0"/>
        <w:jc w:val="left"/>
        <w:rPr/>
      </w:pPr>
      <w:r>
        <w:rPr/>
        <w:t>LsxmPGjIdbMqbIZaLjSFqdR6R5i5qsuVeXDvm4q9yBrGAoZJHA6WA8MiXFDpaCUJCHnFhtc+6bl9Db</w:t>
      </w:r>
    </w:p>
    <w:p>
      <w:pPr>
        <w:pStyle w:val="PreformattedText"/>
        <w:bidi w:val="0"/>
        <w:spacing w:before="0" w:after="0"/>
        <w:jc w:val="left"/>
        <w:rPr/>
      </w:pPr>
      <w:r>
        <w:rPr/>
        <w:t>d1qklxxDWjM/YBxJAwzr6nZnpl+lF9NTBsdu/qDZ7fXO/XUeXFybvRZXu6maZfcoKGTNm4t20g2bI0</w:t>
      </w:r>
    </w:p>
    <w:p>
      <w:pPr>
        <w:pStyle w:val="PreformattedText"/>
        <w:bidi w:val="0"/>
        <w:spacing w:before="0" w:after="0"/>
        <w:jc w:val="left"/>
        <w:rPr/>
      </w:pPr>
      <w:r>
        <w:rPr/>
        <w:t>xokB95BK7XZwmJ5jXnvqWUuK8xzc4+ZfPt6+HaHzshX+bt3eExgOQdIrSSR+e/HFABhXTG7Ty3sMIk</w:t>
      </w:r>
    </w:p>
    <w:p>
      <w:pPr>
        <w:pStyle w:val="PreformattedText"/>
        <w:bidi w:val="0"/>
        <w:spacing w:before="0" w:after="0"/>
        <w:jc w:val="left"/>
        <w:rPr/>
      </w:pPr>
      <w:r>
        <w:rPr/>
        <w:t>uwwv8AzpBrJPSGoU9Qw4micB7y/RX9aFyj9r7LivYg5RfJDdqslov/AGfl9lMpu78o9Ma34nmTmM4b</w:t>
      </w:r>
    </w:p>
    <w:p>
      <w:pPr>
        <w:pStyle w:val="PreformattedText"/>
        <w:bidi w:val="0"/>
        <w:spacing w:before="0" w:after="0"/>
        <w:jc w:val="left"/>
        <w:rPr/>
      </w:pPr>
      <w:r>
        <w:rPr/>
        <w:t>MeuE6QsoahW+6Ca66kUZJLZUi5tPNvk8ftKSXcI4WhS4TGZgTi9hc9qDNXNROOdbim5T3oG3Y23c44</w:t>
      </w:r>
    </w:p>
    <w:p>
      <w:pPr>
        <w:pStyle w:val="PreformattedText"/>
        <w:bidi w:val="0"/>
        <w:spacing w:before="0" w:after="0"/>
        <w:jc w:val="left"/>
        <w:rPr/>
      </w:pPr>
      <w:r>
        <w:rPr/>
        <w:t>Jo0HHoKA49RWuR31QPpbtekGBG719mrlesg7E3S8xLJf7PfnU3DIe2N5uznl2cv3ZllgXjDrvNPyke</w:t>
      </w:r>
    </w:p>
    <w:p>
      <w:pPr>
        <w:pStyle w:val="PreformattedText"/>
        <w:bidi w:val="0"/>
        <w:spacing w:before="0" w:after="0"/>
        <w:jc w:val="left"/>
        <w:rPr/>
      </w:pPr>
      <w:r>
        <w:rPr/>
        <w:t>S+hEmJJWww85IW+h09y8rfNt/Nc37C35rGbyGkse3BswGY0/hkAxIHdcFIDUSqNzRyk3amfXWBc6yV</w:t>
      </w:r>
    </w:p>
    <w:p>
      <w:pPr>
        <w:pStyle w:val="PreformattedText"/>
        <w:bidi w:val="0"/>
        <w:spacing w:before="0" w:after="0"/>
        <w:jc w:val="left"/>
        <w:rPr/>
      </w:pPr>
      <w:r>
        <w:rPr/>
        <w:t>HNOJYTljxacscQUBVVq/Po4+kv0/8Aqg7C+o+195u3Fiymccrs+O2fK1xWWMxxOLcsYfdXJxTIQ2uZ</w:t>
      </w:r>
    </w:p>
    <w:p>
      <w:pPr>
        <w:pStyle w:val="PreformattedText"/>
        <w:bidi w:val="0"/>
        <w:spacing w:before="0" w:after="0"/>
        <w:jc w:val="left"/>
        <w:rPr/>
      </w:pPr>
      <w:r>
        <w:rPr/>
        <w:t>Z5saZ0vtlPU0p1ADiHEFSFQnnZzdzFyxzBtr9lupIY/Bc9zAT4byH/jZk4EYY4pkQcaO5K2jbtz2+5</w:t>
      </w:r>
    </w:p>
    <w:p>
      <w:pPr>
        <w:pStyle w:val="PreformattedText"/>
        <w:bidi w:val="0"/>
        <w:spacing w:before="0" w:after="0"/>
        <w:jc w:val="left"/>
        <w:rPr/>
      </w:pPr>
      <w:r>
        <w:rPr/>
        <w:t>F7E17tYAcneaC38JzGONcr/W76LO4/ol7tycEywSb/AIPfFSbj2w7lNwVxbXmlhbU2XI7wSp1i35XY</w:t>
      </w:r>
    </w:p>
    <w:p>
      <w:pPr>
        <w:pStyle w:val="PreformattedText"/>
        <w:bidi w:val="0"/>
        <w:spacing w:before="0" w:after="0"/>
        <w:jc w:val="left"/>
        <w:rPr/>
      </w:pPr>
      <w:r>
        <w:rPr/>
        <w:t>vPQzc4PWVNLKHm+qM+w4vqfl/wA+7fzxtIuI0j3KNBNEuLHdI4ljs2u7Qe8CKq3MGxT7Jd+G5XWzsW</w:t>
      </w:r>
    </w:p>
    <w:p>
      <w:pPr>
        <w:pStyle w:val="PreformattedText"/>
        <w:bidi w:val="0"/>
        <w:spacing w:before="0" w:after="0"/>
        <w:jc w:val="left"/>
        <w:rPr/>
      </w:pPr>
      <w:r>
        <w:rPr/>
        <w:t>PTAjoPWOI9eRFdyvp/+lr04dwPpkTu6Gcdke2mWdw2sb7+ykZlfsUtVxyJMjH7ll7dkdF0kR1yvMtb</w:t>
      </w:r>
    </w:p>
    <w:p>
      <w:pPr>
        <w:pStyle w:val="PreformattedText"/>
        <w:bidi w:val="0"/>
        <w:spacing w:before="0" w:after="0"/>
        <w:jc w:val="left"/>
        <w:rPr/>
      </w:pPr>
      <w:r>
        <w:rPr/>
        <w:t>cNpLB6v4YbTThrg3mVzbzNtvmW7brC/uobAPtv1bZHBneZGXd0FO8SV6Vq+ctbTtlzy0LieCJ85bJ3</w:t>
      </w:r>
    </w:p>
    <w:p>
      <w:pPr>
        <w:pStyle w:val="PreformattedText"/>
        <w:bidi w:val="0"/>
        <w:spacing w:before="0" w:after="0"/>
        <w:jc w:val="left"/>
        <w:rPr/>
      </w:pPr>
      <w:r>
        <w:rPr/>
        <w:t>i0E4FyY9XCuPH0v/RVF9bveldhzC5zrT2xwDH4uYdwpFqV5N1vLL85mBZsStkwodTbZV/lF1bkgpJa</w:t>
      </w:r>
    </w:p>
    <w:p>
      <w:pPr>
        <w:pStyle w:val="PreformattedText"/>
        <w:bidi w:val="0"/>
        <w:spacing w:before="0" w:after="0"/>
        <w:jc w:val="left"/>
        <w:rPr/>
      </w:pPr>
      <w:r>
        <w:rPr/>
        <w:t>hxX/AC6PFsjsvmTz3LyVyzHeWrWv3e6d4cWrFrTpV0jhxDAiDi5zVwWqby7sDN63N0MpIs4hqemZxQ</w:t>
      </w:r>
    </w:p>
    <w:p>
      <w:pPr>
        <w:pStyle w:val="PreformattedText"/>
        <w:bidi w:val="0"/>
        <w:spacing w:before="0" w:after="0"/>
        <w:jc w:val="left"/>
        <w:rPr/>
      </w:pPr>
      <w:r>
        <w:rPr/>
        <w:t>NB4L09APFK7/d0O7v0cPQpl47DZV2x7XRs8ssKzuZBZoPY2b3WyixW+8QYVztL+YZpdccv8596bbJb</w:t>
      </w:r>
    </w:p>
    <w:p>
      <w:pPr>
        <w:pStyle w:val="PreformattedText"/>
        <w:bidi w:val="0"/>
        <w:spacing w:before="0" w:after="0"/>
        <w:jc w:val="left"/>
        <w:rPr/>
      </w:pPr>
      <w:r>
        <w:rPr/>
        <w:t>UxMZ24yZgYcS6WQHWy55tsm+bXO8Z3W2ur2S3cShE5iYSCQdEbXNaEKhQ0BcFwKdIm/qnsrhayRQNk</w:t>
      </w:r>
    </w:p>
    <w:p>
      <w:pPr>
        <w:pStyle w:val="PreformattedText"/>
        <w:bidi w:val="0"/>
        <w:spacing w:before="0" w:after="0"/>
        <w:jc w:val="left"/>
        <w:rPr/>
      </w:pPr>
      <w:r>
        <w:rPr/>
        <w:t>AGHh63Y5K4gk9OZNRa54N9FX1v4Zl99xG49q8Hu2OYxf8ANchu/b+HK7E9xcVs2P22Xc8lyiVg0+yW</w:t>
      </w:r>
    </w:p>
    <w:p>
      <w:pPr>
        <w:pStyle w:val="PreformattedText"/>
        <w:bidi w:val="0"/>
        <w:spacing w:before="0" w:after="0"/>
        <w:jc w:val="left"/>
        <w:rPr/>
      </w:pPr>
      <w:r>
        <w:rPr/>
        <w:t>JnIIlliNOvS5L9mukMlPmdS+pCydBvnnFyVdRRXRvJInPaxrZv8ASInlxAawPVxbqKABr2HhhlTL7D</w:t>
      </w:r>
    </w:p>
    <w:p>
      <w:pPr>
        <w:pStyle w:val="PreformattedText"/>
        <w:bidi w:val="0"/>
        <w:spacing w:before="0" w:after="0"/>
        <w:jc w:val="left"/>
        <w:rPr/>
      </w:pPr>
      <w:r>
        <w:rPr/>
        <w:t>lDeYnOiELXBpJLP1bgAFJ0oFTMktIr5JJr1mkXG7OY29dZWNi7XJGOy75Dj2+9TLCia8mzy7vAiSZs</w:t>
      </w:r>
    </w:p>
    <w:p>
      <w:pPr>
        <w:pStyle w:val="PreformattedText"/>
        <w:bidi w:val="0"/>
        <w:spacing w:before="0" w:after="0"/>
        <w:jc w:val="left"/>
        <w:rPr/>
      </w:pPr>
      <w:r>
        <w:rPr/>
        <w:t>SDc5NvDa5DLTzzbTqlJStaQFH2LttxcXNjFPdtay5cwFwaSWhyYoSASFyJAJHCuP3UMcVw6OIl0QcU</w:t>
      </w:r>
    </w:p>
    <w:p>
      <w:pPr>
        <w:pStyle w:val="PreformattedText"/>
        <w:bidi w:val="0"/>
        <w:spacing w:before="0" w:after="0"/>
        <w:jc w:val="left"/>
        <w:rPr/>
      </w:pPr>
      <w:r>
        <w:rPr/>
        <w:t>JzTgqcfXSanj7fD7+Pjo6hyiJxrsN9LdNbD3j/APgvhhPCn+88i25cRryV/aY/13aP8Vcfyoa7x5Nf</w:t>
      </w:r>
    </w:p>
    <w:p>
      <w:pPr>
        <w:pStyle w:val="PreformattedText"/>
        <w:bidi w:val="0"/>
        <w:spacing w:before="0" w:after="0"/>
        <w:jc w:val="left"/>
        <w:rPr/>
      </w:pPr>
      <w:r>
        <w:rPr/>
        <w:t>6tf/AMOL4SV1cSDUjp48Nqc60/Vry8cq7XlVL+oiOl7s3nTw+XDkO1tT2VS1FMZt+DcIklpbigD0hD</w:t>
      </w:r>
    </w:p>
    <w:p>
      <w:pPr>
        <w:pStyle w:val="PreformattedText"/>
        <w:bidi w:val="0"/>
        <w:spacing w:before="0" w:after="0"/>
        <w:jc w:val="left"/>
        <w:rPr/>
      </w:pPr>
      <w:r>
        <w:rPr/>
        <w:t>jQ3G/LT+2EsvWjHjlmMF/LQ+4EusXYjMHHtFWqWvNQlxO6HEhxKqGhC09WxPCta/bqJcEcWnMVKNQt</w:t>
      </w:r>
    </w:p>
    <w:p>
      <w:pPr>
        <w:pStyle w:val="PreformattedText"/>
        <w:bidi w:val="0"/>
        <w:spacing w:before="0" w:after="0"/>
        <w:jc w:val="left"/>
        <w:rPr/>
      </w:pPr>
      <w:r>
        <w:rPr/>
        <w:t>WkC2+ICCeVekU25GngTocy6BpB9lEMjLygOFEJYUSdqgbmm4HGo9h1H3Nyg4rUhBB3lGCe+sLjGnEe</w:t>
      </w:r>
    </w:p>
    <w:p>
      <w:pPr>
        <w:pStyle w:val="PreformattedText"/>
        <w:bidi w:val="0"/>
        <w:spacing w:before="0" w:after="0"/>
        <w:jc w:val="left"/>
        <w:rPr/>
      </w:pPr>
      <w:r>
        <w:rPr/>
        <w:t>40Nf2gjUb46nJakgzDCk5YINSduJ2NdxQVptXnrTpdTS3KnGtIzFAU2kAAcd/fzO+4FNDoS0kmnVAF</w:t>
      </w:r>
    </w:p>
    <w:p>
      <w:pPr>
        <w:pStyle w:val="PreformattedText"/>
        <w:bidi w:val="0"/>
        <w:spacing w:before="0" w:after="0"/>
        <w:jc w:val="left"/>
        <w:rPr/>
      </w:pPr>
      <w:r>
        <w:rPr/>
        <w:t>JvK+GuwPGtOdPtp+rWHLGklyvwoCo6uXMgmlduG+3v8As02ZWrjkKJEZzGdFhk/vD7hWv200gzNAwx</w:t>
      </w:r>
    </w:p>
    <w:p>
      <w:pPr>
        <w:pStyle w:val="PreformattedText"/>
        <w:bidi w:val="0"/>
        <w:spacing w:before="0" w:after="0"/>
        <w:jc w:val="left"/>
        <w:rPr/>
      </w:pPr>
      <w:r>
        <w:rPr/>
        <w:t>rWhxKJxrPlDkNvdUbHjvUHfTLplCLTgixGaULy9qmm/idxvQmu9dtDyPCcaIAJwGdYCTuTWuw5+6ug</w:t>
      </w:r>
    </w:p>
    <w:p>
      <w:pPr>
        <w:pStyle w:val="PreformattedText"/>
        <w:bidi w:val="0"/>
        <w:spacing w:before="0" w:after="0"/>
        <w:jc w:val="left"/>
        <w:rPr/>
      </w:pPr>
      <w:r>
        <w:rPr/>
        <w:t>5HpRkTCG9ZrHSSaVrtx4b1AH6tCud0ZUUAAErIQTxNac+X2e/wBmmy8UrE5Z0Ly+NSB41HKgI4cNMF</w:t>
      </w:r>
    </w:p>
    <w:p>
      <w:pPr>
        <w:pStyle w:val="PreformattedText"/>
        <w:bidi w:val="0"/>
        <w:spacing w:before="0" w:after="0"/>
        <w:jc w:val="left"/>
        <w:rPr/>
      </w:pPr>
      <w:r>
        <w:rPr/>
        <w:t>/Spp9sAzfRwbHHlw4+zltThpmSUDDqp9sTRiKPS3U7eJ5EUHI8hTbQL3K4nhRTIyApz6KV78OnfYjb</w:t>
      </w:r>
    </w:p>
    <w:p>
      <w:pPr>
        <w:pStyle w:val="PreformattedText"/>
        <w:bidi w:val="0"/>
        <w:spacing w:before="0" w:after="0"/>
        <w:jc w:val="left"/>
        <w:rPr/>
      </w:pPr>
      <w:r>
        <w:rPr/>
        <w:t>cfiGx48P2aYc8NGOdPsCmsdO1SSKb139teJ4g10M+Zcqe0kULoJFT79wactxUe3Q7piudPMiXPKhdN</w:t>
      </w:r>
    </w:p>
    <w:p>
      <w:pPr>
        <w:pStyle w:val="PreformattedText"/>
        <w:bidi w:val="0"/>
        <w:spacing w:before="0" w:after="0"/>
        <w:jc w:val="left"/>
        <w:rPr/>
      </w:pPr>
      <w:r>
        <w:rPr/>
        <w:t>Bxrx95Pgd9MOlP7tEMiH4Rj11noPgd9uHOu3LkdCucuWQogMT+EayG/wCsPbvUD3/YRx9umy9op0Rv</w:t>
      </w:r>
    </w:p>
    <w:p>
      <w:pPr>
        <w:pStyle w:val="PreformattedText"/>
        <w:bidi w:val="0"/>
        <w:spacing w:before="0" w:after="0"/>
        <w:jc w:val="left"/>
        <w:rPr/>
      </w:pPr>
      <w:r>
        <w:rPr/>
        <w:t>TgKMCN/b1beyn6q1OmXyo3DLppUcZCF2JT2UYhB58d604UHv8BoB03AYen7lEiN1KEoJ2SKDiVHhyo</w:t>
      </w:r>
    </w:p>
    <w:p>
      <w:pPr>
        <w:pStyle w:val="PreformattedText"/>
        <w:bidi w:val="0"/>
        <w:spacing w:before="0" w:after="0"/>
        <w:jc w:val="left"/>
        <w:rPr/>
      </w:pPr>
      <w:r>
        <w:rPr/>
        <w:t>CTx/xaFmmLcSaKijK5UraZoCdia8TU0HKgqeH7dAyzhFGedFsiBwIxypcEdPEk1rw34VPv47ajZbhz</w:t>
      </w:r>
    </w:p>
    <w:p>
      <w:pPr>
        <w:pStyle w:val="PreformattedText"/>
        <w:bidi w:val="0"/>
        <w:spacing w:before="0" w:after="0"/>
        <w:jc w:val="left"/>
        <w:rPr/>
      </w:pPr>
      <w:r>
        <w:rPr/>
        <w:t>zpblRkUPE1ngNhvtvtQUP9FdDF+l2PRRKdOVY6eO9QeQH+PTfigKUxWt40NKSSKAnx2295PDbQcsrc</w:t>
      </w:r>
    </w:p>
    <w:p>
      <w:pPr>
        <w:pStyle w:val="PreformattedText"/>
        <w:bidi w:val="0"/>
        <w:spacing w:before="0" w:after="0"/>
        <w:jc w:val="left"/>
        <w:rPr/>
      </w:pPr>
      <w:r>
        <w:rPr/>
        <w:t>TxpwMTEpSgN9IHUkmtSB4lVAPh5gcd9BPuCO6MKXxwNHdFBQ+B2FAKEfZTfUZJcTEELj76zA0alupC</w:t>
      </w:r>
    </w:p>
    <w:p>
      <w:pPr>
        <w:pStyle w:val="PreformattedText"/>
        <w:bidi w:val="0"/>
        <w:spacing w:before="0" w:after="0"/>
        <w:jc w:val="left"/>
        <w:rPr/>
      </w:pPr>
      <w:r>
        <w:rPr/>
        <w:t>aDlTnsKjag20PE4kd4nOkOegXhS5LTYIJFCdwaj2b8zWn26OZGE1NzoUyOdXleG1a77ceVOA321mag</w:t>
      </w:r>
    </w:p>
    <w:p>
      <w:pPr>
        <w:pStyle w:val="PreformattedText"/>
        <w:bidi w:val="0"/>
        <w:spacing w:before="0" w:after="0"/>
        <w:jc w:val="left"/>
        <w:rPr/>
      </w:pPr>
      <w:r>
        <w:rPr/>
        <w:t>1jekrSWm3AV9vAGvsI0CIXyPIyOdPhOOVF1Kak7kHcDj4U8K11s2yqNWFLKEJWSpB+IrAruD91N6ct</w:t>
      </w:r>
    </w:p>
    <w:p>
      <w:pPr>
        <w:pStyle w:val="PreformattedText"/>
        <w:bidi w:val="0"/>
        <w:spacing w:before="0" w:after="0"/>
        <w:jc w:val="left"/>
        <w:rPr/>
      </w:pPr>
      <w:r>
        <w:rPr/>
        <w:t>Mnb2OcqnOsx4Cgnp41rSn6+ZPwin69LG2MHedlWAuI66Bsd+XGmwAFPZXlpH0zI3ogwpzHjWQOX+Kv</w:t>
      </w:r>
    </w:p>
    <w:p>
      <w:pPr>
        <w:pStyle w:val="PreformattedText"/>
        <w:bidi w:val="0"/>
        <w:spacing w:before="0" w:after="0"/>
        <w:jc w:val="left"/>
        <w:rPr/>
      </w:pPr>
      <w:r>
        <w:rPr/>
        <w:t>DbhTT3VWdlZBINfs9ukloJU1hxwrPUqlanj/g/p1oMYMgK1pGVB/b7eXgNb1NGFbwrxpvUHbY+Hs22</w:t>
      </w:r>
    </w:p>
    <w:p>
      <w:pPr>
        <w:pStyle w:val="PreformattedText"/>
        <w:bidi w:val="0"/>
        <w:spacing w:before="0" w:after="0"/>
        <w:jc w:val="left"/>
        <w:rPr/>
      </w:pPr>
      <w:r>
        <w:rPr/>
        <w:t>0hzlyyrK+MVUd5vZbLiKH95CgPvpTX6XA4HjXxzLH9BokJ+LjzGtrhhWDop5i/hTU8q/esn9iNCydF</w:t>
      </w:r>
    </w:p>
    <w:p>
      <w:pPr>
        <w:pStyle w:val="PreformattedText"/>
        <w:bidi w:val="0"/>
        <w:spacing w:before="0" w:after="0"/>
        <w:jc w:val="left"/>
        <w:rPr/>
      </w:pPr>
      <w:r>
        <w:rPr/>
        <w:t>GwBMakMeQH2krTtXYjmFJ2I/TlpApLmjUvTRziulpaq/hQo19w0qkN+YdtRJGx25JH69/6dOspBpwZ</w:t>
      </w:r>
    </w:p>
    <w:p>
      <w:pPr>
        <w:pStyle w:val="PreformattedText"/>
        <w:bidi w:val="0"/>
        <w:spacing w:before="0" w:after="0"/>
        <w:jc w:val="left"/>
        <w:rPr/>
      </w:pPr>
      <w:r>
        <w:rPr/>
        <w:t>T1Ee0gfdx0pUFaY0uKVKocFkNFa+palCvSgqonbh8PE7+4aLtbKO4idNKXOTINBKdpAqKv8Ac54ZxB</w:t>
      </w:r>
    </w:p>
    <w:p>
      <w:pPr>
        <w:pStyle w:val="PreformattedText"/>
        <w:bidi w:val="0"/>
        <w:spacing w:before="0" w:after="0"/>
        <w:jc w:val="left"/>
        <w:rPr/>
      </w:pPr>
      <w:r>
        <w:rPr/>
        <w:t>bhrG8S5McevIYUokQ2BRSCpCkpWpKSFLQSEkD8VQFAqFN+WjJ9stYp2eE5zD++aSFGWacSONARbteS</w:t>
      </w:r>
    </w:p>
    <w:p>
      <w:pPr>
        <w:pStyle w:val="PreformattedText"/>
        <w:bidi w:val="0"/>
        <w:spacing w:before="0" w:after="0"/>
        <w:jc w:val="left"/>
        <w:rPr/>
      </w:pPr>
      <w:r>
        <w:rPr/>
        <w:t>W0jJQ17DgSCA7HHhwQHhX2lfWy/8x8dzP+zTtF/4Ssb14x8oAvP1lih/Wf5N1dY5uKbBN/c/yhXxaT</w:t>
      </w:r>
    </w:p>
    <w:p>
      <w:pPr>
        <w:pStyle w:val="PreformattedText"/>
        <w:bidi w:val="0"/>
        <w:spacing w:before="0" w:after="0"/>
        <w:jc w:val="left"/>
        <w:rPr/>
      </w:pPr>
      <w:r>
        <w:rPr/>
        <w:t>/woqpBPV1JFClSUhFFVNVVCj7tey99BY5oe5jnEqECEBACuPE/CuW7AQ4uLWvDdKHFQTqUdCIO2vsu</w:t>
      </w:r>
    </w:p>
    <w:p>
      <w:pPr>
        <w:pStyle w:val="PreformattedText"/>
        <w:bidi w:val="0"/>
        <w:spacing w:before="0" w:after="0"/>
        <w:jc w:val="left"/>
        <w:rPr/>
      </w:pPr>
      <w:r>
        <w:rPr/>
        <w:t>+hykp9B1irT4u6HclW1aDquMM038NeNPNr/zg/8AxEXwNdf2Mg2ATg4ik0nvT9DtiZLZlW/0NJmsTJ</w:t>
      </w:r>
    </w:p>
    <w:p>
      <w:pPr>
        <w:pStyle w:val="PreformattedText"/>
        <w:bidi w:val="0"/>
        <w:spacing w:before="0" w:after="0"/>
        <w:jc w:val="left"/>
        <w:rPr/>
      </w:pPr>
      <w:r>
        <w:rPr/>
        <w:t>aJoX2RwJTqZyZDiZhdX/ICup8yQrrVUlSqkk6ag2zzTMTfp/2t4Kd3TLKAnBEelMPv+Ww5wkdbaicV</w:t>
      </w:r>
    </w:p>
    <w:p>
      <w:pPr>
        <w:pStyle w:val="PreformattedText"/>
        <w:bidi w:val="0"/>
        <w:spacing w:before="0" w:after="0"/>
        <w:jc w:val="left"/>
        <w:rPr/>
      </w:pPr>
      <w:r>
        <w:rPr/>
        <w:t>a3HtwrcP0l5x6G8zPcD/AImLPYxo23+VP7Sf7F8IsOHFXzn8yfyd/Mv5Jj9i/MqfK3X5PzfN8mr/AE</w:t>
      </w:r>
    </w:p>
    <w:p>
      <w:pPr>
        <w:pStyle w:val="PreformattedText"/>
        <w:bidi w:val="0"/>
        <w:spacing w:before="0" w:after="0"/>
        <w:jc w:val="left"/>
        <w:rPr/>
      </w:pPr>
      <w:r>
        <w:rPr/>
        <w:t>9PWrqr/Mdtzbb+D/Wk3h1a/C+oe9+WnXo1OcmbNSIuC5Ubt020y6/2X4OCavDAHTpVAOtPXXyc+uD/</w:t>
      </w:r>
    </w:p>
    <w:p>
      <w:pPr>
        <w:pStyle w:val="PreformattedText"/>
        <w:bidi w:val="0"/>
        <w:spacing w:before="0" w:after="0"/>
        <w:jc w:val="left"/>
        <w:rPr/>
      </w:pPr>
      <w:r>
        <w:rPr/>
        <w:t>AMy6d1wOP/GD7NHnwGN9sa/q137kj/6d/wDq83/Lqvbh/wCMKclb9lfWb624fo9m9nYLfreexNjs4j</w:t>
      </w:r>
    </w:p>
    <w:p>
      <w:pPr>
        <w:pStyle w:val="PreformattedText"/>
        <w:bidi w:val="0"/>
        <w:spacing w:before="0" w:after="0"/>
        <w:jc w:val="left"/>
        <w:rPr/>
      </w:pPr>
      <w:r>
        <w:rPr/>
        <w:t>OLE7AczK55DabSM5Tb72LEG5WMy4dxVNNvVO6EFZaKeoqBITTzvy7Lv0O46+XPE/aOg/IGk6VC4OBC</w:t>
      </w:r>
    </w:p>
    <w:p>
      <w:pPr>
        <w:pStyle w:val="PreformattedText"/>
        <w:bidi w:val="0"/>
        <w:spacing w:before="0" w:after="0"/>
        <w:jc w:val="left"/>
        <w:rPr/>
      </w:pPr>
      <w:r>
        <w:rPr/>
        <w:t>KlWm7bauhS8TwV4rn6q5F5Hav7vinHr6bNdOxKruLPdDaUtZl3aW6q5iC+YIaS5ey2pwyeigUCCeOu</w:t>
      </w:r>
    </w:p>
    <w:p>
      <w:pPr>
        <w:pStyle w:val="PreformattedText"/>
        <w:bidi w:val="0"/>
        <w:spacing w:before="0" w:after="0"/>
        <w:jc w:val="left"/>
        <w:rPr/>
      </w:pPr>
      <w:r>
        <w:rPr/>
        <w:t>jwbn5v+MzUbvRqC/q4slx/BULJDy7pP82qfnO++vk1hrU7FYedSEOLaClgChClCp16khOqJr3DvEVQ</w:t>
      </w:r>
    </w:p>
    <w:p>
      <w:pPr>
        <w:pStyle w:val="PreformattedText"/>
        <w:bidi w:val="0"/>
        <w:spacing w:before="0" w:after="0"/>
        <w:jc w:val="left"/>
        <w:rPr/>
      </w:pPr>
      <w:r>
        <w:rPr/>
        <w:t>XBHEDJal9rFIqCf3ipX3rI/YNBzlZDRgCRNFLif10/Wa/wBGmjSgPt+FfXt/d/8A/wATnub/APTN5l</w:t>
      </w:r>
    </w:p>
    <w:p>
      <w:pPr>
        <w:pStyle w:val="PreformattedText"/>
        <w:bidi w:val="0"/>
        <w:spacing w:before="0" w:after="0"/>
        <w:jc w:val="left"/>
        <w:rPr/>
      </w:pPr>
      <w:r>
        <w:rPr/>
        <w:t>/4LOzOvMnnP/5pg/3Bn+Wnq7cu/wCpO/xh/ktr5p7So/8AlLZO+3/H8kin/wDsSoft12exw8uHf/kt</w:t>
      </w:r>
    </w:p>
    <w:p>
      <w:pPr>
        <w:pStyle w:val="PreformattedText"/>
        <w:bidi w:val="0"/>
        <w:spacing w:before="0" w:after="0"/>
        <w:jc w:val="left"/>
        <w:rPr/>
      </w:pPr>
      <w:r>
        <w:rPr/>
        <w:t>3+QNV2fHex/jh/Kr7lu9Hqd7c9g+4XYbBu48lVljeoHLL5gGK5Q++03aLZmsG2w7lYLPevMCTHjZUp</w:t>
      </w:r>
    </w:p>
    <w:p>
      <w:pPr>
        <w:pStyle w:val="PreformattedText"/>
        <w:bidi w:val="0"/>
        <w:spacing w:before="0" w:after="0"/>
        <w:jc w:val="left"/>
        <w:rPr/>
      </w:pPr>
      <w:r>
        <w:rPr/>
        <w:t>1yHHkhZDc8x21o6HlOs+Udv2e83O3uZ7MazaxiRzRmWKjiP4OZH5qnghvMtxHA9jJMA8oD18Pb8a1I</w:t>
      </w:r>
    </w:p>
    <w:p>
      <w:pPr>
        <w:pStyle w:val="PreformattedText"/>
        <w:bidi w:val="0"/>
        <w:spacing w:before="0" w:after="0"/>
        <w:jc w:val="left"/>
        <w:rPr/>
      </w:pPr>
      <w:r>
        <w:rPr/>
        <w:t>7QfTX9O3pi9Uvef1ksTbZabHPtM/JsTx27IiWnEuyUy5RLtM7tZNEnvvNwYtpnQyVQgoMMWWE/NZSC</w:t>
      </w:r>
    </w:p>
    <w:p>
      <w:pPr>
        <w:pStyle w:val="PreformattedText"/>
        <w:bidi w:val="0"/>
        <w:spacing w:before="0" w:after="0"/>
        <w:jc w:val="left"/>
        <w:rPr/>
      </w:pPr>
      <w:r>
        <w:rPr/>
        <w:t>ypnybNuPPW97zy5b8ruU6XAPcFL5gCPCYRmoOeZeQ05gqFDtltb3j70JiMBwb+cfu6AtWRfPUHh/qm</w:t>
      </w:r>
    </w:p>
    <w:p>
      <w:pPr>
        <w:pStyle w:val="PreformattedText"/>
        <w:bidi w:val="0"/>
        <w:spacing w:before="0" w:after="0"/>
        <w:jc w:val="left"/>
        <w:rPr/>
      </w:pPr>
      <w:r>
        <w:rPr/>
        <w:t>+nd33754BGuEfCsw7Meqm34w5dG1MTLnZ8HPdLt9DyBUVxtl+ExkzeK/mLMd5CX47MpDboDiVaiYts</w:t>
      </w:r>
    </w:p>
    <w:p>
      <w:pPr>
        <w:pStyle w:val="PreformattedText"/>
        <w:bidi w:val="0"/>
        <w:spacing w:before="0" w:after="0"/>
        <w:jc w:val="left"/>
        <w:rPr/>
      </w:pPr>
      <w:r>
        <w:rPr/>
        <w:t>uNn5ottuu0+oZcW5cBwL/DenWmpFyKKKJdMyezfKz5C1/uUfZXzXf3f/f1tyz49gc+P35Dgh16I85P</w:t>
      </w:r>
    </w:p>
    <w:p>
      <w:pPr>
        <w:pStyle w:val="PreformattedText"/>
        <w:bidi w:val="0"/>
        <w:spacing w:before="0" w:after="0"/>
        <w:jc w:val="left"/>
        <w:rPr/>
      </w:pPr>
      <w:r>
        <w:rPr/>
        <w:t>/I8X++RfyJKpHLf/AIu7/FO/lNr6FPWT6HPQp6kO79g7kepjLGrF3GtPbyzYbZ4bndq14L5uG2vJst</w:t>
      </w:r>
    </w:p>
    <w:p>
      <w:pPr>
        <w:pStyle w:val="PreformattedText"/>
        <w:bidi w:val="0"/>
        <w:spacing w:before="0" w:after="0"/>
        <w:jc w:val="left"/>
        <w:rPr/>
      </w:pPr>
      <w:r>
        <w:rPr/>
        <w:t>vttkiyTX23ZPXfMiuKfmgOlzo8vi2dcI5Z5t5n5fs322yNBtnyFziYi/vFrQceGDRh99W692+xu5RJ</w:t>
      </w:r>
    </w:p>
    <w:p>
      <w:pPr>
        <w:pStyle w:val="PreformattedText"/>
        <w:bidi w:val="0"/>
        <w:spacing w:before="0" w:after="0"/>
        <w:jc w:val="left"/>
        <w:rPr/>
      </w:pPr>
      <w:r>
        <w:rPr/>
        <w:t>dFJA1B3kwx4es1R+BfTw+lR2pzPGO5luz/GX7ngF7tuY2o5L6hLHIscS645MavFtuNyjIu0FuRGts2</w:t>
      </w:r>
    </w:p>
    <w:p>
      <w:pPr>
        <w:pStyle w:val="PreformattedText"/>
        <w:bidi w:val="0"/>
        <w:spacing w:before="0" w:after="0"/>
        <w:jc w:val="left"/>
        <w:rPr/>
      </w:pPr>
      <w:r>
        <w:rPr/>
        <w:t>Ih9Tby/l1+XR1K2ypJmL3n7nzcbSSwkYRFMwsdpgRxDghAKFFBTDHHBDTEW1bVDIJmnvNKhXYYVza+</w:t>
      </w:r>
    </w:p>
    <w:p>
      <w:pPr>
        <w:pStyle w:val="PreformattedText"/>
        <w:bidi w:val="0"/>
        <w:spacing w:before="0" w:after="0"/>
        <w:jc w:val="left"/>
        <w:rPr/>
      </w:pPr>
      <w:r>
        <w:rPr/>
        <w:t>sf6wsM9bOcdi/RP6V7lB7uPQe69nyG+5hi0yNcsQu3ca6wLpg2E4pi1/i+dCvzUCJldwfuU+M4u3tB</w:t>
      </w:r>
    </w:p>
    <w:p>
      <w:pPr>
        <w:pStyle w:val="PreformattedText"/>
        <w:bidi w:val="0"/>
        <w:spacing w:before="0" w:after="0"/>
        <w:jc w:val="left"/>
        <w:rPr/>
      </w:pPr>
      <w:r>
        <w:rPr/>
        <w:t>5lKHXFNvhm0+WfL9zsP1HM+9NMFuyB2DgjgwI9ziDiF0gNBxOOGSib1csuWts7c6nl4y6ch8a7YZd2</w:t>
      </w:r>
    </w:p>
    <w:p>
      <w:pPr>
        <w:pStyle w:val="PreformattedText"/>
        <w:bidi w:val="0"/>
        <w:spacing w:before="0" w:after="0"/>
        <w:jc w:val="left"/>
        <w:rPr/>
      </w:pPr>
      <w:r>
        <w:rPr/>
        <w:t>97h+h/6eS+1PpMwO9dye8WI4DHw/B4+NWuNKlz+5OWPFGR90LlGnKTE+UtV3uc2+KakFTa/JaiUKVJ</w:t>
      </w:r>
    </w:p>
    <w:p>
      <w:pPr>
        <w:pStyle w:val="PreformattedText"/>
        <w:bidi w:val="0"/>
        <w:spacing w:before="0" w:after="0"/>
        <w:jc w:val="left"/>
        <w:rPr/>
      </w:pPr>
      <w:r>
        <w:rPr/>
        <w:t>GucO3CDmrm47jvkrYbKabU8uODY2/LGE/egMw63VLeE+xsBDbNLpGtQJxJzPtU+6ie73ZPLPqA/TzT</w:t>
      </w:r>
    </w:p>
    <w:p>
      <w:pPr>
        <w:pStyle w:val="PreformattedText"/>
        <w:bidi w:val="0"/>
        <w:spacing w:before="0" w:after="0"/>
        <w:jc w:val="left"/>
        <w:rPr/>
      </w:pPr>
      <w:r>
        <w:rPr/>
        <w:t>gneTBZfbLvjkuCW++t2TIojcF/Ce/GGJfTCuUfoXIETHb7fYTrYWhSlqsN0Wg0WpQCtu3OHlDm8Xe2</w:t>
      </w:r>
    </w:p>
    <w:p>
      <w:pPr>
        <w:pStyle w:val="PreformattedText"/>
        <w:bidi w:val="0"/>
        <w:spacing w:before="0" w:after="0"/>
        <w:jc w:val="left"/>
        <w:rPr/>
      </w:pPr>
      <w:r>
        <w:rPr/>
        <w:t>zCfbopk1NOD4XZjh3g0/x21qaF24bf4czdMzm5Hg4fYvuNfPl9CPEojP1AMsgZtanbZl3bzsp3N/L7</w:t>
      </w:r>
    </w:p>
    <w:p>
      <w:pPr>
        <w:pStyle w:val="PreformattedText"/>
        <w:bidi w:val="0"/>
        <w:spacing w:before="0" w:after="0"/>
        <w:jc w:val="left"/>
        <w:rPr/>
      </w:pPr>
      <w:r>
        <w:rPr/>
        <w:t>XcmEs3GyZxAzDBsNvkF5l1tbka4wrHertHdSChSfjSTSqVdw83b4z8kwy2btVtPdRKRkWFkj2+rU1h</w:t>
      </w:r>
    </w:p>
    <w:p>
      <w:pPr>
        <w:pStyle w:val="PreformattedText"/>
        <w:bidi w:val="0"/>
        <w:spacing w:before="0" w:after="0"/>
        <w:jc w:val="left"/>
        <w:rPr/>
      </w:pPr>
      <w:r>
        <w:rPr/>
        <w:t>9lVfl+EM3RzZAj2RuTtUA+4mph/eCclzy7+rTtNgl9euLfbDG+ylpyzDLUpazY52V5DmGZW3Lr8EpJ</w:t>
      </w:r>
    </w:p>
    <w:p>
      <w:pPr>
        <w:pStyle w:val="PreformattedText"/>
        <w:bidi w:val="0"/>
        <w:spacing w:before="0" w:after="0"/>
        <w:jc w:val="left"/>
        <w:rPr/>
      </w:pPr>
      <w:r>
        <w:rPr/>
        <w:t>YdvLcLH7dDWhdXY8dptQCUyKuQvkxY2UlhcXZDTeeNpPSGhrS0diknrPZRvMUkgkbH/zeg+8oa4LzW</w:t>
      </w:r>
    </w:p>
    <w:p>
      <w:pPr>
        <w:pStyle w:val="PreformattedText"/>
        <w:bidi w:val="0"/>
        <w:spacing w:before="0" w:after="0"/>
        <w:jc w:val="left"/>
        <w:rPr/>
      </w:pPr>
      <w:r>
        <w:rPr/>
        <w:t>2yhKPLR0hlsU6RwWtav2a9AxRsRCBnVMuSRiDw+2lct67XefbblkdwvV4k2/Holmsb9+nz7iqBjVsE</w:t>
      </w:r>
    </w:p>
    <w:p>
      <w:pPr>
        <w:pStyle w:val="PreformattedText"/>
        <w:bidi w:val="0"/>
        <w:spacing w:before="0" w:after="0"/>
        <w:jc w:val="left"/>
        <w:rPr/>
      </w:pPr>
      <w:r>
        <w:rPr/>
        <w:t>hi12qzruDzxi2O3KS4iOwz0x2fiShI3GgPobC3c51sxjXueS7SAO8cSSn4jxJxNPwTTPTxCS0BAvuT</w:t>
      </w:r>
    </w:p>
    <w:p>
      <w:pPr>
        <w:pStyle w:val="PreformattedText"/>
        <w:bidi w:val="0"/>
        <w:spacing w:before="0" w:after="0"/>
        <w:jc w:val="left"/>
        <w:rPr/>
      </w:pPr>
      <w:r>
        <w:rPr/>
        <w:t>qqP3JpslVUJ26U7pH7kVhNOG/+k0SxrScQF/drU5KenRX28erUD/yI+Sim3/Ew7VCns/lXBttePtpH</w:t>
      </w:r>
    </w:p>
    <w:p>
      <w:pPr>
        <w:pStyle w:val="PreformattedText"/>
        <w:bidi w:val="0"/>
        <w:spacing w:before="0" w:after="0"/>
        <w:jc w:val="left"/>
        <w:rPr/>
      </w:pPr>
      <w:r>
        <w:rPr/>
        <w:t>/wC80Dh+1Jf8o+r9d/8AgBP/AGdvwFfDO022GW6ITXy0cEgHgOdNe242M8MYBUFcec4hxK8aEsqKiN</w:t>
      </w:r>
    </w:p>
    <w:p>
      <w:pPr>
        <w:pStyle w:val="PreformattedText"/>
        <w:bidi w:val="0"/>
        <w:spacing w:before="0" w:after="0"/>
        <w:jc w:val="left"/>
        <w:rPr/>
      </w:pPr>
      <w:r>
        <w:rPr/>
        <w:t>qCgH2DTyADCkKXE1PIiei3MD/3UJ+0tL+397VfkKzuP777atUOFrGB+Z9lfcb2/nX3tr9G2y5B2LLz</w:t>
      </w:r>
    </w:p>
    <w:p>
      <w:pPr>
        <w:pStyle w:val="PreformattedText"/>
        <w:bidi w:val="0"/>
        <w:spacing w:before="0" w:after="0"/>
        <w:jc w:val="left"/>
        <w:rPr/>
      </w:pPr>
      <w:r>
        <w:rPr/>
        <w:t>OZWP0LScyxiRaVAT4GeT+1MrKb9dbb5BjKVeLZlk2ZJZQmrqpTYTRxZorxzuwZf+ZE0e6fzL91LHLl</w:t>
      </w:r>
    </w:p>
    <w:p>
      <w:pPr>
        <w:pStyle w:val="PreformattedText"/>
        <w:bidi w:val="0"/>
        <w:spacing w:before="0" w:after="0"/>
        <w:jc w:val="left"/>
        <w:rPr/>
      </w:pPr>
      <w:r>
        <w:rPr/>
        <w:t>oEuhoOeBYGjs6K6DCsWzh0HzCBR26VPvr4U7Yw23H6+ouuPNl5591RdeffeWFuvPOrKluuuLJKlKJJ</w:t>
      </w:r>
    </w:p>
    <w:p>
      <w:pPr>
        <w:pStyle w:val="PreformattedText"/>
        <w:bidi w:val="0"/>
        <w:spacing w:before="0" w:after="0"/>
        <w:jc w:val="left"/>
        <w:rPr/>
      </w:pPr>
      <w:r>
        <w:rPr/>
        <w:t>J317Ft4IoYGMiADUGXZXNnvc8uJzrpR9HzIM6x/6h/YlnA3pyVZPNybG8xgQ1qRGu+BvYperrkTN3a</w:t>
      </w:r>
    </w:p>
    <w:p>
      <w:pPr>
        <w:pStyle w:val="PreformattedText"/>
        <w:bidi w:val="0"/>
        <w:spacing w:before="0" w:after="0"/>
        <w:jc w:val="left"/>
        <w:rPr/>
      </w:pPr>
      <w:r>
        <w:rPr/>
        <w:t>C22pEG1ItLdybC69EuCytIK0pBpXmjaWE/I97LeBuqJrHRk5iTW1rU63LpPU48KL2CWZm7xNiJRxcC</w:t>
      </w:r>
    </w:p>
    <w:p>
      <w:pPr>
        <w:pStyle w:val="PreformattedText"/>
        <w:bidi w:val="0"/>
        <w:spacing w:before="0" w:after="0"/>
        <w:jc w:val="left"/>
        <w:rPr/>
      </w:pPr>
      <w:r>
        <w:rPr/>
        <w:t>OlqElexF7QK6hf3ke1WBq4ej2/JDTWVTWu+FldUgth6fjsAdsJ7Ykjyy6tq03O4K8j4kpQZruyiqqe</w:t>
      </w:r>
    </w:p>
    <w:p>
      <w:pPr>
        <w:pStyle w:val="PreformattedText"/>
        <w:bidi w:val="0"/>
        <w:spacing w:before="0" w:after="0"/>
        <w:jc w:val="left"/>
        <w:rPr/>
      </w:pPr>
      <w:r>
        <w:rPr/>
        <w:t>beQc84vb+AL9OWxnsd+sHvAx7BU1zqxhghf+NXD1d309ddxMyi+n+Z6GbHG9Uy7E12Dd7O9qh3GXks</w:t>
      </w:r>
    </w:p>
    <w:p>
      <w:pPr>
        <w:pStyle w:val="PreformattedText"/>
        <w:bidi w:val="0"/>
        <w:spacing w:before="0" w:after="0"/>
        <w:jc w:val="left"/>
        <w:rPr/>
      </w:pPr>
      <w:r>
        <w:rPr/>
        <w:t>27W6xpt6YmIrtRuE2xvxbqw3/MSYfSWXEkudIPwkjXIWP3VnNcj9k1ftUXUvh6QC5dT1QFRkudWhwt</w:t>
      </w:r>
    </w:p>
    <w:p>
      <w:pPr>
        <w:pStyle w:val="PreformattedText"/>
        <w:bidi w:val="0"/>
        <w:spacing w:before="0" w:after="0"/>
        <w:jc w:val="left"/>
        <w:rPr/>
      </w:pPr>
      <w:r>
        <w:rPr/>
        <w:t>jtoF4n03ht1LkiDo665VsY/wD3dUKT5Fy7CdX7vTm3eAn9d+Ougybn506EkN7o/wAXF+hUJDb8ph6w</w:t>
      </w:r>
    </w:p>
    <w:p>
      <w:pPr>
        <w:pStyle w:val="PreformattedText"/>
        <w:bidi w:val="0"/>
        <w:spacing w:before="0" w:after="0"/>
        <w:jc w:val="left"/>
        <w:rPr/>
      </w:pPr>
      <w:r>
        <w:rPr/>
        <w:t>+Fr/AITvvr5KLSpx6DHdfbCXltdTg6aEKLTdR7Nzr07aEuha94RyVTJgjyAcFpxdB38Kn9pGjKZpGy</w:t>
      </w:r>
    </w:p>
    <w:p>
      <w:pPr>
        <w:pStyle w:val="PreformattedText"/>
        <w:bidi w:val="0"/>
        <w:spacing w:before="0" w:after="0"/>
        <w:jc w:val="left"/>
        <w:rPr/>
      </w:pPr>
      <w:r>
        <w:rPr/>
        <w:t>RVYVTc0od6ip0TbBQV6aCuji0Ct7PpkstK9f3paWEJ6kd0LdQgD/33XM/q1S/MqGP+pW5PARwtz8RU</w:t>
      </w:r>
    </w:p>
    <w:p>
      <w:pPr>
        <w:pStyle w:val="PreformattedText"/>
        <w:bidi w:val="0"/>
        <w:spacing w:before="0" w:after="0"/>
        <w:jc w:val="left"/>
        <w:rPr/>
      </w:pPr>
      <w:r>
        <w:rPr/>
        <w:t>ly/I79qwNXAyffXYf+8sI68f9GY22yrvTsRUf9Ju3Pv1xDyKiMu7XgCfzcefa+rXznKIrWIuy1O+yv</w:t>
      </w:r>
    </w:p>
    <w:p>
      <w:pPr>
        <w:pStyle w:val="PreformattedText"/>
        <w:bidi w:val="0"/>
        <w:spacing w:before="0" w:after="0"/>
        <w:jc w:val="left"/>
        <w:rPr/>
      </w:pPr>
      <w:r>
        <w:rPr/>
        <w:t>nj9KR8v1RenAJQlP8A2+e0A+Cg49wceB5DXofmm18Ply/LmNJ+imx/9G6qNtV0HbhC1j3D9a3Dp7wr</w:t>
      </w:r>
    </w:p>
    <w:p>
      <w:pPr>
        <w:pStyle w:val="PreformattedText"/>
        <w:bidi w:val="0"/>
        <w:spacing w:before="0" w:after="0"/>
        <w:jc w:val="left"/>
        <w:rPr/>
      </w:pPr>
      <w:r>
        <w:rPr/>
        <w:t>7/PVtlfpDw/t3YLp60Wez7/bF7OrbCxxPevErLmWLo7hOWDJn7Uu2Wy+2W+xY2RDG412DUhDSXURjI</w:t>
      </w:r>
    </w:p>
    <w:p>
      <w:pPr>
        <w:pStyle w:val="PreformattedText"/>
        <w:bidi w:val="0"/>
        <w:spacing w:before="0" w:after="0"/>
        <w:jc w:val="left"/>
        <w:rPr/>
      </w:pPr>
      <w:r>
        <w:rPr/>
        <w:t>QFhK1JV4b2OPfZLwjl43Db7QVMLnMfoVq4tIKLpULmldkujaiP/TAwxL+IAhceleC1z7/t4+gzw+T9</w:t>
      </w:r>
    </w:p>
    <w:p>
      <w:pPr>
        <w:pStyle w:val="PreformattedText"/>
        <w:bidi w:val="0"/>
        <w:spacing w:before="0" w:after="0"/>
        <w:jc w:val="left"/>
        <w:rPr/>
      </w:pPr>
      <w:r>
        <w:rPr/>
        <w:t>BX29i+3/ANn/AKbvVxFv5rcJd4/p5f8AOVGOdy9m5tt/Eb91Xz9SKViFw+lx6g5uAC0JwKd2EtcrCU</w:t>
      </w:r>
    </w:p>
    <w:p>
      <w:pPr>
        <w:pStyle w:val="PreformattedText"/>
        <w:bidi w:val="0"/>
        <w:spacing w:before="0" w:after="0"/>
        <w:jc w:val="left"/>
        <w:rPr/>
      </w:pPr>
      <w:r>
        <w:rPr/>
        <w:t>49EZt9hTiMlWOvY2LHBjMxo8K0CzLZ+WabbbQ2z0pSlIAAheUxcf11tG3mo3X1ff1El2tTq1E4lyqp</w:t>
      </w:r>
    </w:p>
    <w:p>
      <w:pPr>
        <w:pStyle w:val="PreformattedText"/>
        <w:bidi w:val="0"/>
        <w:spacing w:before="0" w:after="0"/>
        <w:jc w:val="left"/>
        <w:rPr/>
      </w:pPr>
      <w:r>
        <w:rPr/>
        <w:t>JUmidxLP2XIYk8Pw8EyTBE6krjn/AHbYEZr6rwTWmK9pR9gvGfAfq11nzzZps9t63zfCOq7ym8ulnX</w:t>
      </w:r>
    </w:p>
    <w:p>
      <w:pPr>
        <w:pStyle w:val="PreformattedText"/>
        <w:bidi w:val="0"/>
        <w:spacing w:before="0" w:after="0"/>
        <w:jc w:val="left"/>
        <w:rPr/>
      </w:pPr>
      <w:r>
        <w:rPr/>
        <w:t>g1v/Kror6rbT9FV71DdxpPqvn9n4/qHfViR7jt5PlXcm3X8KbwXGWsS/MINhu8a0ME4Ki2FryW09TH</w:t>
      </w:r>
    </w:p>
    <w:p>
      <w:pPr>
        <w:pStyle w:val="PreformattedText"/>
        <w:bidi w:val="0"/>
        <w:spacing w:before="0" w:after="0"/>
        <w:jc w:val="left"/>
        <w:rPr/>
      </w:pPr>
      <w:r>
        <w:rPr/>
        <w:t>QpVVlRPP+XLvzKg2uNvLn1H7K72jQyNzfndqQuaT8+rjnUvfM2F9w4X5Z9RgqucDkEyPQlcMvqkMfT</w:t>
      </w:r>
    </w:p>
    <w:p>
      <w:pPr>
        <w:pStyle w:val="PreformattedText"/>
        <w:bidi w:val="0"/>
        <w:spacing w:before="0" w:after="0"/>
        <w:jc w:val="left"/>
        <w:rPr/>
      </w:pPr>
      <w:r>
        <w:rPr/>
        <w:t>Lg4T2hR6CpXbiXlMjML8juAMJvua3mU3jiLElVrVObyq4TY7EdV0J6VNALKtiaa6z5eXvPFxuc7Oav</w:t>
      </w:r>
    </w:p>
    <w:p>
      <w:pPr>
        <w:pStyle w:val="PreformattedText"/>
        <w:bidi w:val="0"/>
        <w:spacing w:before="0" w:after="0"/>
        <w:jc w:val="left"/>
        <w:rPr/>
      </w:pPr>
      <w:r>
        <w:rPr/>
        <w:t>GNv4Y062MaNWrFNLRilQe7w7U23Ydv06lxQk4J1muPexR8IAr1e7mNdviQIlVGbKmcQ3DUdaUiv+US</w:t>
      </w:r>
    </w:p>
    <w:p>
      <w:pPr>
        <w:pStyle w:val="PreformattedText"/>
        <w:bidi w:val="0"/>
        <w:spacing w:before="0" w:after="0"/>
        <w:jc w:val="left"/>
        <w:rPr/>
      </w:pPr>
      <w:r>
        <w:rPr/>
        <w:t>PsoBx1MNmb+EE+qoAxOxUgY9NKUROnZThUag7JCeXDcqrp0SzfhYB2mmnRRqrnn1Cvo1+jZ9L/ALZ9</w:t>
      </w:r>
    </w:p>
    <w:p>
      <w:pPr>
        <w:pStyle w:val="PreformattedText"/>
        <w:bidi w:val="0"/>
        <w:spacing w:before="0" w:after="0"/>
        <w:jc w:val="left"/>
        <w:rPr/>
      </w:pPr>
      <w:r>
        <w:rPr/>
        <w:t>9MTf9UnqHsjWZYcMgudg7Ydtrip3+X77Jx99Ea9ZjlbTDjf5zbI13S5Bh25avl3Hoshcpt1sspPnrz</w:t>
      </w:r>
    </w:p>
    <w:p>
      <w:pPr>
        <w:pStyle w:val="PreformattedText"/>
        <w:bidi w:val="0"/>
        <w:spacing w:before="0" w:after="0"/>
        <w:jc w:val="left"/>
        <w:rPr/>
      </w:pPr>
      <w:r>
        <w:rPr/>
        <w:t>e8zd32W7/qxsUghuvDDppW/M3Vi2NhPyu0o5zxiAWhpBWr7ypyzY3kP7SvWl8WohjXZFM3EDMLgAcF</w:t>
      </w:r>
    </w:p>
    <w:p>
      <w:pPr>
        <w:pStyle w:val="PreformattedText"/>
        <w:bidi w:val="0"/>
        <w:spacing w:before="0" w:after="0"/>
        <w:jc w:val="left"/>
        <w:rPr/>
      </w:pPr>
      <w:r>
        <w:rPr/>
        <w:t>BXhW/wB39+uJ6LPTX852r7B4ncu+N8wxTlhiWPtZCtWD9nLHIgOusvWdjOJMNUFcSO4miHbDaLvBNS</w:t>
      </w:r>
    </w:p>
    <w:p>
      <w:pPr>
        <w:pStyle w:val="PreformattedText"/>
        <w:bidi w:val="0"/>
        <w:spacing w:before="0" w:after="0"/>
        <w:jc w:val="left"/>
        <w:rPr/>
      </w:pPr>
      <w:r>
        <w:rPr/>
        <w:t>EuVBGuWbH5W83c0P8Ar70mFkveL5S58rl/EWqqn9+5pq03vMm1bY3wYUcW4ANRrQnBfuBFcLfU79Y/</w:t>
      </w:r>
    </w:p>
    <w:p>
      <w:pPr>
        <w:pStyle w:val="PreformattedText"/>
        <w:bidi w:val="0"/>
        <w:spacing w:before="0" w:after="0"/>
        <w:jc w:val="left"/>
        <w:rPr/>
      </w:pPr>
      <w:r>
        <w:rPr/>
        <w:t>1pep+2XfC4V6sPp/7b3Rl2Hccc7Rm6RsrvlrkpUl63ZF3FuUt6/LZdaWpp5NqRZ2JLJLbzTiSoHtPL</w:t>
      </w:r>
    </w:p>
    <w:p>
      <w:pPr>
        <w:pStyle w:val="PreformattedText"/>
        <w:bidi w:val="0"/>
        <w:spacing w:before="0" w:after="0"/>
        <w:jc w:val="left"/>
        <w:rPr/>
      </w:pPr>
      <w:r>
        <w:rPr/>
        <w:t>Pkvse1TC5vnOubphBHiAFoPSGAJ2atRGYIqp7jzdd3DNEIDI3D8JxTtz9iVMvoY5TYMG9eWKWeW4xE</w:t>
      </w:r>
    </w:p>
    <w:p>
      <w:pPr>
        <w:pStyle w:val="PreformattedText"/>
        <w:bidi w:val="0"/>
        <w:spacing w:before="0" w:after="0"/>
        <w:jc w:val="left"/>
        <w:rPr/>
      </w:pPr>
      <w:r>
        <w:rPr/>
        <w:t>Ge9uu4WEWhTjqWWhdvkIWXMM9aqIL0tjEXWW0kguOuJSmqlJBM86LCeXkF4hAMVtcRSFM9KmP3GQE9</w:t>
      </w:r>
    </w:p>
    <w:p>
      <w:pPr>
        <w:pStyle w:val="PreformattedText"/>
        <w:bidi w:val="0"/>
        <w:spacing w:before="0" w:after="0"/>
        <w:jc w:val="left"/>
        <w:rPr/>
      </w:pPr>
      <w:r>
        <w:rPr/>
        <w:t>WOVMcpTxN3xpdqD5I3NC9Pzf8AJrZT+8Rdn8oh+oHsV38EOS7hWT9o09nFXNtha4NsyvC8wzPNmIE6</w:t>
      </w:r>
    </w:p>
    <w:p>
      <w:pPr>
        <w:pStyle w:val="PreformattedText"/>
        <w:bidi w:val="0"/>
        <w:spacing w:before="0" w:after="0"/>
        <w:jc w:val="left"/>
        <w:rPr/>
      </w:pPr>
      <w:r>
        <w:rPr/>
        <w:t>UlJbiy79aM8cciNuFKpCLbJLdQy5007yB3a0Zb3m0yH/AEoS+KBxLXNawkDiAWBejUFzFS3O9nM98V</w:t>
      </w:r>
    </w:p>
    <w:p>
      <w:pPr>
        <w:pStyle w:val="PreformattedText"/>
        <w:bidi w:val="0"/>
        <w:spacing w:before="0" w:after="0"/>
        <w:jc w:val="left"/>
        <w:rPr/>
      </w:pPr>
      <w:r>
        <w:rPr/>
        <w:t>0z5NOn1gk+9fca+e4oeSPwVpzG+w93PXpQPgdkceuudmOdubV7Ma6I/Sj7T5N3Z9eHYNqwQJTkHt9l</w:t>
      </w:r>
    </w:p>
    <w:p>
      <w:pPr>
        <w:pStyle w:val="PreformattedText"/>
        <w:bidi w:val="0"/>
        <w:spacing w:before="0" w:after="0"/>
        <w:jc w:val="left"/>
        <w:rPr/>
      </w:pPr>
      <w:r>
        <w:rPr/>
        <w:t>jHdLLLm2wt2JY8fwVKrwmRcXEpIjtXa9Nw7Yyo8ZM5sbAkjn3mtuVntfIt86dzfEnj8GMLi58ndQdO</w:t>
      </w:r>
    </w:p>
    <w:p>
      <w:pPr>
        <w:pStyle w:val="PreformattedText"/>
        <w:bidi w:val="0"/>
        <w:spacing w:before="0" w:after="0"/>
        <w:jc w:val="left"/>
        <w:rPr/>
      </w:pPr>
      <w:r>
        <w:rPr/>
        <w:t>lup56mmpzliGe63yFrQdMbtbj0BuOPaUHaa60f3jzNrP8Al/pN7ZtvNvX+RfO5mezI7bw8+3Wa323G</w:t>
      </w:r>
    </w:p>
    <w:p>
      <w:pPr>
        <w:pStyle w:val="PreformattedText"/>
        <w:bidi w:val="0"/>
        <w:spacing w:before="0" w:after="0"/>
        <w:jc w:val="left"/>
        <w:rPr/>
      </w:pPr>
      <w:r>
        <w:rPr/>
        <w:t>segPyWQepDN5nXSSlhXBSoLo5a4d5D7fJPud5dkHwWsYxekkucfYAF7RV35yufCt4o2kaySfVgPTsr</w:t>
      </w:r>
    </w:p>
    <w:p>
      <w:pPr>
        <w:pStyle w:val="PreformattedText"/>
        <w:bidi w:val="0"/>
        <w:spacing w:before="0" w:after="0"/>
        <w:jc w:val="left"/>
        <w:rPr/>
      </w:pPr>
      <w:r>
        <w:rPr/>
        <w:t>nV9Jz6fOP+tnurk997mrlt9lu0DVjmZbbbfIdg3HN7/f3Z6sfw9i5MLZlW60uxrPKkXOTHX802yhtl</w:t>
      </w:r>
    </w:p>
    <w:p>
      <w:pPr>
        <w:pStyle w:val="PreformattedText"/>
        <w:bidi w:val="0"/>
        <w:spacing w:before="0" w:after="0"/>
        <w:jc w:val="left"/>
        <w:rPr/>
      </w:pPr>
      <w:r>
        <w:rPr/>
        <w:t>stLlIkM9O81ubv6mbbFBtoH7Zuy4MJxEbGpqkTIuVzQwHAlSVDS0wHLNi7dp3PuP9ViAUfnE5N7EBJ</w:t>
      </w:r>
    </w:p>
    <w:p>
      <w:pPr>
        <w:pStyle w:val="PreformattedText"/>
        <w:bidi w:val="0"/>
        <w:spacing w:before="0" w:after="0"/>
        <w:jc w:val="left"/>
        <w:rPr/>
      </w:pPr>
      <w:r>
        <w:rPr/>
        <w:t>Pq4qPoM77/AFGvQF9NdiR2CwrGUTM0xaKyqR2V7DYlamTYpk2HGlQF5vkMt+yY1bLnco8pEiQp+ZMv</w:t>
      </w:r>
    </w:p>
    <w:p>
      <w:pPr>
        <w:pStyle w:val="PreformattedText"/>
        <w:bidi w:val="0"/>
        <w:spacing w:before="0" w:after="0"/>
        <w:jc w:val="left"/>
        <w:rPr/>
      </w:pPr>
      <w:r>
        <w:rPr/>
        <w:t>BaV57kdZcb83z1tPJ3OfPkv7UkL3xvP89M8lQDjpGLiBkEAbwBCFLvc7rtOzN+nwa4fhaMu3h9tcOf</w:t>
      </w:r>
    </w:p>
    <w:p>
      <w:pPr>
        <w:pStyle w:val="PreformattedText"/>
        <w:bidi w:val="0"/>
        <w:spacing w:before="0" w:after="0"/>
        <w:jc w:val="left"/>
        <w:rPr/>
      </w:pPr>
      <w:r>
        <w:rPr/>
        <w:t>Ub9en1hd3Yd0xzsti2G+mnGbi0uN+dwJD3cHum2wsltz5XKrxAtuL2gyY5/FHsYmR1HqZlJUlK9dX2</w:t>
      </w:r>
    </w:p>
    <w:p>
      <w:pPr>
        <w:pStyle w:val="PreformattedText"/>
        <w:bidi w:val="0"/>
        <w:spacing w:before="0" w:after="0"/>
        <w:jc w:val="left"/>
        <w:rPr/>
      </w:pPr>
      <w:r>
        <w:rPr/>
        <w:t>XySsbNzZt4e+4ePw/Iz2BSfW9DxFV655sfKNNppYD6z7Snw9dc1fSBnYwr1k+nzuxnt9uV2MX1A9uM</w:t>
      </w:r>
    </w:p>
    <w:p>
      <w:pPr>
        <w:pStyle w:val="PreformattedText"/>
        <w:bidi w:val="0"/>
        <w:spacing w:before="0" w:after="0"/>
        <w:jc w:val="left"/>
        <w:rPr/>
      </w:pPr>
      <w:r>
        <w:rPr/>
        <w:t>nz3Lcku0m63WZHezW1OZBkl7vdyfkzp8tuO89KedfcKnVIPWsVKh0DmDY4xyle7bt7Qwmzla1oAQkM</w:t>
      </w:r>
    </w:p>
    <w:p>
      <w:pPr>
        <w:pStyle w:val="PreformattedText"/>
        <w:bidi w:val="0"/>
        <w:spacing w:before="0" w:after="0"/>
        <w:jc w:val="left"/>
        <w:rPr/>
      </w:pPr>
      <w:r>
        <w:rPr/>
        <w:t>OloAyUgDqqKsrx37RimmKgSNJK9YU4+2vpx/vDvZ/Kc49K/a/ufjlvlXWB2U7uM3XMo0RhTqrdimY2</w:t>
      </w:r>
    </w:p>
    <w:p>
      <w:pPr>
        <w:pStyle w:val="PreformattedText"/>
        <w:bidi w:val="0"/>
        <w:spacing w:before="0" w:after="0"/>
        <w:jc w:val="left"/>
        <w:rPr/>
      </w:pPr>
      <w:r>
        <w:rPr/>
        <w:t>CfjysjfUhK1NxLZkaLdHcNKJTN61EJQTrzx5Q7hDZ8zGCUgOniIYpRXNIIb2kKfUlXTmKF0tjqGTXY</w:t>
      </w:r>
    </w:p>
    <w:p>
      <w:pPr>
        <w:pStyle w:val="PreformattedText"/>
        <w:bidi w:val="0"/>
        <w:spacing w:before="0" w:after="0"/>
        <w:jc w:val="left"/>
        <w:rPr/>
      </w:pPr>
      <w:r>
        <w:rPr/>
        <w:t>9hw9O2vjlCZCAXDVRUoq24AEbfEskqqeJGvVeqQBXY1QNEao3oqwO2Pb3Lu8/cPCu1GB2mReMpz3Jr</w:t>
      </w:r>
    </w:p>
    <w:p>
      <w:pPr>
        <w:pStyle w:val="PreformattedText"/>
        <w:bidi w:val="0"/>
        <w:spacing w:before="0" w:after="0"/>
        <w:jc w:val="left"/>
        <w:rPr/>
      </w:pPr>
      <w:r>
        <w:rPr/>
        <w:t>NiljjRmlulc27y2YnzEgNhRat8FDin5TyqNx4zS3XClCVKDG47ra7dt819doy1hiLnFUwaMu0nADMk</w:t>
      </w:r>
    </w:p>
    <w:p>
      <w:pPr>
        <w:pStyle w:val="PreformattedText"/>
        <w:bidi w:val="0"/>
        <w:spacing w:before="0" w:after="0"/>
        <w:jc w:val="left"/>
        <w:rPr/>
      </w:pPr>
      <w:r>
        <w:rPr/>
        <w:t>gcayG0lmmbHEVkc5B6/ur7NvrlZRYu3X0zcxwKdMQZncDLOyPbPFy+4hqROuePZ1jvcN7y2hXzXv5f</w:t>
      </w:r>
    </w:p>
    <w:p>
      <w:pPr>
        <w:pStyle w:val="PreformattedText"/>
        <w:bidi w:val="0"/>
        <w:spacing w:before="0" w:after="0"/>
        <w:jc w:val="left"/>
        <w:rPr/>
      </w:pPr>
      <w:r>
        <w:rPr/>
        <w:t>7bzHFJTslIJ4DXkzyyimu+eLe5jwMfiyFOAc1zPi8Cuhb8WM2l8bwoOkewg/ZXxJJCShPSvgAKgigp</w:t>
      </w:r>
    </w:p>
    <w:p>
      <w:pPr>
        <w:pStyle w:val="PreformattedText"/>
        <w:bidi w:val="0"/>
        <w:spacing w:before="0" w:after="0"/>
        <w:jc w:val="left"/>
        <w:rPr/>
      </w:pPr>
      <w:r>
        <w:rPr/>
        <w:t>tSm4qDr2lFf3TQArXj07K5NLYWxKo5pXroVVpqOKU0qUmm53p48NFs3Rg/nGEenqoZ+1uIWN4I9O2v</w:t>
      </w:r>
    </w:p>
    <w:p>
      <w:pPr>
        <w:pStyle w:val="PreformattedText"/>
        <w:bidi w:val="0"/>
        <w:spacing w:before="0" w:after="0"/>
        <w:jc w:val="left"/>
        <w:rPr/>
      </w:pPr>
      <w:r>
        <w:rPr/>
        <w:t>o2/u5iurvX6jT/APKtxXc/9lrm3DXA/wC0Fcw3G0bd4ZUi5f8AyBV05Gtpbe7n8QIDG341un67frU5</w:t>
      </w:r>
    </w:p>
    <w:p>
      <w:pPr>
        <w:pStyle w:val="PreformattedText"/>
        <w:bidi w:val="0"/>
        <w:spacing w:before="0" w:after="0"/>
        <w:jc w:val="left"/>
        <w:rPr/>
      </w:pPr>
      <w:r>
        <w:rPr/>
        <w:t>r6PvVDnfp5sfp5xnP4OG2rC7i3lNz7kXPHJc9eV4naslcZXaY2H3dphMJdyLSVB9XWEdRCa0HP8Akj</w:t>
      </w:r>
    </w:p>
    <w:p>
      <w:pPr>
        <w:pStyle w:val="PreformattedText"/>
        <w:bidi w:val="0"/>
        <w:spacing w:before="0" w:after="0"/>
        <w:jc w:val="left"/>
        <w:rPr/>
      </w:pPr>
      <w:r>
        <w:rPr/>
        <w:t>yl/rjsjd3F4YS5zhp8MO+VxbnqGaLlU1vXNP7IvDamLWAAV1JmF6DXDj6g31Osv+oHjPbLFb/2Yx/t</w:t>
      </w:r>
    </w:p>
    <w:p>
      <w:pPr>
        <w:pStyle w:val="PreformattedText"/>
        <w:bidi w:val="0"/>
        <w:spacing w:before="0" w:after="0"/>
        <w:jc w:val="left"/>
        <w:rPr/>
      </w:pPr>
      <w:r>
        <w:rPr/>
        <w:t>dH7bZReclZn2nN5uWuXZy8WYWdUR2PNxmxJhpjpHmBYW4SqgoKV12jkTysPJm4y3pujOJIw1NGlEKr</w:t>
      </w:r>
    </w:p>
    <w:p>
      <w:pPr>
        <w:pStyle w:val="PreformattedText"/>
        <w:bidi w:val="0"/>
        <w:spacing w:before="0" w:after="0"/>
        <w:jc w:val="left"/>
        <w:rPr/>
      </w:pPr>
      <w:r>
        <w:rPr/>
        <w:t>8xWqjvXM7d4t2wtj0aXLmv2CtHuyUlKe8vaJIbWhX9p+AjracKRQ5ZbR+GhG3m+zhro++QkbJdkHD6</w:t>
      </w:r>
    </w:p>
    <w:p>
      <w:pPr>
        <w:pStyle w:val="PreformattedText"/>
        <w:bidi w:val="0"/>
        <w:spacing w:before="0" w:after="0"/>
        <w:jc w:val="left"/>
        <w:rPr/>
      </w:pPr>
      <w:r>
        <w:rPr/>
        <w:t>WX+Q6q5Zyf6ZEqL4rfiK+tb+8MKCfQpixNKf8Y/tsDXh/wBa/cT+nXj3yd/85N/3d/8AKZXW+awDtJ</w:t>
      </w:r>
    </w:p>
    <w:p>
      <w:pPr>
        <w:pStyle w:val="PreformattedText"/>
        <w:bidi w:val="0"/>
        <w:spacing w:before="0" w:after="0"/>
        <w:jc w:val="left"/>
        <w:rPr/>
      </w:pPr>
      <w:r>
        <w:rPr/>
        <w:t>X88fA18aCCwqvmNKdSEvfCg/F1GO6ELBBGzaqE+wa9nzxAs72X5DXJI5XNKsPe/KK6j/RqYiJ+pT6b</w:t>
      </w:r>
    </w:p>
    <w:p>
      <w:pPr>
        <w:pStyle w:val="PreformattedText"/>
        <w:bidi w:val="0"/>
        <w:spacing w:before="0" w:after="0"/>
        <w:jc w:val="left"/>
        <w:rPr/>
      </w:pPr>
      <w:r>
        <w:rPr/>
        <w:t>XI7rtQ53hCWnRv0nsL3cSRVQCgUJSjnrlnm1Bo5Av3A4Awf+8xVZuWLhz97gY9uKPx/9G6vqf9dsH6</w:t>
      </w:r>
    </w:p>
    <w:p>
      <w:pPr>
        <w:pStyle w:val="PreformattedText"/>
        <w:bidi w:val="0"/>
        <w:spacing w:before="0" w:after="0"/>
        <w:jc w:val="left"/>
        <w:rPr/>
      </w:pPr>
      <w:r>
        <w:rPr/>
        <w:t>bkm/dtH/XhL7fRb8xaspT2z/na/ZnaHVWpcmzLyk29rFrhDZkNiS3C8xT6VKSenoIBVXzDync852/j</w:t>
      </w:r>
    </w:p>
    <w:p>
      <w:pPr>
        <w:pStyle w:val="PreformattedText"/>
        <w:bidi w:val="0"/>
        <w:spacing w:before="0" w:after="0"/>
        <w:jc w:val="left"/>
        <w:rPr/>
      </w:pPr>
      <w:r>
        <w:rPr/>
        <w:t>O5T8bNvieG1jscdK6getEroe6R7PJoG66OOnUSOhciOquLnrhe+jBbfSv3bmel+5dnpvfpu02FXbqL</w:t>
      </w:r>
    </w:p>
    <w:p>
      <w:pPr>
        <w:pStyle w:val="PreformattedText"/>
        <w:bidi w:val="0"/>
        <w:spacing w:before="0" w:after="0"/>
        <w:jc w:val="left"/>
        <w:rPr/>
      </w:pPr>
      <w:r>
        <w:rPr/>
        <w:t>j+UdyJ15fnOZhjrd0+QiXm6P2x5aceVLJ81CgEAkfEBrqnKm5+ab+YLVu9fVHay8+IHMjDU0lFIaDm</w:t>
      </w:r>
    </w:p>
    <w:p>
      <w:pPr>
        <w:pStyle w:val="PreformattedText"/>
        <w:bidi w:val="0"/>
        <w:spacing w:before="0" w:after="0"/>
        <w:jc w:val="left"/>
        <w:rPr/>
      </w:pPr>
      <w:r>
        <w:rPr/>
        <w:t>mRqr7nZcriwk+kEYuNPdILicxkpTJa06+iUjHMj+oF2wF8goE+z4r3IvePNOlp5hd+jYZdIqF9C2fj</w:t>
      </w:r>
    </w:p>
    <w:p>
      <w:pPr>
        <w:pStyle w:val="PreformattedText"/>
        <w:bidi w:val="0"/>
        <w:spacing w:before="0" w:after="0"/>
        <w:jc w:val="left"/>
        <w:rPr/>
      </w:pPr>
      <w:r>
        <w:rPr/>
        <w:t>diWydKfaNElt1tK0qBSK9D84ZpYeQ7gQgt1yQtd/B1gnHrIAPSCRxqvcpW7f27G5xDmta8jt0kZdhN</w:t>
      </w:r>
    </w:p>
    <w:p>
      <w:pPr>
        <w:pStyle w:val="PreformattedText"/>
        <w:bidi w:val="0"/>
        <w:spacing w:before="0" w:after="0"/>
        <w:jc w:val="left"/>
        <w:rPr/>
      </w:pPr>
      <w:r>
        <w:rPr/>
        <w:t>br/3iTJ86l90vTd27myLhH7UDB8tza3QEuLatF+7htXxuyXaRLZSUt3G4YrjrkAMFwKMRu7u9HT8w5</w:t>
      </w:r>
    </w:p>
    <w:p>
      <w:pPr>
        <w:pStyle w:val="PreformattedText"/>
        <w:bidi w:val="0"/>
        <w:spacing w:before="0" w:after="0"/>
        <w:jc w:val="left"/>
        <w:rPr/>
      </w:pPr>
      <w:r>
        <w:rPr/>
        <w:t>1c/wDIjbrC5dd3Uga69a9rccwxFCdAc5V6dIXIVNc+3NxC2GNhIhIJ6icvaAidtfOspcJodKlx0Abd</w:t>
      </w:r>
    </w:p>
    <w:p>
      <w:pPr>
        <w:pStyle w:val="PreformattedText"/>
        <w:bidi w:val="0"/>
        <w:spacing w:before="0" w:after="0"/>
        <w:jc w:val="left"/>
        <w:rPr/>
      </w:pPr>
      <w:r>
        <w:rPr/>
        <w:t>JU2KH/NrWuvTRtoURAK5g2SY4tU+qjrtd5Fxbx/88u93uUWyWhy24nHu0u5zodnsf5nPkOwcdYmLdY</w:t>
      </w:r>
    </w:p>
    <w:p>
      <w:pPr>
        <w:pStyle w:val="PreformattedText"/>
        <w:bidi w:val="0"/>
        <w:spacing w:before="0" w:after="0"/>
        <w:jc w:val="left"/>
        <w:rPr/>
      </w:pPr>
      <w:r>
        <w:rPr/>
        <w:t>t9p/OHJS1NxkoZ+ZU6SOsrOouPbNshuHz27YmzucryAAS5Bi5BiUTE4onCpAz30kbY5NegDBck6urP</w:t>
      </w:r>
    </w:p>
    <w:p>
      <w:pPr>
        <w:pStyle w:val="PreformattedText"/>
        <w:bidi w:val="0"/>
        <w:spacing w:before="0" w:after="0"/>
        <w:jc w:val="left"/>
        <w:rPr/>
      </w:pPr>
      <w:r>
        <w:rPr/>
        <w:t>LjTU5eII28sr3oOpCOkmldgsnem/DhohwgGLiFrGxTuGGVfbt6fXkufRXjvtpASr0V92nEJFCKfyTn</w:t>
      </w:r>
    </w:p>
    <w:p>
      <w:pPr>
        <w:pStyle w:val="PreformattedText"/>
        <w:bidi w:val="0"/>
        <w:spacing w:before="0" w:after="0"/>
        <w:jc w:val="left"/>
        <w:rPr/>
      </w:pPr>
      <w:r>
        <w:rPr/>
        <w:t>BA2oCDrxfzQV80JiP/AInH/KZXZNtbp5ZY04H6Z3wNfDvbVuu2uNXykn5ZHBpB/c4VUk017Ttoybdi</w:t>
      </w:r>
    </w:p>
    <w:p>
      <w:pPr>
        <w:pStyle w:val="PreformattedText"/>
        <w:bidi w:val="0"/>
        <w:spacing w:before="0" w:after="0"/>
        <w:jc w:val="left"/>
        <w:rPr/>
      </w:pPr>
      <w:r>
        <w:rPr/>
        <w:t>BoOnorjchYJCuoheNfcJ6CnF/wDkc8LddV1rHp974qUoJSgnpu/czgEgJBoNeLufV/4mXWrE/Vw/yI</w:t>
      </w:r>
    </w:p>
    <w:p>
      <w:pPr>
        <w:pStyle w:val="PreformattedText"/>
        <w:bidi w:val="0"/>
        <w:spacing w:before="0" w:after="0"/>
        <w:jc w:val="left"/>
        <w:rPr/>
      </w:pPr>
      <w:r>
        <w:rPr/>
        <w:t>q7LsjW/wBXY2swb4T/AIurnR/drWMcuFn9UV8RR3KIUfsxaP4yGg/BsM9PciYpMbpBWGbpcbePOPUU</w:t>
      </w:r>
    </w:p>
    <w:p>
      <w:pPr>
        <w:pStyle w:val="PreformattedText"/>
        <w:bidi w:val="0"/>
        <w:spacing w:before="0" w:after="0"/>
        <w:jc w:val="left"/>
        <w:rPr/>
      </w:pPr>
      <w:r>
        <w:rPr/>
        <w:t>qMNrZJTVV488LuWS22i3aotgyZx63fqhj2DL+EahOTLUQy3cjsZC5gHZ3vifhXMj6s2R5lkv1E/UO3</w:t>
      </w:r>
    </w:p>
    <w:p>
      <w:pPr>
        <w:pStyle w:val="PreformattedText"/>
        <w:bidi w:val="0"/>
        <w:spacing w:before="0" w:after="0"/>
        <w:jc w:val="left"/>
        <w:rPr/>
      </w:pPr>
      <w:r>
        <w:rPr/>
        <w:t>3AelmTidxxbFsMtct1Tsay9v2MOsN2xxFojl59MWDe0Xdy6uhFErmT31kJUpSR03yesbCLk63uLbSZ</w:t>
      </w:r>
    </w:p>
    <w:p>
      <w:pPr>
        <w:pStyle w:val="PreformattedText"/>
        <w:bidi w:val="0"/>
        <w:spacing w:before="0" w:after="0"/>
        <w:jc w:val="left"/>
        <w:rPr/>
      </w:pPr>
      <w:r>
        <w:rPr/>
        <w:t>ZNTnkZ69RDl6wgaOoCqxzfPcO3aSOVRGEA6EQInbn665+MqDfSphQbU24h1tbR8tbTyCCh1taClbTq</w:t>
      </w:r>
    </w:p>
    <w:p>
      <w:pPr>
        <w:pStyle w:val="PreformattedText"/>
        <w:bidi w:val="0"/>
        <w:spacing w:before="0" w:after="0"/>
        <w:jc w:val="left"/>
        <w:rPr/>
      </w:pPr>
      <w:r>
        <w:rPr/>
        <w:t>FAEEEEEV466u/vjTMA9g4OxFVNjQ0HwjpcejCvt57xSrv3C+jlmV872KfkZZdPQ0rMsglXZSPn5+e2</w:t>
      </w:r>
    </w:p>
    <w:p>
      <w:pPr>
        <w:pStyle w:val="PreformattedText"/>
        <w:bidi w:val="0"/>
        <w:spacing w:before="0" w:after="0"/>
        <w:jc w:val="left"/>
        <w:rPr/>
      </w:pPr>
      <w:r>
        <w:rPr/>
        <w:t>rtYxlWOXS4+aHui8XLL7fCkupIS4mU4U0bWKJ8PWhh2zzRa3Z0bax7wWsDchH4xaWj96GEgdQ4122U</w:t>
      </w:r>
    </w:p>
    <w:p>
      <w:pPr>
        <w:pStyle w:val="PreformattedText"/>
        <w:bidi w:val="0"/>
        <w:spacing w:before="0" w:after="0"/>
        <w:jc w:val="left"/>
        <w:rPr/>
      </w:pPr>
      <w:r>
        <w:rPr/>
        <w:t>PueWD9XjM6zUrxdoUE9ZKHtrTX+7zrLnZj1BLPFXcfEyfecVdrroH9oOVk277a5pX/AER/8uq/5fMc</w:t>
      </w:r>
    </w:p>
    <w:p>
      <w:pPr>
        <w:pStyle w:val="PreformattedText"/>
        <w:bidi w:val="0"/>
        <w:spacing w:before="0" w:after="0"/>
        <w:jc w:val="left"/>
        <w:rPr/>
      </w:pPr>
      <w:r>
        <w:rPr/>
        <w:t>y0uWuCfrh/JreHG+5/pY+qX2774enTOrS21lnbHOsxw3McMlS4rWYYpd8Nya8YtYe7nbq6KZU58lKc</w:t>
      </w:r>
    </w:p>
    <w:p>
      <w:pPr>
        <w:pStyle w:val="PreformattedText"/>
        <w:bidi w:val="0"/>
        <w:spacing w:before="0" w:after="0"/>
        <w:jc w:val="left"/>
        <w:rPr/>
      </w:pPr>
      <w:r>
        <w:rPr/>
        <w:t>jeYzJQ2sRnH3LfObdZdpK519JzP5dXtlzHYuLYJ4mvjkAOh4c0OdDIOnpacwA9hBHdsXi7ZzFDNt0w</w:t>
      </w:r>
    </w:p>
    <w:p>
      <w:pPr>
        <w:pStyle w:val="PreformattedText"/>
        <w:bidi w:val="0"/>
        <w:spacing w:before="0" w:after="0"/>
        <w:jc w:val="left"/>
        <w:rPr/>
      </w:pPr>
      <w:r>
        <w:rPr/>
        <w:t>BfG4tc38TSCQHt+/hkcDi6enz04ZN6TvQH3L7GZVdbdf5uJ476iX7dfrWVpjXrHb47l96xy5OxnUpc</w:t>
      </w:r>
    </w:p>
    <w:p>
      <w:pPr>
        <w:pStyle w:val="PreformattedText"/>
        <w:bidi w:val="0"/>
        <w:spacing w:before="0" w:after="0"/>
        <w:jc w:val="left"/>
        <w:rPr/>
      </w:pPr>
      <w:r>
        <w:rPr/>
        <w:t>t9wkWecz81GPWI8kOIQt1AS6vfM/MkPNvOsW+wsdH4zrYOafwva1jXgHiNQKHiEJAOFZtm2v2nZX2L</w:t>
      </w:r>
    </w:p>
    <w:p>
      <w:pPr>
        <w:pStyle w:val="PreformattedText"/>
        <w:bidi w:val="0"/>
        <w:spacing w:before="0" w:after="0"/>
        <w:jc w:val="left"/>
        <w:rPr/>
      </w:pPr>
      <w:r>
        <w:rPr/>
        <w:t>yHaBKhHEEuI7ChxHTXzDfSw9dNi9EHc2+XbO8fu9+7adzMbtGPZY5jjUeRkGPS7RPVMsmSQoMuRFau</w:t>
      </w:r>
    </w:p>
    <w:p>
      <w:pPr>
        <w:pStyle w:val="PreformattedText"/>
        <w:bidi w:val="0"/>
        <w:spacing w:before="0" w:after="0"/>
        <w:jc w:val="left"/>
        <w:rPr/>
      </w:pPr>
      <w:r>
        <w:rPr/>
        <w:t>sOAmdLblRQ626tp/zGitxpLLvqPzN5FueeOXLZu3Pa3c7VxewOUNeHNRzCQChKNLSiKEKAqOYctb5F</w:t>
      </w:r>
    </w:p>
    <w:p>
      <w:pPr>
        <w:pStyle w:val="PreformattedText"/>
        <w:bidi w:val="0"/>
        <w:spacing w:before="0" w:after="0"/>
        <w:jc w:val="left"/>
        <w:rPr/>
      </w:pPr>
      <w:r>
        <w:rPr/>
        <w:t>sm5Sm5BNtKEJGYIKg9YClR19SV3tzT1PfRI9SN4dz3uXe+xeQZfOjW9NzyLOO3GYYfmUxu3R3LbAh3</w:t>
      </w:r>
    </w:p>
    <w:p>
      <w:pPr>
        <w:pStyle w:val="PreformattedText"/>
        <w:bidi w:val="0"/>
        <w:spacing w:before="0" w:after="0"/>
        <w:jc w:val="left"/>
        <w:rPr/>
      </w:pPr>
      <w:r>
        <w:rPr/>
        <w:t>e7XLE7DeLsLdFa8ltDjz7aGW2ugloMnXnez2Pze5XabTbmX8ECnuxva9mOJIAc5oXNQAVXitdCmvuU</w:t>
      </w:r>
    </w:p>
    <w:p>
      <w:pPr>
        <w:pStyle w:val="PreformattedText"/>
        <w:bidi w:val="0"/>
        <w:spacing w:before="0" w:after="0"/>
        <w:jc w:val="left"/>
        <w:rPr/>
      </w:pPr>
      <w:r>
        <w:rPr/>
        <w:t>dzImuHQPf0uaQfeAaRv/AExvpX+r3DLzcfTldsdgTLc4u3Sc07Fd15WYosN0dQ6uJCyTGr1kGWWOMl</w:t>
      </w:r>
    </w:p>
    <w:p>
      <w:pPr>
        <w:pStyle w:val="PreformattedText"/>
        <w:bidi w:val="0"/>
        <w:spacing w:before="0" w:after="0"/>
        <w:jc w:val="left"/>
        <w:rPr/>
      </w:pPr>
      <w:r>
        <w:rPr/>
        <w:t>9KVLLDkaFKkxjVDyUlC0lM80PMvly6ZHzAHSxnHw7qAM1DiWvaxj/XqcAcxmKbPLHLe4RF23ox2WqJ</w:t>
      </w:r>
    </w:p>
    <w:p>
      <w:pPr>
        <w:pStyle w:val="PreformattedText"/>
        <w:bidi w:val="0"/>
        <w:spacing w:before="0" w:after="0"/>
        <w:jc w:val="left"/>
        <w:rPr/>
      </w:pPr>
      <w:r>
        <w:rPr/>
        <w:t>5KHrBLh7gSONfK53/wCy+R+nHvb3M7E5ZIjTL/2zyRdjfuMJlyPEvFtkw4l4x6/RYrylvRI9+x25xJ</w:t>
      </w:r>
    </w:p>
    <w:p>
      <w:pPr>
        <w:pStyle w:val="PreformattedText"/>
        <w:bidi w:val="0"/>
        <w:spacing w:before="0" w:after="0"/>
        <w:jc w:val="left"/>
        <w:rPr/>
      </w:pPr>
      <w:r>
        <w:rPr/>
        <w:t>iGlKUppL4QVKKan1typzDac0bFb7zZtLIpmKWnHS4KHNXjpcCF4otcj3fb5tqvpLOUq5rs+kZg+sEG</w:t>
      </w:r>
    </w:p>
    <w:p>
      <w:pPr>
        <w:pStyle w:val="PreformattedText"/>
        <w:bidi w:val="0"/>
        <w:spacing w:before="0" w:after="0"/>
        <w:jc w:val="left"/>
        <w:rPr/>
      </w:pPr>
      <w:r>
        <w:rPr/>
        <w:t>qhrqyJUWHV2O+lmkqsHeQA0/4YwvjwNYeR7UpvryP/aZcG3+0D/orj+VFXfvJnvWu4H9/F8JK6slvf</w:t>
      </w:r>
    </w:p>
    <w:p>
      <w:pPr>
        <w:pStyle w:val="PreformattedText"/>
        <w:bidi w:val="0"/>
        <w:spacing w:before="0" w:after="0"/>
        <w:jc w:val="left"/>
        <w:rPr/>
      </w:pPr>
      <w:r>
        <w:rPr/>
        <w:t>fYgb7CvGlPZw15fzC8K7URwStX/WXmlqwX0191JtwlORpl2xm5Y5jjTbUoruOVXSDJ/I7UqREt9yXb</w:t>
      </w:r>
    </w:p>
    <w:p>
      <w:pPr>
        <w:pStyle w:val="PreformattedText"/>
        <w:bidi w:val="0"/>
        <w:spacing w:before="0" w:after="0"/>
        <w:jc w:val="left"/>
        <w:rPr/>
      </w:pPr>
      <w:r>
        <w:rPr/>
        <w:t>mrhKY8tcpTJRGQSskFI1YOUdh3PmPfWbftrC+40uc7EBGgISVIwBIGGPQDUJzBu9jsu2PvNweGQ6mt</w:t>
      </w:r>
    </w:p>
    <w:p>
      <w:pPr>
        <w:pStyle w:val="PreformattedText"/>
        <w:bidi w:val="0"/>
        <w:spacing w:before="0" w:after="0"/>
        <w:jc w:val="left"/>
        <w:rPr/>
      </w:pPr>
      <w:r>
        <w:rPr/>
        <w:t>C8XKoA6yAfZUh9OvfHAO+vaGwdwcLu1wk2aO0vHbs9kMWRabnAyLH40WJe4dybmIZDkiPLV8TyKsul</w:t>
      </w:r>
    </w:p>
    <w:p>
      <w:pPr>
        <w:pStyle w:val="PreformattedText"/>
        <w:bidi w:val="0"/>
        <w:spacing w:before="0" w:after="0"/>
        <w:jc w:val="left"/>
        <w:rPr/>
      </w:pPr>
      <w:r>
        <w:rPr/>
        <w:t>XUlRB2E5n5X3rl7eHbVuNu5t64a2tb31a4nSRpU4ocDjhiKM2Xfds3fbm7hazNNsO6XEhqOACgrhxG</w:t>
      </w:r>
    </w:p>
    <w:p>
      <w:pPr>
        <w:pStyle w:val="PreformattedText"/>
        <w:bidi w:val="0"/>
        <w:spacing w:before="0" w:after="0"/>
        <w:jc w:val="left"/>
        <w:rPr/>
      </w:pPr>
      <w:r>
        <w:rPr/>
        <w:t>OVO94779i7HMlW2994+1tquEFpD063zs9xaPPitOgrbW/DcuaZLSXE7p6k7g1GoN/K3NMiOi26+LXZ</w:t>
      </w:r>
    </w:p>
    <w:p>
      <w:pPr>
        <w:pStyle w:val="PreformattedText"/>
        <w:bidi w:val="0"/>
        <w:spacing w:before="0" w:after="0"/>
        <w:jc w:val="left"/>
        <w:rPr/>
      </w:pPr>
      <w:r>
        <w:rPr/>
        <w:t>HwZEPD83qqbt962Jqj6y2L/8Ywp7CeBqmb168/R/YV+U93wxm5ySry2ouLwciyx95xKikNsoxizXZL</w:t>
      </w:r>
    </w:p>
    <w:p>
      <w:pPr>
        <w:pStyle w:val="PreformattedText"/>
        <w:bidi w:val="0"/>
        <w:spacing w:before="0" w:after="0"/>
        <w:jc w:val="left"/>
        <w:rPr/>
      </w:pPr>
      <w:r>
        <w:rPr/>
        <w:t>jhWkildz7xXJfLrnSK2dfXlk63s2BXPmfFE0BP+ke0+wY9tEw8z7FPI2C1nE07igbG17yT/ctNXh2v</w:t>
      </w:r>
    </w:p>
    <w:p>
      <w:pPr>
        <w:pStyle w:val="PreformattedText"/>
        <w:bidi w:val="0"/>
        <w:spacing w:before="0" w:after="0"/>
        <w:jc w:val="left"/>
        <w:rPr/>
      </w:pPr>
      <w:r>
        <w:rPr/>
        <w:t>7sYD3oxn+be3l6F5tDcx63yC7El26bDmMgLUxMt81piXHU4hxK0FSelaDUE70o7mBriGua9qkK0qPT</w:t>
      </w:r>
    </w:p>
    <w:p>
      <w:pPr>
        <w:pStyle w:val="PreformattedText"/>
        <w:bidi w:val="0"/>
        <w:spacing w:before="0" w:after="0"/>
        <w:jc w:val="left"/>
        <w:rPr/>
      </w:pPr>
      <w:r>
        <w:rPr/>
        <w:t>8lWMa41bK1zXIqFF9PXn66nLgSFUApTj7aK8Rw2Ok1vWUxpItIPw0NK8BUb04jf263SwdQyopLY6qV</w:t>
      </w:r>
    </w:p>
    <w:p>
      <w:pPr>
        <w:pStyle w:val="PreformattedText"/>
        <w:bidi w:val="0"/>
        <w:spacing w:before="0" w:after="0"/>
        <w:jc w:val="left"/>
        <w:rPr/>
      </w:pPr>
      <w:r>
        <w:rPr/>
        <w:t>puDtT27UoeP69JkKMPZTkbSHd7NaUFICfhG+x5VPDwPGh1FSOQ1IsapwohTdKngRsfYSfaeNNMLitE</w:t>
      </w:r>
    </w:p>
    <w:p>
      <w:pPr>
        <w:pStyle w:val="PreformattedText"/>
        <w:bidi w:val="0"/>
        <w:spacing w:before="0" w:after="0"/>
        <w:jc w:val="left"/>
        <w:rPr/>
      </w:pPr>
      <w:r>
        <w:rPr/>
        <w:t>GJqdaUBSDUgbDlQGlBy9nDWnyaWk8KzwmLQPKKtv18wfHwBNf1aZfKC3CnmM9leSyCQKVoPt348Dtv</w:t>
      </w:r>
    </w:p>
    <w:p>
      <w:pPr>
        <w:pStyle w:val="PreformattedText"/>
        <w:bidi w:val="0"/>
        <w:spacing w:before="0" w:after="0"/>
        <w:jc w:val="left"/>
        <w:rPr/>
      </w:pPr>
      <w:r>
        <w:rPr/>
        <w:t>toJ8o1YJR0UALV6ayqNQgdIHAV4eFeFTpl07MqeZbqccRQwwongDXbjz3PD7NDSXACaaJbAeFCDKgT</w:t>
      </w:r>
    </w:p>
    <w:p>
      <w:pPr>
        <w:pStyle w:val="PreformattedText"/>
        <w:bidi w:val="0"/>
        <w:spacing w:before="0" w:after="0"/>
        <w:jc w:val="left"/>
        <w:rPr/>
      </w:pPr>
      <w:r>
        <w:rPr/>
        <w:t>8Ow5DfcbV2Bqf8OmPGUrxpfhEYUYlio3PAbHluDT4aca89NueXdtOCMNx40MIIB57+47Dj7dtMyPTH</w:t>
      </w:r>
    </w:p>
    <w:p>
      <w:pPr>
        <w:pStyle w:val="PreformattedText"/>
        <w:bidi w:val="0"/>
        <w:spacing w:before="0" w:after="0"/>
        <w:jc w:val="left"/>
        <w:rPr/>
      </w:pPr>
      <w:r>
        <w:rPr/>
        <w:t>jRAYvsowNKHGgqamtNxseVDSh1GS3AORyohkJVOFHBI5DnwHiKkbknffjoV0q4Gi2QngAG0NLRNK0F</w:t>
      </w:r>
    </w:p>
    <w:p>
      <w:pPr>
        <w:pStyle w:val="PreformattedText"/>
        <w:bidi w:val="0"/>
        <w:spacing w:before="0" w:after="0"/>
        <w:jc w:val="left"/>
        <w:rPr/>
      </w:pPr>
      <w:r>
        <w:rPr/>
        <w:t>fCtduHLhTQ8k+nsSiWQEgF35aGGunl7anfYD2DmToR86lAONPiNoOVCKBsCN+G438ONKildOBw06qX</w:t>
      </w:r>
    </w:p>
    <w:p>
      <w:pPr>
        <w:pStyle w:val="PreformattedText"/>
        <w:bidi w:val="0"/>
        <w:spacing w:before="0" w:after="0"/>
        <w:jc w:val="left"/>
        <w:rPr/>
      </w:pPr>
      <w:r>
        <w:rPr/>
        <w:t>pNB6U777jnxrvt7+OgZJ1OBwWnWwkhaEEkiiUnhtvtWn4ieGhXTKMzT7YSSE4mjkMnir2jY/hNfZQm</w:t>
      </w:r>
    </w:p>
    <w:p>
      <w:pPr>
        <w:pStyle w:val="PreformattedText"/>
        <w:bidi w:val="0"/>
        <w:spacing w:before="0" w:after="0"/>
        <w:jc w:val="left"/>
        <w:rPr/>
      </w:pPr>
      <w:r>
        <w:rPr/>
        <w:t>lBx0E64aXIM6JbCgxzpWGgnZJ2HEH3AVNa8B7+Gg5rhcKKjiB7KPR7KdPHcDc7b/r1HuccStGCMNCc</w:t>
      </w:r>
    </w:p>
    <w:p>
      <w:pPr>
        <w:pStyle w:val="PreformattedText"/>
        <w:bidi w:val="0"/>
        <w:spacing w:before="0" w:after="0"/>
        <w:jc w:val="left"/>
        <w:rPr/>
      </w:pPr>
      <w:r>
        <w:rPr/>
        <w:t>aUBFd6VO1fftxpTY10M+ZrVypYBOHChBuu4FKePs502J292g3XBaEWnNLRnRqGyTTo69zXwB4jao20</w:t>
      </w:r>
    </w:p>
    <w:p>
      <w:pPr>
        <w:pStyle w:val="PreformattedText"/>
        <w:bidi w:val="0"/>
        <w:spacing w:before="0" w:after="0"/>
        <w:jc w:val="left"/>
        <w:rPr/>
      </w:pPr>
      <w:r>
        <w:rPr/>
        <w:t>G+5OpMUpWA6jS5tkV5EUA2A2HgnY8xoVz3uKudh0Uy+QAddHrb6UmlTXbwHDwI/wAekSPAA4mmg9Tj</w:t>
      </w:r>
    </w:p>
    <w:p>
      <w:pPr>
        <w:pStyle w:val="PreformattedText"/>
        <w:bidi w:val="0"/>
        <w:spacing w:before="0" w:after="0"/>
        <w:jc w:val="left"/>
        <w:rPr/>
      </w:pPr>
      <w:r>
        <w:rPr/>
        <w:t>lRflqVQ8P0p9o0w4tcNSpTniNb10e01Uknan9Hjx20ljMz100+QnDhQ3NiKcORrtzFOPGn36kY0DaQ</w:t>
      </w:r>
    </w:p>
    <w:p>
      <w:pPr>
        <w:pStyle w:val="PreformattedText"/>
        <w:bidi w:val="0"/>
        <w:spacing w:before="0" w:after="0"/>
        <w:jc w:val="left"/>
        <w:rPr/>
      </w:pPr>
      <w:r>
        <w:rPr/>
        <w:t>KLpvvuOO/gPbrTwM8qVwoBAqCAamvM1Pj/ALGm2Na1y9NONLuNELQFFWxBJFa+yvKg4ga05C5AirTo</w:t>
      </w:r>
    </w:p>
    <w:p>
      <w:pPr>
        <w:pStyle w:val="PreformattedText"/>
        <w:bidi w:val="0"/>
        <w:spacing w:before="0" w:after="0"/>
        <w:jc w:val="left"/>
        <w:rPr/>
      </w:pPr>
      <w:r>
        <w:rPr/>
        <w:t>KAGiXEDl4b8Ph9g38TpOpoxUZUtpK41inGlaGopXx3B47mukunwwPGtofXWfdTmfvr/ToYODjiaVWE</w:t>
      </w:r>
    </w:p>
    <w:p>
      <w:pPr>
        <w:pStyle w:val="PreformattedText"/>
        <w:bidi w:val="0"/>
        <w:spacing w:before="0" w:after="0"/>
        <w:jc w:val="left"/>
        <w:rPr/>
      </w:pPr>
      <w:r>
        <w:rPr/>
        <w:t>pV1AfrJ9ngdx9+iCGOyzrRKCh9CvAnbw/Q8tCve1h0k4rWtYWs9Kh+ntppsvUdVZqaTQdhQcRTkeHG</w:t>
      </w:r>
    </w:p>
    <w:p>
      <w:pPr>
        <w:pStyle w:val="PreformattedText"/>
        <w:bidi w:val="0"/>
        <w:spacing w:before="0" w:after="0"/>
        <w:jc w:val="left"/>
        <w:rPr/>
      </w:pPr>
      <w:r>
        <w:rPr/>
        <w:t>gP3ab1CsGNBoTuagcjzpx+z7NJMjQE40qvkISVKQlZQkBSQqnVuKitDy1+l0KQvDtr45uLWuLQSqpi</w:t>
      </w:r>
    </w:p>
    <w:p>
      <w:pPr>
        <w:pStyle w:val="PreformattedText"/>
        <w:bidi w:val="0"/>
        <w:spacing w:before="0" w:after="0"/>
        <w:jc w:val="left"/>
        <w:rPr/>
      </w:pPr>
      <w:r>
        <w:rPr/>
        <w:t>KTtiPLQHA0HEkkAqbSdwaHZSa7HWBDiAUpTi6M6S5q9tY+WhKUpKUNhSKBSU/ApNQaApSR01B8NIIa</w:t>
      </w:r>
    </w:p>
    <w:p>
      <w:pPr>
        <w:pStyle w:val="PreformattedText"/>
        <w:bidi w:val="0"/>
        <w:spacing w:before="0" w:after="0"/>
        <w:jc w:val="left"/>
        <w:rPr/>
      </w:pPr>
      <w:r>
        <w:rPr/>
        <w:t>cONKbJO0L+HhkfsobMRhlKktEpSpXXTrruQBt1CvLWw0dNadcSZOHu/LWXoxcaW0F9PWkpCqA0B9x1</w:t>
      </w:r>
    </w:p>
    <w:p>
      <w:pPr>
        <w:pStyle w:val="PreformattedText"/>
        <w:bidi w:val="0"/>
        <w:spacing w:before="0" w:after="0"/>
        <w:jc w:val="left"/>
        <w:rPr/>
      </w:pPr>
      <w:r>
        <w:rPr/>
        <w:t>mg5itC4CqR6eumZVnfSSUuNHhTqC08P9qRw0sK0Y1vxGOxC+nYaG1EktKBLYUAST0qSfD21/VrRKhK</w:t>
      </w:r>
    </w:p>
    <w:p>
      <w:pPr>
        <w:pStyle w:val="PreformattedText"/>
        <w:bidi w:val="0"/>
        <w:spacing w:before="0" w:after="0"/>
        <w:jc w:val="left"/>
        <w:rPr/>
      </w:pPr>
      <w:r>
        <w:rPr/>
        <w:t>XG5jSpIqUsTmksoD3U2tKQkgpO9BSoPDlqfsN5tre3EU4cHAJgM0CL6wAvXVavtjuprpz7XS+JxJGO</w:t>
      </w:r>
    </w:p>
    <w:p>
      <w:pPr>
        <w:pStyle w:val="PreformattedText"/>
        <w:bidi w:val="0"/>
        <w:spacing w:before="0" w:after="0"/>
        <w:jc w:val="left"/>
        <w:rPr/>
      </w:pPr>
      <w:r>
        <w:rPr/>
        <w:t>IUqh7F9Y66LmzW1RXksKKlrbWmtD8IKSCf87w1rct8t5bV0Vqpe4EKQiA5+us2/Y7iO6bJeACJpBRV</w:t>
      </w:r>
    </w:p>
    <w:p>
      <w:pPr>
        <w:pStyle w:val="PreformattedText"/>
        <w:bidi w:val="0"/>
        <w:spacing w:before="0" w:after="0"/>
        <w:jc w:val="left"/>
        <w:rPr/>
      </w:pPr>
      <w:r>
        <w:rPr/>
        <w:t>1EcOzpr7RvrdqWn6eXc5SD0qGadoKE8B/wBszGq/q14h8sJHxc6Wr4yQ8CTH+4dXZN+ijm2uRko1Mw</w:t>
      </w:r>
    </w:p>
    <w:p>
      <w:pPr>
        <w:pStyle w:val="PreformattedText"/>
        <w:bidi w:val="0"/>
        <w:spacing w:before="0" w:after="0"/>
        <w:jc w:val="left"/>
        <w:rPr/>
      </w:pPr>
      <w:r>
        <w:rPr/>
        <w:t>w9Yr4qnVdaq9RUSg1KiFdRITQpINOkU5a9byPfK/XIS554nGqBbsbDHoDWtaHBAAidvX019oX0PP8A</w:t>
      </w:r>
    </w:p>
    <w:p>
      <w:pPr>
        <w:pStyle w:val="PreformattedText"/>
        <w:bidi w:val="0"/>
        <w:spacing w:before="0" w:after="0"/>
        <w:jc w:val="left"/>
        <w:rPr/>
      </w:pPr>
      <w:r>
        <w:rPr/>
        <w:t>xDsfBpUdzO4wNDUV/MIfD7P168qebSf1wemf08XwNXzYP9QXgZHJ6emFfG5cUx27nkbjjTZpkmQndK</w:t>
      </w:r>
    </w:p>
    <w:p>
      <w:pPr>
        <w:pStyle w:val="PreformattedText"/>
        <w:bidi w:val="0"/>
        <w:spacing w:before="0" w:after="0"/>
        <w:jc w:val="left"/>
        <w:rPr/>
      </w:pPr>
      <w:r>
        <w:rPr/>
        <w:t>aqP5vMoBUbknXtDZZYbXl2C4kDSRC1BhiUCCuI3EEt1ur7eNVLyp6BxJr6RP7u6606v1hBtoNdKfT5</w:t>
      </w:r>
    </w:p>
    <w:p>
      <w:pPr>
        <w:pStyle w:val="PreformattedText"/>
        <w:bidi w:val="0"/>
        <w:spacing w:before="0" w:after="0"/>
        <w:jc w:val="left"/>
        <w:rPr/>
      </w:pPr>
      <w:r>
        <w:rPr/>
        <w:t>1UAFanvhStAOAGvN/wDaAv2Xztp0s0afquOa/T9Q6K6byRtr9vFyXP16/D4Jlr++uaPrgFPq691if3</w:t>
      </w:r>
    </w:p>
    <w:p>
      <w:pPr>
        <w:pStyle w:val="PreformattedText"/>
        <w:bidi w:val="0"/>
        <w:spacing w:before="0" w:after="0"/>
        <w:jc w:val="left"/>
        <w:rPr/>
      </w:pPr>
      <w:r>
        <w:rPr/>
        <w:t>vUB2ZCduf8uds9TXI+Hl3/AOrTfF9PbjjuxA4Pavur67PVr6SO1frQ7Xwu0feB/Ko+KwMws+bsLw+7</w:t>
      </w:r>
    </w:p>
    <w:p>
      <w:pPr>
        <w:pStyle w:val="PreformattedText"/>
        <w:bidi w:val="0"/>
        <w:spacing w:before="0" w:after="0"/>
        <w:jc w:val="left"/>
        <w:rPr/>
      </w:pPr>
      <w:r>
        <w:rPr/>
        <w:t>QrNdTebHCu8CEhyXPtN5YVCLF6e60eUFKUEkKFCD5z2Dfr7ly/G5beIzcBhb3wXNQoTgCOgcatt1ax</w:t>
      </w:r>
    </w:p>
    <w:p>
      <w:pPr>
        <w:pStyle w:val="PreformattedText"/>
        <w:bidi w:val="0"/>
        <w:spacing w:before="0" w:after="0"/>
        <w:jc w:val="left"/>
        <w:rPr/>
      </w:pPr>
      <w:r>
        <w:rPr/>
        <w:t>3kXgyroVcMDXOj/wAgR6F//fl3z41/6+8a48P/AEQ9X4ecvNoyZZf0Tv8AOVEHlvb3ZmX+MPurSP6j</w:t>
      </w:r>
    </w:p>
    <w:p>
      <w:pPr>
        <w:pStyle w:val="PreformattedText"/>
        <w:bidi w:val="0"/>
        <w:spacing w:before="0" w:after="0"/>
        <w:jc w:val="left"/>
        <w:rPr/>
      </w:pPr>
      <w:r>
        <w:rPr/>
        <w:t>f0kvSr6UfRp3g799tJ/dmVmuCOdt27LHybL7Lc7GsZb3ZwTCLkZsGHiVskP9FoyV9TXS+jpeCFGoBS</w:t>
      </w:r>
    </w:p>
    <w:p>
      <w:pPr>
        <w:pStyle w:val="PreformattedText"/>
        <w:bidi w:val="0"/>
        <w:spacing w:before="0" w:after="0"/>
        <w:jc w:val="left"/>
        <w:rPr/>
      </w:pPr>
      <w:r>
        <w:rPr/>
        <w:t>bTyf5qcy75zHbbVfttvpJS8O0McHd2N7ghLyM2hcMsKA3Hl+xtbN88Rf4jURSCMwOgdNfOJA2ix/a0</w:t>
      </w:r>
    </w:p>
    <w:p>
      <w:pPr>
        <w:pStyle w:val="PreformattedText"/>
        <w:bidi w:val="0"/>
        <w:spacing w:before="0" w:after="0"/>
        <w:jc w:val="left"/>
        <w:rPr/>
      </w:pPr>
      <w:r>
        <w:rPr/>
        <w:t>FH/bVV/TrvT+87VVbRGgdVKv8X+DSUFKTD219fH93/8A/E47mf8A0zWY/wDgr7Ma8xec/wD5og/3Bn</w:t>
      </w:r>
    </w:p>
    <w:p>
      <w:pPr>
        <w:pStyle w:val="PreformattedText"/>
        <w:bidi w:val="0"/>
        <w:spacing w:before="0" w:after="0"/>
        <w:jc w:val="left"/>
        <w:rPr/>
      </w:pPr>
      <w:r>
        <w:rPr/>
        <w:t>+Vnq6cvf6m/wDxp/ktr5orOr/1pZJ9v1AJnLkPUYsf0a7Paf8A05cv/wALd/kDVclOreh/jh/KrvR/</w:t>
      </w:r>
    </w:p>
    <w:p>
      <w:pPr>
        <w:pStyle w:val="PreformattedText"/>
        <w:bidi w:val="0"/>
        <w:spacing w:before="0" w:after="0"/>
        <w:jc w:val="left"/>
        <w:rPr/>
      </w:pPr>
      <w:r>
        <w:rPr/>
        <w:t>eNRXtT6XOI/7aeaGorVJGHM0II3BB4a5H5LNDt7umuxBgH8qp3mQpasIz1/ZXJX1C/VU9QPqG9Ivbr</w:t>
      </w:r>
    </w:p>
    <w:p>
      <w:pPr>
        <w:pStyle w:val="PreformattedText"/>
        <w:bidi w:val="0"/>
        <w:spacing w:before="0" w:after="0"/>
        <w:jc w:val="left"/>
        <w:rPr/>
      </w:pPr>
      <w:r>
        <w:rPr/>
        <w:t>0qXxx63yoq1W7vV3OZuDi753exWxOwzhVilpCUOW0yEt9eRuFbrl5kRGVdbTL0uO70rbvK/bNs5ml3</w:t>
      </w:r>
    </w:p>
    <w:p>
      <w:pPr>
        <w:pStyle w:val="PreformattedText"/>
        <w:bidi w:val="0"/>
        <w:spacing w:before="0" w:after="0"/>
        <w:jc w:val="left"/>
        <w:rPr/>
      </w:pPr>
      <w:r>
        <w:rPr/>
        <w:t>uMg2h70USYROK6u0D/mxhpBIQkA1Dv3yaezbbO/nMnO/OHD8vT7a73eiNCW/oZz20AJQj0/eshKUgU</w:t>
      </w:r>
    </w:p>
    <w:p>
      <w:pPr>
        <w:pStyle w:val="PreformattedText"/>
        <w:bidi w:val="0"/>
        <w:spacing w:before="0" w:after="0"/>
        <w:jc w:val="left"/>
        <w:rPr/>
      </w:pPr>
      <w:r>
        <w:rPr/>
        <w:t>ACcz76gADXHecwG+aLmjIXVp/k4Ksdl/4Nj/g3/F1cbf7v7/47csb1HYDOq/8ApQYJrr3nH/5Hi/3y</w:t>
      </w:r>
    </w:p>
    <w:p>
      <w:pPr>
        <w:pStyle w:val="PreformattedText"/>
        <w:bidi w:val="0"/>
        <w:spacing w:before="0" w:after="0"/>
        <w:jc w:val="left"/>
        <w:rPr/>
      </w:pPr>
      <w:r>
        <w:rPr/>
        <w:t>L+RJVV5aH/e7v8U74inv+8FwY0z1/wDa35lhDwT6SsDI60hQFO73fs8wRqE8mYo5OXrrWAf9Md/k4q</w:t>
      </w:r>
    </w:p>
    <w:p>
      <w:pPr>
        <w:pStyle w:val="PreformattedText"/>
        <w:bidi w:val="0"/>
        <w:spacing w:before="0" w:after="0"/>
        <w:jc w:val="left"/>
        <w:rPr/>
      </w:pPr>
      <w:r>
        <w:rPr/>
        <w:t>O5jcW3rC04+F9rq4vfktrqP9Rj8U/87TySVeGuwC1t/wAxvsqB1vxx4H4gV9Ef0GPR/HyXN8m9W2WW</w:t>
      </w:r>
    </w:p>
    <w:p>
      <w:pPr>
        <w:pStyle w:val="PreformattedText"/>
        <w:bidi w:val="0"/>
        <w:spacing w:before="0" w:after="0"/>
        <w:jc w:val="left"/>
        <w:rPr/>
      </w:pPr>
      <w:r>
        <w:rPr/>
        <w:t>oJsfbtb2E9qWX46QzNze52lQyzJGg4kdSMZx27IhMLAW2uTcnSFJdia4r5wcxttLOPlizIEk4EkycG</w:t>
      </w:r>
    </w:p>
    <w:p>
      <w:pPr>
        <w:pStyle w:val="PreformattedText"/>
        <w:bidi w:val="0"/>
        <w:spacing w:before="0" w:after="0"/>
        <w:jc w:val="left"/>
        <w:rPr/>
      </w:pPr>
      <w:r>
        <w:rPr/>
        <w:t>A9xv8AdOGo9TRwdVo2K08SQ3kmTSQ3t4n1DD19VSn1o/XV72dq/U33P7R+mvEuxOTdue2F0RhUvKO4</w:t>
      </w:r>
    </w:p>
    <w:p>
      <w:pPr>
        <w:pStyle w:val="PreformattedText"/>
        <w:bidi w:val="0"/>
        <w:spacing w:before="0" w:after="0"/>
        <w:jc w:val="left"/>
        <w:rPr/>
      </w:pPr>
      <w:r>
        <w:rPr/>
        <w:t>eP53kF3v2c2UKYzZdtk4t3Lw62tWKz3srtzKTGdW45CcfDym3m0oh+UPKi13zZ49w3SW4imkGoNYWA</w:t>
      </w:r>
    </w:p>
    <w:p>
      <w:pPr>
        <w:pStyle w:val="PreformattedText"/>
        <w:bidi w:val="0"/>
        <w:spacing w:before="0" w:after="0"/>
        <w:jc w:val="left"/>
        <w:rPr/>
      </w:pPr>
      <w:r>
        <w:rPr/>
        <w:t>Bp+VdTHFSMc+ICYU7uO+vtLgxQhhaMMVz45EVYn08/rSd4PUR6k8b7J+pDF+yuLWHuFAuFnwe/dt7D</w:t>
      </w:r>
    </w:p>
    <w:p>
      <w:pPr>
        <w:pStyle w:val="PreformattedText"/>
        <w:bidi w:val="0"/>
        <w:spacing w:before="0" w:after="0"/>
        <w:jc w:val="left"/>
        <w:rPr/>
      </w:pPr>
      <w:r>
        <w:rPr/>
        <w:t>m2Py2u4aPKmWS03t3LO4maQ5FuyGJGkw46WmmXjcnYyAopWoaRzn5U2+w7I/dtqlnlfCQXteWn9XkX</w:t>
      </w:r>
    </w:p>
    <w:p>
      <w:pPr>
        <w:pStyle w:val="PreformattedText"/>
        <w:bidi w:val="0"/>
        <w:spacing w:before="0" w:after="0"/>
        <w:jc w:val="left"/>
        <w:rPr/>
      </w:pPr>
      <w:r>
        <w:rPr/>
        <w:t>DSxpVpQlVGlTwrNt3193ciCdrWhyoQufRiTn8ar76kuL5R9PX6hXZr6hXa2wqnYH3Vub1p7o2GOjyL</w:t>
      </w:r>
    </w:p>
    <w:p>
      <w:pPr>
        <w:pStyle w:val="PreformattedText"/>
        <w:bidi w:val="0"/>
        <w:spacing w:before="0" w:after="0"/>
        <w:jc w:val="left"/>
        <w:rPr/>
      </w:pPr>
      <w:r>
        <w:rPr/>
        <w:t>fJzJm0Gy5lZ33ggRLdI7l4A4ZsBxSHCm+WyXMcCyAkv8j3MPOHKdzyTfvS4ibqhccwF1NPSRG/Bww7</w:t>
      </w:r>
    </w:p>
    <w:p>
      <w:pPr>
        <w:pStyle w:val="PreformattedText"/>
        <w:bidi w:val="0"/>
        <w:spacing w:before="0" w:after="0"/>
        <w:jc w:val="left"/>
        <w:rPr/>
      </w:pPr>
      <w:r>
        <w:rPr/>
        <w:t>jg0VrcYzYbgzcoh3XYOHWiH2jLrBNdUskxn0GfV27S2OR+dQc0dxpLlytU7HryxjHejtHcLww3HuEK</w:t>
      </w:r>
    </w:p>
    <w:p>
      <w:pPr>
        <w:pStyle w:val="PreformattedText"/>
        <w:bidi w:val="0"/>
        <w:spacing w:before="0" w:after="0"/>
        <w:jc w:val="left"/>
        <w:rPr/>
      </w:pPr>
      <w:r>
        <w:rPr/>
        <w:t>5W5wTJtoRN8lKHotwiTbPOcYaebS/wCUw8mhwXHNnlzujkaYZDgQ4aoZQMiDgHdRaQ4KRgpFSjmWO7</w:t>
      </w:r>
    </w:p>
    <w:p>
      <w:pPr>
        <w:pStyle w:val="PreformattedText"/>
        <w:bidi w:val="0"/>
        <w:spacing w:before="0" w:after="0"/>
        <w:jc w:val="left"/>
        <w:rPr/>
      </w:pPr>
      <w:r>
        <w:rPr/>
        <w:t>QBTqHVg5vp7K1ow36Avo6x/JI95yfMe9vcG0Q5DLrWJXzJcZs9onsMKUREvk7FMRsd/ktrR0hSocu3</w:t>
      </w:r>
    </w:p>
    <w:p>
      <w:pPr>
        <w:pStyle w:val="PreformattedText"/>
        <w:bidi w:val="0"/>
        <w:spacing w:before="0" w:after="0"/>
        <w:jc w:val="left"/>
        <w:rPr/>
      </w:pPr>
      <w:r>
        <w:rPr/>
        <w:t>rJBIIBoLRc+dfNc1uYbeO0hlI+drHOcOtoe9zR/dNdUeOWdv8TXIZHN6CQB60APsIrTX60vqS9Df9m</w:t>
      </w:r>
    </w:p>
    <w:p>
      <w:pPr>
        <w:pStyle w:val="PreformattedText"/>
        <w:bidi w:val="0"/>
        <w:spacing w:before="0" w:after="0"/>
        <w:jc w:val="left"/>
        <w:rPr/>
      </w:pPr>
      <w:r>
        <w:rPr/>
        <w:t>eP+mbtRhvbnuL31wiNabLjGRYE3BRZPTvhtpfSmdjzmS4y+zGenTo0YxG8YC3o0YuGXLbadajJekfL</w:t>
      </w:r>
    </w:p>
    <w:p>
      <w:pPr>
        <w:pStyle w:val="PreformattedText"/>
        <w:bidi w:val="0"/>
        <w:spacing w:before="0" w:after="0"/>
        <w:jc w:val="left"/>
        <w:rPr/>
      </w:pPr>
      <w:r>
        <w:rPr/>
        <w:t>Lb+bX7s7d5pZ49vlcXSB5P69x/EQ7rx8TAnIEglEbxNt4g+nYGmVoQJ+EDgo+FfMtcFlSnAeIW8Fe9</w:t>
      </w:r>
    </w:p>
    <w:p>
      <w:pPr>
        <w:pStyle w:val="PreformattedText"/>
        <w:bidi w:val="0"/>
        <w:spacing w:before="0" w:after="0"/>
        <w:jc w:val="left"/>
        <w:rPr/>
      </w:pPr>
      <w:r>
        <w:rPr/>
        <w:t>Jht7f7nXpKLLrqmTgY9P7lfbx6tR/6xIyUDj/xMO1Q/wDyVwbXkDav/qcB/wDtWX/KPq+3WOwH/d2/</w:t>
      </w:r>
    </w:p>
    <w:p>
      <w:pPr>
        <w:pStyle w:val="PreformattedText"/>
        <w:bidi w:val="0"/>
        <w:spacing w:before="0" w:after="0"/>
        <w:jc w:val="left"/>
        <w:rPr/>
      </w:pPr>
      <w:r>
        <w:rPr/>
        <w:t>yRXw0N7Mtf5iP1ga9uRBY29lcdeO+aKKx1rB5KI+7TxGFNBx1EVYzSemJHT/AO6yB96WU/8ANararI</w:t>
      </w:r>
    </w:p>
    <w:p>
      <w:pPr>
        <w:pStyle w:val="PreformattedText"/>
        <w:bidi w:val="0"/>
        <w:spacing w:before="0" w:after="0"/>
        <w:jc w:val="left"/>
        <w:rPr/>
      </w:pPr>
      <w:r>
        <w:rPr/>
        <w:t>49JNXBoSFo6GD4V9JP0e/qidu+32F2/wBJPqRyO24VZ7LPuh7Q9zsimNQ8URbbzcXLjLwDM7pMIjWF</w:t>
      </w:r>
    </w:p>
    <w:p>
      <w:pPr>
        <w:pStyle w:val="PreformattedText"/>
        <w:bidi w:val="0"/>
        <w:spacing w:before="0" w:after="0"/>
        <w:jc w:val="left"/>
        <w:rPr/>
      </w:pPr>
      <w:r>
        <w:rPr/>
        <w:t>cO6XCQ/brjJcRAVGdMV1UcsR/meAeafl9ez3juZdkY6XxAPGjaFcCAniMAxcoADmjvKNQVSlk2PeIm</w:t>
      </w:r>
    </w:p>
    <w:p>
      <w:pPr>
        <w:pStyle w:val="PreformattedText"/>
        <w:bidi w:val="0"/>
        <w:spacing w:before="0" w:after="0"/>
        <w:jc w:val="left"/>
        <w:rPr/>
      </w:pPr>
      <w:r>
        <w:rPr/>
        <w:t>s+iuiGoTpJyRcj0dR9Vbid4PoSekPu7ks3uD2tzPNO0Fvyp784dxzCHsdyTtwEziuW5KxK3XGGqZZY</w:t>
      </w:r>
    </w:p>
    <w:p>
      <w:pPr>
        <w:pStyle w:val="PreformattedText"/>
        <w:bidi w:val="0"/>
        <w:spacing w:before="0" w:after="0"/>
        <w:jc w:val="left"/>
        <w:rPr/>
      </w:pPr>
      <w:r>
        <w:rPr/>
        <w:t>c593zEMMXB23MN0bix2GglKaxtHnBzNtNs2xvY4rnwwgdJqbJhgjiCjk6S0OObiTRtxy7Y3DzLEXM1</w:t>
      </w:r>
    </w:p>
    <w:p>
      <w:pPr>
        <w:pStyle w:val="PreformattedText"/>
        <w:bidi w:val="0"/>
        <w:spacing w:before="0" w:after="0"/>
        <w:jc w:val="left"/>
        <w:rPr/>
      </w:pPr>
      <w:r>
        <w:rPr/>
        <w:t>cAhHq6PanRV1dl/Sf6C/pJYjkXeHJ86jWO+XG1SbXdO7Pd+/2x/K7jbWlt3CRiWBY/aYFvS45MeabU</w:t>
      </w:r>
    </w:p>
    <w:p>
      <w:pPr>
        <w:pStyle w:val="PreformattedText"/>
        <w:bidi w:val="0"/>
        <w:spacing w:before="0" w:after="0"/>
        <w:jc w:val="left"/>
        <w:rPr/>
      </w:pPr>
      <w:r>
        <w:rPr/>
        <w:t>YFogSbpOUhtLin+hsJiN75s5u8xZ2bc2PVAHAthhaQwOyD3kknBT3nuDW4oApp2127bNjabglHkIXu</w:t>
      </w:r>
    </w:p>
    <w:p>
      <w:pPr>
        <w:pStyle w:val="PreformattedText"/>
        <w:bidi w:val="0"/>
        <w:spacing w:before="0" w:after="0"/>
        <w:jc w:val="left"/>
        <w:rPr/>
      </w:pPr>
      <w:r>
        <w:rPr/>
        <w:t>OKdAH2AKa+U/6j3rXn+u71Dyu58C23LHu1uG2cYP2fxu7Jbau7WNomvz7lk+QR2JEqJHyPLbk75zzT</w:t>
      </w:r>
    </w:p>
    <w:p>
      <w:pPr>
        <w:pStyle w:val="PreformattedText"/>
        <w:bidi w:val="0"/>
        <w:spacing w:before="0" w:after="0"/>
        <w:jc w:val="left"/>
        <w:rPr/>
      </w:pPr>
      <w:r>
        <w:rPr/>
        <w:t>S1pjRWo0brdUwp5z0j5Z8lu5T2ki5R1/L3pCMlRA0cUaMB0lTgqVQeYt1G5z/q8IW4D7z1n7q+pH6j</w:t>
      </w:r>
    </w:p>
    <w:p>
      <w:pPr>
        <w:pStyle w:val="PreformattedText"/>
        <w:bidi w:val="0"/>
        <w:spacing w:before="0" w:after="0"/>
        <w:jc w:val="left"/>
        <w:rPr/>
      </w:pPr>
      <w:r>
        <w:rPr/>
        <w:t>Ar9GzuGKVr2I7F7U2/65u13LXnDlAL5mwj/t03wkq9bv8A+XX/AOJZ/wAmvh5tbLdRVtH+iJ/COQ92</w:t>
      </w:r>
    </w:p>
    <w:p>
      <w:pPr>
        <w:pStyle w:val="PreformattedText"/>
        <w:bidi w:val="0"/>
        <w:spacing w:before="0" w:after="0"/>
        <w:jc w:val="left"/>
        <w:rPr/>
      </w:pPr>
      <w:r>
        <w:rPr/>
        <w:t>va1+xgthgFUVyXai43Rx/CafWhQEAUHxUp7mk6jWBMPThUy7PGhub8eHxH9Z/wAGncqbptRTc03qf2</w:t>
      </w:r>
    </w:p>
    <w:p>
      <w:pPr>
        <w:pStyle w:val="PreformattedText"/>
        <w:bidi w:val="0"/>
        <w:spacing w:before="0" w:after="0"/>
        <w:jc w:val="left"/>
        <w:rPr/>
      </w:pPr>
      <w:r>
        <w:rPr/>
        <w:t>nRlp8p7aj735x2Vvj9MUD/AI/fpbP/AMs+3+//AKXXLVR8yh/8i7n/ALsfi2jeXSTvNv8A4z7DXYr+</w:t>
      </w:r>
    </w:p>
    <w:p>
      <w:pPr>
        <w:pStyle w:val="PreformattedText"/>
        <w:bidi w:val="0"/>
        <w:spacing w:before="0" w:after="0"/>
        <w:jc w:val="left"/>
        <w:rPr/>
      </w:pPr>
      <w:r>
        <w:rPr/>
        <w:t>8qV/IPRpSv8A1096a/8Awm7c8dcP8ggu83n+Li+L6tvPZSyi/hO/5NfPJ6Vd/VF6ceG3fntEfDh3Ax</w:t>
      </w:r>
    </w:p>
    <w:p>
      <w:pPr>
        <w:pStyle w:val="PreformattedText"/>
        <w:bidi w:val="0"/>
        <w:spacing w:before="0" w:after="0"/>
        <w:jc w:val="left"/>
        <w:rPr/>
      </w:pPr>
      <w:r>
        <w:rPr/>
        <w:t>869Lc2sH9WNxP/AGGf/JOrm+zOJ3O3B/wzP5Qr6of7xgkK9GPZkFIUP+NvgxIIqP8AuN9+eI15B8nQ</w:t>
      </w:r>
    </w:p>
    <w:p>
      <w:pPr>
        <w:pStyle w:val="PreformattedText"/>
        <w:bidi w:val="0"/>
        <w:spacing w:before="0" w:after="0"/>
        <w:jc w:val="left"/>
        <w:rPr/>
      </w:pPr>
      <w:r>
        <w:rPr/>
        <w:t>vNj1y+kf/lIq7LzH/wCHj/GD4Or49lR2aj+E3xH7g/wa9cxxx4d0Z1zSV7gDjwr7g/ViKfROyQAUp6</w:t>
      </w:r>
    </w:p>
    <w:p>
      <w:pPr>
        <w:pStyle w:val="PreformattedText"/>
        <w:bidi w:val="0"/>
        <w:spacing w:before="0" w:after="0"/>
        <w:jc w:val="left"/>
        <w:rPr/>
      </w:pPr>
      <w:r>
        <w:rPr/>
        <w:t>M+1YAHKmK4N+zXjPbMPM5B/wDFZf8AKPrp0/8A4B/6s3+SK5if3bYUzT1XEmpOK9pa/wDw4z79tddJ</w:t>
      </w:r>
    </w:p>
    <w:p>
      <w:pPr>
        <w:pStyle w:val="PreformattedText"/>
        <w:bidi w:val="0"/>
        <w:spacing w:before="0" w:after="0"/>
        <w:jc w:val="left"/>
        <w:rPr/>
      </w:pPr>
      <w:r>
        <w:rPr/>
        <w:t>89F+i2xfz5vhHUJyknizkfms+2usfqK+jp6SPU/3vzzv/wBypvdlrO+4i8ZXf28cy6x26xIOKYdj+D</w:t>
      </w:r>
    </w:p>
    <w:p>
      <w:pPr>
        <w:pStyle w:val="PreformattedText"/>
        <w:bidi w:val="0"/>
        <w:spacing w:before="0" w:after="0"/>
        <w:jc w:val="left"/>
        <w:rPr/>
      </w:pPr>
      <w:r>
        <w:rPr/>
        <w:t>2v8ugTMQucmMFWXGo5d6n3Ot8rUOkKCRzXl/zM5j5a2xm1bcLY2sepNbHOd3nOcVIeOLjwqaveX7C/</w:t>
      </w:r>
    </w:p>
    <w:p>
      <w:pPr>
        <w:pStyle w:val="PreformattedText"/>
        <w:bidi w:val="0"/>
        <w:spacing w:before="0" w:after="0"/>
        <w:jc w:val="left"/>
        <w:rPr/>
      </w:pPr>
      <w:r>
        <w:rPr/>
        <w:t>uDcz6/FcmRAGAA6D0VTCP7v/AOhRB6kXXvuk+zPcaHj4YF7dSv8Axk5tB1Btmp/6N3+cpH9W9v06Vl</w:t>
      </w:r>
    </w:p>
    <w:p>
      <w:pPr>
        <w:pStyle w:val="PreformattedText"/>
        <w:bidi w:val="0"/>
        <w:spacing w:before="0" w:after="0"/>
        <w:jc w:val="left"/>
        <w:rPr/>
      </w:pPr>
      <w:r>
        <w:rPr/>
        <w:t>Qfvh91fOr9UX0vdsvR16po/ZbtK9lUnFHO1GIZst/MLtDvN2/Nr9ecrgTG0y4Nrs7IiJZsrRQjyuoK</w:t>
      </w:r>
    </w:p>
    <w:p>
      <w:pPr>
        <w:pStyle w:val="PreformattedText"/>
        <w:bidi w:val="0"/>
        <w:spacing w:before="0" w:after="0"/>
        <w:jc w:val="left"/>
        <w:rPr/>
      </w:pPr>
      <w:r>
        <w:rPr/>
        <w:t>KiVGop3Xyz5p3HmraH3m5iMXDZ3N7gLQgDSMCTjieNVDmDb4bCYMg1aNIOOOa9QrnR1UHVQ0Owr8PD</w:t>
      </w:r>
    </w:p>
    <w:p>
      <w:pPr>
        <w:pStyle w:val="PreformattedText"/>
        <w:bidi w:val="0"/>
        <w:spacing w:before="0" w:after="0"/>
        <w:jc w:val="left"/>
        <w:rPr/>
      </w:pPr>
      <w:r>
        <w:rPr/>
        <w:t>/Z11zWA3Ekjq/JVJDHE4ADHj+WsMupfcdaTUKZoFKI+GpKtgSagimksmY8kRhS3Nfy1kkMjE1lAck/</w:t>
      </w:r>
    </w:p>
    <w:p>
      <w:pPr>
        <w:pStyle w:val="PreformattedText"/>
        <w:bidi w:val="0"/>
        <w:spacing w:before="0" w:after="0"/>
        <w:jc w:val="left"/>
        <w:rPr/>
      </w:pPr>
      <w:r>
        <w:rPr/>
        <w:t>JX3f/Shtdjy/6YnYbHgXmbPfsR7q43c12xS7XKSuX3R7j2a/vRJDKUOR5qpqpCxIT8RdPmAkmp8Qea</w:t>
      </w:r>
    </w:p>
    <w:p>
      <w:pPr>
        <w:pStyle w:val="PreformattedText"/>
        <w:bidi w:val="0"/>
        <w:spacing w:before="0" w:after="0"/>
        <w:jc w:val="left"/>
        <w:rPr/>
      </w:pPr>
      <w:r>
        <w:rPr/>
        <w:t>UssXmLuExTxGyxOC4jCGItHYiYdGFdk5ZY08vwM/CWuHR+Ny1U0P6DP0/IDLTEbHe6KG2khCB/aXcS</w:t>
      </w:r>
    </w:p>
    <w:p>
      <w:pPr>
        <w:pStyle w:val="PreformattedText"/>
        <w:bidi w:val="0"/>
        <w:spacing w:before="0" w:after="0"/>
        <w:jc w:val="left"/>
        <w:rPr/>
      </w:pPr>
      <w:r>
        <w:rPr/>
        <w:t>aJ4VPyW51IQec/O9uwRxSWwaP+iH30xJyhs0pV7ZF/hmlg+hP6BUqUoWHulVVK/9su48vD/UtPN87u</w:t>
      </w:r>
    </w:p>
    <w:p>
      <w:pPr>
        <w:pStyle w:val="PreformattedText"/>
        <w:bidi w:val="0"/>
        <w:spacing w:before="0" w:after="0"/>
        <w:jc w:val="left"/>
        <w:rPr/>
      </w:pPr>
      <w:r>
        <w:rPr/>
        <w:t>fGkuEtup/6IffSXcnbI4IWvw/fGvnG+oJ2rxr0HeutjF/ThLyDFWu29l7X9ycRut1uy77d7bljnXeU</w:t>
      </w:r>
    </w:p>
    <w:p>
      <w:pPr>
        <w:pStyle w:val="PreformattedText"/>
        <w:bidi w:val="0"/>
        <w:spacing w:before="0" w:after="0"/>
        <w:jc w:val="left"/>
        <w:rPr/>
      </w:pPr>
      <w:r>
        <w:rPr/>
        <w:t>TfmpbKUSWG50FB8lxCmlo6kKCkkg955A368595SmbzG2OUzGSJ6NDQWHBEGRQ5gquNUve9vh2Tc2O2</w:t>
      </w:r>
    </w:p>
    <w:p>
      <w:pPr>
        <w:pStyle w:val="PreformattedText"/>
        <w:bidi w:val="0"/>
        <w:spacing w:before="0" w:after="0"/>
        <w:jc w:val="left"/>
        <w:rPr/>
      </w:pPr>
      <w:r>
        <w:rPr/>
        <w:t>8vYGaXDFca+kH00+ur0a/U87Njsv3xg4NB7i3qFEt+d9is8mi3JvF7iK/g5B2su8t+3TLslb7RlQ12</w:t>
      </w:r>
    </w:p>
    <w:p>
      <w:pPr>
        <w:pStyle w:val="PreformattedText"/>
        <w:bidi w:val="0"/>
        <w:spacing w:before="0" w:after="0"/>
        <w:jc w:val="left"/>
        <w:rPr/>
      </w:pPr>
      <w:r>
        <w:rPr/>
        <w:t>yQm92hRovoKESHfO3MHKXM/l5vJ3LaXTfSRvJjuIx8o/NlAUA8HBw0P61IF9sty2/fLQQXQZ4jh3mE</w:t>
      </w:r>
    </w:p>
    <w:p>
      <w:pPr>
        <w:pStyle w:val="PreformattedText"/>
        <w:bidi w:val="0"/>
        <w:spacing w:before="0" w:after="0"/>
        <w:jc w:val="left"/>
        <w:rPr/>
      </w:pPr>
      <w:r>
        <w:rPr/>
        <w:t>59benpCYj31Vd7/u/HpEuF+duFo7k9/cdsch8vKxyJkWD3FEJC3lqVEtV2u+Azbg1FbZKUNmYZzwIK</w:t>
      </w:r>
    </w:p>
    <w:p>
      <w:pPr>
        <w:pStyle w:val="PreformattedText"/>
        <w:bidi w:val="0"/>
        <w:spacing w:before="0" w:after="0"/>
        <w:jc w:val="left"/>
        <w:rPr/>
      </w:pPr>
      <w:r>
        <w:rPr/>
        <w:t>luOVoLDb+fPNsVuIprexlmATW5kgJ63BsgC9KaR0AVHv5K2t0muN87GrkHD3K0+9a2LkXj6eX0ee1N</w:t>
      </w:r>
    </w:p>
    <w:p>
      <w:pPr>
        <w:pStyle w:val="PreformattedText"/>
        <w:bidi w:val="0"/>
        <w:spacing w:before="0" w:after="0"/>
        <w:jc w:val="left"/>
        <w:rPr/>
      </w:pPr>
      <w:r>
        <w:rPr/>
        <w:t>1ZFys+H3i9R0T3rMLgzmHfvu3Nil1NtYYt3mt3idBjvyS20ry4FhtynlOOKj+Y44qpTz86+Z25tdIH</w:t>
      </w:r>
    </w:p>
    <w:p>
      <w:pPr>
        <w:pStyle w:val="PreformattedText"/>
        <w:bidi w:val="0"/>
        <w:spacing w:before="0" w:after="0"/>
        <w:jc w:val="left"/>
        <w:rPr/>
      </w:pPr>
      <w:r>
        <w:rPr/>
        <w:t>zBpQINEEQOacASmOLnuQDFAKlWM2nl+3IBDVzUq932/Bo6q+PT1aep7O/Wj6gMv7+59E/JRdmYePYL</w:t>
      </w:r>
    </w:p>
    <w:p>
      <w:pPr>
        <w:pStyle w:val="PreformattedText"/>
        <w:bidi w:val="0"/>
        <w:spacing w:before="0" w:after="0"/>
        <w:jc w:val="left"/>
        <w:rPr/>
      </w:pPr>
      <w:r>
        <w:rPr/>
        <w:t>hjUv56JgXb+zLkqseMx5vkRjNk+fMkTZsjy2xIuEx9xKG21IaR6v5C5Rj5R2dtnG5Zz3nuITU45nqy</w:t>
      </w:r>
    </w:p>
    <w:p>
      <w:pPr>
        <w:pStyle w:val="PreformattedText"/>
        <w:bidi w:val="0"/>
        <w:spacing w:before="0" w:after="0"/>
        <w:jc w:val="left"/>
        <w:rPr/>
      </w:pPr>
      <w:r>
        <w:rPr/>
        <w:t>AA4NAGJxPNN63P8Aat0ZHDuDAIcgMh9pPStfSZ/d4nLePT536itIQLm13mgPzHPJAdVb5GD2Nu2oXJ</w:t>
      </w:r>
    </w:p>
    <w:p>
      <w:pPr>
        <w:pStyle w:val="PreformattedText"/>
        <w:bidi w:val="0"/>
        <w:spacing w:before="0" w:after="0"/>
        <w:jc w:val="left"/>
        <w:rPr/>
      </w:pPr>
      <w:r>
        <w:rPr/>
        <w:t>6AXW25EWWUt1PllSjQde/C/wC0B4x5hsXSfzf0ZAQ4KJHLh2FuPH1VceSBGLGYMVfFxX+CE+2trO4H</w:t>
      </w:r>
    </w:p>
    <w:p>
      <w:pPr>
        <w:pStyle w:val="PreformattedText"/>
        <w:bidi w:val="0"/>
        <w:spacing w:before="0" w:after="0"/>
        <w:jc w:val="left"/>
        <w:rPr/>
      </w:pPr>
      <w:r>
        <w:rPr/>
        <w:t>0XPRF3M7idwe6WVWbuXJy7ubmuT59lMmP3EuMeM7f8tvMy+3X5GN8o4IVvRMnLSwwlRSyyEoTskapm</w:t>
      </w:r>
    </w:p>
    <w:p>
      <w:pPr>
        <w:pStyle w:val="PreformattedText"/>
        <w:bidi w:val="0"/>
        <w:spacing w:before="0" w:after="0"/>
        <w:jc w:val="left"/>
        <w:rPr/>
      </w:pPr>
      <w:r>
        <w:rPr/>
        <w:t>0+a/N2y2MW3WD7dttExrGrE0lGgAKVxKDE8TjUrdcs7XeTOnnDzI4knvFFJXKot/5Cv0D/APvh7o7f</w:t>
      </w:r>
    </w:p>
    <w:p>
      <w:pPr>
        <w:pStyle w:val="PreformattedText"/>
        <w:bidi w:val="0"/>
        <w:spacing w:before="0" w:after="0"/>
        <w:jc w:val="left"/>
        <w:rPr/>
      </w:pPr>
      <w:r>
        <w:rPr/>
        <w:t>/LJuH/3DqT/4289/4W2/oW/fQ/8AVDZfzZP45rh59ZT0QdgvRPN9NETshbMmhJ7rNd51ZSrJckkZCV</w:t>
      </w:r>
    </w:p>
    <w:p>
      <w:pPr>
        <w:pStyle w:val="PreformattedText"/>
        <w:bidi w:val="0"/>
        <w:spacing w:before="0" w:after="0"/>
        <w:jc w:val="left"/>
        <w:rPr/>
      </w:pPr>
      <w:r>
        <w:rPr/>
        <w:t>nBT2o/IxCMhhn5Pp/nGZ5tK+ZVNfw6635Uc775zlPeQb54T2wiLRpYGpr8XUqZrpFVrmXabTaI4n2W</w:t>
      </w:r>
    </w:p>
    <w:p>
      <w:pPr>
        <w:pStyle w:val="PreformattedText"/>
        <w:bidi w:val="0"/>
        <w:spacing w:before="0" w:after="0"/>
        <w:jc w:val="left"/>
        <w:rPr/>
      </w:pPr>
      <w:r>
        <w:rPr/>
        <w:t>tpcXKrly0p8TXT76bX1V+zHe3tLavTL6vshxnH+4Nuxz+Q2r/wByXIAwDvXiBtzlraiX+6XhtNihZU</w:t>
      </w:r>
    </w:p>
    <w:p>
      <w:pPr>
        <w:pStyle w:val="PreformattedText"/>
        <w:bidi w:val="0"/>
        <w:spacing w:before="0" w:after="0"/>
        <w:jc w:val="left"/>
        <w:rPr/>
      </w:pPr>
      <w:r>
        <w:rPr/>
        <w:t>7agIVwh3NaW7wopdZW86+7HZ535j+WG67Dub9+5cjkftj3+JpjXXA9VwA7xYuLXN+TIgAAmc2DmO2v</w:t>
      </w:r>
    </w:p>
    <w:p>
      <w:pPr>
        <w:pStyle w:val="PreformattedText"/>
        <w:bidi w:val="0"/>
        <w:spacing w:before="0" w:after="0"/>
        <w:jc w:val="left"/>
        <w:rPr/>
      </w:pPr>
      <w:r>
        <w:rPr/>
        <w:t>rcWd+5rbkBFciPHbkvAg58OirM7l/QP9FHcG/wAjKcGv/dbtPAu6/nf5ZwjJbFecMZRIT53m2JjLMe</w:t>
      </w:r>
    </w:p>
    <w:p>
      <w:pPr>
        <w:pStyle w:val="PreformattedText"/>
        <w:bidi w:val="0"/>
        <w:spacing w:before="0" w:after="0"/>
        <w:jc w:val="left"/>
        <w:rPr/>
      </w:pPr>
      <w:r>
        <w:rPr/>
        <w:t>yG7wWH1udaW03ByK2ghDLTbYSkQ22+cfNm324tbltvcFuGqRrg/D87Q5rSn8Fekk0fPy1t07/EYXsX</w:t>
      </w:r>
    </w:p>
    <w:p>
      <w:pPr>
        <w:pStyle w:val="PreformattedText"/>
        <w:bidi w:val="0"/>
        <w:spacing w:before="0" w:after="0"/>
        <w:jc w:val="left"/>
        <w:rPr/>
      </w:pPr>
      <w:r>
        <w:rPr/>
        <w:t>gCE9Sgn3pV19q/SX9PT6U+O3LvHf8ktuL3dMKZAPd7vZklsu2bPRlsD5yw4RbrZabSyufNZUUqi2G1</w:t>
      </w:r>
    </w:p>
    <w:p>
      <w:pPr>
        <w:pStyle w:val="PreformattedText"/>
        <w:bidi w:val="0"/>
        <w:spacing w:before="0" w:after="0"/>
        <w:jc w:val="left"/>
        <w:rPr/>
      </w:pPr>
      <w:r>
        <w:rPr/>
        <w:t>G5TG1+UrzkkJ1DbvzXzj5gSt2/SXxKD4MDC1i8HPJLiU6Xu0g4hKJttv2zZmmZUP5zyp7Bl7gtfLz9</w:t>
      </w:r>
    </w:p>
    <w:p>
      <w:pPr>
        <w:pStyle w:val="PreformattedText"/>
        <w:bidi w:val="0"/>
        <w:spacing w:before="0" w:after="0"/>
        <w:jc w:val="left"/>
        <w:rPr/>
      </w:pPr>
      <w:r>
        <w:rPr/>
        <w:t>UH6g1x+oB3isi8Vtt1x70+9pPzWF2xsl4S3Gu+U3i6qbavfcjIoKCTBmXSNDYj2+EtbqoEJsqqh6VJ</w:t>
      </w:r>
    </w:p>
    <w:p>
      <w:pPr>
        <w:pStyle w:val="PreformattedText"/>
        <w:bidi w:val="0"/>
        <w:spacing w:before="0" w:after="0"/>
        <w:jc w:val="left"/>
        <w:rPr/>
      </w:pPr>
      <w:r>
        <w:rPr/>
        <w:t>QO4+XHIjuW7Y3V8AdylA1Jk0DJg7FJJ4nqAqr71u4vXhkP8y3Lr6/yVzNehhSOlKlNJ6kqPUCVFQrs</w:t>
      </w:r>
    </w:p>
    <w:p>
      <w:pPr>
        <w:pStyle w:val="PreformattedText"/>
        <w:bidi w:val="0"/>
        <w:spacing w:before="0" w:after="0"/>
        <w:jc w:val="left"/>
        <w:rPr/>
      </w:pPr>
      <w:r>
        <w:rPr/>
        <w:t>DQBIoddRMZARpwqC8QEq4Y15bTyfNKSVJKapQK0CvhFD1dSRQb1A1hMzSTiR7a0GwkAAAH2V9Gn93H</w:t>
      </w:r>
    </w:p>
    <w:p>
      <w:pPr>
        <w:pStyle w:val="PreformattedText"/>
        <w:bidi w:val="0"/>
        <w:spacing w:before="0" w:after="0"/>
        <w:jc w:val="left"/>
        <w:rPr/>
      </w:pPr>
      <w:r>
        <w:rPr/>
        <w:t>cWe9XqMbUmhT2qxVSlbn4jlzo6KniQkb7a4b54yF+12DSAouH/AMirXyvHpuJSpxYPjXbD1E/Sb9IX</w:t>
      </w:r>
    </w:p>
    <w:p>
      <w:pPr>
        <w:pStyle w:val="PreformattedText"/>
        <w:bidi w:val="0"/>
        <w:spacing w:before="0" w:after="0"/>
        <w:jc w:val="left"/>
        <w:rPr/>
      </w:pPr>
      <w:r>
        <w:rPr/>
        <w:t>qi7v5H3x7rWfPZWeZVDsMC7SLHnM6y2xcfG7LCsFsDFuYjONsrRb4DYWQo9a6q565Py/5iczcs2Q2/</w:t>
      </w:r>
    </w:p>
    <w:p>
      <w:pPr>
        <w:pStyle w:val="PreformattedText"/>
        <w:bidi w:val="0"/>
        <w:spacing w:before="0" w:after="0"/>
        <w:jc w:val="left"/>
        <w:rPr/>
      </w:pPr>
      <w:r>
        <w:rPr/>
        <w:t>aZI2W7SSFYCVcVOK9Jqdvdk2/cJDLdNLnHr6KpkfQi9AY4WHumP/Ul3H9f+o76sY87ufUQzW57YW1G</w:t>
      </w:r>
    </w:p>
    <w:p>
      <w:pPr>
        <w:pStyle w:val="PreformattedText"/>
        <w:bidi w:val="0"/>
        <w:spacing w:before="0" w:after="0"/>
        <w:jc w:val="left"/>
        <w:rPr/>
      </w:pPr>
      <w:r>
        <w:rPr/>
        <w:t>/wBTdjVQx4X9+a5d/Ue+n56dfRTlPoyyHsba8uiXTPfUVY7Bf15JlUrIWTbrZKslzjCKy9HZTGdElR</w:t>
      </w:r>
    </w:p>
    <w:p>
      <w:pPr>
        <w:pStyle w:val="PreformattedText"/>
        <w:bidi w:val="0"/>
        <w:spacing w:before="0" w:after="0"/>
        <w:jc w:val="left"/>
        <w:rPr/>
      </w:pPr>
      <w:r>
        <w:rPr/>
        <w:t>6lCtRtq+8k+ZXMfM8W5WW9OifA2weW6GBpBLXDEjOoXdeWLCxfBNZBzZPGCq4nAEV9Inqp9KHaL1kd</w:t>
      </w:r>
    </w:p>
    <w:p>
      <w:pPr>
        <w:pStyle w:val="PreformattedText"/>
        <w:bidi w:val="0"/>
        <w:spacing w:before="0" w:after="0"/>
        <w:jc w:val="left"/>
        <w:rPr/>
      </w:pPr>
      <w:r>
        <w:rPr/>
        <w:t>tYfafvVDv07EIGWWjNI7OO3t6wTxfLJCusCC4qcw08tUZMe8vhTdKKJB5a4BsG/7jy3f/tLaywXQYW</w:t>
      </w:r>
    </w:p>
    <w:p>
      <w:pPr>
        <w:pStyle w:val="PreformattedText"/>
        <w:bidi w:val="0"/>
        <w:spacing w:before="0" w:after="0"/>
        <w:jc w:val="left"/>
        <w:rPr/>
      </w:pPr>
      <w:r>
        <w:rPr/>
        <w:t>95uoISCcPUKvF7ZQX8P09wpjVcCmX7tc/P/IPegD/3wd0xTmO5lyB+/wCS10P/AI3c+IniWyf4lv31</w:t>
      </w:r>
    </w:p>
    <w:p>
      <w:pPr>
        <w:pStyle w:val="PreformattedText"/>
        <w:bidi w:val="0"/>
        <w:spacing w:before="0" w:after="0"/>
        <w:jc w:val="left"/>
        <w:rPr/>
      </w:pPr>
      <w:r>
        <w:rPr/>
        <w:t>Af1N2RV0yL/DNauQ/Rf2P9FH1Yfp0Y52Pg5RFgdycc9VF1yRWUZJJyR5UnFuyWUR7X8m9JYaVEQG72</w:t>
      </w:r>
    </w:p>
    <w:p>
      <w:pPr>
        <w:pStyle w:val="PreformattedText"/>
        <w:bidi w:val="0"/>
        <w:spacing w:before="0" w:after="0"/>
        <w:jc w:val="left"/>
        <w:rPr/>
      </w:pPr>
      <w:r>
        <w:rPr/>
        <w:t>/1gV6yR4al5+d985v8vN7G8mNxhdaaSxgYmq4YqpnkKFZs1ltW/WZsw4axKqlcozXUb1kfTo7AeuW9</w:t>
      </w:r>
    </w:p>
    <w:p>
      <w:pPr>
        <w:pStyle w:val="PreformattedText"/>
        <w:bidi w:val="0"/>
        <w:spacing w:before="0" w:after="0"/>
        <w:jc w:val="left"/>
        <w:rPr/>
      </w:pPr>
      <w:r>
        <w:rPr/>
        <w:t>dv793om9w4k7ttbMktWPDCMjtliYci5S/aZFzNybuGPXtUp1LlmZ8opU2EAqqFV25zytzrvHKBlO1C</w:t>
      </w:r>
    </w:p>
    <w:p>
      <w:pPr>
        <w:pStyle w:val="PreformattedText"/>
        <w:bidi w:val="0"/>
        <w:spacing w:before="0" w:after="0"/>
        <w:jc w:val="left"/>
        <w:rPr/>
      </w:pPr>
      <w:r>
        <w:rPr/>
        <w:t>A+MW6vEaXfKoCI5vSan9z2ez3bT9Vr7ippKZp1HorTRX93+9Caigm599qtjpSRnuNbDkP+sLlq5t87</w:t>
      </w:r>
    </w:p>
    <w:p>
      <w:pPr>
        <w:pStyle w:val="PreformattedText"/>
        <w:bidi w:val="0"/>
        <w:spacing w:before="0" w:after="0"/>
        <w:jc w:val="left"/>
        <w:rPr/>
      </w:pPr>
      <w:r>
        <w:rPr/>
        <w:t>+cW5R2H9E7/OVEf1M2n86f8AjD9Gucnr19Lnan6QmY+kr1MemKTn1xzVnu9eGblAz/KLddrTdLBbsZ</w:t>
      </w:r>
    </w:p>
    <w:p>
      <w:pPr>
        <w:pStyle w:val="PreformattedText"/>
        <w:bidi w:val="0"/>
        <w:spacing w:before="0" w:after="0"/>
        <w:jc w:val="left"/>
        <w:rPr/>
      </w:pPr>
      <w:r>
        <w:rPr/>
        <w:t>cVd8fP5XjVokQY+T2a4y7fJeSVrRHkqKAFgHV25S5r3XzRiv8AljmJsDbSS2GkxMLS1+pWuxe4HS4N</w:t>
      </w:r>
    </w:p>
    <w:p>
      <w:pPr>
        <w:pStyle w:val="PreformattedText"/>
        <w:bidi w:val="0"/>
        <w:spacing w:before="0" w:after="0"/>
        <w:jc w:val="left"/>
        <w:rPr/>
      </w:pPr>
      <w:r>
        <w:rPr/>
        <w:t>cBhiMcKh902y25adBuNgXmVshUOIKhMRgAcQorsg1e/QF9Y7sfbLDcZtry+Ra0tZJ/KpvLWL98ezWQ</w:t>
      </w:r>
    </w:p>
    <w:p>
      <w:pPr>
        <w:pStyle w:val="PreformattedText"/>
        <w:bidi w:val="0"/>
        <w:spacing w:before="0" w:after="0"/>
        <w:jc w:val="left"/>
        <w:rPr/>
      </w:pPr>
      <w:r>
        <w:rPr/>
        <w:t>PMfIy5SYkd9d1t7fWsx1vpRNsN1DaTWShCOnk0tvzh5Y7y54DoXrp1pqhmaqjHIrmmD2/vTVpZJtXM</w:t>
      </w:r>
    </w:p>
    <w:p>
      <w:pPr>
        <w:pStyle w:val="PreformattedText"/>
        <w:bidi w:val="0"/>
        <w:spacing w:before="0" w:after="0"/>
        <w:jc w:val="left"/>
        <w:rPr/>
      </w:pPr>
      <w:r>
        <w:rPr/>
        <w:t>VoBg9uaHB7T2cPeD11rHi393p9G9jyNi63zuD38zKxRZIfbxa75Jhduiz2krqmHebtj2CWm7vxlN7L</w:t>
      </w:r>
    </w:p>
    <w:p>
      <w:pPr>
        <w:pStyle w:val="PreformattedText"/>
        <w:bidi w:val="0"/>
        <w:spacing w:before="0" w:after="0"/>
        <w:jc w:val="left"/>
        <w:rPr/>
      </w:pPr>
      <w:r>
        <w:rPr/>
        <w:t>MJ23vFVClaRVJtM3nlzZJb+FFDZRzkJr0SOI62tfI5q/wg4dVRreTdsEmpz5iz81WgdhIaCnYRWvv1</w:t>
      </w:r>
    </w:p>
    <w:p>
      <w:pPr>
        <w:pStyle w:val="PreformattedText"/>
        <w:bidi w:val="0"/>
        <w:spacing w:before="0" w:after="0"/>
        <w:jc w:val="left"/>
        <w:rPr/>
      </w:pPr>
      <w:r>
        <w:rPr/>
        <w:t>j+/f0/e23p2tnpAwjAu23cPvPjECLj3ayw4SYy0em9hMhr5295BltjmIn2a5y2G3FmxuyXpF4lqQ/c</w:t>
      </w:r>
    </w:p>
    <w:p>
      <w:pPr>
        <w:pStyle w:val="PreformattedText"/>
        <w:bidi w:val="0"/>
        <w:spacing w:before="0" w:after="0"/>
        <w:jc w:val="left"/>
        <w:rPr/>
      </w:pPr>
      <w:r>
        <w:rPr/>
        <w:t>2Fsq81wjy02/nLc+Yjv75p2Wkry6Zz1S4X8IaQhHAOAAYMGEHAM8x3O02m3Cya1hlaAGAf831rmvVx</w:t>
      </w:r>
    </w:p>
    <w:p>
      <w:pPr>
        <w:pStyle w:val="PreformattedText"/>
        <w:bidi w:val="0"/>
        <w:spacing w:before="0" w:after="0"/>
        <w:jc w:val="left"/>
        <w:rPr/>
      </w:pPr>
      <w:r>
        <w:rPr/>
        <w:t>OLq+VKYyh99l1pZZAchKW022Wvg63ivr2QaONq6Sk8Ep8NesTEx3eARTkicMf3K5QJHppe9UTrxXqr</w:t>
      </w:r>
    </w:p>
    <w:p>
      <w:pPr>
        <w:pStyle w:val="PreformattedText"/>
        <w:bidi w:val="0"/>
        <w:spacing w:before="0" w:after="0"/>
        <w:jc w:val="left"/>
        <w:rPr/>
      </w:pPr>
      <w:r>
        <w:rPr/>
        <w:t>7nPTu75v0UITlF7+ifuwPj3WejCM3T1K3NSrpr9uvFXNQ//epMP/2nH/KZXZdqw5WZ/uzvg6vh3syy</w:t>
      </w:r>
    </w:p>
    <w:p>
      <w:pPr>
        <w:pStyle w:val="PreformattedText"/>
        <w:bidi w:val="0"/>
        <w:spacing w:before="0" w:after="0"/>
        <w:jc w:val="left"/>
        <w:rPr/>
      </w:pPr>
      <w:r>
        <w:rPr/>
        <w:t>YEYHceS3sAead9e2bRiWzMfwiuKzP/WuzwNfcR6DP/MOOHilP/Vfe+mx/wDgx3O5cdeJ/MEEeZ90Dn</w:t>
      </w:r>
    </w:p>
    <w:p>
      <w:pPr>
        <w:pStyle w:val="PreformattedText"/>
        <w:bidi w:val="0"/>
        <w:spacing w:before="0" w:after="0"/>
        <w:jc w:val="left"/>
        <w:rPr/>
      </w:pPr>
      <w:r>
        <w:rPr/>
        <w:t>9XD/Iirt2wkHl2IjLwn/F1fKl9MT1wzPQn3qt3cGVZJuQdt8ysqcO7q4zanUCe9jrk+HNg5DYG5Djc</w:t>
      </w:r>
    </w:p>
    <w:p>
      <w:pPr>
        <w:pStyle w:val="PreformattedText"/>
        <w:bidi w:val="0"/>
        <w:spacing w:before="0" w:after="0"/>
        <w:jc w:val="left"/>
        <w:rPr/>
      </w:pPr>
      <w:r>
        <w:rPr/>
        <w:t>R3I8SmsqfjtOqQ3KjuyI3mMl8Pteg+dOSmc28tsgiIj3GLvxOOWpELXJ+FwwJGRAKFENK2reHbZflz</w:t>
      </w:r>
    </w:p>
    <w:p>
      <w:pPr>
        <w:pStyle w:val="PreformattedText"/>
        <w:bidi w:val="0"/>
        <w:spacing w:before="0" w:after="0"/>
        <w:jc w:val="left"/>
        <w:rPr/>
      </w:pPr>
      <w:r>
        <w:rPr/>
        <w:t>+9buwcOKcCOsdfBRxWvq974+kD0GfVqxjHe8WOZy1dcjtdqi2m3d2uz1/tUfLIVrcU9cIuIdwLBd7d</w:t>
      </w:r>
    </w:p>
    <w:p>
      <w:pPr>
        <w:pStyle w:val="PreformattedText"/>
        <w:bidi w:val="0"/>
        <w:spacing w:before="0" w:after="0"/>
        <w:jc w:val="left"/>
        <w:rPr/>
      </w:pPr>
      <w:r>
        <w:rPr/>
        <w:t>ckJVBffccTBu0CNdYK1uJaWwHHUr867NzPzf5b3clg+IsjLiXQzNOgnLWwgjP85ri04KCgq9XVhte/</w:t>
      </w:r>
    </w:p>
    <w:p>
      <w:pPr>
        <w:pStyle w:val="PreformattedText"/>
        <w:bidi w:val="0"/>
        <w:spacing w:before="0" w:after="0"/>
        <w:jc w:val="left"/>
        <w:rPr/>
      </w:pPr>
      <w:r>
        <w:rPr/>
        <w:t>RCYODsMHNIVOgg/AgEVUfZX6GXpO7LZFG7gd0s5zPvHDxZ9N5YsueLxrG8AYRbwmSiVlMO2Qm5l6iQ</w:t>
      </w:r>
    </w:p>
    <w:p>
      <w:pPr>
        <w:pStyle w:val="PreformattedText"/>
        <w:bidi w:val="0"/>
        <w:spacing w:before="0" w:after="0"/>
        <w:jc w:val="left"/>
        <w:rPr/>
      </w:pPr>
      <w:r>
        <w:rPr/>
        <w:t>3mvNcak3BEB1seXIYdaK0qsG7edfNm6WpsLFkVqZBpLow50uOHccSjSRgobqGbXAoajbbk7abeUTy6</w:t>
      </w:r>
    </w:p>
    <w:p>
      <w:pPr>
        <w:pStyle w:val="PreformattedText"/>
        <w:bidi w:val="0"/>
        <w:spacing w:before="0" w:after="0"/>
        <w:jc w:val="left"/>
        <w:rPr/>
      </w:pPr>
      <w:r>
        <w:rPr/>
        <w:t>pNJVCgb6wM+xUPEEVot9ZT6qXbPuRhE30g+mfJIeeWe9XO3ud7O6GMvsTsOFksFwjXSBgGE3qK+I2S</w:t>
      </w:r>
    </w:p>
    <w:p>
      <w:pPr>
        <w:pStyle w:val="PreformattedText"/>
        <w:bidi w:val="0"/>
        <w:spacing w:before="0" w:after="0"/>
        <w:jc w:val="left"/>
        <w:rPr/>
      </w:pPr>
      <w:r>
        <w:rPr/>
        <w:t>P3K8wWHrnPirNvaiMCK05IVJkCLMeVnl/fjcWcw7zE6OKPGNjgjlIQvcDkACdIOKlSiBR+ZN6idbmw</w:t>
      </w:r>
    </w:p>
    <w:p>
      <w:pPr>
        <w:pStyle w:val="PreformattedText"/>
        <w:bidi w:val="0"/>
        <w:spacing w:before="0" w:after="0"/>
        <w:jc w:val="left"/>
        <w:rPr/>
      </w:pPr>
      <w:r>
        <w:rPr/>
        <w:t>s3tL3YOPDsHTjmnZxw2M/u70xmZ2Y9Q62VoUlPcrExRPUFIrijpCVpUKJUPYVD2nSfPssO8bfo+X6V</w:t>
      </w:r>
    </w:p>
    <w:p>
      <w:pPr>
        <w:pStyle w:val="PreformattedText"/>
        <w:bidi w:val="0"/>
        <w:spacing w:before="0" w:after="0"/>
        <w:jc w:val="left"/>
        <w:rPr/>
      </w:pPr>
      <w:r>
        <w:rPr/>
        <w:t>/wDLpHIzHstJw8Y+KPhXz/5D3g7hdifWh3p7p9qsnm4jnWKeo/vRMtVzj/6J9lfcfJETLTdIT3+rXi</w:t>
      </w:r>
    </w:p>
    <w:p>
      <w:pPr>
        <w:pStyle w:val="PreformattedText"/>
        <w:bidi w:val="0"/>
        <w:spacing w:before="0" w:after="0"/>
        <w:jc w:val="left"/>
        <w:rPr/>
      </w:pPr>
      <w:r>
        <w:rPr/>
        <w:t>xXaMVMy4jqVsvsqKVDgR3jYdn2jmTkG02jdmNkt32cQIOBBEbUc08HA4gjEGqDf3d5tm/y3lqSJGzP</w:t>
      </w:r>
    </w:p>
    <w:p>
      <w:pPr>
        <w:pStyle w:val="PreformattedText"/>
        <w:bidi w:val="0"/>
        <w:spacing w:before="0" w:after="0"/>
        <w:jc w:val="left"/>
        <w:rPr/>
      </w:pPr>
      <w:r>
        <w:rPr/>
        <w:t>OGKjUcCOIIzCV9cnYf12dtvW96RO8V+sKo+N9z8Z7RZtG7n9s35QcuGOXN7DrwhN2tJcIeu2G3l5ta</w:t>
      </w:r>
    </w:p>
    <w:p>
      <w:pPr>
        <w:pStyle w:val="PreformattedText"/>
        <w:bidi w:val="0"/>
        <w:spacing w:before="0" w:after="0"/>
        <w:jc w:val="left"/>
        <w:rPr/>
      </w:pPr>
      <w:r>
        <w:rPr/>
        <w:t>oM0CooWXgh9taNeUuZeRtz5I5nt7S6Bk2+S4YYZgO69usYHgHtHzN9YUEGuq7bvlrve2SSxENuGxnW</w:t>
      </w:r>
    </w:p>
    <w:p>
      <w:pPr>
        <w:pStyle w:val="PreformattedText"/>
        <w:bidi w:val="0"/>
        <w:spacing w:before="0" w:after="0"/>
        <w:jc w:val="left"/>
        <w:rPr/>
      </w:pPr>
      <w:r>
        <w:rPr/>
        <w:t>xcWlD7jwPqONfPv9Hey+iO4ZXn7Xq3yXtsL3kmLwMJ7cYR3Xioi4lPYu7yZORXxGS3qO1i9uylLsSH</w:t>
      </w:r>
    </w:p>
    <w:p>
      <w:pPr>
        <w:pStyle w:val="PreformattedText"/>
        <w:bidi w:val="0"/>
        <w:spacing w:before="0" w:after="0"/>
        <w:jc w:val="left"/>
        <w:rPr/>
      </w:pPr>
      <w:r>
        <w:rPr/>
        <w:t>DtSTMj3AKefVHBWpBHoPzbvOdLbZrH+qrLltvG7xJpYD3wWhGMLWnWWYuc/ulhRodgtUHlSDZpLyc7</w:t>
      </w:r>
    </w:p>
    <w:p>
      <w:pPr>
        <w:pStyle w:val="PreformattedText"/>
        <w:bidi w:val="0"/>
        <w:spacing w:before="0" w:after="0"/>
        <w:jc w:val="left"/>
        <w:rPr/>
      </w:pPr>
      <w:r>
        <w:rPr/>
        <w:t>o6MyOGljHjuocypwXIDFc0rr53D+g76QM6lG/wDbTNO53bSFc+ibDtVovtnzjEW4UookMKtKslt03I</w:t>
      </w:r>
    </w:p>
    <w:p>
      <w:pPr>
        <w:pStyle w:val="PreformattedText"/>
        <w:bidi w:val="0"/>
        <w:spacing w:before="0" w:after="0"/>
        <w:jc w:val="left"/>
        <w:rPr/>
      </w:pPr>
      <w:r>
        <w:rPr/>
        <w:t>3I7jC/4bjt4khSSkitD1co2zz55wsGfT7nDa3bm4Fz2OjkUYd7QQxenuCrTc8ibPOfEtXyxA8GkOb6</w:t>
      </w:r>
    </w:p>
    <w:p>
      <w:pPr>
        <w:pStyle w:val="PreformattedText"/>
        <w:bidi w:val="0"/>
        <w:spacing w:before="0" w:after="0"/>
        <w:jc w:val="left"/>
        <w:rPr/>
      </w:pPr>
      <w:r>
        <w:rPr/>
        <w:t>lBP99Wzfpu9JnpY+lb207ndw7p3NlWq2X+JZpfcXuZ3SvdotcIRMXYuz1os9ktdviQIrKlv3SWqPEa</w:t>
      </w:r>
    </w:p>
    <w:p>
      <w:pPr>
        <w:pStyle w:val="PreformattedText"/>
        <w:bidi w:val="0"/>
        <w:spacing w:before="0" w:after="0"/>
        <w:jc w:val="left"/>
        <w:rPr/>
      </w:pPr>
      <w:r>
        <w:rPr/>
        <w:t>TNuc6Q8GkKeUGmxU+auceYvMzcbe1+mj1Rlwiiga4lXlupznEknJqk6WNAVBialds2nbuWbaSYyu0u</w:t>
      </w:r>
    </w:p>
    <w:p>
      <w:pPr>
        <w:pStyle w:val="PreformattedText"/>
        <w:bidi w:val="0"/>
        <w:spacing w:before="0" w:after="0"/>
        <w:jc w:val="left"/>
        <w:rPr/>
      </w:pPr>
      <w:r>
        <w:rPr/>
        <w:t>QvfIQndVAAEAzOGJJ6cK+OD1hepiw+p/1Vd9O/8AaIk+DYO4WVwRi8SZEMe4HFMQxqx4Li0y4RyEIi</w:t>
      </w:r>
    </w:p>
    <w:p>
      <w:pPr>
        <w:pStyle w:val="PreformattedText"/>
        <w:bidi w:val="0"/>
        <w:spacing w:before="0" w:after="0"/>
        <w:jc w:val="left"/>
        <w:rPr/>
      </w:pPr>
      <w:r>
        <w:rPr/>
        <w:t>3C5Y/jEaQ+zVRbddUjqWU9R9jeWnKV9y7yrbbbcoJmtJdj+J7i9wHUHOIHUK4nzRzFZX+6yXEWotVB</w:t>
      </w:r>
    </w:p>
    <w:p>
      <w:pPr>
        <w:pStyle w:val="PreformattedText"/>
        <w:bidi w:val="0"/>
        <w:spacing w:before="0" w:after="0"/>
        <w:jc w:val="left"/>
        <w:rPr/>
      </w:pPr>
      <w:r>
        <w:rPr/>
        <w:t>hwAQZkcBWtDmTsU/gxH11/D5ikNg7f5JcNP166K3bnkYuC1VDuzFRjCicTW13po9Xee9hrVmsLDcax</w:t>
      </w:r>
    </w:p>
    <w:p>
      <w:pPr>
        <w:pStyle w:val="PreformattedText"/>
        <w:bidi w:val="0"/>
        <w:spacing w:before="0" w:after="0"/>
        <w:jc w:val="left"/>
        <w:rPr/>
      </w:pPr>
      <w:r>
        <w:rPr/>
        <w:t>K5KyaTZ5Uh7I03aYYhtLNwbQ4zHtl1tPW35cxZWXFoZBCep1vgrlPmV5WbJztPaS7tNcsNuyQNEZaF</w:t>
      </w:r>
    </w:p>
    <w:p>
      <w:pPr>
        <w:pStyle w:val="PreformattedText"/>
        <w:bidi w:val="0"/>
        <w:spacing w:before="0" w:after="0"/>
        <w:jc w:val="left"/>
        <w:rPr/>
      </w:pPr>
      <w:r>
        <w:rPr/>
        <w:t>1lq6tTXcWhEI7a6LyFzxu2yxXDLGOAtkcxdYcT3Q5EKgDMqoK8BU1yL6jPquukjrteRY5jyGkKfXHt</w:t>
      </w:r>
    </w:p>
    <w:p>
      <w:pPr>
        <w:pStyle w:val="PreformattedText"/>
        <w:bidi w:val="0"/>
        <w:spacing w:before="0" w:after="0"/>
        <w:jc w:val="left"/>
        <w:rPr/>
      </w:pPr>
      <w:r>
        <w:rPr/>
        <w:t>GF2BcUxlABEmQ5kyLs/wCSpWzalSYcUn8EmV+E1PbfI3y9t4yx9pNO4tTVJNJj2BjmBeOQTpq0X/mN</w:t>
      </w:r>
    </w:p>
    <w:p>
      <w:pPr>
        <w:pStyle w:val="PreformattedText"/>
        <w:bidi w:val="0"/>
        <w:spacing w:before="0" w:after="0"/>
        <w:jc w:val="left"/>
        <w:rPr/>
      </w:pPr>
      <w:r>
        <w:rPr/>
        <w:t>zUSJDctjBcMGRMQdIxaSehCXL0CtN847wepjvRZZDvqE7sXS4NRJypy7HYbvOx3Dmiy5ITZZDmLwY1</w:t>
      </w:r>
    </w:p>
    <w:p>
      <w:pPr>
        <w:pStyle w:val="PreformattedText"/>
        <w:bidi w:val="0"/>
        <w:spacing w:before="0" w:after="0"/>
        <w:jc w:val="left"/>
        <w:rPr/>
      </w:pPr>
      <w:r>
        <w:rPr/>
        <w:t>ngIuDsJxSQ3IaKnlFXlxpXVRNg5e5A2Xl/Yjb3Ftb2k51h74cHOZqUB05/XuBAaS10jmqAgIAqN3Dm</w:t>
      </w:r>
    </w:p>
    <w:p>
      <w:pPr>
        <w:pStyle w:val="PreformattedText"/>
        <w:bidi w:val="0"/>
        <w:spacing w:before="0" w:after="0"/>
        <w:jc w:val="left"/>
        <w:rPr/>
      </w:pPr>
      <w:r>
        <w:rPr/>
        <w:t>KXeN8+ptJprtqNLGyq5jXhul2iH+aGZ7zYw7HF4U1rU3aHimTb7ZamG4Vxmu3KZOuzKJKH5z5AfnR7</w:t>
      </w:r>
    </w:p>
    <w:p>
      <w:pPr>
        <w:pStyle w:val="PreformattedText"/>
        <w:bidi w:val="0"/>
        <w:spacing w:before="0" w:after="0"/>
        <w:jc w:val="left"/>
        <w:rPr/>
      </w:pPr>
      <w:r>
        <w:rPr/>
        <w:t>JKQ8l2StKU0fnApSB/DjMqSlQKiurDbbYQbdE0gFQ+Ql6cAQHEqg6cB0JT0m2HcLt0u4HSSAEjaGF3</w:t>
      </w:r>
    </w:p>
    <w:p>
      <w:pPr>
        <w:pStyle w:val="PreformattedText"/>
        <w:bidi w:val="0"/>
        <w:spacing w:before="0" w:after="0"/>
        <w:jc w:val="left"/>
        <w:rPr/>
      </w:pPr>
      <w:r>
        <w:rPr/>
        <w:t>raidCDp6acbfgNjt8Zc2tviMTZ7LLlxndaG5U5ZRGQXpLq/4zinEhvzFqSgU6QSsJQrhHPXnXy9yz4</w:t>
      </w:r>
    </w:p>
    <w:p>
      <w:pPr>
        <w:pStyle w:val="PreformattedText"/>
        <w:bidi w:val="0"/>
        <w:spacing w:before="0" w:after="0"/>
        <w:jc w:val="left"/>
        <w:rPr/>
      </w:pPr>
      <w:r>
        <w:rPr/>
        <w:t>lttxF9vIBVrD+ra5P+ceueR0tU9ldn5V8rtw3WNkl036PbSiFw77h+9amC44uQccaf8vu1zw3DpEns</w:t>
      </w:r>
    </w:p>
    <w:p>
      <w:pPr>
        <w:pStyle w:val="PreformattedText"/>
        <w:bidi w:val="0"/>
        <w:spacing w:before="0" w:after="0"/>
        <w:jc w:val="left"/>
        <w:rPr/>
      </w:pPr>
      <w:r>
        <w:rPr/>
        <w:t>/YLZOyVMNxTd4yxlMac604HYt0ulttD6IsyFAsa5UZfmSUBJDhUuN8KX9eNuafMXd+bdzE/MU75IBi</w:t>
      </w:r>
    </w:p>
    <w:p>
      <w:pPr>
        <w:pStyle w:val="PreformattedText"/>
        <w:bidi w:val="0"/>
        <w:spacing w:before="0" w:after="0"/>
        <w:jc w:val="left"/>
        <w:rPr/>
      </w:pPr>
      <w:r>
        <w:rPr/>
        <w:t>I2KIYwcg1ikE4HvFSfzuFeg9m5R23lyzMWzwNa8KS9xV706XZ8QUAAAXCrd9AnrWyvtxk7Mj+G5Lxu</w:t>
      </w:r>
    </w:p>
    <w:p>
      <w:pPr>
        <w:pStyle w:val="PreformattedText"/>
        <w:bidi w:val="0"/>
        <w:spacing w:before="0" w:after="0"/>
        <w:jc w:val="left"/>
        <w:rPr/>
      </w:pPr>
      <w:r>
        <w:rPr/>
        <w:t>Y1i3dvHl3JswM3jNWx917ILBEZEdpFwgXS2TX3SlqsZpKZDafIkTmm689zbKU3LXLaTI7SnygnPNAU</w:t>
      </w:r>
    </w:p>
    <w:p>
      <w:pPr>
        <w:pStyle w:val="PreformattedText"/>
        <w:bidi w:val="0"/>
        <w:spacing w:before="0" w:after="0"/>
        <w:jc w:val="left"/>
        <w:rPr/>
      </w:pPr>
      <w:r>
        <w:rPr/>
        <w:t>I4ocRwoi5YbyADAXjCAMc8MQqKmBT219X2E5bjncfFrNmmKT27nY77FEuJIT0hxBJLb0aS2CvyZUR9</w:t>
      </w:r>
    </w:p>
    <w:p>
      <w:pPr>
        <w:pStyle w:val="PreformattedText"/>
        <w:bidi w:val="0"/>
        <w:spacing w:before="0" w:after="0"/>
        <w:jc w:val="left"/>
        <w:rPr/>
      </w:pPr>
      <w:r>
        <w:rPr/>
        <w:t>Cm3UE1StJAJFNEukQ91C3geBFRLYjk4EEFCDwqSGODwHKppw32ofA+OhpLgooyolkLQoNeTEV/VBoO</w:t>
      </w:r>
    </w:p>
    <w:p>
      <w:pPr>
        <w:pStyle w:val="PreformattedText"/>
        <w:bidi w:val="0"/>
        <w:spacing w:before="0" w:after="0"/>
        <w:jc w:val="left"/>
        <w:rPr/>
      </w:pPr>
      <w:r>
        <w:rPr/>
        <w:t>NRttw8a0OhjeAd1cKL+mQqgU0NMMkio4DYDx8KAk7nQE90wYk1IQQE4DPjQVxKcQAPiqBwPDkTQ78e</w:t>
      </w:r>
    </w:p>
    <w:p>
      <w:pPr>
        <w:pStyle w:val="PreformattedText"/>
        <w:bidi w:val="0"/>
        <w:spacing w:before="0" w:after="0"/>
        <w:jc w:val="left"/>
        <w:rPr/>
      </w:pPr>
      <w:r>
        <w:rPr/>
        <w:t>ehhcNVAaJNs5KJMeieYAqTy+zYUGt+KCqZVsQFdKUQpkp2ArxO24rT7BtoczBwQ4U6YHDI0Jlqqh1V</w:t>
      </w:r>
    </w:p>
    <w:p>
      <w:pPr>
        <w:pStyle w:val="PreformattedText"/>
        <w:bidi w:val="0"/>
        <w:spacing w:before="0" w:after="0"/>
        <w:jc w:val="left"/>
        <w:rPr/>
      </w:pPr>
      <w:r>
        <w:rPr/>
        <w:t>API02SK703ABOhJ5MMKNhYVC0r8oE8BRO9KDwpvsP1HUY6UjE5enrqQDGnAUX8uqtCKivIKG+1Dtx4</w:t>
      </w:r>
    </w:p>
    <w:p>
      <w:pPr>
        <w:pStyle w:val="PreformattedText"/>
        <w:bidi w:val="0"/>
        <w:spacing w:before="0" w:after="0"/>
        <w:jc w:val="left"/>
        <w:rPr/>
      </w:pPr>
      <w:r>
        <w:rPr/>
        <w:t>+OmZLlTmFpYiI4VkxiN9xt+0cB41pzppgXdOG3cOyvCPXY14jYHfx8NuHs0l18gwPClNt3HOjUskbC</w:t>
      </w:r>
    </w:p>
    <w:p>
      <w:pPr>
        <w:pStyle w:val="PreformattedText"/>
        <w:bidi w:val="0"/>
        <w:spacing w:before="0" w:after="0"/>
        <w:jc w:val="left"/>
        <w:rPr/>
      </w:pPr>
      <w:r>
        <w:rPr/>
        <w:t>h9tTQdNdvw0rTQL70Ow66NZaJl8qUIR1VCjQmh2pUEHluN9tBvuGqnE0VHAG50aWwAKgUNOABFB7Bv</w:t>
      </w:r>
    </w:p>
    <w:p>
      <w:pPr>
        <w:pStyle w:val="PreformattedText"/>
        <w:bidi w:val="0"/>
        <w:spacing w:before="0" w:after="0"/>
        <w:jc w:val="left"/>
        <w:rPr/>
      </w:pPr>
      <w:r>
        <w:rPr/>
        <w:t>QDQsl0RiOnjwopsJPUErxaVT4QAK8qV2FCfA8PZvoR04PzLRAgIxFB8lZVyFKEgmnCla04e/TDrgDE</w:t>
      </w:r>
    </w:p>
    <w:p>
      <w:pPr>
        <w:pStyle w:val="PreformattedText"/>
        <w:bidi w:val="0"/>
        <w:spacing w:before="0" w:after="0"/>
        <w:jc w:val="left"/>
        <w:rPr/>
      </w:pPr>
      <w:r>
        <w:rPr/>
        <w:t>UtsGC0YGVV2pvUbe4Hga/ptpo33QacFoBmtZDABJUBTbcnqIPAkDalToZ92EVcaJZa5IMeujUtDkPh</w:t>
      </w:r>
    </w:p>
    <w:p>
      <w:pPr>
        <w:pStyle w:val="PreformattedText"/>
        <w:bidi w:val="0"/>
        <w:spacing w:before="0" w:after="0"/>
        <w:jc w:val="left"/>
        <w:rPr/>
      </w:pPr>
      <w:r>
        <w:rPr/>
        <w:t>32APPjvsOX6tBSXqt6HU+23DTjlRgboNgT7K71rt48T+rQX1JOBNPCEdFGBNdj7ajb7PdSmmzcBSDn</w:t>
      </w:r>
    </w:p>
    <w:p>
      <w:pPr>
        <w:pStyle w:val="PreformattedText"/>
        <w:bidi w:val="0"/>
        <w:spacing w:before="0" w:after="0"/>
        <w:jc w:val="left"/>
        <w:rPr/>
      </w:pPr>
      <w:r>
        <w:rPr/>
        <w:t>TrYyMqOQ2TQAfbXwFPhry346DluShBIWnNIbiaUpQpNKgH4ukECo4nfgOmmgJJUUuxNZgaVJa6xw4c</w:t>
      </w:r>
    </w:p>
    <w:p>
      <w:pPr>
        <w:pStyle w:val="PreformattedText"/>
        <w:bidi w:val="0"/>
        <w:spacing w:before="0" w:after="0"/>
        <w:jc w:val="left"/>
        <w:rPr/>
      </w:pPr>
      <w:r>
        <w:rPr/>
        <w:t>anhTx0MZtbFbkKQXBudKWmRQdWw6qileNR7qkV0KuCCmHyLgKOSlNd9yK+HEEbeGkatTiM3U2VTCsq</w:t>
      </w:r>
    </w:p>
    <w:p>
      <w:pPr>
        <w:pStyle w:val="PreformattedText"/>
        <w:bidi w:val="0"/>
        <w:spacing w:before="0" w:after="0"/>
        <w:jc w:val="left"/>
        <w:rPr/>
      </w:pPr>
      <w:r>
        <w:rPr/>
        <w:t>WFbBO1a/Zt7eOtoEIrQHtoxtKFU4pI5ihFPCu9K6xykDTmK0SRQnOlO4pvQgbnnUVr7tPNLdGNJapO</w:t>
      </w:r>
    </w:p>
    <w:p>
      <w:pPr>
        <w:pStyle w:val="PreformattedText"/>
        <w:bidi w:val="0"/>
        <w:spacing w:before="0" w:after="0"/>
        <w:jc w:val="left"/>
        <w:rPr/>
      </w:pPr>
      <w:r>
        <w:rPr/>
        <w:t>K0nUsb9W44035Gh24a347R204AgwotR/qcABv7+O546akuVyONKGamilVpxO/Lx58KCmh/HkPGnQmQ</w:t>
      </w:r>
    </w:p>
    <w:p>
      <w:pPr>
        <w:pStyle w:val="PreformattedText"/>
        <w:bidi w:val="0"/>
        <w:spacing w:before="0" w:after="0"/>
        <w:jc w:val="left"/>
        <w:rPr/>
      </w:pPr>
      <w:r>
        <w:rPr/>
        <w:t>zoo8TTltz3PPjy04wuIBXGnhljlRfH7qj3+Hs0hz0KcaWK9v8Ab+nLSHvXAZVnZlXgknYbdW++/Ebe</w:t>
      </w:r>
    </w:p>
    <w:p>
      <w:pPr>
        <w:pStyle w:val="PreformattedText"/>
        <w:bidi w:val="0"/>
        <w:spacing w:before="0" w:after="0"/>
        <w:jc w:val="left"/>
        <w:rPr/>
      </w:pPr>
      <w:r>
        <w:rPr/>
        <w:t>Os0nTqFaJAxo5Kfh348+Fee/LQ7pHD5TjSC7FOFZrtTbfht9m/28dNl6qXYk0nSpoG54UNBx2I+6hr</w:t>
      </w:r>
    </w:p>
    <w:p>
      <w:pPr>
        <w:pStyle w:val="PreformattedText"/>
        <w:bidi w:val="0"/>
        <w:spacing w:before="0" w:after="0"/>
        <w:jc w:val="left"/>
        <w:rPr/>
      </w:pPr>
      <w:r>
        <w:rPr/>
        <w:t>tpRlGSUpAM1oYQa+FPGgodgPE89CyTBoUY1ihMKAUCtKio9pJ2p+3SfE6RSg4pjXxy3lxxmJHbbUtP</w:t>
      </w:r>
    </w:p>
    <w:p>
      <w:pPr>
        <w:pStyle w:val="PreformattedText"/>
        <w:bidi w:val="0"/>
        <w:spacing w:before="0" w:after="0"/>
        <w:jc w:val="left"/>
        <w:rPr/>
      </w:pPr>
      <w:r>
        <w:rPr/>
        <w:t>WohakkjZCa9JPHcmv2a/Te0DAcK+PBcS5zuK0pjOrYtCXuCw0CnbmrZNUgjbfWkLQorCkkoa7HChWp</w:t>
      </w:r>
    </w:p>
    <w:p>
      <w:pPr>
        <w:pStyle w:val="PreformattedText"/>
        <w:bidi w:val="0"/>
        <w:spacing w:before="0" w:after="0"/>
        <w:jc w:val="left"/>
        <w:rPr/>
      </w:pPr>
      <w:r>
        <w:rPr/>
        <w:t>SlIkPLV1KU4StZ4qCEgAn3Aa01cXVk+khrE4oK9EcXLfTKXQABxttA4BCVkdSt/iJ9wppAJe9SBTsk</w:t>
      </w:r>
    </w:p>
    <w:p>
      <w:pPr>
        <w:pStyle w:val="PreformattedText"/>
        <w:bidi w:val="0"/>
        <w:spacing w:before="0" w:after="0"/>
        <w:jc w:val="left"/>
        <w:rPr/>
      </w:pPr>
      <w:r>
        <w:rPr/>
        <w:t>bYbctaT6fuUpkOHzY6EfAnzulRSTVdEqV00oRQ9PHWFwLkASkxRlsTnvOokYLwr0qU0ypLQX0vudIQ</w:t>
      </w:r>
    </w:p>
    <w:p>
      <w:pPr>
        <w:pStyle w:val="PreformattedText"/>
        <w:bidi w:val="0"/>
        <w:spacing w:before="0" w:after="0"/>
        <w:jc w:val="left"/>
        <w:rPr/>
      </w:pPr>
      <w:r>
        <w:rPr/>
        <w:t>FVUkVIG+4oCOGlOwHdVabhYXOHiJo99HOOJaR1rcSCU0AUAOpVKhNeVTrZ+VVxpLBrfpDe6ua5e2gL</w:t>
      </w:r>
    </w:p>
    <w:p>
      <w:pPr>
        <w:pStyle w:val="PreformattedText"/>
        <w:bidi w:val="0"/>
        <w:spacing w:before="0" w:after="0"/>
        <w:jc w:val="left"/>
        <w:rPr/>
      </w:pPr>
      <w:r>
        <w:rPr/>
        <w:t>St1g0KUqUmo3IoobgdVACDpJbqZwp1rmxTINRTCk6nipsNstLW4odJChRKPErJoNvDnpvAt0gKaeLN</w:t>
      </w:r>
    </w:p>
    <w:p>
      <w:pPr>
        <w:pStyle w:val="PreformattedText"/>
        <w:bidi w:val="0"/>
        <w:spacing w:before="0" w:after="0"/>
        <w:jc w:val="left"/>
        <w:rPr/>
      </w:pPr>
      <w:r>
        <w:rPr/>
        <w:t>L9UpAYtNAsttZnIuAitJebQ4HnigJUNwsuV4lSVJ+4+zcUWluJNYaNXSnGni53haRkch8KXJ8hx8KD</w:t>
      </w:r>
    </w:p>
    <w:p>
      <w:pPr>
        <w:pStyle w:val="PreformattedText"/>
        <w:bidi w:val="0"/>
        <w:spacing w:before="0" w:after="0"/>
        <w:jc w:val="left"/>
        <w:rPr/>
      </w:pPr>
      <w:r>
        <w:rPr/>
        <w:t>7agsD5dBVv0g9aikAAEH7dtPHqyptrkbjn1dNYmWqFPAMuMy+polKfMSk0SokgV38dNSWsUwBkaC4F</w:t>
      </w:r>
    </w:p>
    <w:p>
      <w:pPr>
        <w:pStyle w:val="PreformattedText"/>
        <w:bidi w:val="0"/>
        <w:spacing w:before="0" w:after="0"/>
        <w:jc w:val="left"/>
        <w:rPr/>
      </w:pPr>
      <w:r>
        <w:rPr/>
        <w:t>Maxkuh6qcR7xWVKaistsoHltspohpAqnprwTuAnfTgajRGMGNyHAU8xrGOLgArszx9dR6amNcy01KZ</w:t>
      </w:r>
    </w:p>
    <w:p>
      <w:pPr>
        <w:pStyle w:val="PreformattedText"/>
        <w:bidi w:val="0"/>
        <w:spacing w:before="0" w:after="0"/>
        <w:jc w:val="left"/>
        <w:rPr/>
      </w:pPr>
      <w:r>
        <w:rPr/>
        <w:t>Q+hTqaJWOoAkgbV9+kyQRyhJACKcZI5hAbhT8iGzCbaYhstMMqHxBKNgSCSaCldtYyGOJoawANpER1</w:t>
      </w:r>
    </w:p>
    <w:p>
      <w:pPr>
        <w:pStyle w:val="PreformattedText"/>
        <w:bidi w:val="0"/>
        <w:spacing w:before="0" w:after="0"/>
        <w:jc w:val="left"/>
        <w:rPr/>
      </w:pPr>
      <w:r>
        <w:rPr/>
        <w:t>l5di7VUVdsFndWpxcCOpa1FSiWxVRNSSfadOixtTiWNWhnzSY40SMcsvSP+Do3An/Rjx0SzbrMhdDa</w:t>
      </w:r>
    </w:p>
    <w:p>
      <w:pPr>
        <w:pStyle w:val="PreformattedText"/>
        <w:bidi w:val="0"/>
        <w:spacing w:before="0" w:after="0"/>
        <w:jc w:val="left"/>
        <w:rPr/>
      </w:pPr>
      <w:r>
        <w:rPr/>
        <w:t>DdcS9JotNhtLCw41AjpWggpUlABBpWo92lGxtWHU1gBFYJpHd1ShqdQa/KtVJPw0Fd6DgB7gNC/iI4</w:t>
      </w:r>
    </w:p>
    <w:p>
      <w:pPr>
        <w:pStyle w:val="PreformattedText"/>
        <w:bidi w:val="0"/>
        <w:spacing w:before="0" w:after="0"/>
        <w:jc w:val="left"/>
        <w:rPr/>
      </w:pPr>
      <w:r>
        <w:rPr/>
        <w:t>VIOGDU6BSr+jf9WtE1sDCmydboU4J+bjNv9A+HzEhVPhVwr79MywQzfzjQUp+NxbkfRRUXVFjspLLL</w:t>
      </w:r>
    </w:p>
    <w:p>
      <w:pPr>
        <w:pStyle w:val="PreformattedText"/>
        <w:bidi w:val="0"/>
        <w:spacing w:before="0" w:after="0"/>
        <w:jc w:val="left"/>
        <w:rPr/>
      </w:pPr>
      <w:r>
        <w:rPr/>
        <w:t>aG2epYDaRRNCeFB4jRQjZHGI2ABvRQil0peTitGxLRborvnx4rLTpBqtCAFGvHceOlRWsEbtbGgO6a</w:t>
      </w:r>
    </w:p>
    <w:p>
      <w:pPr>
        <w:pStyle w:val="PreformattedText"/>
        <w:bidi w:val="0"/>
        <w:spacing w:before="0" w:after="0"/>
        <w:jc w:val="left"/>
        <w:rPr/>
      </w:pPr>
      <w:r>
        <w:rPr/>
        <w:t>afI9/dJwp5ZB81Hv8A2b6Iee4ayIfrAKbbrbLdLdD0iI066n4gtaaqHwVG/sKtCttYJXB72gup2eZz</w:t>
      </w:r>
    </w:p>
    <w:p>
      <w:pPr>
        <w:pStyle w:val="PreformattedText"/>
        <w:bidi w:val="0"/>
        <w:spacing w:before="0" w:after="0"/>
        <w:jc w:val="left"/>
        <w:rPr/>
      </w:pPr>
      <w:r>
        <w:rPr/>
        <w:t>QQCjaQvR2H2jHdaStolCS2oAp6RUgU92pF0cb4/DcFZ0VFF7hITxpbYLbCgywYsZtiqHVKLaQnqomm</w:t>
      </w:r>
    </w:p>
    <w:p>
      <w:pPr>
        <w:pStyle w:val="PreformattedText"/>
        <w:bidi w:val="0"/>
        <w:spacing w:before="0" w:after="0"/>
        <w:jc w:val="left"/>
        <w:rPr/>
      </w:pPr>
      <w:r>
        <w:rPr/>
        <w:t>/+60JLbwwR/qmhpJFFQve898r6Cpoo0B9gUf8Acop/Toaimhc+Ke81D8ht0GW2FSozTym6hPWOqhQy</w:t>
      </w:r>
    </w:p>
    <w:p>
      <w:pPr>
        <w:pStyle w:val="PreformattedText"/>
        <w:bidi w:val="0"/>
        <w:spacing w:before="0" w:after="0"/>
        <w:jc w:val="left"/>
        <w:rPr/>
      </w:pPr>
      <w:r>
        <w:rPr/>
        <w:t>0Nq+06063hm/nGgoONOue5oRpTH7TTdabX0Ro7h8ttBQFoQykNkJJqnZICQSOfHRds1scOhjUxoGZj</w:t>
      </w:r>
    </w:p>
    <w:p>
      <w:pPr>
        <w:pStyle w:val="PreformattedText"/>
        <w:bidi w:val="0"/>
        <w:spacing w:before="0" w:after="0"/>
        <w:jc w:val="left"/>
        <w:rPr/>
      </w:pPr>
      <w:r>
        <w:rPr/>
        <w:t>3Sh7zwqQFlDiS2tIUlSSlSVbgim9a8dtbc0OaQRhTjSWlaaLVZbXGuTz0eAy1ITIVV5tpIV09AKQpY</w:t>
      </w:r>
    </w:p>
    <w:p>
      <w:pPr>
        <w:pStyle w:val="PreformattedText"/>
        <w:bidi w:val="0"/>
        <w:spacing w:before="0" w:after="0"/>
        <w:jc w:val="left"/>
        <w:rPr/>
      </w:pPr>
      <w:r>
        <w:rPr/>
        <w:t>338NRrbWCOTUxoDqO1udHjUzizp9onN3az3G4Wa7REPmLdbPPl2u5xuqOhCvInQXmJTPUFb9KhXTkt</w:t>
      </w:r>
    </w:p>
    <w:p>
      <w:pPr>
        <w:pStyle w:val="PreformattedText"/>
        <w:bidi w:val="0"/>
        <w:spacing w:before="0" w:after="0"/>
        <w:jc w:val="left"/>
        <w:rPr/>
      </w:pPr>
      <w:r>
        <w:rPr/>
        <w:t>na3bPDuY2vjKYOAI9hpsvkjUsJBHR2mnnLu7HeDMbe7Y8w7x93cssjnS05ZMm7m5rfbQ4hLTZKF226</w:t>
      </w:r>
    </w:p>
    <w:p>
      <w:pPr>
        <w:pStyle w:val="PreformattedText"/>
        <w:bidi w:val="0"/>
        <w:spacing w:before="0" w:after="0"/>
        <w:jc w:val="left"/>
        <w:rPr/>
      </w:pPr>
      <w:r>
        <w:rPr/>
        <w:t>XuVDUg9IqCimw8ND23K+wwPE0Fpbsk6WxtB9oFDz7hduJY6Rxb1kmq8tcKLEZkIjMNspLIRRtITXqU</w:t>
      </w:r>
    </w:p>
    <w:p>
      <w:pPr>
        <w:pStyle w:val="PreformattedText"/>
        <w:bidi w:val="0"/>
        <w:spacing w:before="0" w:after="0"/>
        <w:jc w:val="left"/>
        <w:rPr/>
      </w:pPr>
      <w:r>
        <w:rPr/>
        <w:t>E6k3wxQo2MACtQPc/UXY0huQHWr2uSPvMogf8AtrSolrVx1Zflpjk2m2vu/MORGVPVCvMUgdVQNjXx</w:t>
      </w:r>
    </w:p>
    <w:p>
      <w:pPr>
        <w:pStyle w:val="PreformattedText"/>
        <w:bidi w:val="0"/>
        <w:spacing w:before="0" w:after="0"/>
        <w:jc w:val="left"/>
        <w:rPr/>
      </w:pPr>
      <w:r>
        <w:rPr/>
        <w:t>GpQWVrI4TFgLjitQEk0sZLASgoTpS0kHgKgDkP020Y5GjoFDtKmmZUtCnVpbCnFlRPSgVrv48NNvlb</w:t>
      </w:r>
    </w:p>
    <w:p>
      <w:pPr>
        <w:pStyle w:val="PreformattedText"/>
        <w:bidi w:val="0"/>
        <w:spacing w:before="0" w:after="0"/>
        <w:jc w:val="left"/>
        <w:rPr/>
      </w:pPr>
      <w:r>
        <w:rPr/>
        <w:t>pQFT1VjGO1latrpoy2mn4Qymn+3Y2/5DVfb81XF/yADoFMqkhfmJUOoKLtQoVHEClDXRoAcEOVRb8H</w:t>
      </w:r>
    </w:p>
    <w:p>
      <w:pPr>
        <w:pStyle w:val="PreformattedText"/>
        <w:bidi w:val="0"/>
        <w:spacing w:before="0" w:after="0"/>
        <w:jc w:val="left"/>
        <w:rPr/>
      </w:pPr>
      <w:r>
        <w:rPr/>
        <w:t>L11M8R7ldz8BhPwMA7ody8BgOOF1yBhOfZZikJxx5wuOuLiWG7QI6lurTVRKak7nfUJfcv7LfSCS7t</w:t>
      </w:r>
    </w:p>
    <w:p>
      <w:pPr>
        <w:pStyle w:val="PreformattedText"/>
        <w:bidi w:val="0"/>
        <w:spacing w:before="0" w:after="0"/>
        <w:jc w:val="left"/>
        <w:rPr/>
      </w:pPr>
      <w:r>
        <w:rPr/>
        <w:t>oJH9LmNcfaQaMgvLmJhEb3AdRNQG7XK8ZZe5N/y2+33Lr84ltLl7yq9XPIrs4KrXRy43eVMlrHWsnd</w:t>
      </w:r>
    </w:p>
    <w:p>
      <w:pPr>
        <w:pStyle w:val="PreformattedText"/>
        <w:bidi w:val="0"/>
        <w:spacing w:before="0" w:after="0"/>
        <w:jc w:val="left"/>
        <w:rPr/>
      </w:pPr>
      <w:r>
        <w:rPr/>
        <w:t>Z3JOpjbNp26xZptYY2MGQa0AewAVE3tzPM8B73EpxNBkEJZbBoB1AUA24HU21wVKjXtcGgjOoxItdt</w:t>
      </w:r>
    </w:p>
    <w:p>
      <w:pPr>
        <w:pStyle w:val="PreformattedText"/>
        <w:bidi w:val="0"/>
        <w:spacing w:before="0" w:after="0"/>
        <w:jc w:val="left"/>
        <w:rPr/>
      </w:pPr>
      <w:r>
        <w:rPr/>
        <w:t>Mn5j5VkvVCvM6R1dVa1r46SyytNfiljda50NLcTA6ATpSpHbqVc5UaUR+nu0zuZ/VNA/O+w0ftHeme</w:t>
      </w:r>
    </w:p>
    <w:p>
      <w:pPr>
        <w:pStyle w:val="PreformattedText"/>
        <w:bidi w:val="0"/>
        <w:spacing w:before="0" w:after="0"/>
        <w:jc w:val="left"/>
        <w:rPr/>
      </w:pPr>
      <w:r>
        <w:rPr/>
        <w:t>nBn2inZutPtX+txA/o1GtPp7KmHVlf8AQT+s6c4U1SNCQQff/g46Ps00ntqOvT3wOqsdPUFpUApBHS</w:t>
      </w:r>
    </w:p>
    <w:p>
      <w:pPr>
        <w:pStyle w:val="PreformattedText"/>
        <w:bidi w:val="0"/>
        <w:spacing w:before="0" w:after="0"/>
        <w:jc w:val="left"/>
        <w:rPr/>
      </w:pPr>
      <w:r>
        <w:rPr/>
        <w:t>oEbEb1r7NPyIRpOIoaMKaiKbZb4shx+PEZadJPxIQArcneunILa2hcHsYGv6RQcskz1BcSylzagsqC</w:t>
      </w:r>
    </w:p>
    <w:p>
      <w:pPr>
        <w:pStyle w:val="PreformattedText"/>
        <w:bidi w:val="0"/>
        <w:spacing w:before="0" w:after="0"/>
        <w:jc w:val="left"/>
        <w:rPr/>
      </w:pPr>
      <w:r>
        <w:rPr/>
        <w:t>hsULTTx6kkctO3bgbZ6/mmtWYd9VGP31KIlntsdXzDURlD1QfMSgBVSXKmvt1UYrW3adbWjX0+2rg6</w:t>
      </w:r>
    </w:p>
    <w:p>
      <w:pPr>
        <w:pStyle w:val="PreformattedText"/>
        <w:bidi w:val="0"/>
        <w:spacing w:before="0" w:after="0"/>
        <w:jc w:val="left"/>
        <w:rPr/>
      </w:pPr>
      <w:r>
        <w:rPr/>
        <w:t>R/yk4fuU6K/Gj/ADh+3UpHmO2gJ8j6cKZ7habct5p9cRgvLdqXVIHUCkE1rQ77aZvra3a4S6AZCaRa</w:t>
      </w:r>
    </w:p>
    <w:p>
      <w:pPr>
        <w:pStyle w:val="PreformattedText"/>
        <w:bidi w:val="0"/>
        <w:spacing w:before="0" w:after="0"/>
        <w:jc w:val="left"/>
        <w:rPr/>
      </w:pPr>
      <w:r>
        <w:rPr/>
        <w:t>vkcC3UdKUgLLEhZYkMNyGioqSHAdqEkUSRXgrQzw2UaHsDm9BolrAO9qINKUWC0qFVW+KkHgA2Dty4</w:t>
      </w:r>
    </w:p>
    <w:p>
      <w:pPr>
        <w:pStyle w:val="PreformattedText"/>
        <w:bidi w:val="0"/>
        <w:spacing w:before="0" w:after="0"/>
        <w:jc w:val="left"/>
        <w:rPr/>
      </w:pPr>
      <w:r>
        <w:rPr/>
        <w:t>10ltix2AiYB2ffSHztaV1OJotGO2UqP/B8bfxbHt5choYWFqpJY1aP8aTSACUSnWLb4cDq+UjtsBW6</w:t>
      </w:r>
    </w:p>
    <w:p>
      <w:pPr>
        <w:pStyle w:val="PreformattedText"/>
        <w:bidi w:val="0"/>
        <w:spacing w:before="0" w:after="0"/>
        <w:jc w:val="left"/>
        <w:rPr/>
      </w:pPr>
      <w:r>
        <w:rPr/>
        <w:t>vLTSoG+9Nzo+2hhh/mmgdlCzOe8d4rRQe6yylCd6dXXUkLV0mnmJAPTw4bmvIU0W64IGlqak9valAi</w:t>
      </w:r>
    </w:p>
    <w:p>
      <w:pPr>
        <w:pStyle w:val="PreformattedText"/>
        <w:bidi w:val="0"/>
        <w:spacing w:before="0" w:after="0"/>
        <w:jc w:val="left"/>
        <w:rPr/>
      </w:pPr>
      <w:r>
        <w:rPr/>
        <w:t>3UqT3ScvuWkrTMjzH1+YrqWjoUpCijrASAOKDQ7cacTpq2L3Ndifh9n2U5cBrXtJGXTj6e2k0m0RJn</w:t>
      </w:r>
    </w:p>
    <w:p>
      <w:pPr>
        <w:pStyle w:val="PreformattedText"/>
        <w:bidi w:val="0"/>
        <w:spacing w:before="0" w:after="0"/>
        <w:jc w:val="left"/>
        <w:rPr/>
      </w:pPr>
      <w:r>
        <w:rPr/>
        <w:t>lrlR2XXG1J+J5KU9TYUN+k0QFFFQSOPKnDQ09rHK8PlaCman7KdjkAaWsJx6BSmNi9lStA+QjUNSB5</w:t>
      </w:r>
    </w:p>
    <w:p>
      <w:pPr>
        <w:pStyle w:val="PreformattedText"/>
        <w:bidi w:val="0"/>
        <w:spacing w:before="0" w:after="0"/>
        <w:jc w:val="left"/>
        <w:rPr/>
      </w:pPr>
      <w:r>
        <w:rPr/>
        <w:t>Z/e2r8SlVqBy20/bbXZ6kdGzJcB99M3V1LpUF3u4dleRjNmbceWIETqqsIJbI+JYFEqoekpPu5aZdt</w:t>
      </w:r>
    </w:p>
    <w:p>
      <w:pPr>
        <w:pStyle w:val="PreformattedText"/>
        <w:bidi w:val="0"/>
        <w:spacing w:before="0" w:after="0"/>
        <w:jc w:val="left"/>
        <w:rPr/>
      </w:pPr>
      <w:r>
        <w:rPr/>
        <w:t>lo2Rx0RoCgXpPDNKeFzKWAAuUhSiZexffS+La2ofS3GaQylCkrUWiB1LB3TRSV0SE7U4mvEaKt7XwQ</w:t>
      </w:r>
    </w:p>
    <w:p>
      <w:pPr>
        <w:pStyle w:val="PreformattedText"/>
        <w:bidi w:val="0"/>
        <w:spacing w:before="0" w:after="0"/>
        <w:jc w:val="left"/>
        <w:rPr/>
      </w:pPr>
      <w:r>
        <w:rPr/>
        <w:t>kTQ1MSQc/QcKamlY/ElSeFExmm1fNJkoS60VuhSXG6qJUtPTX4VdQ2oOe/DTERaXOEyOZioPb2U9K1</w:t>
      </w:r>
    </w:p>
    <w:p>
      <w:pPr>
        <w:pStyle w:val="PreformattedText"/>
        <w:bidi w:val="0"/>
        <w:spacing w:before="0" w:after="0"/>
        <w:jc w:val="left"/>
        <w:rPr/>
      </w:pPr>
      <w:r>
        <w:rPr/>
        <w:t>WDw8HYY4dHbVwW7vd3wt9uRj1m7295bRYnGFx3bHbe62cwbQIrkcRlRxbYuQMwywqM2Gy2GyPLASR0</w:t>
      </w:r>
    </w:p>
    <w:p>
      <w:pPr>
        <w:pStyle w:val="PreformattedText"/>
        <w:bidi w:val="0"/>
        <w:spacing w:before="0" w:after="0"/>
        <w:jc w:val="left"/>
        <w:rPr/>
      </w:pPr>
      <w:r>
        <w:rPr/>
        <w:t>gDQH9V+XbqYPdZWxlOJJjYSOKqi9dY6+voGFJpUHW5DUAfimTcJV2mvybjdZzqpE253KS9cLhMfXTr</w:t>
      </w:r>
    </w:p>
    <w:p>
      <w:pPr>
        <w:pStyle w:val="PreformattedText"/>
        <w:bidi w:val="0"/>
        <w:spacing w:before="0" w:after="0"/>
        <w:jc w:val="left"/>
        <w:rPr/>
      </w:pPr>
      <w:r>
        <w:rPr/>
        <w:t>flTpi3pMh5VN1LUSdT1ts8Fm0C0DWNAwCBB2dFR8l/4x/XhT2kUd/FTQUSoe9ST946h+rRhdds/C1w</w:t>
      </w:r>
    </w:p>
    <w:p>
      <w:pPr>
        <w:pStyle w:val="PreformattedText"/>
        <w:bidi w:val="0"/>
        <w:spacing w:before="0" w:after="0"/>
        <w:jc w:val="left"/>
        <w:rPr/>
      </w:pPr>
      <w:r>
        <w:rPr/>
        <w:t>6sPyU2G2zyocWnrxppnNw5YCZsTzQlW3WlLgSeHiCPu0PM+1lRt3GfYD7xS2wTtBdbvB93xpM3YrMp</w:t>
      </w:r>
    </w:p>
    <w:p>
      <w:pPr>
        <w:pStyle w:val="PreformattedText"/>
        <w:bidi w:val="0"/>
        <w:spacing w:before="0" w:after="0"/>
        <w:jc w:val="left"/>
        <w:rPr/>
      </w:pPr>
      <w:r>
        <w:rPr/>
        <w:t>KVfIRulW6atp4e2u+2tNsdseFDGjt/LSTLdswJJ7KUfy9ZKf9Lo2/H+GAdY7bNuOUTDW23V0Apc4Ur</w:t>
      </w:r>
    </w:p>
    <w:p>
      <w:pPr>
        <w:pStyle w:val="PreformattedText"/>
        <w:bidi w:val="0"/>
        <w:spacing w:before="0" w:after="0"/>
        <w:jc w:val="left"/>
        <w:rPr/>
      </w:pPr>
      <w:r>
        <w:rPr/>
        <w:t>jWa2RFFyNDZZWRQqQhIJHvGlR2FtbnXACx3SKx1zJINMqOHspUuGwtJSpNQriDQg/Yag6KPiObpOlw</w:t>
      </w:r>
    </w:p>
    <w:p>
      <w:pPr>
        <w:pStyle w:val="PreformattedText"/>
        <w:bidi w:val="0"/>
        <w:spacing w:before="0" w:after="0"/>
        <w:jc w:val="left"/>
        <w:rPr/>
      </w:pPr>
      <w:r>
        <w:rPr/>
        <w:t>66ZAYDqAc3sxFTbGu5fdvB4QtmBd3O6eEW0J6fy7D+4eYYxb6BS1gfJ2O8w4wAWtRp0cVHx1B3fLew</w:t>
      </w:r>
    </w:p>
    <w:p>
      <w:pPr>
        <w:pStyle w:val="PreformattedText"/>
        <w:bidi w:val="0"/>
        <w:spacing w:before="0" w:after="0"/>
        <w:jc w:val="left"/>
        <w:rPr/>
      </w:pPr>
      <w:r>
        <w:rPr/>
        <w:t>3z/EvrGCSTpLGOPtIWjo7+9jCW87gOhSPtqGX6VesouZvmV3i9Zbe1JCF3nJrzccguikJJUlCp92lS</w:t>
      </w:r>
    </w:p>
    <w:p>
      <w:pPr>
        <w:pStyle w:val="PreformattedText"/>
        <w:bidi w:val="0"/>
        <w:spacing w:before="0" w:after="0"/>
        <w:jc w:val="left"/>
        <w:rPr/>
      </w:pPr>
      <w:r>
        <w:rPr/>
        <w:t>5akBSiaFVAToq02nZ7Jui1hjjb0BoA9gCU1LcX0pWRxd1qtJU0AAKKAbUoOHuNNSfhsdg1CKG8R7MS</w:t>
      </w:r>
    </w:p>
    <w:p>
      <w:pPr>
        <w:pStyle w:val="PreformattedText"/>
        <w:bidi w:val="0"/>
        <w:spacing w:before="0" w:after="0"/>
        <w:jc w:val="left"/>
        <w:rPr/>
      </w:pPr>
      <w:r>
        <w:rPr/>
        <w:t>q1khrwAr9n6gNIdaRn8NLbdyDI+2i/JaUT8I35jY/emmhn2QzbhRDLwqhFI5lrjzUFqQyh9qoPluhK</w:t>
      </w:r>
    </w:p>
    <w:p>
      <w:pPr>
        <w:pStyle w:val="PreformattedText"/>
        <w:bidi w:val="0"/>
        <w:spacing w:before="0" w:after="0"/>
        <w:jc w:val="left"/>
        <w:rPr/>
      </w:pPr>
      <w:r>
        <w:rPr/>
        <w:t>xUcDRQG/26Cn2/xRpka17eui4rxo+QlppjcxKy1BNsjUSD00T0kHjVNQUjccjqPdtFo35ogKJbeSEd</w:t>
      </w:r>
    </w:p>
    <w:p>
      <w:pPr>
        <w:pStyle w:val="PreformattedText"/>
        <w:bidi w:val="0"/>
        <w:spacing w:before="0" w:after="0"/>
        <w:jc w:val="left"/>
        <w:rPr/>
      </w:pPr>
      <w:r>
        <w:rPr/>
        <w:t>16nrpOvEbEUkJgso+MLVVJHUaHYqFa8dMna7RO60DHiKd+qlGLseyssWOPb3HHYUaO245QJU2gABHN</w:t>
      </w:r>
    </w:p>
    <w:p>
      <w:pPr>
        <w:pStyle w:val="PreformattedText"/>
        <w:bidi w:val="0"/>
        <w:spacing w:before="0" w:after="0"/>
        <w:jc w:val="left"/>
        <w:rPr/>
      </w:pPr>
      <w:r>
        <w:rPr/>
        <w:t>KQn4jXYb6UyzFuSYmgHqrRlbIgcfbSVVltiXHHnrWwonpA60JKlK2BUQKlI6d676b+mtlJkiaSekUs</w:t>
      </w:r>
    </w:p>
    <w:p>
      <w:pPr>
        <w:pStyle w:val="PreformattedText"/>
        <w:bidi w:val="0"/>
        <w:spacing w:before="0" w:after="0"/>
        <w:jc w:val="left"/>
        <w:rPr/>
      </w:pPr>
      <w:r>
        <w:rPr/>
        <w:t>ue5NLiKLNmsTrlPy9gBNFLKW+BVwSFbA7kCnjpYtbFcGAUgmc4Egml0exWtorDEZppLiD5hCR09BJA</w:t>
      </w:r>
    </w:p>
    <w:p>
      <w:pPr>
        <w:pStyle w:val="PreformattedText"/>
        <w:bidi w:val="0"/>
        <w:spacing w:before="0" w:after="0"/>
        <w:jc w:val="left"/>
        <w:rPr/>
      </w:pPr>
      <w:r>
        <w:rPr/>
        <w:t>Cjw3ArouBjIydAYhGK9FCTMa8DUCo6Dx9OqiV47aAdoEZRUSBRsVNOJHKldENZZt/nIGnrHp9tCvgl</w:t>
      </w:r>
    </w:p>
    <w:p>
      <w:pPr>
        <w:pStyle w:val="PreformattedText"/>
        <w:bidi w:val="0"/>
        <w:spacing w:before="0" w:after="0"/>
        <w:jc w:val="left"/>
        <w:rPr/>
      </w:pPr>
      <w:r>
        <w:rPr/>
        <w:t>d/NyleugKsVnPS25b41a7Atg7c9wB+3TscO0FyFjQ49IpiWPcWhWkkDoIo1m0WuI4XY0Rph0UHW2Al</w:t>
      </w:r>
    </w:p>
    <w:p>
      <w:pPr>
        <w:pStyle w:val="PreformattedText"/>
        <w:bidi w:val="0"/>
        <w:spacing w:before="0" w:after="0"/>
        <w:jc w:val="left"/>
        <w:rPr/>
      </w:pPr>
      <w:r>
        <w:rPr/>
        <w:t>QB0fFZ2THeJA1od0igzJcuGmRU66cokudZbnAvdqmzbddrbITIgXK3S5FvuUJ4BSQ9Dnw3GZMZ4JUR</w:t>
      </w:r>
    </w:p>
    <w:p>
      <w:pPr>
        <w:pStyle w:val="PreformattedText"/>
        <w:bidi w:val="0"/>
        <w:spacing w:before="0" w:after="0"/>
        <w:jc w:val="left"/>
        <w:rPr/>
      </w:pPr>
      <w:r>
        <w:rPr/>
        <w:t>1IUk0Ohr+ytruMsnjbIw5ghQR1rRVrNJGVYS08CKsC996O9+U2xVkyPvf3lvtgISkWC9d0c7utmDbb</w:t>
      </w:r>
    </w:p>
    <w:p>
      <w:pPr>
        <w:pStyle w:val="PreformattedText"/>
        <w:bidi w:val="0"/>
        <w:spacing w:before="0" w:after="0"/>
        <w:jc w:val="left"/>
        <w:rPr/>
      </w:pPr>
      <w:r>
        <w:rPr/>
        <w:t>S2GmxbJ9+fghtphZQkeXQIJA2OoSHlPl6OXxorO2bL0iNoPtAWiZN1vdGl0shb1uJqBRLXChj+Aylk</w:t>
      </w:r>
    </w:p>
    <w:p>
      <w:pPr>
        <w:pStyle w:val="PreformattedText"/>
        <w:bidi w:val="0"/>
        <w:spacing w:before="0" w:after="0"/>
        <w:jc w:val="left"/>
        <w:rPr/>
      </w:pPr>
      <w:r>
        <w:rPr/>
        <w:t>EoV/CQlJNGwmpVSu1T9+rFb2kcBPhtAHVURLcmRo1Y0pDbCnadCldKQfiUeZIHs+EDRmmhi5caQP2u</w:t>
      </w:r>
    </w:p>
    <w:p>
      <w:pPr>
        <w:pStyle w:val="PreformattedText"/>
        <w:bidi w:val="0"/>
        <w:spacing w:before="0" w:after="0"/>
        <w:jc w:val="left"/>
        <w:rPr/>
      </w:pPr>
      <w:r>
        <w:rPr/>
        <w:t>2SpRW/CjLdQlIStaApXEcz4aYfY2srvElYC/rpQnmYNLHIKfY4DbZQkFIA+EAU4cAnbbTr3xRM06gC</w:t>
      </w:r>
    </w:p>
    <w:p>
      <w:pPr>
        <w:pStyle w:val="PreformattedText"/>
        <w:bidi w:val="0"/>
        <w:spacing w:before="0" w:after="0"/>
        <w:jc w:val="left"/>
        <w:rPr/>
      </w:pPr>
      <w:r>
        <w:rPr/>
        <w:t>OC1pkckj10kjpSozcLJClvl6XEbcc6iUqWlJVQkkUO5poKRlhO8OmDS7rqSjF2xiMWjmmEspCGk+Wl</w:t>
      </w:r>
    </w:p>
    <w:p>
      <w:pPr>
        <w:pStyle w:val="PreformattedText"/>
        <w:bidi w:val="0"/>
        <w:spacing w:before="0" w:after="0"/>
        <w:jc w:val="left"/>
        <w:rPr/>
      </w:pPr>
      <w:r>
        <w:rPr/>
        <w:t>ACaDgAOApv4aOayFzAxiFiYUMXyNeS5Q7rp8s1/yDF7q3f8AFMgv2LX5tAQ3e8ZvVzx67tCqT0tXKz</w:t>
      </w:r>
    </w:p>
    <w:p>
      <w:pPr>
        <w:pStyle w:val="PreformattedText"/>
        <w:bidi w:val="0"/>
        <w:spacing w:before="0" w:after="0"/>
        <w:jc w:val="left"/>
        <w:rPr/>
      </w:pPr>
      <w:r>
        <w:rPr/>
        <w:t>yoUxsBaAoUXxFeWo+62ew3CEw30McjOhzQR7CtEQ3s1u4Oge5p6jTzl/c3ul3Dii29xe6fdDPLWhXW</w:t>
      </w:r>
    </w:p>
    <w:p>
      <w:pPr>
        <w:pStyle w:val="PreformattedText"/>
        <w:bidi w:val="0"/>
        <w:spacing w:before="0" w:after="0"/>
        <w:jc w:val="left"/>
        <w:rPr/>
      </w:pPr>
      <w:r>
        <w:rPr/>
        <w:t>i3Zv3Ay7LYKHEFSmlIh367z4yVIWag9NUkkg11F2/KWyWL/FtLWBj+lrGtPuAot273dwNE0jz2k1Hm</w:t>
      </w:r>
    </w:p>
    <w:p>
      <w:pPr>
        <w:pStyle w:val="PreformattedText"/>
        <w:bidi w:val="0"/>
        <w:spacing w:before="0" w:after="0"/>
        <w:jc w:val="left"/>
        <w:rPr/>
      </w:pPr>
      <w:r>
        <w:rPr/>
        <w:t>BEabYQ202GktBKm00QD0inQaUIBpSvHU3FC0M0NaABwFAukOouJ400zrfapyEBcVayltBAeKXUB3qI</w:t>
      </w:r>
    </w:p>
    <w:p>
      <w:pPr>
        <w:pStyle w:val="PreformattedText"/>
        <w:bidi w:val="0"/>
        <w:spacing w:before="0" w:after="0"/>
        <w:jc w:val="left"/>
        <w:rPr/>
      </w:pPr>
      <w:r>
        <w:rPr/>
        <w:t>VTbqDYHDeu2gpNut5+7IcumjBeXEWTQ4HoPp8KXRPOhxWkxXXWAlKglttaw38NVFPRXpKfYdtEW1p4</w:t>
      </w:r>
    </w:p>
    <w:p>
      <w:pPr>
        <w:pStyle w:val="PreformattedText"/>
        <w:bidi w:val="0"/>
        <w:spacing w:before="0" w:after="0"/>
        <w:jc w:val="left"/>
        <w:rPr/>
      </w:pPr>
      <w:r>
        <w:rPr/>
        <w:t>cYZF7sqFnugXEyAJ10TJvy5KW0SmmClqhqtjpSo8AtSVhxkqr/AFQmp0611s1BfxOIGWKUNLFNKpsp</w:t>
      </w:r>
    </w:p>
    <w:p>
      <w:pPr>
        <w:pStyle w:val="PreformattedText"/>
        <w:bidi w:val="0"/>
        <w:spacing w:before="0" w:after="0"/>
        <w:jc w:val="left"/>
        <w:rPr/>
      </w:pPr>
      <w:r>
        <w:rPr/>
        <w:t>WNPYv5RQ13Rx9sIckS/KKAQ2FBtrpr0gUQtKSPs941Ps3TaQzTocnRpFV6XZ94c5S8EcTrNTHEu53c</w:t>
      </w:r>
    </w:p>
    <w:p>
      <w:pPr>
        <w:pStyle w:val="PreformattedText"/>
        <w:bidi w:val="0"/>
        <w:spacing w:before="0" w:after="0"/>
        <w:jc w:val="left"/>
        <w:rPr/>
      </w:pPr>
      <w:r>
        <w:rPr/>
        <w:t>vA2Vsdv+5/cvA46xIS5GwnPMsxdlYdfQ5IStiw3SC2rzpKEqUCD1LSDxFdQd/t3Lm6yB8+2QzvKYvj</w:t>
      </w:r>
    </w:p>
    <w:p>
      <w:pPr>
        <w:pStyle w:val="PreformattedText"/>
        <w:bidi w:val="0"/>
        <w:spacing w:before="0" w:after="0"/>
        <w:jc w:val="left"/>
        <w:rPr/>
      </w:pPr>
      <w:r>
        <w:rPr/>
        <w:t>a7PAZtPHAY0dbs3WwbpF86JgXBriMsTkRwxNMmYZXmGfTU3vuFl2Z9wLlDZUWbpm+T33K57DLfQyEs</w:t>
      </w:r>
    </w:p>
    <w:p>
      <w:pPr>
        <w:pStyle w:val="PreformattedText"/>
        <w:bidi w:val="0"/>
        <w:spacing w:before="0" w:after="0"/>
        <w:jc w:val="left"/>
        <w:rPr/>
      </w:pPr>
      <w:r>
        <w:rPr/>
        <w:t>S8guM+QhPSylICT+FA5AaRabda7awnbbC3t40Xusa3iioOvqoiR0d04Nu7yWZxKISTjp1IvZ1pTU0h</w:t>
      </w:r>
    </w:p>
    <w:p>
      <w:pPr>
        <w:pStyle w:val="PreformattedText"/>
        <w:bidi w:val="0"/>
        <w:spacing w:before="0" w:after="0"/>
        <w:jc w:val="left"/>
        <w:rPr/>
      </w:pPr>
      <w:r>
        <w:rPr/>
        <w:t>DjTS0FXQ42laAn4PgWKpoAE0FOWpL6u+eEdIR/BwH2U02ysGDU2Jp/hYn7aKKVpUoNmvSR8C6lNKmg</w:t>
      </w:r>
    </w:p>
    <w:p>
      <w:pPr>
        <w:pStyle w:val="PreformattedText"/>
        <w:bidi w:val="0"/>
        <w:spacing w:before="0" w:after="0"/>
        <w:jc w:val="left"/>
        <w:rPr/>
      </w:pPr>
      <w:r>
        <w:rPr/>
        <w:t>34VI03FfX9tKrXuexcnFQafl2zbruEB0bY3kYFoQj76X/zJgECxXrHO4E/Ksei5CYSGMhxZ2ZHetXy</w:t>
      </w:r>
    </w:p>
    <w:p>
      <w:pPr>
        <w:pStyle w:val="PreformattedText"/>
        <w:bidi w:val="0"/>
        <w:spacing w:before="0" w:after="0"/>
        <w:jc w:val="left"/>
        <w:rPr/>
      </w:pPr>
      <w:r>
        <w:rPr/>
        <w:t>klLjslVwgvGVBeQkgpLLLkp1PU224yFKVrm3mh5gbRthtdo3tt3BDeMf+thRGaHx5nAtVeAcUUJV68</w:t>
      </w:r>
    </w:p>
    <w:p>
      <w:pPr>
        <w:pStyle w:val="PreformattedText"/>
        <w:bidi w:val="0"/>
        <w:spacing w:before="0" w:after="0"/>
        <w:jc w:val="left"/>
        <w:rPr/>
      </w:pPr>
      <w:r>
        <w:rPr/>
        <w:t>ueRt0uW3W57O+2mktnM/VyqC7W16JgQSE/EgXFClWla+53ZaZFVBwnKImSXCCxGkJTJdcivxvMYSo3</w:t>
      </w:r>
    </w:p>
    <w:p>
      <w:pPr>
        <w:pStyle w:val="PreformattedText"/>
        <w:bidi w:val="0"/>
        <w:spacing w:before="0" w:after="0"/>
        <w:jc w:val="left"/>
        <w:rPr/>
      </w:pPr>
      <w:r>
        <w:rPr/>
        <w:t>S6ocMa9NTn3VlC/K6pbqkVcufBvUhYc57duNiLnZ5Rc90YgEJw7wIBHTliVCcaZuuTd0guhb7tGYVc</w:t>
      </w:r>
    </w:p>
    <w:p>
      <w:pPr>
        <w:pStyle w:val="PreformattedText"/>
        <w:bidi w:val="0"/>
        <w:spacing w:before="0" w:after="0"/>
        <w:jc w:val="left"/>
        <w:rPr/>
      </w:pPr>
      <w:r>
        <w:rPr/>
        <w:t>7IgriflIJB4Y90IVDairnkzbmXWSq5TpC/OR1RmUQYDbyUJcTbozKIsOE0UJSFrH8Z3isuLNTzfnPz</w:t>
      </w:r>
    </w:p>
    <w:p>
      <w:pPr>
        <w:pStyle w:val="PreformattedText"/>
        <w:bidi w:val="0"/>
        <w:spacing w:before="0" w:after="0"/>
        <w:jc w:val="left"/>
        <w:rPr/>
      </w:pPr>
      <w:r>
        <w:rPr/>
        <w:t>E27l+I3XMF0fEI7kLFLnEfmsXDH8TiB110jlTkG+3OYWu1W2mNRrkKIP4TjiUzDQp6qgl2vCZ0mTYs</w:t>
      </w:r>
    </w:p>
    <w:p>
      <w:pPr>
        <w:pStyle w:val="PreformattedText"/>
        <w:bidi w:val="0"/>
        <w:spacing w:before="0" w:after="0"/>
        <w:jc w:val="left"/>
        <w:rPr/>
      </w:pPr>
      <w:r>
        <w:rPr/>
        <w:t>WZOQ5I++9BiRoSCzY7ZIZlogzHrpc0RJ6XZ8RZcU3ES0+oFmrqWapdT5K5584d+5j1WdkTZbSWnuRu</w:t>
      </w:r>
    </w:p>
    <w:p>
      <w:pPr>
        <w:pStyle w:val="PreformattedText"/>
        <w:bidi w:val="0"/>
        <w:spacing w:before="0" w:after="0"/>
        <w:jc w:val="left"/>
        <w:rPr/>
      </w:pPr>
      <w:r>
        <w:rPr/>
        <w:t>IkkHAPeEz4tCD+Fx9Fcr+W21bCxt1Lpud0DvnkHcbiPkahRD+I455U6WeT2/tGRXW391cmuEa44Uxa</w:t>
      </w:r>
    </w:p>
    <w:p>
      <w:pPr>
        <w:pStyle w:val="PreformattedText"/>
        <w:bidi w:val="0"/>
        <w:spacing w:before="0" w:after="0"/>
        <w:jc w:val="left"/>
        <w:rPr/>
      </w:pPr>
      <w:r>
        <w:rPr/>
        <w:t>jckGBKj45ZlXyWw/ZmYyGkzrc1cnzNZaU+2h2W6BRyQeGuPiCaZo8butkBKerElcevH2VfJJg15DAr</w:t>
      </w:r>
    </w:p>
    <w:p>
      <w:pPr>
        <w:pStyle w:val="PreformattedText"/>
        <w:bidi w:val="0"/>
        <w:spacing w:before="0" w:after="0"/>
        <w:jc w:val="left"/>
        <w:rPr/>
      </w:pPr>
      <w:r>
        <w:rPr/>
        <w:t>2BcMBmPtRENNlhxwXnIsyYvmWXNi6W+02lFi88zhb7ZOw/ELDEyudbmX3H7Xb4865fMvvNKQRJRKWl</w:t>
      </w:r>
    </w:p>
    <w:p>
      <w:pPr>
        <w:pStyle w:val="PreformattedText"/>
        <w:bidi w:val="0"/>
        <w:spacing w:before="0" w:after="0"/>
        <w:jc w:val="left"/>
        <w:rPr/>
      </w:pPr>
      <w:r>
        <w:rPr/>
        <w:t>1S0uKSQr6x1NjjhZGJgMURX4lAcMT0dYwpFvcB8kjnOf4ZJ4qBll0D7ONavdysMvuH3qD3QwgC3X3B</w:t>
      </w:r>
    </w:p>
    <w:p>
      <w:pPr>
        <w:pStyle w:val="PreformattedText"/>
        <w:bidi w:val="0"/>
        <w:spacing w:before="0" w:after="0"/>
        <w:jc w:val="left"/>
        <w:rPr/>
      </w:pPr>
      <w:r>
        <w:rPr/>
        <w:t>EzL21jtktrE1i43+9yEGDdWZEd5uXPxS8MfMORVEPuocSqI4rpopYu33UMZNldACCU6XOcULNK4dAK</w:t>
      </w:r>
    </w:p>
    <w:p>
      <w:pPr>
        <w:pStyle w:val="PreformattedText"/>
        <w:bidi w:val="0"/>
        <w:spacing w:before="0" w:after="0"/>
        <w:jc w:val="left"/>
        <w:rPr/>
      </w:pPr>
      <w:r>
        <w:rPr/>
        <w:t>oOAGaUPfQOJFzAUkjU6WgI5cVUZjE9J4V1a+nV67LhhGTps9/S9/Jk+22KJ3ZxJqFMYOAZzK+XQ9eL</w:t>
      </w:r>
    </w:p>
    <w:p>
      <w:pPr>
        <w:pStyle w:val="PreformattedText"/>
        <w:bidi w:val="0"/>
        <w:spacing w:before="0" w:after="0"/>
        <w:jc w:val="left"/>
        <w:rPr/>
      </w:pPr>
      <w:r>
        <w:rPr/>
        <w:t>DFfW4pFv63XGfJbKwFtORXCFNw3Fnu0WjQwuW0e86HLkFwPYcFw6CKDeyS6b4zGpOxnfH5xw944Y5K</w:t>
      </w:r>
    </w:p>
    <w:p>
      <w:pPr>
        <w:pStyle w:val="PreformattedText"/>
        <w:bidi w:val="0"/>
        <w:spacing w:before="0" w:after="0"/>
        <w:jc w:val="left"/>
        <w:rPr/>
      </w:pPr>
      <w:r>
        <w:rPr/>
        <w:t>Djl9PVnuFqv9rt17ss2PcrRdoUa4264QnQ/FmQpbSXo8hlwHpU260sKHPlx0xM8tUH09OFahY141D5</w:t>
      </w:r>
    </w:p>
    <w:p>
      <w:pPr>
        <w:pStyle w:val="PreformattedText"/>
        <w:bidi w:val="0"/>
        <w:spacing w:before="0" w:after="0"/>
        <w:jc w:val="left"/>
        <w:rPr/>
      </w:pPr>
      <w:r>
        <w:rPr/>
        <w:t>fTD76dUR/YBXhVPLhwqCNRE0ulRxqWgh1Z5fGjks05bint412r4ajXvLyS44cKPaGMGARa8WArl7q1</w:t>
      </w:r>
    </w:p>
    <w:p>
      <w:pPr>
        <w:pStyle w:val="PreformattedText"/>
        <w:bidi w:val="0"/>
        <w:spacing w:before="0" w:after="0"/>
        <w:jc w:val="left"/>
        <w:rPr/>
      </w:pPr>
      <w:r>
        <w:rPr/>
        <w:t>PVWm1OJ2OscwhuoZ040ocRhQTCA4ppXgDv/h20yHu4Gn0aRTc7ESmvj7j9nEDl4V1s3HCnGwg/u0UG</w:t>
      </w:r>
    </w:p>
    <w:p>
      <w:pPr>
        <w:pStyle w:val="PreformattedText"/>
        <w:bidi w:val="0"/>
        <w:spacing w:before="0" w:after="0"/>
        <w:jc w:val="left"/>
        <w:rPr/>
      </w:pPr>
      <w:r>
        <w:rPr/>
        <w:t>AkGgUa+/hyHE/q0zJIowp1sSOU4CjENE0oAOR2FT7SKnlqOnlDSnCio2kuXhR3l8EgAnjXbnzr/saj</w:t>
      </w:r>
    </w:p>
    <w:p>
      <w:pPr>
        <w:pStyle w:val="PreformattedText"/>
        <w:bidi w:val="0"/>
        <w:spacing w:before="0" w:after="0"/>
        <w:jc w:val="left"/>
        <w:rPr/>
      </w:pPr>
      <w:r>
        <w:rPr/>
        <w:t>Hu48aPa0Irsqx5IAFSdwOdR7Rz4aHdImIxBohkRdXvJ22Tty5fbX3aafMeGdOtgaCude8tKacPs3Nd</w:t>
      </w:r>
    </w:p>
    <w:p>
      <w:pPr>
        <w:pStyle w:val="PreformattedText"/>
        <w:bidi w:val="0"/>
        <w:spacing w:before="0" w:after="0"/>
        <w:jc w:val="left"/>
        <w:rPr/>
      </w:pPr>
      <w:r>
        <w:rPr/>
        <w:t>t67bGmhTImNECNT6qz5RNaggbg77cqbfbvoRz+Cmio4hxGPplRiWgEgU4GpPspz3O+2mJZiwE0Q1gy</w:t>
      </w:r>
    </w:p>
    <w:p>
      <w:pPr>
        <w:pStyle w:val="PreformattedText"/>
        <w:bidi w:val="0"/>
        <w:spacing w:before="0" w:after="0"/>
        <w:jc w:val="left"/>
        <w:rPr/>
      </w:pPr>
      <w:r>
        <w:rPr/>
        <w:t>Nepzp4nlxG3DUc64JchokxAcax0716aV+8cqGnHnvpl8xIAWnWRtA6aylFT4GlDvw2PE+Og5J3MKCn</w:t>
      </w:r>
    </w:p>
    <w:p>
      <w:pPr>
        <w:pStyle w:val="PreformattedText"/>
        <w:bidi w:val="0"/>
        <w:spacing w:before="0" w:after="0"/>
        <w:jc w:val="left"/>
        <w:rPr/>
      </w:pPr>
      <w:r>
        <w:rPr/>
        <w:t>wwEdVGBok8PbUjgD/iOhJLpwKZUsMamNGeUAaceZp+6ONK+PDnqOlvC095FNLAAFDSyCQOkj2VqNwe</w:t>
      </w:r>
    </w:p>
    <w:p>
      <w:pPr>
        <w:pStyle w:val="PreformattedText"/>
        <w:bidi w:val="0"/>
        <w:spacing w:before="0" w:after="0"/>
        <w:jc w:val="left"/>
        <w:rPr/>
      </w:pPr>
      <w:r>
        <w:rPr/>
        <w:t>YIoDpkXYIzwrZJFGoYANCBTluNtuO/iRpf1DD3gcaTqKrQ/KBIoSAAeHD8Xt/d0JJOzVg7Cs1JnnSp</w:t>
      </w:r>
    </w:p>
    <w:p>
      <w:pPr>
        <w:pStyle w:val="PreformattedText"/>
        <w:bidi w:val="0"/>
        <w:spacing w:before="0" w:after="0"/>
        <w:jc w:val="left"/>
        <w:rPr/>
      </w:pPr>
      <w:r>
        <w:rPr/>
        <w:t>LKj00SVDnTalPGo0HLMCVBUUyZAMsDS5qLVIp8I5gfaRvUjiNMmZGo2hnyY40oUyUChpQGo41ruBTa</w:t>
      </w:r>
    </w:p>
    <w:p>
      <w:pPr>
        <w:pStyle w:val="PreformattedText"/>
        <w:bidi w:val="0"/>
        <w:spacing w:before="0" w:after="0"/>
        <w:jc w:val="left"/>
        <w:rPr/>
      </w:pPr>
      <w:r>
        <w:rPr/>
        <w:t>nDTPiP054UkODseNJltK6juTUkA78SeHGpqD7K60ybEIUNOAhKCUrSASKpFOqnDx3H26fEruNawNAC</w:t>
      </w:r>
    </w:p>
    <w:p>
      <w:pPr>
        <w:pStyle w:val="PreformattedText"/>
        <w:bidi w:val="0"/>
        <w:spacing w:before="0" w:after="0"/>
        <w:jc w:val="left"/>
        <w:rPr/>
      </w:pPr>
      <w:r>
        <w:rPr/>
        <w:t>t99uVCOI9vGmnGyAlTgaV2UBRJFADtXf2e3jvpDpjlWwK8hNT8VKc9uG2+hJJQwYZ1vsowJFCAK78q</w:t>
      </w:r>
    </w:p>
    <w:p>
      <w:pPr>
        <w:pStyle w:val="PreformattedText"/>
        <w:bidi w:val="0"/>
        <w:spacing w:before="0" w:after="0"/>
        <w:jc w:val="left"/>
        <w:rPr/>
      </w:pPr>
      <w:r>
        <w:rPr/>
        <w:t>HjvXltofx9R7xSsXtop0H4fcfdz5g6fieEJceNKbnhSZSOY8R7KDfx8NGNmaRT4cgRKyBTbc7V/X+n</w:t>
      </w:r>
    </w:p>
    <w:p>
      <w:pPr>
        <w:pStyle w:val="PreformattedText"/>
        <w:bidi w:val="0"/>
        <w:spacing w:before="0" w:after="0"/>
        <w:jc w:val="left"/>
        <w:rPr/>
      </w:pPr>
      <w:r>
        <w:rPr/>
        <w:t>2aZfIAVOFaJJK5VgAHfppuQQDvXl9g00ZmjEZVvEZGjCk7DgfACteW3A0FNIMhcKSuGOVZINK+PKlK</w:t>
      </w:r>
    </w:p>
    <w:p>
      <w:pPr>
        <w:pStyle w:val="PreformattedText"/>
        <w:bidi w:val="0"/>
        <w:spacing w:before="0" w:after="0"/>
        <w:jc w:val="left"/>
        <w:rPr/>
      </w:pPr>
      <w:r>
        <w:rPr/>
        <w:t>bbU+zfSA4E451oEcKKNDQVpx8a7+7h7dbK+ynMc6GkED2jhTYUrU8jXTTiAV6RSTj2V5ZUAKUJrvy2</w:t>
      </w:r>
    </w:p>
    <w:p>
      <w:pPr>
        <w:pStyle w:val="PreformattedText"/>
        <w:bidi w:val="0"/>
        <w:spacing w:before="0" w:after="0"/>
        <w:jc w:val="left"/>
        <w:rPr/>
      </w:pPr>
      <w:r>
        <w:rPr/>
        <w:t>HtqTQ6GeQmFY0A59FYSKElRqT8Rpt7PA02G+mhIBgcjSj3hhlXxz3iQ0lEeO4jq811C1f5LaCKmviq</w:t>
      </w:r>
    </w:p>
    <w:p>
      <w:pPr>
        <w:pStyle w:val="PreformattedText"/>
        <w:bidi w:val="0"/>
        <w:spacing w:before="0" w:after="0"/>
        <w:jc w:val="left"/>
        <w:rPr/>
      </w:pPr>
      <w:r>
        <w:rPr/>
        <w:t>tPdr9PPZwr48MQFScCUpwfWyiGvzE/AW+lKabElPwADxrSmsJCVga4z8CmfZQbeGkxEUPwqQVLPAEn</w:t>
      </w:r>
    </w:p>
    <w:p>
      <w:pPr>
        <w:pStyle w:val="PreformattedText"/>
        <w:bidi w:val="0"/>
        <w:spacing w:before="0" w:after="0"/>
        <w:jc w:val="left"/>
        <w:rPr/>
      </w:pPr>
      <w:r>
        <w:rPr/>
        <w:t>8ZNdYCAE4VqcOLwWjoSgW5KEIohVUoUsIJ4lKlFaT9oUNIjCY09eOJjDQKMKEuS00VX5dRcUkf1nEF</w:t>
      </w:r>
    </w:p>
    <w:p>
      <w:pPr>
        <w:pStyle w:val="PreformattedText"/>
        <w:bidi w:val="0"/>
        <w:spacing w:before="0" w:after="0"/>
        <w:jc w:val="left"/>
        <w:rPr/>
      </w:pPr>
      <w:r>
        <w:rPr/>
        <w:t>KQTw2So63oIdqORpPig2yZPwFIZsZb1yjEKHT0hfT4BpQrT/OJGiWCHw3Od/OcBQ7XSjTp/mwqn07a</w:t>
      </w:r>
    </w:p>
    <w:p>
      <w:pPr>
        <w:pStyle w:val="PreformattedText"/>
        <w:bidi w:val="0"/>
        <w:spacing w:before="0" w:after="0"/>
        <w:jc w:val="left"/>
        <w:rPr/>
      </w:pPr>
      <w:r>
        <w:rPr/>
        <w:t>HdmVuBkBsrBCkJHw7OKp0n4hUbDSQWhhKY4VuNXFFCY0G6lxqC0GxU9TaVHeiRSnLiCrbS7drDKA5E</w:t>
      </w:r>
    </w:p>
    <w:p>
      <w:pPr>
        <w:pStyle w:val="PreformattedText"/>
        <w:bidi w:val="0"/>
        <w:spacing w:before="0" w:after="0"/>
        <w:jc w:val="left"/>
        <w:rPr/>
      </w:pPr>
      <w:r>
        <w:rPr/>
        <w:t>PTlWpC/Q9zF1dXbSphC0wmevqS6tLYcP71acCfdtpmRrWuJaiLwp6J7nyAPXut49PGlIaQptxpQ6kr</w:t>
      </w:r>
    </w:p>
    <w:p>
      <w:pPr>
        <w:pStyle w:val="PreformattedText"/>
        <w:bidi w:val="0"/>
        <w:spacing w:before="0" w:after="0"/>
        <w:jc w:val="left"/>
        <w:rPr/>
      </w:pPr>
      <w:r>
        <w:rPr/>
        <w:t>SpCureoUKEHx0ljRpIPRWpZHa2uy41CYUV9d6c6Vp6WFuK6yhG4TUU6BRIKieI9+mQ06kHCn9bQpOS</w:t>
      </w:r>
    </w:p>
    <w:p>
      <w:pPr>
        <w:pStyle w:val="PreformattedText"/>
        <w:bidi w:val="0"/>
        <w:spacing w:before="0" w:after="0"/>
        <w:jc w:val="left"/>
        <w:rPr/>
      </w:pPr>
      <w:r>
        <w:rPr/>
        <w:t>VMHWUNodcCEBaykqKQEgnjXbiojnpx7AGFxA1VqCQvmDGrpQ+uotdn+h5tAVSjJWRxGxWakbU4aYo1</w:t>
      </w:r>
    </w:p>
    <w:p>
      <w:pPr>
        <w:pStyle w:val="PreformattedText"/>
        <w:bidi w:val="0"/>
        <w:spacing w:before="0" w:after="0"/>
        <w:jc w:val="left"/>
        <w:rPr/>
      </w:pPr>
      <w:r>
        <w:rPr/>
        <w:t>xxptgqU5KhJrUFQV41oon/mda4VsKMT0VNZKXCkFtfR0IUVDiFJAJ9u4p+vSkxFMROABUYk++mFRpu</w:t>
      </w:r>
    </w:p>
    <w:p>
      <w:pPr>
        <w:pStyle w:val="PreformattedText"/>
        <w:bidi w:val="0"/>
        <w:spacing w:before="0" w:after="0"/>
        <w:jc w:val="left"/>
        <w:rPr/>
      </w:pPr>
      <w:r>
        <w:rPr/>
        <w:t>f02OjW0I5caADt/tf2nRDSgoQjGi3OB99APcKayTI1kSFwNSNhPlsoQd+lKR9tN9RPFamSMuqh/wCP</w:t>
      </w:r>
    </w:p>
    <w:p>
      <w:pPr>
        <w:pStyle w:val="PreformattedText"/>
        <w:bidi w:val="0"/>
        <w:spacing w:before="0" w:after="0"/>
        <w:jc w:val="left"/>
        <w:rPr/>
      </w:pPr>
      <w:r>
        <w:rPr/>
        <w:t>WUqi3VUQongAT93SP1a1SwMF9OJqIubrSPbp93CggSpIpenqA238f0GnQCKbXGlkc1cSfAKP/InW3n</w:t>
      </w:r>
    </w:p>
    <w:p>
      <w:pPr>
        <w:pStyle w:val="PreformattedText"/>
        <w:bidi w:val="0"/>
        <w:spacing w:before="0" w:after="0"/>
        <w:jc w:val="left"/>
        <w:rPr/>
      </w:pPr>
      <w:r>
        <w:rPr/>
        <w:t>uddLixkFJpSqkjwCh/yif6NbiGVIuDgablJNR4dXLxCTy0WMBQLkK9NOtoFZKlf1WVD/dFCR+zQt18</w:t>
      </w:r>
    </w:p>
    <w:p>
      <w:pPr>
        <w:pStyle w:val="PreformattedText"/>
        <w:bidi w:val="0"/>
        <w:spacing w:before="0" w:after="0"/>
        <w:jc w:val="left"/>
        <w:rPr/>
      </w:pPr>
      <w:r>
        <w:rPr/>
        <w:t>oHBaKtwST1JUic/CunHod/oToKimDEdrfgTUavaylpahuR8wrfh8IbAr4/g043AEVknyjs+6hw0qEK</w:t>
      </w:r>
    </w:p>
    <w:p>
      <w:pPr>
        <w:pStyle w:val="PreformattedText"/>
        <w:bidi w:val="0"/>
        <w:spacing w:before="0" w:after="0"/>
        <w:jc w:val="left"/>
        <w:rPr/>
      </w:pPr>
      <w:r>
        <w:rPr/>
        <w:t>IVUqGGvwjYDoFPHkPv0/F8gFNPzWlKK14fpw1s1qibWsKfmK2qZK0+NOhCR+vQh+c0ZGCYk404v/hc</w:t>
      </w:r>
    </w:p>
    <w:p>
      <w:pPr>
        <w:pStyle w:val="PreformattedText"/>
        <w:bidi w:val="0"/>
        <w:spacing w:before="0" w:after="0"/>
        <w:jc w:val="left"/>
        <w:rPr/>
      </w:pPr>
      <w:r>
        <w:rPr/>
        <w:t>9qHBT3rbR/Rp1mYpp+Xqpmln+Ivf/nzn3BKRo1nypUdKFevXR0IfC9X+vFT/ALp9IP6hoaf5gKLtQN</w:t>
      </w:r>
    </w:p>
    <w:p>
      <w:pPr>
        <w:pStyle w:val="PreformattedText"/>
        <w:bidi w:val="0"/>
        <w:spacing w:before="0" w:after="0"/>
        <w:jc w:val="left"/>
        <w:rPr/>
      </w:pPr>
      <w:r>
        <w:rPr/>
        <w:t>JpmnnqcHtVU8P3pEtRP3aVFn1fuU3cHD066RuIBJod/bWmpphw7uVQEo72NMV3qGW6bgvoBHs6F/06</w:t>
      </w:r>
    </w:p>
    <w:p>
      <w:pPr>
        <w:pStyle w:val="PreformattedText"/>
        <w:bidi w:val="0"/>
        <w:spacing w:before="0" w:after="0"/>
        <w:jc w:val="left"/>
        <w:rPr/>
      </w:pPr>
      <w:r>
        <w:rPr/>
        <w:t>FvHu0ALxp21a3xEQUU0QlTSEJCOooSE9BAJO21Kca6SybRChzTM9lLdDrnwy1ZVazhoD/nNfcHFn/m</w:t>
      </w:r>
    </w:p>
    <w:p>
      <w:pPr>
        <w:pStyle w:val="PreformattedText"/>
        <w:bidi w:val="0"/>
        <w:spacing w:before="0" w:after="0"/>
        <w:jc w:val="left"/>
        <w:rPr/>
      </w:pPr>
      <w:r>
        <w:rPr/>
        <w:t>dRUdWWXD3UzClT7Sv9bg0e2olxU0AkBt1W+6kH3UQ4Tpp+Yp1mDVpqj0C3T/m/qGpK2+UjrqMuUD1P</w:t>
      </w:r>
    </w:p>
    <w:p>
      <w:pPr>
        <w:pStyle w:val="PreformattedText"/>
        <w:bidi w:val="0"/>
        <w:spacing w:before="0" w:after="0"/>
        <w:jc w:val="left"/>
        <w:rPr/>
      </w:pPr>
      <w:r>
        <w:rPr/>
        <w:t>RXri6ltloqUEjrAJrQfhV/g08CGqTlQ7gXIBnUTkTFPOKEdCnBsOobI2H9Y7ba2J2ojAXOoaSMrqOA</w:t>
      </w:r>
    </w:p>
    <w:p>
      <w:pPr>
        <w:pStyle w:val="PreformattedText"/>
        <w:bidi w:val="0"/>
        <w:spacing w:before="0" w:after="0"/>
        <w:jc w:val="left"/>
        <w:rPr/>
      </w:pPr>
      <w:r>
        <w:rPr/>
        <w:t>6akFhMgmR5xRTyNkp3oSpI3Ogb4yFrdYAxqV2wMJehVwb9tSdvh/th+t8j/mdDto0mvLPw/wC1P9On</w:t>
      </w:r>
    </w:p>
    <w:p>
      <w:pPr>
        <w:pStyle w:val="PreformattedText"/>
        <w:bidi w:val="0"/>
        <w:spacing w:before="0" w:after="0"/>
        <w:jc w:val="left"/>
        <w:rPr/>
      </w:pPr>
      <w:r>
        <w:rPr/>
        <w:t>KbONIm1dIIpz/o92jrMLGe2oy9P6wdlC3IUQK1rwFT/safeMaYj6eFRlZotVfE1+/RQU4UA894mhMK</w:t>
      </w:r>
    </w:p>
    <w:p>
      <w:pPr>
        <w:pStyle w:val="PreformattedText"/>
        <w:bidi w:val="0"/>
        <w:spacing w:before="0" w:after="0"/>
        <w:jc w:val="left"/>
        <w:rPr/>
      </w:pPr>
      <w:r>
        <w:rPr/>
        <w:t>BX9h/Ydvfpm9CWz+ynrAh12xPzqfWv9GB40/UV/wCHVfZlVoOdeJqpPvH7dGRBXjtoK4PdPYaQ3YKL</w:t>
      </w:r>
    </w:p>
    <w:p>
      <w:pPr>
        <w:pStyle w:val="PreformattedText"/>
        <w:bidi w:val="0"/>
        <w:spacing w:before="0" w:after="0"/>
        <w:jc w:val="left"/>
        <w:rPr/>
      </w:pPr>
      <w:r>
        <w:rPr/>
        <w:t>LewI6/i+LpoCUitedK6TuPytTpNIsl1HsFIYbIcmbq6ilPVVR6jyoK0A5/doa2ariq0/cENY0Cn9SE</w:t>
      </w:r>
    </w:p>
    <w:p>
      <w:pPr>
        <w:pStyle w:val="PreformattedText"/>
        <w:bidi w:val="0"/>
        <w:spacing w:before="0" w:after="0"/>
        <w:jc w:val="left"/>
        <w:rPr/>
      </w:pPr>
      <w:r>
        <w:rPr/>
        <w:t>g0ry/TkDqVYAlRjyVpM3x+3+n/AB6hs3enTU9+EDqo88QPHT7OimH5UnajOihIAIcKiE0pQHalakV4</w:t>
      </w:r>
    </w:p>
    <w:p>
      <w:pPr>
        <w:pStyle w:val="PreformattedText"/>
        <w:bidi w:val="0"/>
        <w:spacing w:before="0" w:after="0"/>
        <w:jc w:val="left"/>
        <w:rPr/>
      </w:pPr>
      <w:r>
        <w:rPr/>
        <w:t>8eenmRuwJOK8BwoN0oUj8KcTR4ZKK0AFTU71328eWi7eINaUHGhrmYueB0CjGoiOkEADqAPAb7e7SR</w:t>
      </w:r>
    </w:p>
    <w:p>
      <w:pPr>
        <w:pStyle w:val="PreformattedText"/>
        <w:bidi w:val="0"/>
        <w:spacing w:before="0" w:after="0"/>
        <w:jc w:val="left"/>
        <w:rPr/>
      </w:pPr>
      <w:r>
        <w:rPr/>
        <w:t>a4koENYblQASSQKWBADqATwSmn66aLhbpdimQoeV2poTDGj2mqrcJO1U0FNvHSTC573HBFp1kzGNGa</w:t>
      </w:r>
    </w:p>
    <w:p>
      <w:pPr>
        <w:pStyle w:val="PreformattedText"/>
        <w:bidi w:val="0"/>
        <w:spacing w:before="0" w:after="0"/>
        <w:jc w:val="left"/>
        <w:rPr/>
      </w:pPr>
      <w:r>
        <w:rPr/>
        <w:t>pQlMBPUaD4jUkDcmn376VDFoJJAC1qWXWAhJSkLUcdTnSFCjoUqoBrx415b7eGgmwtD3AKBqU4UWZX</w:t>
      </w:r>
    </w:p>
    <w:p>
      <w:pPr>
        <w:pStyle w:val="PreformattedText"/>
        <w:bidi w:val="0"/>
        <w:spacing w:before="0" w:after="0"/>
        <w:jc w:val="left"/>
        <w:rPr/>
      </w:pPr>
      <w:r>
        <w:rPr/>
        <w:t>FgyPdw4UqYa8sLJ4qWTWlOQAr9gp9mi7aMNBOGpeFC3Ly5BiGgcaO4+2nHRoWgs+ys60TW6a7g31Nr</w:t>
      </w:r>
    </w:p>
    <w:p>
      <w:pPr>
        <w:pStyle w:val="PreformattedText"/>
        <w:bidi w:val="0"/>
        <w:spacing w:before="0" w:after="0"/>
        <w:jc w:val="left"/>
        <w:rPr/>
      </w:pPr>
      <w:r>
        <w:rPr/>
        <w:t>KKhXT+77CDWhpU7ajr5qxKMxUjZu/WaTiKTNuKAZDgBI6lEgFASgUoalI6SmvPj46AjlLQ0OQlesD4</w:t>
      </w:r>
    </w:p>
    <w:p>
      <w:pPr>
        <w:pStyle w:val="PreformattedText"/>
        <w:bidi w:val="0"/>
        <w:spacing w:before="0" w:after="0"/>
        <w:jc w:val="left"/>
        <w:rPr/>
      </w:pPr>
      <w:r>
        <w:rPr/>
        <w:t>Ua+IFxLQQE7ftpdH8x1Ki4QCFnpKSR8NAU9QB2UAeG/jz0dFGZ2lzihBwIoKV7YXaQFCcaWdCv6xP+</w:t>
      </w:r>
    </w:p>
    <w:p>
      <w:pPr>
        <w:pStyle w:val="PreformattedText"/>
        <w:bidi w:val="0"/>
        <w:spacing w:before="0" w:after="0"/>
        <w:jc w:val="left"/>
        <w:rPr/>
      </w:pPr>
      <w:r>
        <w:rPr/>
        <w:t>dT9tK6d8Gdo7r1HXSBLA75mJ2UU6taAapCqA7BRFfbvUaSZLhg7zAR1H92liO3f8jiD1j7qTsyA4VU</w:t>
      </w:r>
    </w:p>
    <w:p>
      <w:pPr>
        <w:pStyle w:val="PreformattedText"/>
        <w:bidi w:val="0"/>
        <w:spacing w:before="0" w:after="0"/>
        <w:jc w:val="left"/>
        <w:rPr/>
      </w:pPr>
      <w:r>
        <w:rPr/>
        <w:t>BR5YPV1eytd0kjlrIrqOT8LgmfoKTLavjPzNJ4UrbUCKk1qdq0Ipvw4aeMkZ4hD002GSDMY9VGgClK</w:t>
      </w:r>
    </w:p>
    <w:p>
      <w:pPr>
        <w:pStyle w:val="PreformattedText"/>
        <w:bidi w:val="0"/>
        <w:spacing w:before="0" w:after="0"/>
        <w:jc w:val="left"/>
        <w:rPr/>
      </w:pPr>
      <w:r>
        <w:rPr/>
        <w:t>be0UH69J8NvRj1UrxD04dYoKmW1b9I94/wAWld5uTiO3Gkqx2bR6sKJ+WTU0JHhQ1/wa34kgz0kVrR</w:t>
      </w:r>
    </w:p>
    <w:p>
      <w:pPr>
        <w:pStyle w:val="PreformattedText"/>
        <w:bidi w:val="0"/>
        <w:spacing w:before="0" w:after="0"/>
        <w:jc w:val="left"/>
        <w:rPr/>
      </w:pPr>
      <w:r>
        <w:rPr/>
        <w:t>H0uaeygKZdB+FQPv2/aKa0ZGqr2uFbEb07rmmgHzU/iQaez9DrA6N2RrCJW5g0CrZPxIAPuoT9oGku</w:t>
      </w:r>
    </w:p>
    <w:p>
      <w:pPr>
        <w:pStyle w:val="PreformattedText"/>
        <w:bidi w:val="0"/>
        <w:spacing w:before="0" w:after="0"/>
        <w:jc w:val="left"/>
        <w:rPr/>
      </w:pPr>
      <w:r>
        <w:rPr/>
        <w:t>gjdmBWCeQZGglDKiage88eXPjph1lGclWiGXkg+Yg0SWGzUdRpyHEfca10O+xeAgKin2XbFUii/lEK</w:t>
      </w:r>
    </w:p>
    <w:p>
      <w:pPr>
        <w:pStyle w:val="PreformattedText"/>
        <w:bidi w:val="0"/>
        <w:spacing w:before="0" w:after="0"/>
        <w:jc w:val="left"/>
        <w:rPr/>
      </w:pPr>
      <w:r>
        <w:rPr/>
        <w:t>5JUOQp0VoaitKg/dod9o4Zt9lPMumuGDseukq4KT1pqtHXTqI+KtCCBVO9Nhx2poZ0CdIWnxMvQUoh</w:t>
      </w:r>
    </w:p>
    <w:p>
      <w:pPr>
        <w:pStyle w:val="PreformattedText"/>
        <w:bidi w:val="0"/>
        <w:spacing w:before="0" w:after="0"/>
        <w:jc w:val="left"/>
        <w:rPr/>
      </w:pPr>
      <w:r>
        <w:rPr/>
        <w:t>MRwFavOJUOgIBHBI/dFCkjhx511jWSr3TjWnOjPzDCiVqdbUp0t1IohKTWu25NOJJ9hOkF7mklzceu</w:t>
      </w:r>
    </w:p>
    <w:p>
      <w:pPr>
        <w:pStyle w:val="PreformattedText"/>
        <w:bidi w:val="0"/>
        <w:spacing w:before="0" w:after="0"/>
        <w:jc w:val="left"/>
        <w:rPr/>
      </w:pPr>
      <w:r>
        <w:rPr/>
        <w:t>l6GuQNdhTeg9T61uBYPHdKklRNa0Jp1BIH6tY2QB2oqOytOYSNIQjrobiwVkBeyAa0IPxAVpTjWu2n</w:t>
      </w:r>
    </w:p>
    <w:p>
      <w:pPr>
        <w:pStyle w:val="PreformattedText"/>
        <w:bidi w:val="0"/>
        <w:spacing w:before="0" w:after="0"/>
        <w:jc w:val="left"/>
        <w:rPr/>
      </w:pPr>
      <w:r>
        <w:rPr/>
        <w:t>/qX4o6mfp2YEtQmgtr81aULV0/GhNUgV+KoG5HHTjL54cMBQ0llG5hxOFPfwhJR5yvgR8VDUgJG9SB</w:t>
      </w:r>
    </w:p>
    <w:p>
      <w:pPr>
        <w:pStyle w:val="PreformattedText"/>
        <w:bidi w:val="0"/>
        <w:spacing w:before="0" w:after="0"/>
        <w:jc w:val="left"/>
        <w:rPr/>
      </w:pPr>
      <w:r>
        <w:rPr/>
        <w:t>xGnzeSlUcAnRQrbKEAK0noWkiuhDZV8SVqWhKCSUlwLFU7qIHTvx0M65kcFc92fZRjbSJrtIY0BF6U</w:t>
      </w:r>
    </w:p>
    <w:p>
      <w:pPr>
        <w:pStyle w:val="PreformattedText"/>
        <w:bidi w:val="0"/>
        <w:spacing w:before="0" w:after="0"/>
        <w:jc w:val="left"/>
        <w:rPr/>
      </w:pPr>
      <w:r>
        <w:rPr/>
        <w:t>rzT6f9COkPEKJUpYo30kGh6UrJJ0kyh3dUl3STl8aUISw6gAGdAH7lLmZho8VIIS0R5YS0t1ToIqo9</w:t>
      </w:r>
    </w:p>
    <w:p>
      <w:pPr>
        <w:pStyle w:val="PreformattedText"/>
        <w:bidi w:val="0"/>
        <w:spacing w:before="0" w:after="0"/>
        <w:jc w:val="left"/>
        <w:rPr/>
      </w:pPr>
      <w:r>
        <w:rPr/>
        <w:t>QWkICT4jca14gxwwHUq1nhYBDietKaDNmPla3GulKOpKWwAFeYlYHTwBogAhVeemzK/HUFHZTrImBC</w:t>
      </w:r>
    </w:p>
    <w:p>
      <w:pPr>
        <w:pStyle w:val="PreformattedText"/>
        <w:bidi w:val="0"/>
        <w:spacing w:before="0" w:after="0"/>
        <w:jc w:val="left"/>
        <w:rPr/>
      </w:pPr>
      <w:r>
        <w:rPr/>
        <w:t>DnnitBVJ/rpKOkJB22CikVSK8firrQlAOCj1074SjEAjso5D7dFUUCQvpUPAmvSOG9aaMivp4xg4OH</w:t>
      </w:r>
    </w:p>
    <w:p>
      <w:pPr>
        <w:pStyle w:val="PreformattedText"/>
        <w:bidi w:val="0"/>
        <w:spacing w:before="0" w:after="0"/>
        <w:jc w:val="left"/>
        <w:rPr/>
      </w:pPr>
      <w:r>
        <w:rPr/>
        <w:t>QfT7aDks4JDi3SR0en2UpIqmtAa1NeFP8ADvqQj3E6VlZ7KBk24EkRPUjpoIrT8PUkcNqbV48tPRXV</w:t>
      </w:r>
    </w:p>
    <w:p>
      <w:pPr>
        <w:pStyle w:val="PreformattedText"/>
        <w:bidi w:val="0"/>
        <w:spacing w:before="0" w:after="0"/>
        <w:jc w:val="left"/>
        <w:rPr/>
      </w:pPr>
      <w:r>
        <w:rPr/>
        <w:t>q9XByE9OH5KZktLuMIW6gOjH8tAW3XdBINa+IJpWh8NEgRvCggihi6RuBBDvfQfPWhlsAAlCnARUhV</w:t>
      </w:r>
    </w:p>
    <w:p>
      <w:pPr>
        <w:pStyle w:val="PreformattedText"/>
        <w:bidi w:val="0"/>
        <w:spacing w:before="0" w:after="0"/>
        <w:jc w:val="left"/>
        <w:rPr/>
      </w:pPr>
      <w:r>
        <w:rPr/>
        <w:t>FcTvXc6TGzQS0fLglNyPL+8RjxWkKlpKFJINfgqkiqSEL6xx4iusL52BFVvXWhHbvOAR/UUxo1CkIX</w:t>
      </w:r>
    </w:p>
    <w:p>
      <w:pPr>
        <w:pStyle w:val="PreformattedText"/>
        <w:bidi w:val="0"/>
        <w:spacing w:before="0" w:after="0"/>
        <w:jc w:val="left"/>
        <w:rPr/>
      </w:pPr>
      <w:r>
        <w:rPr/>
        <w:t>BdoAltpfKoHQtJBIHDccqmuk2sjI7hjigAcM+AWtXsb5LeRiuJLSicShQU4MPpJ+EdQSg16abFB6kC</w:t>
      </w:r>
    </w:p>
    <w:p>
      <w:pPr>
        <w:pStyle w:val="PreformattedText"/>
        <w:bidi w:val="0"/>
        <w:spacing w:before="0" w:after="0"/>
        <w:jc w:val="left"/>
        <w:rPr/>
      </w:pPr>
      <w:r>
        <w:rPr/>
        <w:t>niSfH7dSn1bQ0aXBUbkD+F5PVwqINoXSFWFO9mR+JgH8rCsOv9bS2+jqQ4240vqqB0rUXK0oK/Gact</w:t>
      </w:r>
    </w:p>
    <w:p>
      <w:pPr>
        <w:pStyle w:val="PreformattedText"/>
        <w:bidi w:val="0"/>
        <w:spacing w:before="0" w:after="0"/>
        <w:jc w:val="left"/>
        <w:rPr/>
      </w:pPr>
      <w:r>
        <w:rPr/>
        <w:t>Dy3GppYpKtcOAzdqHTwomO2LXiRGg6gTx/BpPvrDai0wy10dPlNNtgpUEJ+FNBRJNRt7dMtA60ogEg</w:t>
      </w:r>
    </w:p>
    <w:p>
      <w:pPr>
        <w:pStyle w:val="PreformattedText"/>
        <w:bidi w:val="0"/>
        <w:spacing w:before="0" w:after="0"/>
        <w:jc w:val="left"/>
        <w:rPr/>
      </w:pPr>
      <w:r>
        <w:rPr/>
        <w:t>AYLTdNm+T5iyenYKKkqB4D8IHEk6dZEC7UmFJkuNLNCjVWuXdtrKcql2PHbNPkRIU9mcubCgsOuzZ4</w:t>
      </w:r>
    </w:p>
    <w:p>
      <w:pPr>
        <w:pStyle w:val="PreformattedText"/>
        <w:bidi w:val="0"/>
        <w:spacing w:before="0" w:after="0"/>
        <w:jc w:val="left"/>
        <w:rPr/>
      </w:pPr>
      <w:r>
        <w:rPr/>
        <w:t>acihsLfQUoixUJWfMUspQAak65D5r2uzxy2d9vskUFhGyQFz+gliho4kpgArjwFdg8pLndZre+g2Rp</w:t>
      </w:r>
    </w:p>
    <w:p>
      <w:pPr>
        <w:pStyle w:val="PreformattedText"/>
        <w:bidi w:val="0"/>
        <w:spacing w:before="0" w:after="0"/>
        <w:jc w:val="left"/>
        <w:rPr/>
      </w:pPr>
      <w:r>
        <w:rPr/>
        <w:t>femSIgAKVR+ZyDeknDrp87d4ThnaRTQyGSsXp2Iq6Kx2yIEi5S47T7Mboqhxv5lx2XLShxwLRGZFet</w:t>
      </w:r>
    </w:p>
    <w:p>
      <w:pPr>
        <w:pStyle w:val="PreformattedText"/>
        <w:bidi w:val="0"/>
        <w:spacing w:before="0" w:after="0"/>
        <w:jc w:val="left"/>
        <w:rPr/>
      </w:pPr>
      <w:r>
        <w:rPr/>
        <w:t>5PLzFzT502u32Z2Xy/hZbWKkGdzUc4nDUyNMOnU9SVXSK9FbF5YyXk8e584S+JenvCFhJAChQ53EY5</w:t>
      </w:r>
    </w:p>
    <w:p>
      <w:pPr>
        <w:pStyle w:val="PreformattedText"/>
        <w:bidi w:val="0"/>
        <w:spacing w:before="0" w:after="0"/>
        <w:jc w:val="left"/>
        <w:rPr/>
      </w:pPr>
      <w:r>
        <w:rPr/>
        <w:t>NQcFNXzbrN3E7m3GYmW21iGDPoXBjRoclRelw1vRzHcEtCYk5fmNNqDiGg3Gc8wpWuR0g6863l7d7v</w:t>
      </w:r>
    </w:p>
    <w:p>
      <w:pPr>
        <w:pStyle w:val="PreformattedText"/>
        <w:bidi w:val="0"/>
        <w:spacing w:before="0" w:after="0"/>
        <w:jc w:val="left"/>
        <w:rPr/>
      </w:pPr>
      <w:r>
        <w:rPr/>
        <w:t>cG7uHSSXb3d6R5Jc7gpX7Mh0V2OG2itIBbW8bGWzB3dOCDs4cK2lwPAbVhtvaYtkEIdC1ByUAjznkE</w:t>
      </w:r>
    </w:p>
    <w:p>
      <w:pPr>
        <w:pStyle w:val="PreformattedText"/>
        <w:bidi w:val="0"/>
        <w:spacing w:before="0" w:after="0"/>
        <w:jc w:val="left"/>
        <w:rPr/>
      </w:pPr>
      <w:r>
        <w:rPr/>
        <w:t>gKJWEICGwd+hASkb7adj2+KLF2L6wzO06R8vR6e2tN++FssL2dd0nL9KuLtnlSMMm3i1WuP86u6Jxp</w:t>
      </w:r>
    </w:p>
    <w:p>
      <w:pPr>
        <w:pStyle w:val="PreformattedText"/>
        <w:bidi w:val="0"/>
        <w:spacing w:before="0" w:after="0"/>
        <w:jc w:val="left"/>
        <w:rPr/>
      </w:pPr>
      <w:r>
        <w:rPr/>
        <w:t>qwSrVbnWI7C5ZjSpp6H0NkqoStQCU1GTwlpY7SdJGfQCCqVHSPcQ7Q5CUw7Cv5KkHo3gXLuI7NzC9X</w:t>
      </w:r>
    </w:p>
    <w:p>
      <w:pPr>
        <w:pStyle w:val="PreformattedText"/>
        <w:bidi w:val="0"/>
        <w:spacing w:before="0" w:after="0"/>
        <w:jc w:val="left"/>
        <w:rPr/>
      </w:pPr>
      <w:r>
        <w:rPr/>
        <w:t>GRdrffrpeWIdvv7ipl6hsR7LKtky4sOPveeYSp63IiQpADgYWV1JT0x24yudubYGIGNRdIADuLRiMw</w:t>
      </w:r>
    </w:p>
    <w:p>
      <w:pPr>
        <w:pStyle w:val="PreformattedText"/>
        <w:bidi w:val="0"/>
        <w:spacing w:before="0" w:after="0"/>
        <w:jc w:val="left"/>
        <w:rPr/>
      </w:pPr>
      <w:r>
        <w:rPr/>
        <w:t>gOB44cayFn+iuncM3YKoRAAcMAnRh11Dr+L1ee6Fu7bx28atiu3uFW+yt36VPiokXLJokCNbbnh9wY</w:t>
      </w:r>
    </w:p>
    <w:p>
      <w:pPr>
        <w:pStyle w:val="PreformattedText"/>
        <w:bidi w:val="0"/>
        <w:spacing w:before="0" w:after="0"/>
        <w:jc w:val="left"/>
        <w:rPr/>
      </w:pPr>
      <w:r>
        <w:rPr/>
        <w:t>fuUVF0TdTCS6IzYD7zfTIZq42hxLG57bZstTd27JPHe4hzEwzJ1jDoOfWnTTcM8xnELjGGAd13WQO7</w:t>
      </w:r>
    </w:p>
    <w:p>
      <w:pPr>
        <w:pStyle w:val="PreformattedText"/>
        <w:bidi w:val="0"/>
        <w:spacing w:before="0" w:after="0"/>
        <w:jc w:val="left"/>
        <w:rPr/>
      </w:pPr>
      <w:r>
        <w:rPr/>
        <w:t>2nP0FUjeGrh2vv8AF7jYlCYssSw3W53vubaJd1u5uGRz2wy0nErkyEvQX23LfepgadKY8Z+G+H0APU</w:t>
      </w:r>
    </w:p>
    <w:p>
      <w:pPr>
        <w:pStyle w:val="PreformattedText"/>
        <w:bidi w:val="0"/>
        <w:spacing w:before="0" w:after="0"/>
        <w:jc w:val="left"/>
        <w:rPr/>
      </w:pPr>
      <w:r>
        <w:rPr/>
        <w:t>SISF/iLZXL3PMoDYvlRo4npVQOkrgqUa9rYGm4hCJ3n9K5dajHqAGKV3h+mp68rbBZtmFZpdwntxlT</w:t>
      </w:r>
    </w:p>
    <w:p>
      <w:pPr>
        <w:pStyle w:val="PreformattedText"/>
        <w:bidi w:val="0"/>
        <w:spacing w:before="0" w:after="0"/>
        <w:jc w:val="left"/>
        <w:rPr/>
      </w:pPr>
      <w:r>
        <w:rPr/>
        <w:t>Fnl2dUq5R7hI7WZDeYTU12y3qSEofRaJodLyXXUNJcaUJIShSZaE5cQzRMMAxcC4NcfxAEhOjqGOeH</w:t>
      </w:r>
    </w:p>
    <w:p>
      <w:pPr>
        <w:pStyle w:val="PreformattedText"/>
        <w:bidi w:val="0"/>
        <w:spacing w:before="0" w:after="0"/>
        <w:jc w:val="left"/>
        <w:rPr/>
      </w:pPr>
      <w:r>
        <w:rPr/>
        <w:t>RTLfDdKJxixzWlzRjpwHeQBQq49Ofb9FSYwLYUFBaVJCklFClSSCQQ5wKT48NVcznUjs1xqebAjARk</w:t>
      </w:r>
    </w:p>
    <w:p>
      <w:pPr>
        <w:pStyle w:val="PreformattedText"/>
        <w:bidi w:val="0"/>
        <w:spacing w:before="0" w:after="0"/>
        <w:jc w:val="left"/>
        <w:rPr/>
      </w:pPr>
      <w:r>
        <w:rPr/>
        <w:t>lFKapTh7aA1O4oOdNzoiMBxLj00w7DOglnoNaU4/sJ257D2aemADe2tMcHFaC5sEihGwJIrx9n6c9R</w:t>
      </w:r>
    </w:p>
    <w:p>
      <w:pPr>
        <w:pStyle w:val="PreformattedText"/>
        <w:bidi w:val="0"/>
        <w:spacing w:before="0" w:after="0"/>
        <w:jc w:val="left"/>
        <w:rPr/>
      </w:pPr>
      <w:r>
        <w:rPr/>
        <w:t>bzRY6UwokoC603J2P73t33400y75SaJjHA8aIMXf4duJVzoDx9vEn7dR77gNCN+ajfC1FR8tDEbYpU</w:t>
      </w:r>
    </w:p>
    <w:p>
      <w:pPr>
        <w:pStyle w:val="PreformattedText"/>
        <w:bidi w:val="0"/>
        <w:spacing w:before="0" w:after="0"/>
        <w:jc w:val="left"/>
        <w:rPr/>
      </w:pPr>
      <w:r>
        <w:rPr/>
        <w:t>k7AmmwJ5VHOoGo2WcuKnGi4Y8e7h0msGOBX4dwNj+9Wh3Pu0ObgKhONE+GuRX0yoHkqqKpqOIBr4gp</w:t>
      </w:r>
    </w:p>
    <w:p>
      <w:pPr>
        <w:pStyle w:val="PreformattedText"/>
        <w:bidi w:val="0"/>
        <w:spacing w:before="0" w:after="0"/>
        <w:jc w:val="left"/>
        <w:rPr/>
      </w:pPr>
      <w:r>
        <w:rPr/>
        <w:t>586/r006QEZ0+ERG17ywPh2KqU2HCp3+7TBkIVThTzGFxGHdrKWgCdtxTqUNyfAU8K6AlkQ9Ro1rGt</w:t>
      </w:r>
    </w:p>
    <w:p>
      <w:pPr>
        <w:pStyle w:val="PreformattedText"/>
        <w:bidi w:val="0"/>
        <w:spacing w:before="0" w:after="0"/>
        <w:jc w:val="left"/>
        <w:rPr/>
      </w:pPr>
      <w:r>
        <w:rPr/>
        <w:t>FYKDwp/g2ArwFDx0FJcnIY0S1hONBKa1/eryrSoqRXkeXLQrpCePGn2sTOgFs9NRsOQrU7nYUp4aHd</w:t>
      </w:r>
    </w:p>
    <w:p>
      <w:pPr>
        <w:pStyle w:val="PreformattedText"/>
        <w:bidi w:val="0"/>
        <w:spacing w:before="0" w:after="0"/>
        <w:jc w:val="left"/>
        <w:rPr/>
      </w:pPr>
      <w:r>
        <w:rPr/>
        <w:t>I3Hpp5oxTOheUdttvw1UCPi404H/FpiSdoavRilOtZmtHJa5+zlQgHYEmoGou4udXUFpagZZUYG+nw</w:t>
      </w:r>
    </w:p>
    <w:p>
      <w:pPr>
        <w:pStyle w:val="PreformattedText"/>
        <w:bidi w:val="0"/>
        <w:spacing w:before="0" w:after="0"/>
        <w:jc w:val="left"/>
        <w:rPr/>
      </w:pPr>
      <w:r>
        <w:rPr/>
        <w:t>40NK1qNxxHDQMtwQFral1Dpv4V8OXv1Hk6nKazh2UYhB4HcncDnzO+mTKBgMqbc/opU3GCiAK78iOH</w:t>
      </w:r>
    </w:p>
    <w:p>
      <w:pPr>
        <w:pStyle w:val="PreformattedText"/>
        <w:bidi w:val="0"/>
        <w:spacing w:before="0" w:after="0"/>
        <w:jc w:val="left"/>
        <w:rPr/>
      </w:pPr>
      <w:r>
        <w:rPr/>
        <w:t>310OZlcQUBpl0rkWlyIiQNxQ19ppTjXkKnWy4kUw6U50oSyEq4cK09nHfccNNjuhMTSHPJFHJHTWgH</w:t>
      </w:r>
    </w:p>
    <w:p>
      <w:pPr>
        <w:pStyle w:val="PreformattedText"/>
        <w:bidi w:val="0"/>
        <w:spacing w:before="0" w:after="0"/>
        <w:jc w:val="left"/>
        <w:rPr/>
      </w:pPr>
      <w:r>
        <w:rPr/>
        <w:t>PjUbkf001tfbSCQlFuOJQglSukAjiOexpz8daIXujsrbWkmkXzTITTck1O+3srWh2FNabBIXDIJT/h</w:t>
      </w:r>
    </w:p>
    <w:p>
      <w:pPr>
        <w:pStyle w:val="PreformattedText"/>
        <w:bidi w:val="0"/>
        <w:spacing w:before="0" w:after="0"/>
        <w:jc w:val="left"/>
        <w:rPr/>
      </w:pPr>
      <w:r>
        <w:rPr/>
        <w:t>vJSkypQoR1DwpTlXx8dG+A1rQVU054TjilFefQGoSrj+v7Pbpt0aYrSgxxotLv28PE1NPD3nTbwoSl</w:t>
      </w:r>
    </w:p>
    <w:p>
      <w:pPr>
        <w:pStyle w:val="PreformattedText"/>
        <w:bidi w:val="0"/>
        <w:spacing w:before="0" w:after="0"/>
        <w:jc w:val="left"/>
        <w:rPr/>
      </w:pPr>
      <w:r>
        <w:rPr/>
        <w:t>6KGlexJJ4gc6CtdqUAroG4c0AAVhYchWS6dgCeR3rw58+Og3vbg7Ba22PpoBJV+vYAn7fA77aadKw4</w:t>
      </w:r>
    </w:p>
    <w:p>
      <w:pPr>
        <w:pStyle w:val="PreformattedText"/>
        <w:bidi w:val="0"/>
        <w:spacing w:before="0" w:after="0"/>
        <w:jc w:val="left"/>
        <w:rPr/>
      </w:pPr>
      <w:r>
        <w:rPr/>
        <w:t>qKcDA04VgjjtQ+NRU/Zy1gvmswrAOuvUSeHLgOdd+J3rtoO5vg4Z4JSgCMDnWQmvIDhwUfsHEAaAbf</w:t>
      </w:r>
    </w:p>
    <w:p>
      <w:pPr>
        <w:pStyle w:val="PreformattedText"/>
        <w:bidi w:val="0"/>
        <w:spacing w:before="0" w:after="0"/>
        <w:jc w:val="left"/>
        <w:rPr/>
      </w:pPr>
      <w:r>
        <w:rPr/>
        <w:t>yLpj95rRIHXRqAU7nc7ChOwpXhXfUpbX5ajJc3GmXkHKsrFRTeoGwFR4b8CDqVEgwPE0gFDRPSRy5D</w:t>
      </w:r>
    </w:p>
    <w:p>
      <w:pPr>
        <w:pStyle w:val="PreformattedText"/>
        <w:bidi w:val="0"/>
        <w:spacing w:before="0" w:after="0"/>
        <w:jc w:val="left"/>
        <w:rPr/>
      </w:pPr>
      <w:r>
        <w:rPr/>
        <w:t>ep9tNjQ8Rpp8wJUZU+MaF0E8+Z2HMChIPLTBeeOVaLmishscyduXiTWnIUNNNF4PGtGQjAVnoBV48B</w:t>
      </w:r>
    </w:p>
    <w:p>
      <w:pPr>
        <w:pStyle w:val="PreformattedText"/>
        <w:bidi w:val="0"/>
        <w:spacing w:before="0" w:after="0"/>
        <w:jc w:val="left"/>
        <w:rPr/>
      </w:pPr>
      <w:r>
        <w:rPr/>
        <w:t>T7xzNeehnSBuNJEjq+O2R8s+hHUkFTa0qQXE/hIIJpWvEDX6hTIwjDB1fIOG3na/vAFnV08KNdTGkM</w:t>
      </w:r>
    </w:p>
    <w:p>
      <w:pPr>
        <w:pStyle w:val="PreformattedText"/>
        <w:bidi w:val="0"/>
        <w:spacing w:before="0" w:after="0"/>
        <w:jc w:val="left"/>
        <w:rPr/>
      </w:pPr>
      <w:r>
        <w:rPr/>
        <w:t>ltSgocRuAUqHApJGx0oOjOKimdFyx6lpQ51hploxQwSEJU30qSlVFCo3oQag10phGBwWtSl4kKNOkU</w:t>
      </w:r>
    </w:p>
    <w:p>
      <w:pPr>
        <w:pStyle w:val="PreformattedText"/>
        <w:bidi w:val="0"/>
        <w:spacing w:before="0" w:after="0"/>
        <w:jc w:val="left"/>
        <w:rPr/>
      </w:pPr>
      <w:r>
        <w:rPr/>
        <w:t>TboaYrbjaamjqh1L/e2ACk8dqfr05LKZ5C8tAOVN6WwRtYHEghfbwouHBVHlSVqeW6XT10UeAUTTgA</w:t>
      </w:r>
    </w:p>
    <w:p>
      <w:pPr>
        <w:pStyle w:val="PreformattedText"/>
        <w:bidi w:val="0"/>
        <w:spacing w:before="0" w:after="0"/>
        <w:jc w:val="left"/>
        <w:rPr/>
      </w:pPr>
      <w:r>
        <w:rPr/>
        <w:t>ARw1qWTxNLMVa1K2AGMdLwe74VjyJIuZfUr+AWkpb33AFSpNDWquogk+Gl+JH9N4RCTalB6RWg1xkM</w:t>
      </w:r>
    </w:p>
    <w:p>
      <w:pPr>
        <w:pStyle w:val="PreformattedText"/>
        <w:bidi w:val="0"/>
        <w:spacing w:before="0" w:after="0"/>
        <w:jc w:val="left"/>
        <w:rPr/>
      </w:pPr>
      <w:r>
        <w:rPr/>
        <w:t>jSsOhCOtc/X0+qszPmjLiBtJUyFdS1curdJ6vCiTt46xvheC5T+tXCsZrDwGgeEhWs3F1bbbSQ35nW</w:t>
      </w:r>
    </w:p>
    <w:p>
      <w:pPr>
        <w:pStyle w:val="PreformattedText"/>
        <w:bidi w:val="0"/>
        <w:spacing w:before="0" w:after="0"/>
        <w:jc w:val="left"/>
        <w:rPr/>
      </w:pPr>
      <w:r>
        <w:rPr/>
        <w:t>4gEdJI2UFdO3M9OkRs8RQoCClteI+8ASpSlql7Ngp4kDblz300SUpbWd5zgcqz1BDbjh2CQpRr4JFd</w:t>
      </w:r>
    </w:p>
    <w:p>
      <w:pPr>
        <w:pStyle w:val="PreformattedText"/>
        <w:bidi w:val="0"/>
        <w:spacing w:before="0" w:after="0"/>
        <w:jc w:val="left"/>
        <w:rPr/>
      </w:pPr>
      <w:r>
        <w:rPr/>
        <w:t>KYe7SXhXhvVURsLoeuMg1qS2tR33/Gnl9ukM+Y9NKee6tSiYf4QH9ZaR+3S5vkTrpdkFlLv3vxSoJf</w:t>
      </w:r>
    </w:p>
    <w:p>
      <w:pPr>
        <w:pStyle w:val="PreformattedText"/>
        <w:bidi w:val="0"/>
        <w:spacing w:before="0" w:after="0"/>
        <w:jc w:val="left"/>
        <w:rPr/>
      </w:pPr>
      <w:r>
        <w:rPr/>
        <w:t>Xmg69RQ81LaWyOrdIUEmnSPYvQhy66kHFCtE2Q9c+KBv5bXUacPwGlf91rBWsmnsqcyldLTp8GiOX7</w:t>
      </w:r>
    </w:p>
    <w:p>
      <w:pPr>
        <w:pStyle w:val="PreformattedText"/>
        <w:bidi w:val="0"/>
        <w:spacing w:before="0" w:after="0"/>
        <w:jc w:val="left"/>
        <w:rPr/>
      </w:pPr>
      <w:r>
        <w:rPr/>
        <w:t>xA+/fTgCupgYRr1/ZUdWSR7gdGAKaELkGNY4CnuH7DohoKUI84+uvJ3WhJ/ecAqfArA/ZrUuDSe2lQ</w:t>
      </w:r>
    </w:p>
    <w:p>
      <w:pPr>
        <w:pStyle w:val="PreformattedText"/>
        <w:bidi w:val="0"/>
        <w:spacing w:before="0" w:after="0"/>
        <w:jc w:val="left"/>
        <w:rPr/>
      </w:pPr>
      <w:r>
        <w:rPr/>
        <w:t>BZAB0ipGFDxHE8/adRCipwg17qHiPv8dbUVpDSaSoBlw1BolX61V/o1gxNKODSeCfZ+Wov0gup+w/r</w:t>
      </w:r>
    </w:p>
    <w:p>
      <w:pPr>
        <w:pStyle w:val="PreformattedText"/>
        <w:bidi w:val="0"/>
        <w:spacing w:before="0" w:after="0"/>
        <w:jc w:val="left"/>
        <w:rPr/>
      </w:pPr>
      <w:r>
        <w:rPr/>
        <w:t>H+DT+bwKDChpNOQIApUffp6mgemlDBHWoggkIJp76AaS/L107Empeqkr+5V9n/Ln+jT0aUPMeHD92k</w:t>
      </w:r>
    </w:p>
    <w:p>
      <w:pPr>
        <w:pStyle w:val="PreformattedText"/>
        <w:bidi w:val="0"/>
        <w:spacing w:before="0" w:after="0"/>
        <w:jc w:val="left"/>
        <w:rPr/>
      </w:pPr>
      <w:r>
        <w:rPr/>
        <w:t>qgNz7V/qAp+3RFCHE+unWzD+I+TyQ2PvUf8GgrvMCi7Uq1x9MjT4s7H2in+7cGhaMYgx9MG1Fb0FOp</w:t>
      </w:r>
    </w:p>
    <w:p>
      <w:pPr>
        <w:pStyle w:val="PreformattedText"/>
        <w:bidi w:val="0"/>
        <w:spacing w:before="0" w:after="0"/>
        <w:jc w:val="left"/>
        <w:rPr/>
      </w:pPr>
      <w:r>
        <w:rPr/>
        <w:t>LaQSpfmpAAqSVvuJAHvA040nSSK1JiQ3qpyS2GmUNDg2hCB/tQE/0adjKNBpmQDUnChtjjpRrBjSOz</w:t>
      </w:r>
    </w:p>
    <w:p>
      <w:pPr>
        <w:pStyle w:val="PreformattedText"/>
        <w:bidi w:val="0"/>
        <w:spacing w:before="0" w:after="0"/>
        <w:jc w:val="left"/>
        <w:rPr/>
      </w:pPr>
      <w:r>
        <w:rPr/>
        <w:t>GqZKj+/JkkfYspH3AaDzcfXRkeDB205u7gjx6B/u5Cv6Bp9nTTD8k7Pspnf+JajTit8/8AJU0a3AJ1</w:t>
      </w:r>
    </w:p>
    <w:p>
      <w:pPr>
        <w:pStyle w:val="PreformattedText"/>
        <w:bidi w:val="0"/>
        <w:spacing w:before="0" w:after="0"/>
        <w:jc w:val="left"/>
        <w:rPr/>
      </w:pPr>
      <w:r>
        <w:rPr/>
        <w:t>VHu+cnrpVD/0bn/2wzw/yCXP1U0JP83qoy3+T06qj8vdaK80se74kur/AOb07CMQOv7aHuCNJPV9lJ</w:t>
      </w:r>
    </w:p>
    <w:p>
      <w:pPr>
        <w:pStyle w:val="PreformattedText"/>
        <w:bidi w:val="0"/>
        <w:spacing w:before="0" w:after="0"/>
        <w:jc w:val="left"/>
        <w:rPr/>
      </w:pPr>
      <w:r>
        <w:rPr/>
        <w:t>HDRR28P2DUy1qDCoN78cc6ZLmsdLSaVq7t9gNf16EvgQxvbRFljIenCvRgHpsRuhFZLHxeNFAezx1k</w:t>
      </w:r>
    </w:p>
    <w:p>
      <w:pPr>
        <w:pStyle w:val="PreformattedText"/>
        <w:bidi w:val="0"/>
        <w:spacing w:before="0" w:after="0"/>
        <w:jc w:val="left"/>
        <w:rPr/>
      </w:pPr>
      <w:r>
        <w:rPr/>
        <w:t>zmyWujItavsFagiey9Dzk5ye01Z723H+sn9SXlf06iI/fVmm4p6YUzjgPcP1rr/Ro8HCokii1UDDn3</w:t>
      </w:r>
    </w:p>
    <w:p>
      <w:pPr>
        <w:pStyle w:val="PreformattedText"/>
        <w:bidi w:val="0"/>
        <w:spacing w:before="0" w:after="0"/>
        <w:jc w:val="left"/>
        <w:rPr/>
      </w:pPr>
      <w:r>
        <w:rPr/>
        <w:t>/7lhyumnYuFPN/mz6cKao9CXSP+ikcfBKSP26k7VPDXiv2Coi7PfTqpBkIqzEHEedvzH+jUB+3Q97q</w:t>
      </w:r>
    </w:p>
    <w:p>
      <w:pPr>
        <w:pStyle w:val="PreformattedText"/>
        <w:bidi w:val="0"/>
        <w:spacing w:before="0" w:after="0"/>
        <w:jc w:val="left"/>
        <w:rPr/>
      </w:pPr>
      <w:r>
        <w:rPr/>
        <w:t>ACHAmnrUNJU0lfAbbSioaNNqo2+wA02GnmyGJgB7rj0ih5Yw9/5zeo052JFPm1lfWeltNanmonhyrT</w:t>
      </w:r>
    </w:p>
    <w:p>
      <w:pPr>
        <w:pStyle w:val="PreformattedText"/>
        <w:bidi w:val="0"/>
        <w:spacing w:before="0" w:after="0"/>
        <w:jc w:val="left"/>
        <w:rPr/>
      </w:pPr>
      <w:r>
        <w:rPr/>
        <w:t>UfcOc54LnalqSso2sY7SEqSN7gf7T/ANuOK0ptLOJoK+B/zf8AmdL4U3SEDnqQtB+rPbUZe/zg7KTG</w:t>
      </w:r>
    </w:p>
    <w:p>
      <w:pPr>
        <w:pStyle w:val="PreformattedText"/>
        <w:bidi w:val="0"/>
        <w:spacing w:before="0" w:after="0"/>
        <w:jc w:val="left"/>
        <w:rPr/>
      </w:pPr>
      <w:r>
        <w:rPr/>
        <w:t>c02VNjqdd4BtpJWqvgacKHx0p87QUzcK0yFwCnBpplW1MKipzojprUpNFqA4mpr0jbT7ZZX94ACOgX</w:t>
      </w:r>
    </w:p>
    <w:p>
      <w:pPr>
        <w:pStyle w:val="PreformattedText"/>
        <w:bidi w:val="0"/>
        <w:spacing w:before="0" w:after="0"/>
        <w:jc w:val="left"/>
        <w:rPr/>
      </w:pPr>
      <w:r>
        <w:rPr/>
        <w:t>wRNHeVzycvTGhsFpVS2pLhSehXSU1BPP4dv8OmrucPtnhpDhkSO2n7KAMumEjScx76fW/wpH6Vr/j1</w:t>
      </w:r>
    </w:p>
    <w:p>
      <w:pPr>
        <w:pStyle w:val="PreformattedText"/>
        <w:bidi w:val="0"/>
        <w:spacing w:before="0" w:after="0"/>
        <w:jc w:val="left"/>
        <w:rPr/>
      </w:pPr>
      <w:r>
        <w:rPr/>
        <w:t>CNzqwnprNPjT7CPvGjIijh0rQdwAWnoSvPR1SwEoKR0VKuqtPioQBQGo21u+BcGgddD2r9BOqi4UNT</w:t>
      </w:r>
    </w:p>
    <w:p>
      <w:pPr>
        <w:pStyle w:val="PreformattedText"/>
        <w:bidi w:val="0"/>
        <w:spacing w:before="0" w:after="0"/>
        <w:jc w:val="left"/>
        <w:rPr/>
      </w:pPr>
      <w:r>
        <w:rPr/>
        <w:t>b73mKSSEpTVI3NTXf7NNQsLQSUWnJ3tciZY0pfUzHILhNKeB/aNhpck/gnS449QpMcBlCtFI2RX4vu</w:t>
      </w:r>
    </w:p>
    <w:p>
      <w:pPr>
        <w:pStyle w:val="PreformattedText"/>
        <w:bidi w:val="0"/>
        <w:spacing w:before="0" w:after="0"/>
        <w:jc w:val="left"/>
        <w:rPr/>
      </w:pPr>
      <w:r>
        <w:rPr/>
        <w:t>+8HQDTxqUTu0pA+Ie/RUeYoebBpI6KUjiK6mQgwqBK15wbn+j7NYukVtNTsaMbHwI4/gR+oD+nW9WF</w:t>
      </w:r>
    </w:p>
    <w:p>
      <w:pPr>
        <w:pStyle w:val="PreformattedText"/>
        <w:bidi w:val="0"/>
        <w:spacing w:before="0" w:after="0"/>
        <w:jc w:val="left"/>
        <w:rPr/>
      </w:pPr>
      <w:r>
        <w:rPr/>
        <w:t>aApSlNVo/zR+062HY1vThSppBBc/2v9OlNd3jStGFKY8GZcJDUO3xJM6Y8VeTEhsOyZLvltrdc8phl</w:t>
      </w:r>
    </w:p>
    <w:p>
      <w:pPr>
        <w:pStyle w:val="PreformattedText"/>
        <w:bidi w:val="0"/>
        <w:spacing w:before="0" w:after="0"/>
        <w:jc w:val="left"/>
        <w:rPr/>
      </w:pPr>
      <w:r>
        <w:rPr/>
        <w:t>K3V+W0hSjQGiQSdhrb5Y4ml8rg1g4koPaaSIy4owEmiJlun2yS7EuMKXb5aehxUWdGeiSA2sfAssyE</w:t>
      </w:r>
    </w:p>
    <w:p>
      <w:pPr>
        <w:pStyle w:val="PreformattedText"/>
        <w:bidi w:val="0"/>
        <w:spacing w:before="0" w:after="0"/>
        <w:jc w:val="left"/>
        <w:rPr/>
      </w:pPr>
      <w:r>
        <w:rPr/>
        <w:t>NuBCwNjSh5aTbSwy6nRua5pOYII91ZMx7Q0EEFKI/dIqeO33DTrgikUhpPGky3mG1lCwQelJ6hShqk</w:t>
      </w:r>
    </w:p>
    <w:p>
      <w:pPr>
        <w:pStyle w:val="PreformattedText"/>
        <w:bidi w:val="0"/>
        <w:spacing w:before="0" w:after="0"/>
        <w:jc w:val="left"/>
        <w:rPr/>
      </w:pPr>
      <w:r>
        <w:rPr/>
        <w:t>Gta156AfK6N+kCROkYij2RRysDj4eroOBoIejrICJACiQAkkAk+ArStdbZehx0hzS7oIQ0h9kANZa4</w:t>
      </w:r>
    </w:p>
    <w:p>
      <w:pPr>
        <w:pStyle w:val="PreformattedText"/>
        <w:bidi w:val="0"/>
        <w:spacing w:before="0" w:after="0"/>
        <w:jc w:val="left"/>
        <w:rPr/>
      </w:pPr>
      <w:r>
        <w:rPr/>
        <w:t>N6QQRRjqQpG4r8J9528dEPGuE6himQphh0SjScF40SmKVI6qEdSU8wRtXbccCNBmLUFQhQOC0YJA3D</w:t>
      </w:r>
    </w:p>
    <w:p>
      <w:pPr>
        <w:pStyle w:val="PreformattedText"/>
        <w:bidi w:val="0"/>
        <w:spacing w:before="0" w:after="0"/>
        <w:jc w:val="left"/>
        <w:rPr/>
      </w:pPr>
      <w:r>
        <w:rPr/>
        <w:t>A4njSodKaCtPefZw1INAa0AZJQD8XKc6GOgivV9n7NLpOFFrFQdhTf2+z7NtNvCtIpxiNcCtMLQcZX</w:t>
      </w:r>
    </w:p>
    <w:p>
      <w:pPr>
        <w:pStyle w:val="PreformattedText"/>
        <w:bidi w:val="0"/>
        <w:spacing w:before="0" w:after="0"/>
        <w:jc w:val="left"/>
        <w:rPr/>
      </w:pPr>
      <w:r>
        <w:rPr/>
        <w:t>I6QojrUQkEfEpfSRQmnTQpHI89QQD45DgU++po6XsBJCmlzKnHVA79KQUqAB6OsAE0PAkHY8tG24dM</w:t>
      </w:r>
    </w:p>
    <w:p>
      <w:pPr>
        <w:pStyle w:val="PreformattedText"/>
        <w:bidi w:val="0"/>
        <w:spacing w:before="0" w:after="0"/>
        <w:jc w:val="left"/>
        <w:rPr/>
      </w:pPr>
      <w:r>
        <w:rPr/>
        <w:t>UPyJjggWg5i2EKPnXDGj1LCD0pClLNaJTUHlU0FAAK8Ttoh9q2MK1xb2H7KZZcOk+ZocOkiinHHmgF</w:t>
      </w:r>
    </w:p>
    <w:p>
      <w:pPr>
        <w:pStyle w:val="PreformattedText"/>
        <w:bidi w:val="0"/>
        <w:spacing w:before="0" w:after="0"/>
        <w:jc w:val="left"/>
        <w:rPr/>
      </w:pPr>
      <w:r>
        <w:rPr/>
        <w:t>qUkAmnSUlauBIp09Jr9uh3zSwIZD3OsY+6n2wxTDTGEf1HD30c28sgFQFaAgVIrXfgoH9unBcOP4dT</w:t>
      </w:r>
    </w:p>
    <w:p>
      <w:pPr>
        <w:pStyle w:val="PreformattedText"/>
        <w:bidi w:val="0"/>
        <w:spacing w:before="0" w:after="0"/>
        <w:jc w:val="left"/>
        <w:rPr/>
      </w:pPr>
      <w:r>
        <w:rPr/>
        <w:t>fTgaR4DW4aiHenEUNchCfxEpoNyQdv8Ac1FNK+piyKt9PXSfp5UUaXesfkNFIkNqJ6FJXQ1PSQSKnn</w:t>
      </w:r>
    </w:p>
    <w:p>
      <w:pPr>
        <w:pStyle w:val="PreformattedText"/>
        <w:bidi w:val="0"/>
        <w:spacing w:before="0" w:after="0"/>
        <w:jc w:val="left"/>
        <w:rPr/>
      </w:pPr>
      <w:r>
        <w:rPr/>
        <w:t>z0sPhkycx1NOE0WbXD20alSHAapSd+dCf176zQB8pI7DW/EJzAI6x9tYLDauVP83/HXSlkAzB7RWtL</w:t>
      </w:r>
    </w:p>
    <w:p>
      <w:pPr>
        <w:pStyle w:val="PreformattedText"/>
        <w:bidi w:val="0"/>
        <w:spacing w:before="0" w:after="0"/>
        <w:jc w:val="left"/>
        <w:rPr/>
      </w:pPr>
      <w:r>
        <w:rPr/>
        <w:t>HcCOw0WqMd+ldPeNvtodb1uObV7KSY2cHIeg0R5LzZ5KHsP6bjWvEj44dtbEbxi1D2VmpT+NBFeNRz</w:t>
      </w:r>
    </w:p>
    <w:p>
      <w:pPr>
        <w:pStyle w:val="PreformattedText"/>
        <w:bidi w:val="0"/>
        <w:spacing w:before="0" w:after="0"/>
        <w:jc w:val="left"/>
        <w:rPr/>
      </w:pPr>
      <w:r>
        <w:rPr/>
        <w:t>+4azSxw4GtansPEUBZbI4Ae/gfaa6ZdaxO4Y04Ll4yOFJyygjgQfYT+wkp/Vpl1lxYacbdL8wosx1d</w:t>
      </w:r>
    </w:p>
    <w:p>
      <w:pPr>
        <w:pStyle w:val="PreformattedText"/>
        <w:bidi w:val="0"/>
        <w:spacing w:before="0" w:after="0"/>
        <w:jc w:val="left"/>
        <w:rPr/>
      </w:pPr>
      <w:r>
        <w:rPr/>
        <w:t>JCT1Dc0UB4cwKA/doSS2eMCAaMiuIyVVKa34QTXqSlJJUepJAO9NqEAVJGgpIiwYhKLjl1kBVFEx4o</w:t>
      </w:r>
    </w:p>
    <w:p>
      <w:pPr>
        <w:pStyle w:val="PreformattedText"/>
        <w:bidi w:val="0"/>
        <w:spacing w:before="0" w:after="0"/>
        <w:jc w:val="left"/>
        <w:rPr/>
      </w:pPr>
      <w:r>
        <w:rPr/>
        <w:t>S31UXUq2KimlK8anepppDGkjVxpTyANNOyIxW0B00CqFYK1FJJPx8QoqqNFtiLmohTjQL5gHrgoGFY</w:t>
      </w:r>
    </w:p>
    <w:p>
      <w:pPr>
        <w:pStyle w:val="PreformattedText"/>
        <w:bidi w:val="0"/>
        <w:spacing w:before="0" w:after="0"/>
        <w:jc w:val="left"/>
        <w:rPr/>
      </w:pPr>
      <w:r>
        <w:rPr/>
        <w:t>EJQWqqU9CkgUA2BSdiKkU+EU0sWr/wA3Ckm5YmfeoSLelDnmAkfiCgClIIUQeSailNvZpxtm5VwFMv</w:t>
      </w:r>
    </w:p>
    <w:p>
      <w:pPr>
        <w:pStyle w:val="PreformattedText"/>
        <w:bidi w:val="0"/>
        <w:spacing w:before="0" w:after="0"/>
        <w:jc w:val="left"/>
        <w:rPr/>
      </w:pPr>
      <w:r>
        <w:rPr/>
        <w:t>u2aUxNOLMVlXWlSQoKBSQVL4LpUfjAoaeGiRadJzoY3WnhlTO4w2246gJCaOuVUmoKiVk9RqSCSeJI</w:t>
      </w:r>
    </w:p>
    <w:p>
      <w:pPr>
        <w:pStyle w:val="PreformattedText"/>
        <w:bidi w:val="0"/>
        <w:spacing w:before="0" w:after="0"/>
        <w:jc w:val="left"/>
        <w:rPr/>
      </w:pPr>
      <w:r>
        <w:rPr/>
        <w:t>302bIgHSeNFR3jSAo4UUpjrSOk8Dt1JH2/Ekgn7tDutJPzQaJZcxZ6iDSBUIDcJOyqp6VdVFA7K6T0</w:t>
      </w:r>
    </w:p>
    <w:p>
      <w:pPr>
        <w:pStyle w:val="PreformattedText"/>
        <w:bidi w:val="0"/>
        <w:spacing w:before="0" w:after="0"/>
        <w:jc w:val="left"/>
        <w:rPr/>
      </w:pPr>
      <w:r>
        <w:rPr/>
        <w:t>qKh7a6GMBbgVBp8TB2OBFCTGkNoSQ6oU6qIVVAUVDcr6iCqnIcNaEcjR3T9lb1McVIoRekNpUlTfVR</w:t>
      </w:r>
    </w:p>
    <w:p>
      <w:pPr>
        <w:pStyle w:val="PreformattedText"/>
        <w:bidi w:val="0"/>
        <w:spacing w:before="0" w:after="0"/>
        <w:jc w:val="left"/>
        <w:rPr/>
      </w:pPr>
      <w:r>
        <w:rPr/>
        <w:t>IAUKCq6jfkKAE89a1yNajh6dtbEbHOVjvTsolt9CXFqcCwSpLbQ6VCux6lcR8PVz0tkoaVaS09VNuj</w:t>
      </w:r>
    </w:p>
    <w:p>
      <w:pPr>
        <w:pStyle w:val="PreformattedText"/>
        <w:bidi w:val="0"/>
        <w:spacing w:before="0" w:after="0"/>
        <w:jc w:val="left"/>
        <w:rPr/>
      </w:pPr>
      <w:r>
        <w:rPr/>
        <w:t>1BCAaVJDTqQoOpqoqI3APw1B40rSmjY7+ZuTmu7aCmsIHnEOb2UWqOVBRQobDieBp7RXRbNyDgkjCO</w:t>
      </w:r>
    </w:p>
    <w:p>
      <w:pPr>
        <w:pStyle w:val="PreformattedText"/>
        <w:bidi w:val="0"/>
        <w:spacing w:before="0" w:after="0"/>
        <w:jc w:val="left"/>
        <w:rPr/>
      </w:pPr>
      <w:r>
        <w:rPr/>
        <w:t>sZUDJtZDv1T16jhRTIbb6vP+ECvTRBWSSU7bV8Nb8a3e8aSAvT+Wkut52NV4OHRj8KVofZQFFDT6io</w:t>
      </w:r>
    </w:p>
    <w:p>
      <w:pPr>
        <w:pStyle w:val="PreformattedText"/>
        <w:bidi w:val="0"/>
        <w:spacing w:before="0" w:after="0"/>
        <w:jc w:val="left"/>
        <w:rPr/>
      </w:pPr>
      <w:r>
        <w:rPr/>
        <w:t>fD0o6QduNFUpowAcXsA63Co4lxcjWSuP8ABNFOPLoAIxG9B1Ob1PjTbSPqLZh7zwewLTv0929pLIyv</w:t>
      </w:r>
    </w:p>
    <w:p>
      <w:pPr>
        <w:pStyle w:val="PreformattedText"/>
        <w:bidi w:val="0"/>
        <w:spacing w:before="0" w:after="0"/>
        <w:jc w:val="left"/>
        <w:rPr/>
      </w:pPr>
      <w:r>
        <w:rPr/>
        <w:t>QSBWEtTVcG0JHj0rNPvUmul/tG1b8rZHepKQNsvHYudG31k0BdmD1HJThUeAT8IApv8ACipqT9unG7</w:t>
      </w:r>
    </w:p>
    <w:p>
      <w:pPr>
        <w:pStyle w:val="PreformattedText"/>
        <w:bidi w:val="0"/>
        <w:spacing w:before="0" w:after="0"/>
        <w:jc w:val="left"/>
        <w:rPr/>
      </w:pPr>
      <w:r>
        <w:rPr/>
        <w:t>wGYRw/xj9lNv2IzA+JNj0NCD21BMtVliJtps+ER2YbtwLiXro4hgriLZkRiHFJkoMbpMYuFCnPM6HO</w:t>
      </w:r>
    </w:p>
    <w:p>
      <w:pPr>
        <w:pStyle w:val="PreformattedText"/>
        <w:bidi w:val="0"/>
        <w:spacing w:before="0" w:after="0"/>
        <w:jc w:val="left"/>
        <w:rPr/>
      </w:pPr>
      <w:r>
        <w:rPr/>
        <w:t>lQaKgCPGP9qbcLmfc9nYpc4w3CAqB80WQy416z/s47fDa7duYgDW/rYFPHKTMpU4w/tG1Y1PXS5OMX</w:t>
      </w:r>
    </w:p>
    <w:p>
      <w:pPr>
        <w:pStyle w:val="PreformattedText"/>
        <w:bidi w:val="0"/>
        <w:spacing w:before="0" w:after="0"/>
        <w:jc w:val="left"/>
        <w:rPr/>
      </w:pPr>
      <w:r>
        <w:rPr/>
        <w:t>7IZzxnXCe++uWlch15by+ky1Puyg2pfSkrUUoSKISlIAHmC32vxT490S5wyHAffXpW5mYxW24APE5r</w:t>
      </w:r>
    </w:p>
    <w:p>
      <w:pPr>
        <w:pStyle w:val="PreformattedText"/>
        <w:bidi w:val="0"/>
        <w:spacing w:before="0" w:after="0"/>
        <w:jc w:val="left"/>
        <w:rPr/>
      </w:pPr>
      <w:r>
        <w:rPr/>
        <w:t>6zw+FbEQG1vLYkNNlxtpTHWEtuJWwQQjbpAogU5bcNSjYImIqA8PVwoEzvcCCMTmi1aHzDseOpCH1i</w:t>
      </w:r>
    </w:p>
    <w:p>
      <w:pPr>
        <w:pStyle w:val="PreformattedText"/>
        <w:bidi w:val="0"/>
        <w:spacing w:before="0" w:after="0"/>
        <w:jc w:val="left"/>
        <w:rPr/>
      </w:pPr>
      <w:r>
        <w:rPr/>
        <w:t>gAQVqJ/EAKKNa0BO/MaFuGldTQOFLieBCSuIVMPZXMbFM0kTu42c3TI3Id2tf5jH/MbU40XGpl1eyM</w:t>
      </w:r>
    </w:p>
    <w:p>
      <w:pPr>
        <w:pStyle w:val="PreformattedText"/>
        <w:bidi w:val="0"/>
        <w:spacing w:before="0" w:after="0"/>
        <w:jc w:val="left"/>
        <w:rPr/>
      </w:pPr>
      <w:r>
        <w:rPr/>
        <w:t>43Fbc+YcWEKchIQs+X0pKQCRtofeTEbo27AWtw9SMBKdS0DYu1QtMhHilqlFzLiOOWGPZVl4lc5HZB</w:t>
      </w:r>
    </w:p>
    <w:p>
      <w:pPr>
        <w:pStyle w:val="PreformattedText"/>
        <w:bidi w:val="0"/>
        <w:spacing w:before="0" w:after="0"/>
        <w:jc w:val="left"/>
        <w:rPr/>
      </w:pPr>
      <w:r>
        <w:rPr/>
        <w:t>5eRWZV0lWrFsRlwFWRTrDDMvKL9nl3KWbYYzaX4LLlwuQQovGQpUNtO3U38cHGT+0SZtBPiKqHBugZ</w:t>
      </w:r>
    </w:p>
    <w:p>
      <w:pPr>
        <w:pStyle w:val="PreformattedText"/>
        <w:bidi w:val="0"/>
        <w:spacing w:before="0" w:after="0"/>
        <w:jc w:val="left"/>
        <w:rPr/>
      </w:pPr>
      <w:r>
        <w:rPr/>
        <w:t>qTiB0JjRsp1Q6majGG4BeKoPy1E+6dzZulvzbMYtvhWbPMsjWjIoMFDUe7m0vLmy2ok+a3IaUEri48</w:t>
      </w:r>
    </w:p>
    <w:p>
      <w:pPr>
        <w:pStyle w:val="PreformattedText"/>
        <w:bidi w:val="0"/>
        <w:spacing w:before="0" w:after="0"/>
        <w:jc w:val="left"/>
        <w:rPr/>
      </w:pPr>
      <w:r>
        <w:rPr/>
        <w:t>lxz5hTdSmoQCehGiBPFc3LYmv/AFeog4oCgy/jYYcaAlY+HFzcCAcApx4nh01sJ3G7Szsmw5rOIdjX</w:t>
      </w:r>
    </w:p>
    <w:p>
      <w:pPr>
        <w:pStyle w:val="PreformattedText"/>
        <w:bidi w:val="0"/>
        <w:spacing w:before="0" w:after="0"/>
        <w:jc w:val="left"/>
        <w:rPr/>
      </w:pPr>
      <w:r>
        <w:rPr/>
        <w:t>ar7ItCImVYh841LRd7ciJ0iYiQ3Hbb+YQta5EZ2inYchXUQWXH2TVdxszDN4rGj6bM4fKekdXT0j1E</w:t>
      </w:r>
    </w:p>
    <w:p>
      <w:pPr>
        <w:pStyle w:val="PreformattedText"/>
        <w:bidi w:val="0"/>
        <w:spacing w:before="0" w:after="0"/>
        <w:jc w:val="left"/>
        <w:rPr/>
      </w:pPr>
      <w:r>
        <w:rPr/>
        <w:t>TVm4y25EmExyxzGOB9uFaG2S45H2UypvLrbJul7sGWXC433ujLuCrXFQ7YLKpcdmDbYqksybZkEGTd</w:t>
      </w:r>
    </w:p>
    <w:p>
      <w:pPr>
        <w:pStyle w:val="PreformattedText"/>
        <w:bidi w:val="0"/>
        <w:spacing w:before="0" w:after="0"/>
        <w:jc w:val="left"/>
        <w:rPr/>
      </w:pPr>
      <w:r>
        <w:rPr/>
        <w:t>FrW2hTzrE1htwVjhSVu2txBeRfRThrHsAbCAHFScSScRwwJTA9NCzMZZzC5brMT11lQjQOAb68cc+K</w:t>
      </w:r>
    </w:p>
    <w:p>
      <w:pPr>
        <w:pStyle w:val="PreformattedText"/>
        <w:bidi w:val="0"/>
        <w:spacing w:before="0" w:after="0"/>
        <w:jc w:val="left"/>
        <w:rPr/>
      </w:pPr>
      <w:r>
        <w:rPr/>
        <w:t>V9Q/02vXLbspx3EO1WeXpci0Xq2xXu0mZ3UhhyXBmJbkwcOvaw48zEnQYctlqOhSylo9LSFuMuRVmA</w:t>
      </w:r>
    </w:p>
    <w:p>
      <w:pPr>
        <w:pStyle w:val="PreformattedText"/>
        <w:bidi w:val="0"/>
        <w:spacing w:before="0" w:after="0"/>
        <w:jc w:val="left"/>
        <w:rPr/>
      </w:pPr>
      <w:r>
        <w:rPr/>
        <w:t>3Oxk8V7k/wBIYTq/fJgT/CXPpGNStpMGwtLf9WeAW/vVxA/gocOg4ZZdoXUKCiNzv1A123oKHalfZ4</w:t>
      </w:r>
    </w:p>
    <w:p>
      <w:pPr>
        <w:pStyle w:val="PreformattedText"/>
        <w:bidi w:val="0"/>
        <w:spacing w:before="0" w:after="0"/>
        <w:jc w:val="left"/>
        <w:rPr/>
      </w:pPr>
      <w:r>
        <w:rPr/>
        <w:t>aAhkDc8qekYVNBDSiU7Ab0BpQEjahJpQaTeXbRErc6y3gOvqry4yukbeHMcNzUcBwG+oR+4RjFxqSb</w:t>
      </w:r>
    </w:p>
    <w:p>
      <w:pPr>
        <w:pStyle w:val="PreformattedText"/>
        <w:bidi w:val="0"/>
        <w:spacing w:before="0" w:after="0"/>
        <w:jc w:val="left"/>
        <w:rPr/>
      </w:pPr>
      <w:r>
        <w:rPr/>
        <w:t>aO00R8opKtxSp4j3bGtBSvLTL73UEHvohlu7AmjQ0kfiFT7BXh4+zUPPdd4hua1KRW50h3uoKkDcgc</w:t>
      </w:r>
    </w:p>
    <w:p>
      <w:pPr>
        <w:pStyle w:val="PreformattedText"/>
        <w:bidi w:val="0"/>
        <w:spacing w:before="0" w:after="0"/>
        <w:jc w:val="left"/>
        <w:rPr/>
      </w:pPr>
      <w:r>
        <w:rPr/>
        <w:t>wd9z7OI8NR0k7nZ0U2HHFVoooP66DblsPHxH6U034pXEhafEIoCkHcEVHsr7fDfgdIM+GOS042DiKD</w:t>
      </w:r>
    </w:p>
    <w:p>
      <w:pPr>
        <w:pStyle w:val="PreformattedText"/>
        <w:bidi w:val="0"/>
        <w:spacing w:before="0" w:after="0"/>
        <w:jc w:val="left"/>
        <w:rPr/>
      </w:pPr>
      <w:r>
        <w:rPr/>
        <w:t>5YAoABxoKACteFPs0LLcgdtECMiglA3qB08ekfveO9Tz0C+4e8rxp5jUzzoCkqIqrhU7b8OXvJ0yXB</w:t>
      </w:r>
    </w:p>
    <w:p>
      <w:pPr>
        <w:pStyle w:val="PreformattedText"/>
        <w:bidi w:val="0"/>
        <w:spacing w:before="0" w:after="0"/>
        <w:jc w:val="left"/>
        <w:rPr/>
      </w:pPr>
      <w:r>
        <w:rPr/>
        <w:t>PVRLR0Z0DoG1ADSh8KEHjsBtvod8wGFLDTWCmhomgA5ileY248AePt0DJKMXCn2gAY50b0/CCa1qQB</w:t>
      </w:r>
    </w:p>
    <w:p>
      <w:pPr>
        <w:pStyle w:val="PreformattedText"/>
        <w:bidi w:val="0"/>
        <w:spacing w:before="0" w:after="0"/>
        <w:jc w:val="left"/>
        <w:rPr/>
      </w:pPr>
      <w:r>
        <w:rPr/>
        <w:t>vUV2+7fQUkznDGsGdAQk8CT7fZXw8NRU1w9vdCdv2UpxC4UMk8OOxpX2/ZThppry8d7GsGONGISTtT</w:t>
      </w:r>
    </w:p>
    <w:p>
      <w:pPr>
        <w:pStyle w:val="PreformattedText"/>
        <w:bidi w:val="0"/>
        <w:spacing w:before="0" w:after="0"/>
        <w:jc w:val="left"/>
        <w:rPr/>
      </w:pPr>
      <w:r>
        <w:rPr/>
        <w:t>fgK+8chuaaadIhIGVNuchwpc2gbD/DU0A4fpy0HI85CmCcCTnTuy2lKEmm5HL7h4HfTMTdbseH30JI</w:t>
      </w:r>
    </w:p>
    <w:p>
      <w:pPr>
        <w:pStyle w:val="PreformattedText"/>
        <w:bidi w:val="0"/>
        <w:spacing w:before="0" w:after="0"/>
        <w:jc w:val="left"/>
        <w:rPr/>
      </w:pPr>
      <w:r>
        <w:rPr/>
        <w:t>80eBsK0HgTWvD7eAGsMgjkJ4LTYxxGdeKAfE8OHurx8NONuA7MUkkjCgOKS2CpRASK70ptsTxrQn7N</w:t>
      </w:r>
    </w:p>
    <w:p>
      <w:pPr>
        <w:pStyle w:val="PreformattedText"/>
        <w:bidi w:val="0"/>
        <w:spacing w:before="0" w:after="0"/>
        <w:jc w:val="left"/>
        <w:rPr/>
      </w:pPr>
      <w:r>
        <w:rPr/>
        <w:t>bLg4IMXcK2wOdgKY5b5cUQkEJ2rvuoA1G2+nrb9WDqSpCFmnE50gO4oo7k778/HhXbT5laflSisAe7</w:t>
      </w:r>
    </w:p>
    <w:p>
      <w:pPr>
        <w:pStyle w:val="PreformattedText"/>
        <w:bidi w:val="0"/>
        <w:spacing w:before="0" w:after="0"/>
        <w:jc w:val="left"/>
        <w:rPr/>
      </w:pPr>
      <w:r>
        <w:rPr/>
        <w:t>RZG/HhxoPt+zWGZoCilg4IM6yKmtKbjblz9m2hHXUPFwXtrRCHGsfHUge8UPE0/YTqNnvmhyDLClaW</w:t>
      </w:r>
    </w:p>
    <w:p>
      <w:pPr>
        <w:pStyle w:val="PreformattedText"/>
        <w:bidi w:val="0"/>
        <w:spacing w:before="0" w:after="0"/>
        <w:jc w:val="left"/>
        <w:rPr/>
      </w:pPr>
      <w:r>
        <w:rPr/>
        <w:t>kLRoCjTfYcaeI8NQ1xfkO7pUCt90dtGhBHLluf8fDQMl46QqqhKbLwaOS2ajiaitOXjQcQaHTJmOCE</w:t>
      </w:r>
    </w:p>
    <w:p>
      <w:pPr>
        <w:pStyle w:val="PreformattedText"/>
        <w:bidi w:val="0"/>
        <w:spacing w:before="0" w:after="0"/>
        <w:jc w:val="left"/>
        <w:rPr/>
      </w:pPr>
      <w:r>
        <w:rPr/>
        <w:t>mmy/2Ud8sRuQOk8inx8TopsLpApypvxeAVaz8vXkOG+wPDwp4aZfbOc5Aq1sSYKuNYDKUDqUVHcbAV</w:t>
      </w:r>
    </w:p>
    <w:p>
      <w:pPr>
        <w:pStyle w:val="PreformattedText"/>
        <w:bidi w:val="0"/>
        <w:spacing w:before="0" w:after="0"/>
        <w:jc w:val="left"/>
        <w:rPr/>
      </w:pPr>
      <w:r>
        <w:rPr/>
        <w:t>FOPCnhpbLN3zKhBrWsuyotY3JSdtv8f36OawDDDVWgtA6OQ48K+NKcxSun9ZAzwpWoqte6K8urw2qa</w:t>
      </w:r>
    </w:p>
    <w:p>
      <w:pPr>
        <w:pStyle w:val="PreformattedText"/>
        <w:bidi w:val="0"/>
        <w:spacing w:before="0" w:after="0"/>
        <w:jc w:val="left"/>
        <w:rPr/>
      </w:pPr>
      <w:r>
        <w:rPr/>
        <w:t>UoBTka6T4oAVxQ1gcRlQyg+2p5Dhw2rSux0NJduJRuXXWuuhhsmtEknjzpzr7jvod945rSqaqzAZ0e</w:t>
      </w:r>
    </w:p>
    <w:p>
      <w:pPr>
        <w:pStyle w:val="PreformattedText"/>
        <w:bidi w:val="0"/>
        <w:spacing w:before="0" w:after="0"/>
        <w:jc w:val="left"/>
        <w:rPr/>
      </w:pPr>
      <w:r>
        <w:rPr/>
        <w:t>mPUfEQBvsPbuOOgX3cjxjSdYXCvjb8t6m/Qr/dj3cVK1+p/S6vkiJYgc0Pqr3S4K1aH2FJ/wCZGtIn</w:t>
      </w:r>
    </w:p>
    <w:p>
      <w:pPr>
        <w:pStyle w:val="PreformattedText"/>
        <w:bidi w:val="0"/>
        <w:spacing w:before="0" w:after="0"/>
        <w:jc w:val="left"/>
        <w:rPr/>
      </w:pPr>
      <w:r>
        <w:rPr/>
        <w:t>Cth7Dk/4/fWK038tQPs/xKGteqlEqEDh6eo0IOJH/RAR/nj/AM21sHoWklhP5p9Q/JQw4K1DihtTcj</w:t>
      </w:r>
    </w:p>
    <w:p>
      <w:pPr>
        <w:pStyle w:val="PreformattedText"/>
        <w:bidi w:val="0"/>
        <w:spacing w:before="0" w:after="0"/>
        <w:jc w:val="left"/>
        <w:rPr/>
      </w:pPr>
      <w:r>
        <w:rPr/>
        <w:t>h9w1vUVwNIMShCwEdn3LWfMVUfGCRwJFSK8afFrNbumk+CwAjSQ05ov3UJTqzsek0IUNiNwfdpRe52</w:t>
      </w:r>
    </w:p>
    <w:p>
      <w:pPr>
        <w:pStyle w:val="PreformattedText"/>
        <w:bidi w:val="0"/>
        <w:spacing w:before="0" w:after="0"/>
        <w:jc w:val="left"/>
        <w:rPr/>
      </w:pPr>
      <w:r>
        <w:rPr/>
        <w:t>FIbBEwq0EEhOBz9dYU6o7KQj3ggEffw1hkciVttuwEEE+sVMMFwPOu6OSwcL7c4Vk+dZZdCoQMexOz</w:t>
      </w:r>
    </w:p>
    <w:p>
      <w:pPr>
        <w:pStyle w:val="PreformattedText"/>
        <w:bidi w:val="0"/>
        <w:spacing w:before="0" w:after="0"/>
        <w:jc w:val="left"/>
        <w:rPr/>
      </w:pPr>
      <w:r>
        <w:rPr/>
        <w:t>XC/XaQhBQHZAhW1iQ+3EjBYU68oJaZR8S1JSCdDXu5WW32zrrcJGQ2zc3PcGgesnM8BmeFLispZJA2</w:t>
      </w:r>
    </w:p>
    <w:p>
      <w:pPr>
        <w:pStyle w:val="PreformattedText"/>
        <w:bidi w:val="0"/>
        <w:spacing w:before="0" w:after="0"/>
        <w:jc w:val="left"/>
        <w:rPr/>
      </w:pPr>
      <w:r>
        <w:rPr/>
        <w:t>E6ndAGNdAof0d/qH3nHH7hH7Ex7e6/HcVEtl47l9rbddpCFMpWisR3MSITjpWUBEpbDiVpPWlKaKNJ</w:t>
      </w:r>
    </w:p>
    <w:p>
      <w:pPr>
        <w:pStyle w:val="PreformattedText"/>
        <w:bidi w:val="0"/>
        <w:spacing w:before="0" w:after="0"/>
        <w:jc w:val="left"/>
        <w:rPr/>
      </w:pPr>
      <w:r>
        <w:rPr/>
        <w:t>f5qckRP8E3bndJbFKW+3Rj6gepaPOwbmXeK1gXgNTV+NaLdz/Sr6jPTFkAg9/Oz+Z9thcA5Gtl1u8J</w:t>
      </w:r>
    </w:p>
    <w:p>
      <w:pPr>
        <w:pStyle w:val="PreformattedText"/>
        <w:bidi w:val="0"/>
        <w:spacing w:before="0" w:after="0"/>
        <w:jc w:val="left"/>
        <w:rPr/>
      </w:pPr>
      <w:r>
        <w:rPr/>
        <w:t>qZjF1lNKDjsW0ZhZJF0xS7ymkDqU3GmurSmhIoQdWbZ+Zdi3xZNquopkGIBR47WOAePWKAnsbyDuTx</w:t>
      </w:r>
    </w:p>
    <w:p>
      <w:pPr>
        <w:pStyle w:val="PreformattedText"/>
        <w:bidi w:val="0"/>
        <w:spacing w:before="0" w:after="0"/>
        <w:jc w:val="left"/>
        <w:rPr/>
      </w:pPr>
      <w:r>
        <w:rPr/>
        <w:t>ua49OIPYRgfbULs1hvGYX/AB7FMahLu1/yW92uwWO2suMNO3C83maxbbXCbdkuMx23Jc6ShtKnFoQk</w:t>
      </w:r>
    </w:p>
    <w:p>
      <w:pPr>
        <w:pStyle w:val="PreformattedText"/>
        <w:bidi w:val="0"/>
        <w:spacing w:before="0" w:after="0"/>
        <w:jc w:val="left"/>
        <w:rPr/>
      </w:pPr>
      <w:r>
        <w:rPr/>
        <w:t>qqogVOpe9uYYLd1xK4CCNjnOPQ0BScMcACa1ZQvDy0hHuIApv9QnYPvV6eM7lYR3s7dZD28yZy3xr5</w:t>
      </w:r>
    </w:p>
    <w:p>
      <w:pPr>
        <w:pStyle w:val="PreformattedText"/>
        <w:bidi w:val="0"/>
        <w:spacing w:before="0" w:after="0"/>
        <w:jc w:val="left"/>
        <w:rPr/>
      </w:pPr>
      <w:r>
        <w:rPr/>
        <w:t>FgXluM61PsssKbjXO3XO2yJ9oucEusLaU5HfdS0+0tpfS6haUw+1b1te+wfVbTMyaAOQlqhCOBBAIP</w:t>
      </w:r>
    </w:p>
    <w:p>
      <w:pPr>
        <w:pStyle w:val="PreformattedText"/>
        <w:bidi w:val="0"/>
        <w:spacing w:before="0" w:after="0"/>
        <w:jc w:val="left"/>
        <w:rPr/>
      </w:pPr>
      <w:r>
        <w:rPr/>
        <w:t>HEBQhGBoy6t5rd2mZpaUX1UR6fu1XcHvl3HsXbLtbjUrMM9yaPdPyHHYcq3w5NxNms1wyG5+XJu0yB</w:t>
      </w:r>
    </w:p>
    <w:p>
      <w:pPr>
        <w:pStyle w:val="PreformattedText"/>
        <w:bidi w:val="0"/>
        <w:spacing w:before="0" w:after="0"/>
        <w:jc w:val="left"/>
        <w:rPr/>
      </w:pPr>
      <w:r>
        <w:rPr/>
        <w:t>b2/lLLZ5L58x5HUlohNVFIL+47lZbRaP3DcpBFZxpqcQSBqcGjAAnFxAwHGk28Ulz+rhBdI4Yeh6qt</w:t>
      </w:r>
    </w:p>
    <w:p>
      <w:pPr>
        <w:pStyle w:val="PreformattedText"/>
        <w:bidi w:val="0"/>
        <w:spacing w:before="0" w:after="0"/>
        <w:jc w:val="left"/>
        <w:rPr/>
      </w:pPr>
      <w:r>
        <w:rPr/>
        <w:t>r1BenzvN6aL5bMR74YJP7f5LkFlbyKz2q43Cx3B+dZFXCXbRPbcsV0urCGzNt7zdFrSuqCaUoS1sm/</w:t>
      </w:r>
    </w:p>
    <w:p>
      <w:pPr>
        <w:pStyle w:val="PreformattedText"/>
        <w:bidi w:val="0"/>
        <w:spacing w:before="0" w:after="0"/>
        <w:jc w:val="left"/>
        <w:rPr/>
      </w:pPr>
      <w:r>
        <w:rPr/>
        <w:t>bRzA10+0TNmiY7S4gOCFAU7wByI6q1dW09owMuG6XIuY6eqtclPn+qf0P9OrQ1vRUO93Gs+cSAOkjc</w:t>
      </w:r>
    </w:p>
    <w:p>
      <w:pPr>
        <w:pStyle w:val="PreformattedText"/>
        <w:bidi w:val="0"/>
        <w:spacing w:before="0" w:after="0"/>
        <w:jc w:val="left"/>
        <w:rPr/>
      </w:pPr>
      <w:r>
        <w:rPr/>
        <w:t>b+ynu47aIYwpQskgXCvqd/u/OB4LmXZ71BSstwrE8pkwu5OLsw38jxyz3t+Iy5i7rjjMZ25w5TjDS1</w:t>
      </w:r>
    </w:p>
    <w:p>
      <w:pPr>
        <w:pStyle w:val="PreformattedText"/>
        <w:bidi w:val="0"/>
        <w:spacing w:before="0" w:after="0"/>
        <w:jc w:val="left"/>
        <w:rPr/>
      </w:pPr>
      <w:r>
        <w:rPr/>
        <w:t>/EUpIBO+vN3nnd3tpu1iy3lkjabd5Ia5zQe/xQirvyiyKW3mc5oJ1jMA8K3t7hfUA+kr2qz3Me2WeX</w:t>
      </w:r>
    </w:p>
    <w:p>
      <w:pPr>
        <w:pStyle w:val="PreformattedText"/>
        <w:bidi w:val="0"/>
        <w:spacing w:before="0" w:after="0"/>
        <w:jc w:val="left"/>
        <w:rPr/>
      </w:pPr>
      <w:r>
        <w:rPr/>
        <w:t>/txZM3wDIrpieW2Vv0ydybwm03+yynIVzgfmli7O3OzT/lpLSk+bFkPMLpVC1DfXNbPl3nvcLZl5Zt</w:t>
      </w:r>
    </w:p>
    <w:p>
      <w:pPr>
        <w:pStyle w:val="PreformattedText"/>
        <w:bidi w:val="0"/>
        <w:spacing w:before="0" w:after="0"/>
        <w:jc w:val="left"/>
        <w:rPr/>
      </w:pPr>
      <w:r>
        <w:rPr/>
        <w:t>uX20jQ5rvHaFBywMgI9YBqyPudujeWP0Bwz7v5Kh//AJT36NX/AKOXbz/+VLu//wDOP0T/AFR8xP8A</w:t>
      </w:r>
    </w:p>
    <w:p>
      <w:pPr>
        <w:pStyle w:val="PreformattedText"/>
        <w:bidi w:val="0"/>
        <w:spacing w:before="0" w:after="0"/>
        <w:jc w:val="left"/>
        <w:rPr/>
      </w:pPr>
      <w:r>
        <w:rPr/>
        <w:t>B3P/ALQz/O0j63bOln8U/dXDT1b9tLj9Rb1Y90s7+njgR7s9p8PwbtPa7zJxTHWu1sC0Xu6wMkbCF4</w:t>
      </w:r>
    </w:p>
    <w:p>
      <w:pPr>
        <w:pStyle w:val="PreformattedText"/>
        <w:bidi w:val="0"/>
        <w:spacing w:before="0" w:after="0"/>
        <w:jc w:val="left"/>
        <w:rPr/>
      </w:pPr>
      <w:r>
        <w:rPr/>
        <w:t>73Di9vrkpyc/YpVXW4ikLLBJVuknrfKG7N5O2WO25zmdb3UkshYHkyEgaVxZrGGoZnjULuEBvpXOsG</w:t>
      </w:r>
    </w:p>
    <w:p>
      <w:pPr>
        <w:pStyle w:val="PreformattedText"/>
        <w:bidi w:val="0"/>
        <w:spacing w:before="0" w:after="0"/>
        <w:jc w:val="left"/>
        <w:rPr/>
      </w:pPr>
      <w:r>
        <w:rPr/>
        <w:t>6mhoBTD4p0Vr6PpMfUT80K/4seVAU4/zR25/+PPlq0jzJ5J1qb9ifwJf0Kizs+5BiCIr2t++j/8AyT</w:t>
      </w:r>
    </w:p>
    <w:p>
      <w:pPr>
        <w:pStyle w:val="PreformattedText"/>
        <w:bidi w:val="0"/>
        <w:spacing w:before="0" w:after="0"/>
        <w:jc w:val="left"/>
        <w:rPr/>
      </w:pPr>
      <w:r>
        <w:rPr/>
        <w:t>P1EP8A6GXKj7f5o7c//HkNL/4lckf7ez+JL+hSP2Nuf+CPtb99a+2P0o+oS6997p6Z7f20ucnvpafm</w:t>
      </w:r>
    </w:p>
    <w:p>
      <w:pPr>
        <w:pStyle w:val="PreformattedText"/>
        <w:bidi w:val="0"/>
        <w:spacing w:before="0" w:after="0"/>
        <w:jc w:val="left"/>
        <w:rPr/>
      </w:pPr>
      <w:r>
        <w:rPr/>
        <w:t>G7h28RdMcTcoqolhbymUldxcvKbCotWBxMk9Ms1SaCq/h1NScz7GzZxvz7ho2gkJIjkxdpGGnV82GX</w:t>
      </w:r>
    </w:p>
    <w:p>
      <w:pPr>
        <w:pStyle w:val="PreformattedText"/>
        <w:bidi w:val="0"/>
        <w:spacing w:before="0" w:after="0"/>
        <w:jc w:val="left"/>
        <w:rPr/>
      </w:pPr>
      <w:r>
        <w:rPr/>
        <w:t>upmOyuTcG10HxwMsO3syrYlz6Tn1DlcPTJlXL/ANCjt1yqeH85eJ1Fs8zORhnuEf8AEl/Qrcmybq7K</w:t>
      </w:r>
    </w:p>
    <w:p>
      <w:pPr>
        <w:pStyle w:val="PreformattedText"/>
        <w:bidi w:val="0"/>
        <w:spacing w:before="0" w:after="0"/>
        <w:jc w:val="left"/>
        <w:rPr/>
      </w:pPr>
      <w:r>
        <w:rPr/>
        <w:t>E+1v31SPd/0N+rvsPZZOS91/T73GxXGYKC5cMnTZ0X/GrY2pKVh27ZDjEi9Wa1tFJACpD7Seqqa9QI</w:t>
      </w:r>
    </w:p>
    <w:p>
      <w:pPr>
        <w:pStyle w:val="PreformattedText"/>
        <w:bidi w:val="0"/>
        <w:spacing w:before="0" w:after="0"/>
        <w:jc w:val="left"/>
        <w:rPr/>
      </w:pPr>
      <w:r>
        <w:rPr/>
        <w:t>1ObVzpyrvMwt9uvoJLg5NJ0uPY14aT6gajLna9xtm+JNE9rBxzA9YUVrZZwOl9QoQVNgH/ADetX7Dq</w:t>
      </w:r>
    </w:p>
    <w:p>
      <w:pPr>
        <w:pStyle w:val="PreformattedText"/>
        <w:bidi w:val="0"/>
        <w:spacing w:before="0" w:after="0"/>
        <w:jc w:val="left"/>
        <w:rPr/>
      </w:pPr>
      <w:r>
        <w:rPr/>
        <w:t>Zuz3x2Vq0XQfT0zroLj30yPXbl2PWDK8c9PGS3XHsms1nyGxXNnI8CaauNmvENi522c23JyxmQ23Lg</w:t>
      </w:r>
    </w:p>
    <w:p>
      <w:pPr>
        <w:pStyle w:val="PreformattedText"/>
        <w:bidi w:val="0"/>
        <w:spacing w:before="0" w:after="0"/>
        <w:jc w:val="left"/>
        <w:rPr/>
      </w:pPr>
      <w:r>
        <w:rPr/>
        <w:t>yW3AlxCFgKopINQKFP5g8n20z7aa9Y2aNxa4aZMHNKEYMTAjhU8zar9zdbYzpKkYjiMONCc+lB9Qwy</w:t>
      </w:r>
    </w:p>
    <w:p>
      <w:pPr>
        <w:pStyle w:val="PreformattedText"/>
        <w:bidi w:val="0"/>
        <w:spacing w:before="0" w:after="0"/>
        <w:jc w:val="left"/>
        <w:rPr/>
      </w:pPr>
      <w:r>
        <w:rPr/>
        <w:t>mXP+LFlS0JpU/wA0duh0lSlEq3zKp6Cqukf8SOSdKfXs/iS/oUo7RuPiBwiKdo++ot3H+nJ61e0+FZ</w:t>
      </w:r>
    </w:p>
    <w:p>
      <w:pPr>
        <w:pStyle w:val="PreformattedText"/>
        <w:bidi w:val="0"/>
        <w:spacing w:before="0" w:after="0"/>
        <w:jc w:val="left"/>
        <w:rPr/>
      </w:pPr>
      <w:r>
        <w:rPr/>
        <w:t>L3I7idhcgxjCcRt67tkd/l5DhEmNa7chxtlUp2PbsomTXUhx5Io20tVTw1I2HP3KG4XMdhZXrH3chD</w:t>
      </w:r>
    </w:p>
    <w:p>
      <w:pPr>
        <w:pStyle w:val="PreformattedText"/>
        <w:bidi w:val="0"/>
        <w:spacing w:before="0" w:after="0"/>
        <w:jc w:val="left"/>
        <w:rPr/>
      </w:pPr>
      <w:r>
        <w:rPr/>
        <w:t>WtDZAp6FLAPaaEn2vcIg6Z8ZEYxJUZe2o/2a9B3q19QGFMdxeznZi95xhcm43C0sX2Be8Qgx3Lja1o</w:t>
      </w:r>
    </w:p>
    <w:p>
      <w:pPr>
        <w:pStyle w:val="PreformattedText"/>
        <w:bidi w:val="0"/>
        <w:spacing w:before="0" w:after="0"/>
        <w:jc w:val="left"/>
        <w:rPr/>
      </w:pPr>
      <w:r>
        <w:rPr/>
        <w:t>anxgxechts0LjrcAJLQSa7E6J3bnPljZLs2G6XbIbsNDtJa84HIq1pGPbSLfbr25Z4sEZdGqKo+01Z</w:t>
      </w:r>
    </w:p>
    <w:p>
      <w:pPr>
        <w:pStyle w:val="PreformattedText"/>
        <w:bidi w:val="0"/>
        <w:spacing w:before="0" w:after="0"/>
        <w:jc w:val="left"/>
        <w:rPr/>
      </w:pPr>
      <w:r>
        <w:rPr/>
        <w:t>Vs+k79QxhtPnemfKEGr6iP5n7dHdyQpdTTMiKlBGoP8A4j8kr/r7P4kn6FHt2ncQ1DGVTpH31A+6f0</w:t>
      </w:r>
    </w:p>
    <w:p>
      <w:pPr>
        <w:pStyle w:val="PreformattedText"/>
        <w:bidi w:val="0"/>
        <w:spacing w:before="0" w:after="0"/>
        <w:jc w:val="left"/>
        <w:rPr/>
      </w:pPr>
      <w:r>
        <w:rPr/>
        <w:t>//AFm9msam5l3F9PHcCy4raY6J15v0GLbsntllgR1OLk3C9SMTuN8TaLfGG7j8nymm07qUBvqU2znf</w:t>
      </w:r>
    </w:p>
    <w:p>
      <w:pPr>
        <w:pStyle w:val="PreformattedText"/>
        <w:bidi w:val="0"/>
        <w:spacing w:before="0" w:after="0"/>
        <w:jc w:val="left"/>
        <w:rPr/>
      </w:pPr>
      <w:r>
        <w:rPr/>
        <w:t>lTc7htrZX0LrhxRrSrC49DdYapPABTTFxtt7C3xJI3aBxzT2LWki1BRTQgghwgjn1Onf21rq7tRMKg</w:t>
      </w:r>
    </w:p>
    <w:p>
      <w:pPr>
        <w:pStyle w:val="PreformattedText"/>
        <w:bidi w:val="0"/>
        <w:spacing w:before="0" w:after="0"/>
        <w:jc w:val="left"/>
        <w:rPr/>
      </w:pPr>
      <w:r>
        <w:rPr/>
        <w:t>HfNUy7f4XlfcXKMawPB7JNyTMMxyKFj2N2G3JQqZdbvcqxoURkuraYZC3ljrddWhlpAK3FJQlShGbj</w:t>
      </w:r>
    </w:p>
    <w:p>
      <w:pPr>
        <w:pStyle w:val="PreformattedText"/>
        <w:bidi w:val="0"/>
        <w:spacing w:before="0" w:after="0"/>
        <w:jc w:val="left"/>
        <w:rPr/>
      </w:pPr>
      <w:r>
        <w:rPr/>
        <w:t>d29jBJe3bxHaxMLnuOQAxJ/IMTkATUhase/TGxqvcUA6aknfz0597fTRldmwzvp28u/bvI75Yo+R2e</w:t>
      </w:r>
    </w:p>
    <w:p>
      <w:pPr>
        <w:pStyle w:val="PreformattedText"/>
        <w:bidi w:val="0"/>
        <w:spacing w:before="0" w:after="0"/>
        <w:jc w:val="left"/>
        <w:rPr/>
      </w:pPr>
      <w:r>
        <w:rPr/>
        <w:t>BdX7XORcrN5z9rVMiT7JcLnbnfKuEF1txsPea3RJWlKVoKhuX9/wBn39puNonbPEx+lxAIQ54hwByI</w:t>
      </w:r>
    </w:p>
    <w:p>
      <w:pPr>
        <w:pStyle w:val="PreformattedText"/>
        <w:bidi w:val="0"/>
        <w:spacing w:before="0" w:after="0"/>
        <w:jc w:val="left"/>
        <w:rPr/>
      </w:pPr>
      <w:r>
        <w:rPr/>
        <w:t>xRD04FGtxtLi1Gm4aWktwy6E4VS9utVxv94tdhs8VU673u5wbRa4aFttrl3G5SWoUGMhx5bTKFSJLy</w:t>
      </w:r>
    </w:p>
    <w:p>
      <w:pPr>
        <w:pStyle w:val="PreformattedText"/>
        <w:bidi w:val="0"/>
        <w:spacing w:before="0" w:after="0"/>
        <w:jc w:val="left"/>
        <w:rPr/>
      </w:pPr>
      <w:r>
        <w:rPr/>
        <w:t>UArUlIJ3IG+rfJLHbwOnmKRMaXE9AAUn1CqxpdJLoaFcSAOs5Cti/UD6DfVv6bsMg9we9/Ze99v8Mk</w:t>
      </w:r>
    </w:p>
    <w:p>
      <w:pPr>
        <w:pStyle w:val="PreformattedText"/>
        <w:bidi w:val="0"/>
        <w:spacing w:before="0" w:after="0"/>
        <w:jc w:val="left"/>
        <w:rPr/>
      </w:pPr>
      <w:r>
        <w:rPr/>
        <w:t>5DAxlm/XG94hPjrvt1jTpcC3hix5FdJ3myY9sfWFeV0ANmpBIBpNrzxyvzBdNsNnu2T3QaXaQ14wCA</w:t>
      </w:r>
    </w:p>
    <w:p>
      <w:pPr>
        <w:pStyle w:val="PreformattedText"/>
        <w:bidi w:val="0"/>
        <w:spacing w:before="0" w:after="0"/>
        <w:jc w:val="left"/>
        <w:rPr/>
      </w:pPr>
      <w:r>
        <w:rPr/>
        <w:t>nvNaOI4rU6Nn3GxaZruIsjJAVQccegmtUrcUKusNsgdRko6RUVIb3J8aascsrfBLSMUwpm3Z/pTcQQ</w:t>
      </w:r>
    </w:p>
    <w:p>
      <w:pPr>
        <w:pStyle w:val="PreformattedText"/>
        <w:bidi w:val="0"/>
        <w:spacing w:before="0" w:after="0"/>
        <w:jc w:val="left"/>
        <w:rPr/>
      </w:pPr>
      <w:r>
        <w:rPr/>
        <w:t>tWO+f2k//Uqj/ltBRBTUxNh76ak/hT/mt/8ANnRiYVFnOi3RSK6f/Yu/ubp/zWmnfNTzf5s9f3V9m/</w:t>
      </w:r>
    </w:p>
    <w:p>
      <w:pPr>
        <w:pStyle w:val="PreformattedText"/>
        <w:bidi w:val="0"/>
        <w:spacing w:before="0" w:after="0"/>
        <w:jc w:val="left"/>
        <w:rPr/>
      </w:pPr>
      <w:r>
        <w:rPr/>
        <w:t>1t+2fbfEfp590L3inb3BcavLOZdomWbtYsRx+0XJlqX3LxqNKbanW+3x5TaJEdxSFhKh1JJB2OvJPl</w:t>
      </w:r>
    </w:p>
    <w:p>
      <w:pPr>
        <w:pStyle w:val="PreformattedText"/>
        <w:bidi w:val="0"/>
        <w:spacing w:before="0" w:after="0"/>
        <w:jc w:val="left"/>
        <w:rPr/>
      </w:pPr>
      <w:r>
        <w:rPr/>
        <w:t>fum5Sc6WsclxM+MiRQ57iD3HcCUq98xW1uNqkLWMDsMQADmK+KG/kpbhjiCuv2hP+PXsS8ODRXMIMF</w:t>
      </w:r>
    </w:p>
    <w:p>
      <w:pPr>
        <w:pStyle w:val="PreformattedText"/>
        <w:bidi w:val="0"/>
        <w:spacing w:before="0" w:after="0"/>
        <w:jc w:val="left"/>
        <w:rPr/>
      </w:pPr>
      <w:r>
        <w:rPr/>
        <w:t>NfY/8AQe7cduM09Ed2u2W9vsJye5o7553DRccixOw3qemIzjmCuMxhLuUCVIDDa3lFKOrpBUSBudeV</w:t>
      </w:r>
    </w:p>
    <w:p>
      <w:pPr>
        <w:pStyle w:val="PreformattedText"/>
        <w:bidi w:val="0"/>
        <w:spacing w:before="0" w:after="0"/>
        <w:jc w:val="left"/>
        <w:rPr/>
      </w:pPr>
      <w:r>
        <w:rPr/>
        <w:t>/Orc7+LnBjLeaaOP6KPute5oXVJigKKemug8oW0J2ol7Wud4zsSAuTa+Up/D7/nPf3OsBwy0/m2TZd</w:t>
      </w:r>
    </w:p>
    <w:p>
      <w:pPr>
        <w:pStyle w:val="PreformattedText"/>
        <w:bidi w:val="0"/>
        <w:spacing w:before="0" w:after="0"/>
        <w:jc w:val="left"/>
        <w:rPr/>
      </w:pPr>
      <w:r>
        <w:rPr/>
        <w:t>34yPCMPsEIw4fz96vfcKfYceskNUh2LAi/NTZbMdvzFtNN9Q6lJSCR36wuYrTl233C+kSBloJHuKlG</w:t>
      </w:r>
    </w:p>
    <w:p>
      <w:pPr>
        <w:pStyle w:val="PreformattedText"/>
        <w:bidi w:val="0"/>
        <w:spacing w:before="0" w:after="0"/>
        <w:jc w:val="left"/>
        <w:rPr/>
      </w:pPr>
      <w:r>
        <w:rPr/>
        <w:t>tYC4lFJQAnpqrs1zXc0Mbe8ZdIHSSUFbqo+k59Q4BNfTLlOwTX/qn7dcgs/+jlyJ1CDzN5GH/wCMI1</w:t>
      </w:r>
    </w:p>
    <w:p>
      <w:pPr>
        <w:pStyle w:val="PreformattedText"/>
        <w:bidi w:val="0"/>
        <w:spacing w:before="0" w:after="0"/>
        <w:jc w:val="left"/>
        <w:rPr/>
      </w:pPr>
      <w:r>
        <w:rPr/>
        <w:t>/gS/oUa7Y91OUR9rfvoKvpOfUOINPTLlJ+Gn/XP268AP8A0cvHW/8AidyL/wDEI/4kv6FI/YW7f4E+</w:t>
      </w:r>
    </w:p>
    <w:p>
      <w:pPr>
        <w:pStyle w:val="PreformattedText"/>
        <w:bidi w:val="0"/>
        <w:spacing w:before="0" w:after="0"/>
        <w:jc w:val="left"/>
        <w:rPr/>
      </w:pPr>
      <w:r>
        <w:rPr/>
        <w:t>1v31Qvfb0V+p70y47Zcq779pLx27sGQ3wY5Zblcrzi1wbn3owJdzEBpqw366yEOGDAec6loSiiCOqp</w:t>
      </w:r>
    </w:p>
    <w:p>
      <w:pPr>
        <w:pStyle w:val="PreformattedText"/>
        <w:bidi w:val="0"/>
        <w:spacing w:before="0" w:after="0"/>
        <w:jc w:val="left"/>
        <w:rPr/>
      </w:pPr>
      <w:r>
        <w:rPr/>
        <w:t>ANl5d5x5a5gkdZbPdNmumN1Foa8I1QF7zWjMjDOobc9rv7NJ7mMthOCqDjnwJNaiQm3USZRFDV1Z2I</w:t>
      </w:r>
    </w:p>
    <w:p>
      <w:pPr>
        <w:pStyle w:val="PreformattedText"/>
        <w:bidi w:val="0"/>
        <w:spacing w:before="0" w:after="0"/>
        <w:jc w:val="left"/>
        <w:rPr/>
      </w:pPr>
      <w:r>
        <w:rPr/>
        <w:t>4FxZA347e3UrbtkMz3AKAftNZcOj8FrXFCQE91bEzfRz6n1dh3PVG72hyv8AsF+U/Mj3BLtl/L02w5</w:t>
      </w:r>
    </w:p>
    <w:p>
      <w:pPr>
        <w:pStyle w:val="PreformattedText"/>
        <w:bidi w:val="0"/>
        <w:spacing w:before="0" w:after="0"/>
        <w:jc w:val="left"/>
        <w:rPr/>
      </w:pPr>
      <w:r>
        <w:rPr/>
        <w:t>EMWFz/ACVN0GRi2/nf8P5j5LyfL/jdXkfxNQsnN3Ljt4/q9JeNG7KnhIcDp1IoGhdPBVXDPCls2u/j</w:t>
      </w:r>
    </w:p>
    <w:p>
      <w:pPr>
        <w:pStyle w:val="PreformattedText"/>
        <w:bidi w:val="0"/>
        <w:spacing w:before="0" w:after="0"/>
        <w:jc w:val="left"/>
        <w:rPr/>
      </w:pPr>
      <w:r>
        <w:rPr/>
        <w:t>tjesg/0YhdWC5ovTn6JWrjEcJkNvNu7V3SmqetJB2I/eSDvqafGGsJjcC3ooaF2qYamlV9Vbx9jPQn</w:t>
      </w:r>
    </w:p>
    <w:p>
      <w:pPr>
        <w:pStyle w:val="PreformattedText"/>
        <w:bidi w:val="0"/>
        <w:spacing w:before="0" w:after="0"/>
        <w:jc w:val="left"/>
        <w:rPr/>
      </w:pPr>
      <w:r>
        <w:rPr/>
        <w:t>6svUbhjncHsp2ZvefYcxepuOu3y33vEYDCL1bo0CXNgli95Da5pcYYuLCiryughwUJIIFV3XnPlrYb</w:t>
      </w:r>
    </w:p>
    <w:p>
      <w:pPr>
        <w:pStyle w:val="PreformattedText"/>
        <w:bidi w:val="0"/>
        <w:spacing w:before="0" w:after="0"/>
        <w:jc w:val="left"/>
        <w:rPr/>
      </w:pPr>
      <w:r>
        <w:rPr/>
        <w:t>oWW7XTYbssDtJa890qAVa0jFDxqcg2y+u4zJbsLo1RVGY7SOmtWrtbJ1lu1zsl0jmHdLJcp1oukRS2</w:t>
      </w:r>
    </w:p>
    <w:p>
      <w:pPr>
        <w:pStyle w:val="PreformattedText"/>
        <w:bidi w:val="0"/>
        <w:spacing w:before="0" w:after="0"/>
        <w:jc w:val="left"/>
        <w:rPr/>
      </w:pPr>
      <w:r>
        <w:rPr/>
        <w:t>nFxLlbJLsKdFW4ytxla48plSCUKUkkbEjfVtsp4bqNlxAQ6J4BB6QUI91RF010epjx3gSCK2e7A+i3</w:t>
      </w:r>
    </w:p>
    <w:p>
      <w:pPr>
        <w:pStyle w:val="PreformattedText"/>
        <w:bidi w:val="0"/>
        <w:spacing w:before="0" w:after="0"/>
        <w:jc w:val="left"/>
        <w:rPr/>
      </w:pPr>
      <w:r>
        <w:rPr/>
        <w:t>1P8AqXx295Z2M7SXjuFj1hvQx273O23jFrc1CvKYMa5GA41fb9apK3BBnsudSEKRRYHVUECD5j5u5d</w:t>
      </w:r>
    </w:p>
    <w:p>
      <w:pPr>
        <w:pStyle w:val="PreformattedText"/>
        <w:bidi w:val="0"/>
        <w:spacing w:before="0" w:after="0"/>
        <w:jc w:val="left"/>
        <w:rPr/>
      </w:pPr>
      <w:r>
        <w:rPr/>
        <w:t>5euY7XebpsE72ag0teVapC91rhmCPVS7LbL6+jdJaRl7AUJUDFF4kdNXin6TX1DkuvK/4smU9Kgjp/</w:t>
      </w:r>
    </w:p>
    <w:p>
      <w:pPr>
        <w:pStyle w:val="PreformattedText"/>
        <w:bidi w:val="0"/>
        <w:spacing w:before="0" w:after="0"/>
        <w:jc w:val="left"/>
        <w:rPr/>
      </w:pPr>
      <w:r>
        <w:rPr/>
        <w:t>6p+3VDQAf+jlqG/4ochhoTcI1/gS/oUT/V3eT/zDva376RXD6S/1Enk0b9MWVKqgg0yjtyN6e3Mxpi</w:t>
      </w:r>
    </w:p>
    <w:p>
      <w:pPr>
        <w:pStyle w:val="PreformattedText"/>
        <w:bidi w:val="0"/>
        <w:spacing w:before="0" w:after="0"/>
        <w:jc w:val="left"/>
        <w:rPr/>
      </w:pPr>
      <w:r>
        <w:rPr/>
        <w:t>58zORJCNO4RlB+ZL+hT8GwbyxpDoXDHpb+lVW4n6APWBlvc3uP2Yx3sjfLp3O7Px8VldyMSavuGNzc</w:t>
      </w:r>
    </w:p>
    <w:p>
      <w:pPr>
        <w:pStyle w:val="PreformattedText"/>
        <w:bidi w:val="0"/>
        <w:spacing w:before="0" w:after="0"/>
        <w:jc w:val="left"/>
        <w:rPr/>
      </w:pPr>
      <w:r>
        <w:rPr/>
        <w:t>Wj5vaGMgxVyZKkZKzbJIvFnkIfQIz7xQlVFhKttPyc78qW1hDuU14xtjcFwjdpf3iwo/ANJCHDEDqw</w:t>
      </w:r>
    </w:p>
    <w:p>
      <w:pPr>
        <w:pStyle w:val="PreformattedText"/>
        <w:bidi w:val="0"/>
        <w:spacing w:before="0" w:after="0"/>
        <w:jc w:val="left"/>
        <w:rPr/>
      </w:pPr>
      <w:r>
        <w:rPr/>
        <w:t>p9u17g+V0DYyZWAKFGCjDj8KoTuv2q7gdju4uRdqe6uNycP7hYkq0jIsZmS7bNl2s32x2zJbQHpNom</w:t>
      </w:r>
    </w:p>
    <w:p>
      <w:pPr>
        <w:pStyle w:val="PreformattedText"/>
        <w:bidi w:val="0"/>
        <w:spacing w:before="0" w:after="0"/>
        <w:jc w:val="left"/>
        <w:rPr/>
      </w:pPr>
      <w:r>
        <w:rPr/>
        <w:t>3C3ufO2O8xZCfLeXRLoCqKBSLFtG7bfvNqzcNskEto9dLgCF0uLTgQDgQRiKAu7eW2c6K4bpkGY7Qt</w:t>
      </w:r>
    </w:p>
    <w:p>
      <w:pPr>
        <w:pStyle w:val="PreformattedText"/>
        <w:bidi w:val="0"/>
        <w:spacing w:before="0" w:after="0"/>
        <w:jc w:val="left"/>
        <w:rPr/>
      </w:pPr>
      <w:r>
        <w:rPr/>
        <w:t>O3aHsz3L79Z5bO2XaPFJeaZ1eY9yl2zHoMu2QpMuPZ4Ei6XJ1Ei8TrdASIsCK44Qp1JITQVNBqV3Xe</w:t>
      </w:r>
    </w:p>
    <w:p>
      <w:pPr>
        <w:pStyle w:val="PreformattedText"/>
        <w:bidi w:val="0"/>
        <w:spacing w:before="0" w:after="0"/>
        <w:jc w:val="left"/>
        <w:rPr/>
      </w:pPr>
      <w:r>
        <w:rPr/>
        <w:t>tt2KyduW6yiGyYQC4gkd4gDBoJxJAyqGtrK4vJhBbML5TiBgMsTmUqUd+/TN3y9Ml7sOPd9u31x7eX</w:t>
      </w:r>
    </w:p>
    <w:p>
      <w:pPr>
        <w:pStyle w:val="PreformattedText"/>
        <w:bidi w:val="0"/>
        <w:spacing w:before="0" w:after="0"/>
        <w:jc w:val="left"/>
        <w:rPr/>
      </w:pPr>
      <w:r>
        <w:rPr/>
        <w:t>rKbZJvFggXK5WC4u3K2Q5QhSZbS7Ddrq02hqUQghxSFE8ARvoPZeadi5kikk2W4bOyMgOQOCE4j5mt</w:t>
      </w:r>
    </w:p>
    <w:p>
      <w:pPr>
        <w:pStyle w:val="PreformattedText"/>
        <w:bidi w:val="0"/>
        <w:spacing w:before="0" w:after="0"/>
        <w:jc w:val="left"/>
        <w:rPr/>
      </w:pPr>
      <w:r>
        <w:rPr/>
        <w:t>OXRTl5td7YEC7YWF2WIPwJqkG0/Aj/NT+wanC/u0M1mOVLW2iVpp4DSfEARcqdbETlnXYb6V/wBNlv</w:t>
      </w:r>
    </w:p>
    <w:p>
      <w:pPr>
        <w:pStyle w:val="PreformattedText"/>
        <w:bidi w:val="0"/>
        <w:spacing w:before="0" w:after="0"/>
        <w:jc w:val="left"/>
        <w:rPr/>
      </w:pPr>
      <w:r>
        <w:rPr/>
        <w:t>1lZLeu43dJ25WvsFgN1ZtNzj2x12Dde4mWCKzcFYlbLq3RdqtVrgymH7rKaIkhuSyxHKHHVSI3JPMv</w:t>
      </w:r>
    </w:p>
    <w:p>
      <w:pPr>
        <w:pStyle w:val="PreformattedText"/>
        <w:bidi w:val="0"/>
        <w:spacing w:before="0" w:after="0"/>
        <w:jc w:val="left"/>
        <w:rPr/>
      </w:pPr>
      <w:r>
        <w:rPr/>
        <w:t>zJdylCNv2rS7e52kguxETFTWW/icSCGA4KCXKBpdaNi5eG4O8a6UWreAzceheA6ePAdI7+d1PW79OT</w:t>
      </w:r>
    </w:p>
    <w:p>
      <w:pPr>
        <w:pStyle w:val="PreformattedText"/>
        <w:bidi w:val="0"/>
        <w:spacing w:before="0" w:after="0"/>
        <w:jc w:val="left"/>
        <w:rPr/>
      </w:pPr>
      <w:r>
        <w:rPr/>
        <w:t>6bLjPZq3RrDjWUW+FGXO7YdjcGYvuTW+OtpL0eRmlwg/JW2Hd5ra0PdN5uabnJQ6l8pWhfmHz3abBz</w:t>
      </w:r>
    </w:p>
    <w:p>
      <w:pPr>
        <w:pStyle w:val="PreformattedText"/>
        <w:bidi w:val="0"/>
        <w:spacing w:before="0" w:after="0"/>
        <w:jc w:val="left"/>
        <w:rPr/>
      </w:pPr>
      <w:r>
        <w:rPr/>
        <w:t>xz7KdxkM1wHE/rJnnT2MBXAZdxukImGVXWS72nZm+C0NjQfK0Y+vr7StY7SfUF+nb9QuW12TujVtu+</w:t>
      </w:r>
    </w:p>
    <w:p>
      <w:pPr>
        <w:pStyle w:val="PreformattedText"/>
        <w:bidi w:val="0"/>
        <w:spacing w:before="0" w:after="0"/>
        <w:jc w:val="left"/>
        <w:rPr/>
      </w:pPr>
      <w:r>
        <w:rPr/>
        <w:t>R35M9qz9re/vbyLAmXwoZIkKxebPTe8VlXox0l1liFchdQhsuttDylKQu+5R565I/72jE0MbCFlgkK</w:t>
      </w:r>
    </w:p>
    <w:p>
      <w:pPr>
        <w:pStyle w:val="PreformattedText"/>
        <w:bidi w:val="0"/>
        <w:spacing w:before="0" w:after="0"/>
        <w:jc w:val="left"/>
        <w:rPr/>
      </w:pPr>
      <w:r>
        <w:rPr/>
        <w:t>N6NWlHaenU3TwJxpEW5bPu/+jO0vJya9ox7FUL2Fa+e/6tnoL7XejLuDil67RZra/wCTO6Dlydh9or</w:t>
      </w:r>
    </w:p>
    <w:p>
      <w:pPr>
        <w:pStyle w:val="PreformattedText"/>
        <w:bidi w:val="0"/>
        <w:spacing w:before="0" w:after="0"/>
        <w:jc w:val="left"/>
        <w:rPr/>
      </w:pPr>
      <w:r>
        <w:rPr/>
        <w:t>vkTFwz3An4afOVKgMS5b2QXzt7MPWzHnSUrdiSGxHffeW42s+hvKjzB3Hm22ksd4jcb63aP17WoyQH</w:t>
      </w:r>
    </w:p>
    <w:p>
      <w:pPr>
        <w:pStyle w:val="PreformattedText"/>
        <w:bidi w:val="0"/>
        <w:spacing w:before="0" w:after="0"/>
        <w:jc w:val="left"/>
        <w:rPr/>
      </w:pPr>
      <w:r>
        <w:rPr/>
        <w:t>g5BpbIMyAgcMQAhFUTmbYrfbJGzWjgIXn5CcW9nEt6zlkSa4wN2u8X3NLZY7RDlXK4Xa4W202q2W9t</w:t>
      </w:r>
    </w:p>
    <w:p>
      <w:pPr>
        <w:pStyle w:val="PreformattedText"/>
        <w:bidi w:val="0"/>
        <w:spacing w:before="0" w:after="0"/>
        <w:jc w:val="left"/>
        <w:rPr/>
      </w:pPr>
      <w:r>
        <w:rPr/>
        <w:t>T865XK4RlRocGNFZq/JlSp0lptpsAlS1JCRU67A+4toIXyTuaxrGlxLsAAApKnBAASaprobiS5ZoBc</w:t>
      </w:r>
    </w:p>
    <w:p>
      <w:pPr>
        <w:pStyle w:val="PreformattedText"/>
        <w:bidi w:val="0"/>
        <w:spacing w:before="0" w:after="0"/>
        <w:jc w:val="left"/>
        <w:rPr/>
      </w:pPr>
      <w:r>
        <w:rPr/>
        <w:t>wuAAGZKO4DHNErYbvh6TfUZ6W5+LMeoDtdfe3H86/mrmJO3abZLlFvIsSrem8NRJlhu13ipft35tGL</w:t>
      </w:r>
    </w:p>
    <w:p>
      <w:pPr>
        <w:pStyle w:val="PreformattedText"/>
        <w:bidi w:val="0"/>
        <w:spacing w:before="0" w:after="0"/>
        <w:jc w:val="left"/>
        <w:rPr/>
      </w:pPr>
      <w:r>
        <w:rPr/>
        <w:t>jTi0OBL6FdPSa6p2080cu8y3pdsdyyfwg3Ugc0hclDmtOKHEBMKsMu37ht1qW3sbmaiUVD8CeqqfP4</w:t>
      </w:r>
    </w:p>
    <w:p>
      <w:pPr>
        <w:pStyle w:val="PreformattedText"/>
        <w:bidi w:val="0"/>
        <w:spacing w:before="0" w:after="0"/>
        <w:jc w:val="left"/>
        <w:rPr/>
      </w:pPr>
      <w:r>
        <w:rPr/>
        <w:t>P9qf2HV1Hye2oM/OB11v1jP0wfXlluOY9leOenbJLnj2TWS1ZDYrmzkmAtNXGy3qCxcrZObak5azIb</w:t>
      </w:r>
    </w:p>
    <w:p>
      <w:pPr>
        <w:pStyle w:val="PreformattedText"/>
        <w:bidi w:val="0"/>
        <w:spacing w:before="0" w:after="0"/>
        <w:jc w:val="left"/>
        <w:rPr/>
      </w:pPr>
      <w:r>
        <w:rPr/>
        <w:t>RLgyUOBLiELAVRSQdtUeXzP5Cs5X2lzuEbbiJ5Y4aJcHNJBGEaYEJgtTDeXN7laJY4HFjgCCrcQcR+</w:t>
      </w:r>
    </w:p>
    <w:p>
      <w:pPr>
        <w:pStyle w:val="PreformattedText"/>
        <w:bidi w:val="0"/>
        <w:spacing w:before="0" w:after="0"/>
        <w:jc w:val="left"/>
        <w:rPr/>
      </w:pPr>
      <w:r>
        <w:rPr/>
        <w:t>KnVX0nvqGBXUPTLlCqIVt/NHboVJp45jsdAS+anIBHd3GIn+BL/m6Ki5b3tvzQOA44s/SrXHvj6UfU</w:t>
      </w:r>
    </w:p>
    <w:p>
      <w:pPr>
        <w:pStyle w:val="PreformattedText"/>
        <w:bidi w:val="0"/>
        <w:spacing w:before="0" w:after="0"/>
        <w:jc w:val="left"/>
        <w:rPr/>
      </w:pPr>
      <w:r>
        <w:rPr/>
        <w:t>j6bY0Od3y7JZ327tNwlJgwsguVtRNxiRPcbU63b28psz1xx43FxpClJjmSHlJSohJCSRJbRzpy/vhL</w:t>
      </w:r>
    </w:p>
    <w:p>
      <w:pPr>
        <w:pStyle w:val="PreformattedText"/>
        <w:bidi w:val="0"/>
        <w:spacing w:before="0" w:after="0"/>
        <w:jc w:val="left"/>
        <w:rPr/>
      </w:pPr>
      <w:r>
        <w:rPr/>
        <w:t>Nquo5ZGhS1r+8Bkuh2lydelMsay52a7tcbhmkHi5qD2hQvrpF2B9NPfD1PXS/WXsR29uncO54zbo92</w:t>
      </w:r>
    </w:p>
    <w:p>
      <w:pPr>
        <w:pStyle w:val="PreformattedText"/>
        <w:bidi w:val="0"/>
        <w:spacing w:before="0" w:after="0"/>
        <w:jc w:val="left"/>
        <w:rPr/>
      </w:pPr>
      <w:r>
        <w:rPr/>
        <w:t>vsK33GxW5y3W+VKMKPJcVf7tamnEOyQUANqWqvEAb6kN15r2Pl+3jut7uWwW8ri1hc1xUgKR3Gnh00</w:t>
      </w:r>
    </w:p>
    <w:p>
      <w:pPr>
        <w:pStyle w:val="PreformattedText"/>
        <w:bidi w:val="0"/>
        <w:spacing w:before="0" w:after="0"/>
        <w:jc w:val="left"/>
        <w:rPr/>
      </w:pPr>
      <w:r>
        <w:rPr/>
        <w:t>HFtV3dyGGyj1yMClCMAe0itlU/SY+oWVr6vTNk9KhSScl7dmp8dsz46qr/NDkFzyf2hFpVfklX/J1J</w:t>
      </w:r>
    </w:p>
    <w:p>
      <w:pPr>
        <w:pStyle w:val="PreformattedText"/>
        <w:bidi w:val="0"/>
        <w:spacing w:before="0" w:after="0"/>
        <w:jc w:val="left"/>
        <w:rPr/>
      </w:pPr>
      <w:r>
        <w:rPr/>
        <w:t>t5f3oMA8F4ciZt/SoX/knPqGsoUG/TJlKjuQE5R26FamtBXMhp+DzU8v4mkftFmZ/BL+hTU3Lm+SOB</w:t>
      </w:r>
    </w:p>
    <w:p>
      <w:pPr>
        <w:pStyle w:val="PreformattedText"/>
        <w:bidi w:val="0"/>
        <w:spacing w:before="0" w:after="0"/>
        <w:jc w:val="left"/>
        <w:rPr/>
      </w:pPr>
      <w:r>
        <w:rPr/>
        <w:t>8A5Di376047sdm+5XYXPLv2y7u4tKw3P7LHtky8Y/NmWydJhx7zb491ta1yLROuMEok2+U24kJdUQF</w:t>
      </w:r>
    </w:p>
    <w:p>
      <w:pPr>
        <w:pStyle w:val="PreformattedText"/>
        <w:bidi w:val="0"/>
        <w:spacing w:before="0" w:after="0"/>
        <w:jc w:val="left"/>
        <w:rPr/>
      </w:pPr>
      <w:r>
        <w:rPr/>
        <w:t>fEAqo1cdn3nbeYbMbltMzZrV5IDwCArShCOAOBUYiom6tZ7Cb6e6YWOCYYcexc6rZbXWEqPI8NiK/5</w:t>
      </w:r>
    </w:p>
    <w:p>
      <w:pPr>
        <w:pStyle w:val="PreformattedText"/>
        <w:bidi w:val="0"/>
        <w:spacing w:before="0" w:after="0"/>
        <w:jc w:val="left"/>
        <w:rPr/>
      </w:pPr>
      <w:r>
        <w:rPr/>
        <w:t>pBA+zRclpI9y6sKyO5YwfKPbT9hjfXmGLNSEocQ5kljQpKkhTbjarnFC0LQoEKSpJoQdiDoC9L2W0o</w:t>
      </w:r>
    </w:p>
    <w:p>
      <w:pPr>
        <w:pStyle w:val="PreformattedText"/>
        <w:bidi w:val="0"/>
        <w:spacing w:before="0" w:after="0"/>
        <w:jc w:val="left"/>
        <w:rPr/>
      </w:pPr>
      <w:r>
        <w:rPr/>
        <w:t>f3ZBE5COPdNERBjntczFhcFHRjX6BnqBvnoz9LfbuR3X77Yj2xwfAY13tVhfvqez380qTdr26tm2RB</w:t>
      </w:r>
    </w:p>
    <w:p>
      <w:pPr>
        <w:pStyle w:val="PreformattedText"/>
        <w:bidi w:val="0"/>
        <w:spacing w:before="0" w:after="0"/>
        <w:jc w:val="left"/>
        <w:rPr/>
      </w:pPr>
      <w:r>
        <w:rPr/>
        <w:t>acMwzIr2v5p1pQ60xi2inxqSNeENrdzNvd2LDbJrmW7cCQ3xiMBni54HvrsFwLC0j8adsbYwc9K59g</w:t>
      </w:r>
    </w:p>
    <w:p>
      <w:pPr>
        <w:pStyle w:val="PreformattedText"/>
        <w:bidi w:val="0"/>
        <w:spacing w:before="0" w:after="0"/>
        <w:jc w:val="left"/>
        <w:rPr/>
      </w:pPr>
      <w:r>
        <w:rPr/>
        <w:t>JrRP8A8qR9FtPURmvbgUUEqp6Te8INSQAP+4XU1J1Zf6n+ZQw8O6/9oZ/naD/aOyOCrGR/AP6NWTL7</w:t>
      </w:r>
    </w:p>
    <w:p>
      <w:pPr>
        <w:pStyle w:val="PreformattedText"/>
        <w:bidi w:val="0"/>
        <w:spacing w:before="0" w:after="0"/>
        <w:jc w:val="left"/>
        <w:rPr/>
      </w:pPr>
      <w:r>
        <w:rPr/>
        <w:t>C/TV+qJ2YyO+dpbR29ujLUyXj8Xuv20whfbfuPhGVsW+K9ENwh3PHMXyGQiPFkMOJgXiG7BlMn4UEg</w:t>
      </w:r>
    </w:p>
    <w:p>
      <w:pPr>
        <w:pStyle w:val="PreformattedText"/>
        <w:bidi w:val="0"/>
        <w:spacing w:before="0" w:after="0"/>
        <w:jc w:val="left"/>
        <w:rPr/>
      </w:pPr>
      <w:r>
        <w:rPr/>
        <w:t>LQiDmHnzkPcmMu5blhQO8KV5kje1Sqd5zcSo1MIcDx4Vj7HZ93gJYyMjLU0aXA+wH1HCvi47t9tch7</w:t>
      </w:r>
    </w:p>
    <w:p>
      <w:pPr>
        <w:pStyle w:val="PreformattedText"/>
        <w:bidi w:val="0"/>
        <w:spacing w:before="0" w:after="0"/>
        <w:jc w:val="left"/>
        <w:rPr/>
      </w:pPr>
      <w:r>
        <w:rPr/>
        <w:t>L91u5XaDKXGXsj7X5xkuD3aVHbW1EuEjHbrJtyLtBQtQcFuvEdlEqP1DqLDySd9exdg3Z2+7PBu1sQ</w:t>
      </w:r>
    </w:p>
    <w:p>
      <w:pPr>
        <w:pStyle w:val="PreformattedText"/>
        <w:bidi w:val="0"/>
        <w:spacing w:before="0" w:after="0"/>
        <w:jc w:val="left"/>
        <w:rPr/>
      </w:pPr>
      <w:r>
        <w:rPr/>
        <w:t>Yp4mvQ5jUFIKcQcD1iuW31vFZ3b7aQEPY4heBTjjWw3Y36f3rJ9R1pi5H2l7DZbe8VnlBh5depFkwj</w:t>
      </w:r>
    </w:p>
    <w:p>
      <w:pPr>
        <w:pStyle w:val="PreformattedText"/>
        <w:bidi w:val="0"/>
        <w:spacing w:before="0" w:after="0"/>
        <w:jc w:val="left"/>
        <w:rPr/>
      </w:pPr>
      <w:r>
        <w:rPr/>
        <w:t>Fp0dSghc203vOLpjkK/RGKnrVAVKNUqSkKWOnUNvXmDyry7MbbdrqJt03NjFkeOpzYwS0/wk9lE2mx</w:t>
      </w:r>
    </w:p>
    <w:p>
      <w:pPr>
        <w:pStyle w:val="PreformattedText"/>
        <w:bidi w:val="0"/>
        <w:spacing w:before="0" w:after="0"/>
        <w:jc w:val="left"/>
        <w:rPr/>
      </w:pPr>
      <w:r>
        <w:rPr/>
        <w:t>bhfs8S1a4xHIuGkHsJKH1Va2f/AEk/qEdubQ9fbn6e7vkVsisl6ScDyfC87ujXT1lTbeNYzkNxyiY4</w:t>
      </w:r>
    </w:p>
    <w:p>
      <w:pPr>
        <w:pStyle w:val="PreformattedText"/>
        <w:bidi w:val="0"/>
        <w:spacing w:before="0" w:after="0"/>
        <w:jc w:val="left"/>
        <w:rPr/>
      </w:pPr>
      <w:r>
        <w:rPr/>
        <w:t>lCOr/V4TyaECtdtR9j5s8hbhL4LL4RSE4eKx8bf4726B63CnJuWd6gbqMOofvSCfYCvurndNiTLdMl</w:t>
      </w:r>
    </w:p>
    <w:p>
      <w:pPr>
        <w:pStyle w:val="PreformattedText"/>
        <w:bidi w:val="0"/>
        <w:spacing w:before="0" w:after="0"/>
        <w:jc w:val="left"/>
        <w:rPr/>
      </w:pPr>
      <w:r>
        <w:rPr/>
        <w:t>2y5RJVvuVvkPQ7hb50d2JOgzIzimpESZEkIbkRpLDqClba0pWlQIIB1f4pbe5jEsDmPjIUFpwIORBC</w:t>
      </w:r>
    </w:p>
    <w:p>
      <w:pPr>
        <w:pStyle w:val="PreformattedText"/>
        <w:bidi w:val="0"/>
        <w:spacing w:before="0" w:after="0"/>
        <w:jc w:val="left"/>
        <w:rPr/>
      </w:pPr>
      <w:r>
        <w:rPr/>
        <w:t>g9tQzxLEdLw4HrrZ3sf6HfVJ6lsRuWc9j+zt47hYnasil4lcbzbbxiduZi5FAtlovEu1rZvl/tMtTr</w:t>
      </w:r>
    </w:p>
    <w:p>
      <w:pPr>
        <w:pStyle w:val="PreformattedText"/>
        <w:bidi w:val="0"/>
        <w:spacing w:before="0" w:after="0"/>
        <w:jc w:val="left"/>
        <w:rPr/>
      </w:pPr>
      <w:r>
        <w:rPr/>
        <w:t>Nsv0R0qS2psh4AKJCgK1vnOnLPLl22x3i8FvdujDw0te5WkuaD3WkZtcM1wo+02q/3CIzWsOuMOQkE</w:t>
      </w:r>
    </w:p>
    <w:p>
      <w:pPr>
        <w:pStyle w:val="PreformattedText"/>
        <w:bidi w:val="0"/>
        <w:spacing w:before="0" w:after="0"/>
        <w:jc w:val="left"/>
        <w:rPr/>
      </w:pPr>
      <w:r>
        <w:rPr/>
        <w:t>DFAUxI4EdVay5DjN0xXIL9it+iu2rIMXvd2xu+2x11h9duvdjnv2y6wHHI7j8d1yFPiuNqU24tBKap</w:t>
      </w:r>
    </w:p>
    <w:p>
      <w:pPr>
        <w:pStyle w:val="PreformattedText"/>
        <w:bidi w:val="0"/>
        <w:spacing w:before="0" w:after="0"/>
        <w:jc w:val="left"/>
        <w:rPr/>
      </w:pPr>
      <w:r>
        <w:rPr/>
        <w:t>JFDqx2l1He2zLu1e2S3kYHNcFCtcFBx6QVxAPTUbLC2GR0Ugc2RpIIzxGdNAaWivxJUP8AK207I5B3</w:t>
      </w:r>
    </w:p>
    <w:p>
      <w:pPr>
        <w:pStyle w:val="PreformattedText"/>
        <w:bidi w:val="0"/>
        <w:spacing w:before="0" w:after="0"/>
        <w:jc w:val="left"/>
        <w:rPr/>
      </w:pPr>
      <w:r>
        <w:rPr/>
        <w:t>gRWMavykE+ytubN9P71hZR2lR31sfY6+3PtM5iVzzpGZt33DG4BxOzxJk653n5KRkrN2DESJb3lqQY</w:t>
      </w:r>
    </w:p>
    <w:p>
      <w:pPr>
        <w:pStyle w:val="PreformattedText"/>
        <w:bidi w:val="0"/>
        <w:spacing w:before="0" w:after="0"/>
        <w:jc w:val="left"/>
        <w:rPr/>
      </w:pPr>
      <w:r>
        <w:rPr/>
        <w:t>/mkIISgmgNFveeeUbfcjs894wbiJBGWFsi6yQA1dGnEkcU66nbfaN0fALlkR8EtVVbl05rWljbrKwl</w:t>
      </w:r>
    </w:p>
    <w:p>
      <w:pPr>
        <w:pStyle w:val="PreformattedText"/>
        <w:bidi w:val="0"/>
        <w:spacing w:before="0" w:after="0"/>
        <w:jc w:val="left"/>
        <w:rPr/>
      </w:pPr>
      <w:r>
        <w:rPr/>
        <w:t>TdKdKSAP80bj301ZovC0ghMqCf4hJBUoa397KfTY9b/f2xwMk7een3LDi9yjtTLfkmXzLB29s9xgPB</w:t>
      </w:r>
    </w:p>
    <w:p>
      <w:pPr>
        <w:pStyle w:val="PreformattedText"/>
        <w:bidi w:val="0"/>
        <w:spacing w:before="0" w:after="0"/>
        <w:jc w:val="left"/>
        <w:rPr/>
      </w:pPr>
      <w:r>
        <w:rPr/>
        <w:t>JZuVpdzq749IvkB8KBbdgtSUOJ+JNUgkVndfMXkvY5Db319H9S0oWRh0rgeId4bXBp6Q4jrp6Hl/d7</w:t>
      </w:r>
    </w:p>
    <w:p>
      <w:pPr>
        <w:pStyle w:val="PreformattedText"/>
        <w:bidi w:val="0"/>
        <w:spacing w:before="0" w:after="0"/>
        <w:jc w:val="left"/>
        <w:rPr/>
      </w:pPr>
      <w:r>
        <w:rPr/>
        <w:t>z9ZDC7wzxcQ0f3xCjsqZdyfpM/UE7YWt6/Xj083zILLEjmRKf7fX/Ee4VxboVhbYxrEb7dcrkKaQkL</w:t>
      </w:r>
    </w:p>
    <w:p>
      <w:pPr>
        <w:pStyle w:val="PreformattedText"/>
        <w:bidi w:val="0"/>
        <w:spacing w:before="0" w:after="0"/>
        <w:jc w:val="left"/>
        <w:rPr/>
      </w:pPr>
      <w:r>
        <w:rPr/>
        <w:t>UpqC42EqHxVCgkWw81uRdxlEMd62OU4DxWPjH8Z7QwetwpyblfeYGa3Rah+9IcfYCT7q1c7Iel7v16</w:t>
      </w:r>
    </w:p>
    <w:p>
      <w:pPr>
        <w:pStyle w:val="PreformattedText"/>
        <w:bidi w:val="0"/>
        <w:spacing w:before="0" w:after="0"/>
        <w:jc w:val="left"/>
        <w:rPr/>
      </w:pPr>
      <w:r>
        <w:rPr/>
        <w:t>ksiyPF+yeCP5vkuIxkzMgxti+4rZb9b4fza4Dss2jJr9ZLhJjQ56QzJWy24iK842h4oU62FWHeOa9k</w:t>
      </w:r>
    </w:p>
    <w:p>
      <w:pPr>
        <w:pStyle w:val="PreformattedText"/>
        <w:bidi w:val="0"/>
        <w:spacing w:before="0" w:after="0"/>
        <w:jc w:val="left"/>
        <w:rPr/>
      </w:pPr>
      <w:r>
        <w:rPr/>
        <w:t>2CCO63aYRW0pRj9L3NJRU1Ma4AkYgE4hSFQ0DabRd3znR27dcjcxgCPUSD91Lu/npU9Qfpdexpjv32</w:t>
      </w:r>
    </w:p>
    <w:p>
      <w:pPr>
        <w:pStyle w:val="PreformattedText"/>
        <w:bidi w:val="0"/>
        <w:spacing w:before="0" w:after="0"/>
        <w:jc w:val="left"/>
        <w:rPr/>
      </w:pPr>
      <w:r>
        <w:rPr/>
        <w:t>wyDtyrMWrk7jEi6v2efBvJs6oqboxEuViuV2gfNwPnmFOsKdS8hDyFFPSpJOti5t2PmHWNkuo53RJq</w:t>
      </w:r>
    </w:p>
    <w:p>
      <w:pPr>
        <w:pStyle w:val="PreformattedText"/>
        <w:bidi w:val="0"/>
        <w:spacing w:before="0" w:after="0"/>
        <w:jc w:val="left"/>
        <w:rPr/>
      </w:pPr>
      <w:r>
        <w:rPr/>
        <w:t>COBCqmDg0oUKEBMDxrV9tN1ZEfWROYHZZIU6wTVL4ZgmWdzMzsGBdv8fuuW5ll11i2fHces8dUu5Xa</w:t>
      </w:r>
    </w:p>
    <w:p>
      <w:pPr>
        <w:pStyle w:val="PreformattedText"/>
        <w:bidi w:val="0"/>
        <w:spacing w:before="0" w:after="0"/>
        <w:jc w:val="left"/>
        <w:rPr/>
      </w:pPr>
      <w:r>
        <w:rPr/>
        <w:t>5zDRtiO2miUpSOpbjiylplpCnHFJbSpQmbzcIdttJL6+kjjtImlz3OOkNA9EAzJQAKaYgt/HkbBC15</w:t>
      </w:r>
    </w:p>
    <w:p>
      <w:pPr>
        <w:pStyle w:val="PreformattedText"/>
        <w:bidi w:val="0"/>
        <w:spacing w:before="0" w:after="0"/>
        <w:jc w:val="left"/>
        <w:rPr/>
      </w:pPr>
      <w:r>
        <w:rPr/>
        <w:t>lcUAGKmtq+5v04/Wn2XwTIO5fdPsfccGwPFYzUu/5Pf8x7cxbdb2pMuPAhoJRmLr0iXPuEtqPGYZQ4</w:t>
      </w:r>
    </w:p>
    <w:p>
      <w:pPr>
        <w:pStyle w:val="PreformattedText"/>
        <w:bidi w:val="0"/>
        <w:spacing w:before="0" w:after="0"/>
        <w:jc w:val="left"/>
        <w:rPr/>
      </w:pPr>
      <w:r>
        <w:rPr/>
        <w:t>/IkOoabQpxaUmq7f5k8m7ldssLK7Et3IUa1rJSTgv5mQAJJKABScKkp+Xd1giM0semNoxJLR9taSdI</w:t>
      </w:r>
    </w:p>
    <w:p>
      <w:pPr>
        <w:pStyle w:val="PreformattedText"/>
        <w:bidi w:val="0"/>
        <w:spacing w:before="0" w:after="0"/>
        <w:jc w:val="left"/>
        <w:rPr/>
      </w:pPr>
      <w:r>
        <w:rPr/>
        <w:t>pXx3GrprhkyIqJDJWdNC4ilTT37fYNxrTreNwy9lY2aRufvotSEKBFB/tSUmviemgJ+zQ5sh+E0+Lw</w:t>
      </w:r>
    </w:p>
    <w:p>
      <w:pPr>
        <w:pStyle w:val="PreformattedText"/>
        <w:bidi w:val="0"/>
        <w:spacing w:before="0" w:after="0"/>
        <w:jc w:val="left"/>
        <w:rPr/>
      </w:pPr>
      <w:r>
        <w:rPr/>
        <w:t>r3hSdbCDso1/zk15EUqnpP6tDPtHDMA0Qy6aciRRIiIUVEppRPTVC+nam4SKJKa86aYNumJBp4TlwR</w:t>
      </w:r>
    </w:p>
    <w:p>
      <w:pPr>
        <w:pStyle w:val="PreformattedText"/>
        <w:bidi w:val="0"/>
        <w:spacing w:before="0" w:after="0"/>
        <w:jc w:val="left"/>
        <w:rPr/>
      </w:pPr>
      <w:r>
        <w:rPr/>
        <w:t>RSJzrYUpKHFJTVs0UTXpQn8CSQkAGu/E7fbprS9q6ThSiW4A5ii/MdV0daesqJICQSCK1CaJ3of2HS</w:t>
      </w:r>
    </w:p>
    <w:p>
      <w:pPr>
        <w:pStyle w:val="PreformattedText"/>
        <w:bidi w:val="0"/>
        <w:spacing w:before="0" w:after="0"/>
        <w:jc w:val="left"/>
        <w:rPr/>
      </w:pPr>
      <w:r>
        <w:rPr/>
        <w:t>XFx+YUtoacQcKd0OFfVVtCAlKSgUJKiRVwElz4Qg8DTevDTwJIyy9OmhnNaCMfT2USpL6mQEqCXySC</w:t>
      </w:r>
    </w:p>
    <w:p>
      <w:pPr>
        <w:pStyle w:val="PreformattedText"/>
        <w:bidi w:val="0"/>
        <w:spacing w:before="0" w:after="0"/>
        <w:jc w:val="left"/>
        <w:rPr/>
      </w:pPr>
      <w:r>
        <w:rPr/>
        <w:t>U9BSmpJTSiOsHo9p31gL06Her92lIwH9766PbS855RWpZQ1+JJLigsqBSOsqUKpSd6cttbBkcgLinr</w:t>
      </w:r>
    </w:p>
    <w:p>
      <w:pPr>
        <w:pStyle w:val="PreformattedText"/>
        <w:bidi w:val="0"/>
        <w:spacing w:before="0" w:after="0"/>
        <w:jc w:val="left"/>
        <w:rPr/>
      </w:pPr>
      <w:r>
        <w:rPr/>
        <w:t>rRa1qkDE9lJH2HzJ83zXUp6UkAISUtkFVE0SokilCagg1odIc1znKpw6sKcaQ1qYJ2+nsqoO5Fh7mz</w:t>
      </w:r>
    </w:p>
    <w:p>
      <w:pPr>
        <w:pStyle w:val="PreformattedText"/>
        <w:bidi w:val="0"/>
        <w:spacing w:before="0" w:after="0"/>
        <w:jc w:val="left"/>
        <w:rPr/>
      </w:pPr>
      <w:r>
        <w:rPr/>
        <w:t>lQJGA32DHEWK/HlxLvFTMhhyRNhOpu62FsSS9IgRmHW0N+WhBS8SVgpAPjf+1PuP0W47KJA9zDDcnu</w:t>
      </w:r>
    </w:p>
    <w:p>
      <w:pPr>
        <w:pStyle w:val="PreformattedText"/>
        <w:bidi w:val="0"/>
        <w:spacing w:before="0" w:after="0"/>
        <w:jc w:val="left"/>
        <w:rPr/>
      </w:pPr>
      <w:r>
        <w:rPr/>
        <w:t>kcHQ4IclJBXMJlXqH+zzZPudu3Z8LmNeJbcd4HiJMVbmgBCYZ54VXVl9Q2VWPJTZb9i9zZ+SM1M2Tj</w:t>
      </w:r>
    </w:p>
    <w:p>
      <w:pPr>
        <w:pStyle w:val="PreformattedText"/>
        <w:bidi w:val="0"/>
        <w:spacing w:before="0" w:after="0"/>
        <w:jc w:val="left"/>
        <w:rPr/>
      </w:pPr>
      <w:r>
        <w:rPr/>
        <w:t>9xlmNHhtMlNtceg3Ju4wps25XFHlLEREeO0khwr6eop8uQ7vNHAZmSlpwRqopXvYO1BAOwngFSvQTr</w:t>
      </w:r>
    </w:p>
    <w:p>
      <w:pPr>
        <w:pStyle w:val="PreformattedText"/>
        <w:bidi w:val="0"/>
        <w:spacing w:before="0" w:after="0"/>
        <w:jc w:val="left"/>
        <w:rPr/>
      </w:pPr>
      <w:r>
        <w:rPr/>
        <w:t>d7phC5hJ/ERkBwCggkk4IFTM4Vs/hPqjwWU78g5e2Ik4yYNs+TvEZ63fM3OZEXK/LmJ0VVyiPSYqW1</w:t>
      </w:r>
    </w:p>
    <w:p>
      <w:pPr>
        <w:pStyle w:val="PreformattedText"/>
        <w:bidi w:val="0"/>
        <w:spacing w:before="0" w:after="0"/>
        <w:jc w:val="left"/>
        <w:rPr/>
      </w:pPr>
      <w:r>
        <w:rPr/>
        <w:t>JfK/IQy4OlZSSNSDd6nkY10oBbp1ZIUVFwJHZgFzpmSztmy+HqLHqiLmSqDgV6QpTjVvSu9VouWMT7</w:t>
      </w:r>
    </w:p>
    <w:p>
      <w:pPr>
        <w:pStyle w:val="PreformattedText"/>
        <w:bidi w:val="0"/>
        <w:spacing w:before="0" w:after="0"/>
        <w:jc w:val="left"/>
        <w:rPr/>
      </w:pPr>
      <w:r>
        <w:rPr/>
        <w:t>jaWH55TDcdhrtKo91RIeKFlgNvW96Q3Rx2lKkGgOwpqWst1t5Zmi4Phx6gCTiB05LwoK8s5mWpEALn</w:t>
      </w:r>
    </w:p>
    <w:p>
      <w:pPr>
        <w:pStyle w:val="PreformattedText"/>
        <w:bidi w:val="0"/>
        <w:spacing w:before="0" w:after="0"/>
        <w:jc w:val="left"/>
        <w:rPr/>
      </w:pPr>
      <w:r>
        <w:rPr/>
        <w:t>kYAZ+peNc62ZZhWty8P2W529+4It0+6on2ubDUm4s5ZkN18xMl1hDK3mY8qKUgKWpIZpQEABq+lt7r</w:t>
      </w:r>
    </w:p>
    <w:p>
      <w:pPr>
        <w:pStyle w:val="PreformattedText"/>
        <w:bidi w:val="0"/>
        <w:spacing w:before="0" w:after="0"/>
        <w:jc w:val="left"/>
        <w:rPr/>
      </w:pPr>
      <w:r>
        <w:rPr/>
        <w:t>c5jbytkZrKOaVGktaOnpB4CgGxPgja57HNOhoOoIVBOdb34BjC+9Hau0yF3e2Qbi9Jnz7gJFuddiz5</w:t>
      </w:r>
    </w:p>
    <w:p>
      <w:pPr>
        <w:pStyle w:val="PreformattedText"/>
        <w:bidi w:val="0"/>
        <w:spacing w:before="0" w:after="0"/>
        <w:jc w:val="left"/>
        <w:rPr/>
      </w:pPr>
      <w:r>
        <w:rPr/>
        <w:t>cjIl5AzFnriTI0lEeHJddYSg9YLBSg16d4LdHC3nIkaSXDMFOBbh7vQ1K2jC6Fro3Y/aq+nbVd92+3</w:t>
      </w:r>
    </w:p>
    <w:p>
      <w:pPr>
        <w:pStyle w:val="PreformattedText"/>
        <w:bidi w:val="0"/>
        <w:spacing w:before="0" w:after="0"/>
        <w:jc w:val="left"/>
        <w:rPr/>
      </w:pPr>
      <w:r>
        <w:rPr/>
        <w:t>+RYTc7PlWbWSySLW+qzYxPvthmpREftczGRbLs1OgEJlst+RYFPIUlpRS5JUhCQV9SRLF8R/1cFWAu</w:t>
      </w:r>
    </w:p>
    <w:p>
      <w:pPr>
        <w:pStyle w:val="PreformattedText"/>
        <w:bidi w:val="0"/>
        <w:spacing w:before="0" w:after="0"/>
        <w:jc w:val="left"/>
        <w:rPr/>
      </w:pPr>
      <w:r>
        <w:rPr/>
        <w:t>A45qvQTjSL8hRr+Tj154epa6P2d+3MsQHYao79rZiw24kULMiNItwjtNsn5pbkhT7LscChPX1g1JNd</w:t>
      </w:r>
    </w:p>
    <w:p>
      <w:pPr>
        <w:pStyle w:val="PreformattedText"/>
        <w:bidi w:val="0"/>
        <w:spacing w:before="0" w:after="0"/>
        <w:jc w:val="left"/>
        <w:rPr/>
      </w:pPr>
      <w:r>
        <w:rPr/>
        <w:t>TzohNBpGIIz6VoMTN1KOnL8q+utG/Un2XsPn3HJLTZX5+I3BLRynHPk0SWre4Clli7WZhS3Wnp8AkI</w:t>
      </w:r>
    </w:p>
    <w:p>
      <w:pPr>
        <w:pStyle w:val="PreformattedText"/>
        <w:bidi w:val="0"/>
        <w:spacing w:before="0" w:after="0"/>
        <w:jc w:val="left"/>
        <w:rPr/>
      </w:pPr>
      <w:r>
        <w:rPr/>
        <w:t>QhaEty4qjFdBHkON0+6tbixnVhc1mJDm/gJ4EjHSc14FCOKzDTDdwpKGlgGIIzRMguZ6eIwrTPBs5v</w:t>
      </w:r>
    </w:p>
    <w:p>
      <w:pPr>
        <w:pStyle w:val="PreformattedText"/>
        <w:bidi w:val="0"/>
        <w:spacing w:before="0" w:after="0"/>
        <w:jc w:val="left"/>
        <w:rPr/>
      </w:pPr>
      <w:r>
        <w:rPr/>
        <w:t>HZrKLihE1qfhubTXsgukqx2SXDtnbyx2VidDxy84i7FmqjNhImx2W23W2UdEYQFtoXRbZUZjvIQyXu</w:t>
      </w:r>
    </w:p>
    <w:p>
      <w:pPr>
        <w:pStyle w:val="PreformattedText"/>
        <w:bidi w:val="0"/>
        <w:spacing w:before="0" w:after="0"/>
        <w:jc w:val="left"/>
        <w:rPr/>
      </w:pPr>
      <w:r>
        <w:rPr/>
        <w:t>XcKNarldI4oXEriuBOZz1E4pQMr32jixpElpITk3BrQoA48E4DJExr6bvTh9UWzwO3WG2Lu3Ycwze6</w:t>
      </w:r>
    </w:p>
    <w:p>
      <w:pPr>
        <w:pStyle w:val="PreformattedText"/>
        <w:bidi w:val="0"/>
        <w:spacing w:before="0" w:after="0"/>
        <w:jc w:val="left"/>
        <w:rPr/>
      </w:pPr>
      <w:r>
        <w:rPr/>
        <w:t>OojRbZ3Axj8tuZyKwvx1yLTdLrEuk60XKVcXGkeQFtIdekrbIeSmQl3qr1ztX1E7zDI2OUfgIOLsjp</w:t>
      </w:r>
    </w:p>
    <w:p>
      <w:pPr>
        <w:pStyle w:val="PreformattedText"/>
        <w:bidi w:val="0"/>
        <w:spacing w:before="0" w:after="0"/>
        <w:jc w:val="left"/>
        <w:rPr/>
      </w:pPr>
      <w:r>
        <w:rPr/>
        <w:t>0ggDpBwHDoo+C7fHEHPaXwrg5eGaFcSmQPHjjiez+PXRvIrJar6zButtYusKPPZt97gO2q7xEPoC0N</w:t>
      </w:r>
    </w:p>
    <w:p>
      <w:pPr>
        <w:pStyle w:val="PreformattedText"/>
        <w:bidi w:val="0"/>
        <w:spacing w:before="0" w:after="0"/>
        <w:jc w:val="left"/>
        <w:rPr/>
      </w:pPr>
      <w:r>
        <w:rPr/>
        <w:t>XC3vFTsOUlB+JtRJG1dVC8e6KV1u9zS5pQkFR6jU9bxeIwSNDg1wVCMfQ0/FHKtNtiab8KjkeGoK7c</w:t>
      </w:r>
    </w:p>
    <w:p>
      <w:pPr>
        <w:pStyle w:val="PreformattedText"/>
        <w:bidi w:val="0"/>
        <w:spacing w:before="0" w:after="0"/>
        <w:jc w:val="left"/>
        <w:rPr/>
      </w:pPr>
      <w:r>
        <w:rPr/>
        <w:t>NOBxqWiZ+EiiVNcOe3MCnDw57aj33rmhCTUh9OPVRfRSvI13rQ13PtqdCfU6s+mnmxgHCilIrvQ+Bo</w:t>
      </w:r>
    </w:p>
    <w:p>
      <w:pPr>
        <w:pStyle w:val="PreformattedText"/>
        <w:bidi w:val="0"/>
        <w:spacing w:before="0" w:after="0"/>
        <w:jc w:val="left"/>
        <w:rPr/>
      </w:pPr>
      <w:r>
        <w:rPr/>
        <w:t>D9nGtNMSTpjnT7WFUostcNtvcNM/U6u2nRG1KLLYB4UqTsPb7/YNMSTLxp0AGilIrUUqOdd9+J8RsN</w:t>
      </w:r>
    </w:p>
    <w:p>
      <w:pPr>
        <w:pStyle w:val="PreformattedText"/>
        <w:bidi w:val="0"/>
        <w:spacing w:before="0" w:after="0"/>
        <w:jc w:val="left"/>
        <w:rPr/>
      </w:pPr>
      <w:r>
        <w:rPr/>
        <w:t>MvuGDiKcDUzoogCvIUOxHiN9h4gaBluWh2B73olOtTKitqUpvtUUI9/h9+mfHccylPJioyoJ3FaH7N</w:t>
      </w:r>
    </w:p>
    <w:p>
      <w:pPr>
        <w:pStyle w:val="PreformattedText"/>
        <w:bidi w:val="0"/>
        <w:spacing w:before="0" w:after="0"/>
        <w:jc w:val="left"/>
        <w:rPr/>
      </w:pPr>
      <w:r>
        <w:rPr/>
        <w:t>uZ9v7NIc8EKTSgENYCKip9tANj4DbfQ73g4Dp9ErMqyRUAb89gTSteOxAoKaFkdhWAoaBU125njqOe</w:t>
      </w:r>
    </w:p>
    <w:p>
      <w:pPr>
        <w:pStyle w:val="PreformattedText"/>
        <w:bidi w:val="0"/>
        <w:spacing w:before="0" w:after="0"/>
        <w:jc w:val="left"/>
        <w:rPr/>
      </w:pPr>
      <w:r>
        <w:rPr/>
        <w:t>GuKuQ06Q1MaHQfZx5b1G/7NMBxbiKbVKUI2PifCh3qPHkN9CzT+G1TTJBpa2K704eG/CoIoduWo912</w:t>
      </w:r>
    </w:p>
    <w:p>
      <w:pPr>
        <w:pStyle w:val="PreformattedText"/>
        <w:bidi w:val="0"/>
        <w:spacing w:before="0" w:after="0"/>
        <w:jc w:val="left"/>
        <w:rPr/>
      </w:pPr>
      <w:r>
        <w:rPr/>
        <w:t>JDp4U27Ltp2QdhttQcCBttTjTammBceHmmNCvatDJJ2IFSCa14bV8NjudIdcMfgOFJADcRQ9ukildj</w:t>
      </w:r>
    </w:p>
    <w:p>
      <w:pPr>
        <w:pStyle w:val="PreformattedText"/>
        <w:bidi w:val="0"/>
        <w:spacing w:before="0" w:after="0"/>
        <w:jc w:val="left"/>
        <w:rPr/>
      </w:pPr>
      <w:r>
        <w:rPr/>
        <w:t>QcQPfwG5+zSxMGjCkZuWk8ppa0njUcQBy4mvGu2txXZZJqzIypyF7QUpiW3Q0psCaj277ca6W6/evV</w:t>
      </w:r>
    </w:p>
    <w:p>
      <w:pPr>
        <w:pStyle w:val="PreformattedText"/>
        <w:bidi w:val="0"/>
        <w:spacing w:before="0" w:after="0"/>
        <w:jc w:val="left"/>
        <w:rPr/>
      </w:pPr>
      <w:r>
        <w:rPr/>
        <w:t>R4PRRHQdj08DxpWnH2UrXffTUm4YoMDT2powWgdFK1KR40A4Dj+g0HNuha1eilgihtx1KICR8PPwSD</w:t>
      </w:r>
    </w:p>
    <w:p>
      <w:pPr>
        <w:pStyle w:val="PreformattedText"/>
        <w:bidi w:val="0"/>
        <w:spacing w:before="0" w:after="0"/>
        <w:jc w:val="left"/>
        <w:rPr/>
      </w:pPr>
      <w:r>
        <w:rPr/>
        <w:t>z48f101BTX8kj1GArTpQBjS1uFXiee23hU8TTTbrqWTM0w6c0ciKE8DXjvQ7gCnsA0OccyVpJlJo9M</w:t>
      </w:r>
    </w:p>
    <w:p>
      <w:pPr>
        <w:pStyle w:val="PreformattedText"/>
        <w:bidi w:val="0"/>
        <w:spacing w:before="0" w:after="0"/>
        <w:jc w:val="left"/>
        <w:rPr/>
      </w:pPr>
      <w:r>
        <w:rPr/>
        <w:t>VK9jXp41NSSPdtyHDTsbeumzMnbSxmK2k1Kdiab7bV2J6dx/RqWgt2g44lKFluHHAZ0cWUnqqBtuRs</w:t>
      </w:r>
    </w:p>
    <w:p>
      <w:pPr>
        <w:pStyle w:val="PreformattedText"/>
        <w:bidi w:val="0"/>
        <w:spacing w:before="0" w:after="0"/>
        <w:jc w:val="left"/>
        <w:rPr/>
      </w:pPr>
      <w:r>
        <w:rPr/>
        <w:t>Rx2I2TsP16MIDcAabErsBRSkoHKoHDgPA1Hvrptcada5xC0kd6eASDt4qG/t91NKBIzWnmqM6Tob6V</w:t>
      </w:r>
    </w:p>
    <w:p>
      <w:pPr>
        <w:pStyle w:val="PreformattedText"/>
        <w:bidi w:val="0"/>
        <w:spacing w:before="0" w:after="0"/>
        <w:jc w:val="left"/>
        <w:rPr/>
      </w:pPr>
      <w:r>
        <w:rPr/>
        <w:t>eNSCEjfkQR40I1tVzypwuwo7oT4DavEDhT4vv0G5xQqSlaU9NFlHEbDmNhX2ct9xvod0i9tbB40NDQ</w:t>
      </w:r>
    </w:p>
    <w:p>
      <w:pPr>
        <w:pStyle w:val="PreformattedText"/>
        <w:bidi w:val="0"/>
        <w:spacing w:before="0" w:after="0"/>
        <w:jc w:val="left"/>
        <w:rPr/>
      </w:pPr>
      <w:r>
        <w:rPr/>
        <w:t>oCaE1FKmpHv35jQL3k4DCsc/gFSjfLP7opUkVp4VB3B320kddNaxxofkkgfEa032O55e/hpxqVoSY5</w:t>
      </w:r>
    </w:p>
    <w:p>
      <w:pPr>
        <w:pStyle w:val="PreformattedText"/>
        <w:bidi w:val="0"/>
        <w:spacing w:before="0" w:after="0"/>
        <w:jc w:val="left"/>
        <w:rPr/>
      </w:pPr>
      <w:r>
        <w:rPr/>
        <w:t>YV8aPmEbFIB8Kmv6xr9U2o8RXyTMLTip9n5aEHB4fYCk/wBNRrNQpHgHgcOw/dWeseCvu1vUKT4Luk</w:t>
      </w:r>
    </w:p>
    <w:p>
      <w:pPr>
        <w:pStyle w:val="PreformattedText"/>
        <w:bidi w:val="0"/>
        <w:spacing w:before="0" w:after="0"/>
        <w:jc w:val="left"/>
        <w:rPr/>
      </w:pPr>
      <w:r>
        <w:rPr/>
        <w:t>e2s9aDx/WNbVvGs8OUZe6vVb/yfvGs7laPjDprBQg8h9n36SWNNKE0zeJrBZQeX3HWtDa2LmTiaEzB</w:t>
      </w:r>
    </w:p>
    <w:p>
      <w:pPr>
        <w:pStyle w:val="PreformattedText"/>
        <w:bidi w:val="0"/>
        <w:spacing w:before="0" w:after="0"/>
        <w:jc w:val="left"/>
        <w:rPr/>
      </w:pPr>
      <w:r>
        <w:rPr/>
        <w:t>dlPMxoqX3pMh1tiOw11LcefeWltpptAqVrccUAANyTpLw1jS9xRoCk9ApbZy5yFoJNfbJ2z7f9hfpA</w:t>
      </w:r>
    </w:p>
    <w:p>
      <w:pPr>
        <w:pStyle w:val="PreformattedText"/>
        <w:bidi w:val="0"/>
        <w:spacing w:before="0" w:after="0"/>
        <w:jc w:val="left"/>
        <w:rPr/>
      </w:pPr>
      <w:r>
        <w:rPr/>
        <w:t>+iK7dxsvs7M7LLNjdluHdPI7RFiS8y7m9yr2/Hh2vCrLcXUMr/ACOPkNyEC1MEtxIcRK5j48xUt9fk</w:t>
      </w:r>
    </w:p>
    <w:p>
      <w:pPr>
        <w:pStyle w:val="PreformattedText"/>
        <w:bidi w:val="0"/>
        <w:spacing w:before="0" w:after="0"/>
        <w:jc w:val="left"/>
        <w:rPr/>
      </w:pPr>
      <w:r>
        <w:rPr/>
        <w:t>Pd903fzE5nFtA4/TukLYWEkNjjH4iPzi0annMnujANA6BDFBtNlreO8ANR4k9HYuA9vTXDDP/wC8Fe</w:t>
      </w:r>
    </w:p>
    <w:p>
      <w:pPr>
        <w:pStyle w:val="PreformattedText"/>
        <w:bidi w:val="0"/>
        <w:spacing w:before="0" w:after="0"/>
        <w:jc w:val="left"/>
        <w:rPr/>
      </w:pPr>
      <w:r>
        <w:rPr/>
        <w:t>tld5cyDDe2vp6xPEkXHqgYnfMfznLbn+WLWpxqNf8AJo+dY0mfM6EhC3ocK2oNahsHXUbLyW2owBt5</w:t>
      </w:r>
    </w:p>
    <w:p>
      <w:pPr>
        <w:pStyle w:val="PreformattedText"/>
        <w:bidi w:val="0"/>
        <w:spacing w:before="0" w:after="0"/>
        <w:jc w:val="left"/>
        <w:rPr/>
      </w:pPr>
      <w:r>
        <w:rPr/>
        <w:t>cTm4IxLS1oXqGlydhJ7agLjmadoL4WN0jpXL2iu03oE9evaf6q/aLuT2s7v9qLFZ8ystqixe5XbKe+</w:t>
      </w:r>
    </w:p>
    <w:p>
      <w:pPr>
        <w:pStyle w:val="PreformattedText"/>
        <w:bidi w:val="0"/>
        <w:spacing w:before="0" w:after="0"/>
        <w:jc w:val="left"/>
        <w:rPr/>
      </w:pPr>
      <w:r>
        <w:rPr/>
        <w:t>rIsMy3GLq55ETLMSmTWItzjtRbqykOsqrMs0sxnG5TiltPDmvNnKO6eX+4w3tnO4wOcscre65rh+Fy</w:t>
      </w:r>
    </w:p>
    <w:p>
      <w:pPr>
        <w:pStyle w:val="PreformattedText"/>
        <w:bidi w:val="0"/>
        <w:spacing w:before="0" w:after="0"/>
        <w:jc w:val="left"/>
        <w:rPr/>
      </w:pPr>
      <w:r>
        <w:rPr/>
        <w:t>YKnqeFBGYqY2vc4d5t3NkYA7i3MEdI9fswxr51O4XpzPpO+pvhvY6M/IuOOY96h+y16wa5zFIcmzMG</w:t>
      </w:r>
    </w:p>
    <w:p>
      <w:pPr>
        <w:pStyle w:val="PreformattedText"/>
        <w:bidi w:val="0"/>
        <w:spacing w:before="0" w:after="0"/>
        <w:jc w:val="left"/>
        <w:rPr/>
      </w:pPr>
      <w:r>
        <w:rPr/>
        <w:t>yvMMXvuNomuhLfzNytEWWbfLeCUJelQ3HEoSlQSO47bzB/WTkC43GQAXP0czZAMtbY3AkdAPzAcAQK</w:t>
      </w:r>
    </w:p>
    <w:p>
      <w:pPr>
        <w:pStyle w:val="PreformattedText"/>
        <w:bidi w:val="0"/>
        <w:spacing w:before="0" w:after="0"/>
        <w:jc w:val="left"/>
        <w:rPr/>
      </w:pPr>
      <w:r>
        <w:rPr/>
        <w:t>gpbX6TdGwtJ0+I0jHgSP3K+tn12eiHtp66eyt07ZZkUY/lsBuRce2fcuHBblXzAslUGT5zaC4wu5Y3</w:t>
      </w:r>
    </w:p>
    <w:p>
      <w:pPr>
        <w:pStyle w:val="PreformattedText"/>
        <w:bidi w:val="0"/>
        <w:spacing w:before="0" w:after="0"/>
        <w:jc w:val="left"/>
        <w:rPr/>
      </w:pPr>
      <w:r>
        <w:rPr/>
        <w:t>ehGRHu1tU4huZGopKmpTMaQx5u5W5nv+VtzbfWhLoSQJI1Rsjeg9Dhm13A9IJBtd/ZR39uYX4OTA8Q</w:t>
      </w:r>
    </w:p>
    <w:p>
      <w:pPr>
        <w:pStyle w:val="PreformattedText"/>
        <w:bidi w:val="0"/>
        <w:spacing w:before="0" w:after="0"/>
        <w:jc w:val="left"/>
        <w:rPr/>
      </w:pPr>
      <w:r>
        <w:rPr/>
        <w:t>fu6RXy5fTS9OXdj0rfV07P8AZrvNjjlgy/HHe6648hkuv2HKbDI7F92U2vLcSui2WEXjG7yhhRZeCU</w:t>
      </w:r>
    </w:p>
    <w:p>
      <w:pPr>
        <w:pStyle w:val="PreformattedText"/>
        <w:bidi w:val="0"/>
        <w:spacing w:before="0" w:after="0"/>
        <w:jc w:val="left"/>
        <w:rPr/>
      </w:pPr>
      <w:r>
        <w:rPr/>
        <w:t>ONuIWw+2zJZeZb71znvu38xeXF3uW3P1RO8FR+JrvHiVrhwcPfgQSCCa1tlrLZbkyGYI4ah1EaXIR1</w:t>
      </w:r>
    </w:p>
    <w:p>
      <w:pPr>
        <w:pStyle w:val="PreformattedText"/>
        <w:bidi w:val="0"/>
        <w:spacing w:before="0" w:after="0"/>
        <w:jc w:val="left"/>
        <w:rPr/>
      </w:pPr>
      <w:r>
        <w:rPr/>
        <w:t>fuVa/wDeIAT6uOyfxUA9OsbatP8A05OdbjnoHyOaHbbdqU/0j/kNrOaHJJHgp0/aa4JhpR+IVoPDqP</w:t>
      </w:r>
    </w:p>
    <w:p>
      <w:pPr>
        <w:pStyle w:val="PreformattedText"/>
        <w:bidi w:val="0"/>
        <w:spacing w:before="0" w:after="0"/>
        <w:jc w:val="left"/>
        <w:rPr/>
      </w:pPr>
      <w:r>
        <w:rPr/>
        <w:t>6qa9BRwNcFBJFUiWYtKIFo1Kf61P8AdkVP27ad0RjDUQe2mC95x0g+qvrK/u7IA7M+ov8A752KV3B/</w:t>
      </w:r>
    </w:p>
    <w:p>
      <w:pPr>
        <w:pStyle w:val="PreformattedText"/>
        <w:bidi w:val="0"/>
        <w:spacing w:before="0" w:after="0"/>
        <w:jc w:val="left"/>
        <w:rPr/>
      </w:pPr>
      <w:r>
        <w:rPr/>
        <w:t>9BR3mNeYvPsAbxYaXah9M/8Al1fuTSTbTK3SfEHwq8+7/wBDX0+95O7nc7vBfO7veS1XvulnGQ53d7</w:t>
      </w:r>
    </w:p>
    <w:p>
      <w:pPr>
        <w:pStyle w:val="PreformattedText"/>
        <w:bidi w:val="0"/>
        <w:spacing w:before="0" w:after="0"/>
        <w:jc w:val="left"/>
        <w:rPr/>
      </w:pPr>
      <w:r>
        <w:rPr/>
        <w:t>XalYP+VW645HcHrjKh2353FJMwQmHXilvzXHF9I3UTvqpbN5p7xsu3Rbbb29s+KFgaC7WpACYo8Cpy</w:t>
      </w:r>
    </w:p>
    <w:p>
      <w:pPr>
        <w:pStyle w:val="PreformattedText"/>
        <w:bidi w:val="0"/>
        <w:spacing w:before="0" w:after="0"/>
        <w:jc w:val="left"/>
        <w:rPr/>
      </w:pPr>
      <w:r>
        <w:rPr/>
        <w:t>faILiV0r3PBceCfdXC76o3oS7cehHLeyuO9vcvzXMWe51hzq73R/NDYC7b3MVnYzEitQPyKz2lHlyE</w:t>
      </w:r>
    </w:p>
    <w:p>
      <w:pPr>
        <w:pStyle w:val="PreformattedText"/>
        <w:bidi w:val="0"/>
        <w:spacing w:before="0" w:after="0"/>
        <w:jc w:val="left"/>
        <w:rPr/>
      </w:pPr>
      <w:r>
        <w:rPr/>
        <w:t>XxZc8wLNUJpTevX/L7nW+5t+oF9FDGYSxNGrHUHKupx6BlUJudhHZafDc46lzT7AK6Of3dEAO+segA</w:t>
      </w:r>
    </w:p>
    <w:p>
      <w:pPr>
        <w:pStyle w:val="PreformattedText"/>
        <w:bidi w:val="0"/>
        <w:spacing w:before="0" w:after="0"/>
        <w:jc w:val="left"/>
        <w:rPr/>
      </w:pPr>
      <w:r>
        <w:rPr/>
        <w:t>+D08cBT/AOTl/h1TfPDPbP8A1j/7xR/L+Uv9z/yq2a9T/rf+qT209Qfc7AOxnoahdze0eMXa2RMJ7g</w:t>
      </w:r>
    </w:p>
    <w:p>
      <w:pPr>
        <w:pStyle w:val="PreformattedText"/>
        <w:bidi w:val="0"/>
        <w:spacing w:before="0" w:after="0"/>
        <w:jc w:val="left"/>
        <w:rPr/>
      </w:pPr>
      <w:r>
        <w:rPr/>
        <w:t>yMA7r3ZeUQJOO2a4zZf5lYMjh2eX8reJkmN1MNISPJ6T8QUTT9g5X5O3HbIrrdN1ZbXjgdTC+MaSCQ</w:t>
      </w:r>
    </w:p>
    <w:p>
      <w:pPr>
        <w:pStyle w:val="PreformattedText"/>
        <w:bidi w:val="0"/>
        <w:spacing w:before="0" w:after="0"/>
        <w:jc w:val="left"/>
        <w:rPr/>
      </w:pPr>
      <w:r>
        <w:rPr/>
        <w:t>MHBcQAcemiru93CGUsggL2A4FD0Vph3W+sh9TLsUxY5PeX0b9su2LGSvT4+PvZriPd3H27w/a0RXbi</w:t>
      </w:r>
    </w:p>
    <w:p>
      <w:pPr>
        <w:pStyle w:val="PreformattedText"/>
        <w:bidi w:val="0"/>
        <w:spacing w:before="0" w:after="0"/>
        <w:jc w:val="left"/>
        <w:rPr/>
      </w:pPr>
      <w:r>
        <w:rPr/>
        <w:t>1bl3DM2RKXCbmsqcCa9AcTXiNW7bPK/lPeXOZtW6G4ewAuDHRuRVRUbgqGo+be763AM8GgHJQRWvP0</w:t>
      </w:r>
    </w:p>
    <w:p>
      <w:pPr>
        <w:pStyle w:val="PreformattedText"/>
        <w:bidi w:val="0"/>
        <w:spacing w:before="0" w:after="0"/>
        <w:jc w:val="left"/>
        <w:rPr/>
      </w:pPr>
      <w:r>
        <w:rPr/>
        <w:t>0O9WV+pH6u1t785raLDYcm7lQe4V1u1nxhNwTYYD1t7MTseZbtybrNuFwDa41oQtXmPOHzFqoQKAWD</w:t>
      </w:r>
    </w:p>
    <w:p>
      <w:pPr>
        <w:pStyle w:val="PreformattedText"/>
        <w:bidi w:val="0"/>
        <w:spacing w:before="0" w:after="0"/>
        <w:jc w:val="left"/>
        <w:rPr/>
      </w:pPr>
      <w:r>
        <w:rPr/>
        <w:t>nfY2cu+Wj9oie58cUkaFyKVmDsUAHGh9ruTd7t9Q4AFwP8mus/1VPqb97PQn3K7T4T2r7e9ssygZ7h</w:t>
      </w:r>
    </w:p>
    <w:p>
      <w:pPr>
        <w:pStyle w:val="PreformattedText"/>
        <w:bidi w:val="0"/>
        <w:spacing w:before="0" w:after="0"/>
        <w:jc w:val="left"/>
        <w:rPr/>
      </w:pPr>
      <w:r>
        <w:rPr/>
        <w:t>F7yi7S87aypyXCl2y+ptTMeB/L+Q2Zn5dxlXUrzELV1cCBtrmnl/yHac5RTvuJpInxPAGnTioXFQal</w:t>
      </w:r>
    </w:p>
    <w:p>
      <w:pPr>
        <w:pStyle w:val="PreformattedText"/>
        <w:bidi w:val="0"/>
        <w:spacing w:before="0" w:after="0"/>
        <w:jc w:val="left"/>
        <w:rPr/>
      </w:pPr>
      <w:r>
        <w:rPr/>
        <w:t>N33WTbS3Q1rgQuK/ZVf/T3+tM96q+7lp9PffztRjfb/Ls6j3GNhOUYbc7lPw/ILtEgTLjIxS+WDIUy</w:t>
      </w:r>
    </w:p>
    <w:p>
      <w:pPr>
        <w:pStyle w:val="PreformattedText"/>
        <w:bidi w:val="0"/>
        <w:spacing w:before="0" w:after="0"/>
        <w:jc w:val="left"/>
        <w:rPr/>
      </w:pPr>
      <w:r>
        <w:rPr/>
        <w:t>59jkTrVCd+VkfPTGZcgCOptpS2yuV508prvljbXb1YTOmtIiNYcAHtBIAcCMCASFCAgYqUNCbXzHFf</w:t>
      </w:r>
    </w:p>
    <w:p>
      <w:pPr>
        <w:pStyle w:val="PreformattedText"/>
        <w:bidi w:val="0"/>
        <w:spacing w:before="0" w:after="0"/>
        <w:jc w:val="left"/>
        <w:rPr/>
      </w:pPr>
      <w:r>
        <w:rPr/>
        <w:t>3AtJmhsrskyPFEOWFcxPrNei/CvS33txPuL2ps8bG+23f2NktxcxO3N+VasT7g4y/b3cmj2WMn+Fa8</w:t>
      </w:r>
    </w:p>
    <w:p>
      <w:pPr>
        <w:pStyle w:val="PreformattedText"/>
        <w:bidi w:val="0"/>
        <w:spacing w:before="0" w:after="0"/>
        <w:jc w:val="left"/>
        <w:rPr/>
      </w:pPr>
      <w:r>
        <w:rPr/>
        <w:t>eyCFkEWXEhoAajPoloZDcdLLTd98rObbvfduk2zc3mS8tdIDzm6Ny6dR4uaQQTmRpVSpIW87dFayiW</w:t>
      </w:r>
    </w:p>
    <w:p>
      <w:pPr>
        <w:pStyle w:val="PreformattedText"/>
        <w:bidi w:val="0"/>
        <w:spacing w:before="0" w:after="0"/>
        <w:jc w:val="left"/>
        <w:rPr/>
      </w:pPr>
      <w:r>
        <w:rPr/>
        <w:t>AJHIcuAOGXUejtr6U7fm3c/tv9PDAc57MYOnuV3Txr0y9qLjhOCLgXS6Jya9IwnFWm7aq32SREussL</w:t>
      </w:r>
    </w:p>
    <w:p>
      <w:pPr>
        <w:pStyle w:val="PreformattedText"/>
        <w:bidi w:val="0"/>
        <w:spacing w:before="0" w:after="0"/>
        <w:jc w:val="left"/>
        <w:rPr/>
      </w:pPr>
      <w:r>
        <w:rPr/>
        <w:t>ZdWrpYcQv4eNK64LdW9pd83T219J4No++lD3qBpHiOxU4D11aGPeyxa+ManiNqDpwFcpWvqJ/WbW4U</w:t>
      </w:r>
    </w:p>
    <w:p>
      <w:pPr>
        <w:pStyle w:val="PreformattedText"/>
        <w:bidi w:val="0"/>
        <w:spacing w:before="0" w:after="0"/>
        <w:jc w:val="left"/>
        <w:rPr/>
      </w:pPr>
      <w:r>
        <w:rPr/>
        <w:t>r+nLa0I8tKur+zDvb+MpQSnfLKbEn7tXz+pXICL+3I1/xkX6NRv7R3PUn0xTsd99c+/VB9Yn1Yd4O3</w:t>
      </w:r>
    </w:p>
    <w:p>
      <w:pPr>
        <w:pStyle w:val="PreformattedText"/>
        <w:bidi w:val="0"/>
        <w:spacing w:before="0" w:after="0"/>
        <w:jc w:val="left"/>
        <w:rPr/>
      </w:pPr>
      <w:r>
        <w:rPr/>
        <w:t>Pd/0z90+y3Z3Bv5hZvHbzOWYEDP4OX4tcrTd0xrzb/lbxlkyPEvFsudsWw60+wvy1pUlSajV75e8qd</w:t>
      </w:r>
    </w:p>
    <w:p>
      <w:pPr>
        <w:pStyle w:val="PreformattedText"/>
        <w:bidi w:val="0"/>
        <w:spacing w:before="0" w:after="0"/>
        <w:jc w:val="left"/>
        <w:rPr/>
      </w:pPr>
      <w:r>
        <w:rPr/>
        <w:t>rsr2132yvJZo2FsjCrC14IVpUNCggqENRF5v08kb7aSMNJUHNR767f/QzFPQVYB4dzu44+64Qtcy83</w:t>
      </w:r>
    </w:p>
    <w:p>
      <w:pPr>
        <w:pStyle w:val="PreformattedText"/>
        <w:bidi w:val="0"/>
        <w:spacing w:before="0" w:after="0"/>
        <w:jc w:val="left"/>
        <w:rPr/>
      </w:pPr>
      <w:r>
        <w:rPr/>
        <w:t>8Oc5B/2eL4Gpnl7/AMNH8N3xrSKR9T76wQuN1YjfTbuhhRbnPiwX3fT76nSuVDjzHmY0nrRMDTgkR0</w:t>
      </w:r>
    </w:p>
    <w:p>
      <w:pPr>
        <w:pStyle w:val="PreformattedText"/>
        <w:bidi w:val="0"/>
        <w:spacing w:before="0" w:after="0"/>
        <w:jc w:val="left"/>
        <w:rPr/>
      </w:pPr>
      <w:r>
        <w:rPr/>
        <w:t>JX1I+BVajampKDkXkmWFkj96t2vc0Egz24IKZFaT+0twUj6d2B/NdjXVj6fvqD9VXqRwPuBdvVl6bz</w:t>
      </w:r>
    </w:p>
    <w:p>
      <w:pPr>
        <w:pStyle w:val="PreformattedText"/>
        <w:bidi w:val="0"/>
        <w:spacing w:before="0" w:after="0"/>
        <w:jc w:val="left"/>
        <w:rPr/>
      </w:pPr>
      <w:r>
        <w:rPr/>
        <w:t>2Cudmv8AAs2MQJmOZliozC0zbY6/eHXMU7gl2/Mx7Y8WmjJKlRZfnqQgBTLg1SubNm2bY7qKLZb5l4</w:t>
      </w:r>
    </w:p>
    <w:p>
      <w:pPr>
        <w:pStyle w:val="PreformattedText"/>
        <w:bidi w:val="0"/>
        <w:spacing w:before="0" w:after="0"/>
        <w:jc w:val="left"/>
        <w:rPr/>
      </w:pPr>
      <w:r>
        <w:rPr/>
        <w:t>1zC5xY5r9BBQDUzuqcSmYRTmKkbK4nuGOdcRmMgoFBC+o418WHrQwzDu3HrC9TXb/t8wxDwvEO82b2</w:t>
      </w:r>
    </w:p>
    <w:p>
      <w:pPr>
        <w:pStyle w:val="PreformattedText"/>
        <w:bidi w:val="0"/>
        <w:spacing w:before="0" w:after="0"/>
        <w:jc w:val="left"/>
        <w:rPr/>
      </w:pPr>
      <w:r>
        <w:rPr/>
        <w:t>nH7ZFp8nZIn5y7Jcx2EkbohY5LfcgMpJKkNR0hRUoEn1lyJf3W5crWdzekuuDA1Sc3YfMetwxPbXO9</w:t>
      </w:r>
    </w:p>
    <w:p>
      <w:pPr>
        <w:pStyle w:val="PreformattedText"/>
        <w:bidi w:val="0"/>
        <w:spacing w:before="0" w:after="0"/>
        <w:jc w:val="left"/>
        <w:rPr/>
      </w:pPr>
      <w:r>
        <w:rPr/>
        <w:t>3ijhv5GRYMDj6ur1ZV21+gZ6Rhfsiyb1f5hb+q2Ya/dcD7SsyY/wAMnKrjb22Myy2MpfQoJsdgnflc</w:t>
      </w:r>
    </w:p>
    <w:p>
      <w:pPr>
        <w:pStyle w:val="PreformattedText"/>
        <w:bidi w:val="0"/>
        <w:spacing w:before="0" w:after="0"/>
        <w:jc w:val="left"/>
        <w:rPr/>
      </w:pPr>
      <w:r>
        <w:rPr/>
        <w:t>daQtp1y4yxVLkYa5Z508zeDEzli1P6yVJJk4MB7jP7pw1niA1vB1WLluz1D614wGDe3ifUMPWeiuhf</w:t>
      </w:r>
    </w:p>
    <w:p>
      <w:pPr>
        <w:pStyle w:val="PreformattedText"/>
        <w:bidi w:val="0"/>
        <w:spacing w:before="0" w:after="0"/>
        <w:jc w:val="left"/>
        <w:rPr/>
      </w:pPr>
      <w:r>
        <w:rPr/>
        <w:t>1gPS/j3rG9IDvdztg/b8sz7sI3kHcPBLtjcmLdWsnxGNSJ3Tw+JLhmSmb8xbrJ86y0x1POXSzMx008</w:t>
      </w:r>
    </w:p>
    <w:p>
      <w:pPr>
        <w:pStyle w:val="PreformattedText"/>
        <w:bidi w:val="0"/>
        <w:spacing w:before="0" w:after="0"/>
        <w:jc w:val="left"/>
        <w:rPr/>
      </w:pPr>
      <w:r>
        <w:rPr/>
        <w:t>xwHn/llzHJyvzQy3vFZZ3JbHIHYaXH+beVyQlCThpcTwFSW/2Qv9uc6PGVgJCcRxHu9or41uyKku95</w:t>
      </w:r>
    </w:p>
    <w:p>
      <w:pPr>
        <w:pStyle w:val="PreformattedText"/>
        <w:bidi w:val="0"/>
        <w:spacing w:before="0" w:after="0"/>
        <w:jc w:val="left"/>
        <w:rPr/>
      </w:pPr>
      <w:r>
        <w:rPr/>
        <w:t>+0DiTVKu6Hb5SSDsQcstFNext4IfsV05uRtZf5Dq5Jagi+jB/wrfiK+uX+8Pnp9COLK8PUf23P/wCS</w:t>
      </w:r>
    </w:p>
    <w:p>
      <w:pPr>
        <w:pStyle w:val="PreformattedText"/>
        <w:bidi w:val="0"/>
        <w:spacing w:before="0" w:after="0"/>
        <w:jc w:val="left"/>
        <w:rPr/>
      </w:pPr>
      <w:r>
        <w:rPr/>
        <w:t>vcYcq8NeP/KApzg3/d3/ABZXWeZAu2n+GPga+LGzfxMityq1op6gBO3lx31b1A5/r17Be0GzkemQHx</w:t>
      </w:r>
    </w:p>
    <w:p>
      <w:pPr>
        <w:pStyle w:val="PreformattedText"/>
        <w:bidi w:val="0"/>
        <w:spacing w:before="0" w:after="0"/>
        <w:jc w:val="left"/>
        <w:rPr/>
      </w:pPr>
      <w:r>
        <w:rPr/>
        <w:t>FcrgOndYWrgXO/kuqzpB2/3Z4eDbQ9nPUbCFPsqxXBQe37Kbv3QPBCK/Y2s6M4VGrjRb+0R3xq9T3f</w:t>
      </w:r>
    </w:p>
    <w:p>
      <w:pPr>
        <w:pStyle w:val="PreformattedText"/>
        <w:bidi w:val="0"/>
        <w:spacing w:before="0" w:after="0"/>
        <w:jc w:val="left"/>
        <w:rPr/>
      </w:pPr>
      <w:r>
        <w:rPr/>
        <w:t>wEj9umSpfjTw/mfb9lfo2eqP0zdufV32cvvY3uq/ksbC8hueOXae7iVziWi9plYvfIOQW0R50223aO</w:t>
      </w:r>
    </w:p>
    <w:p>
      <w:pPr>
        <w:pStyle w:val="PreformattedText"/>
        <w:bidi w:val="0"/>
        <w:spacing w:before="0" w:after="0"/>
        <w:jc w:val="left"/>
        <w:rPr/>
      </w:pPr>
      <w:r>
        <w:rPr/>
        <w:t>20qfb2w6CwoqbqAUk1Hg/Y96vOXtzj3WwDDdRqmsEtxBBUAjgemuqXlpFe25tpl8N2aYHD21zDl/3f</w:t>
      </w:r>
    </w:p>
    <w:p>
      <w:pPr>
        <w:pStyle w:val="PreformattedText"/>
        <w:bidi w:val="0"/>
        <w:spacing w:before="0" w:after="0"/>
        <w:jc w:val="left"/>
        <w:rPr/>
      </w:pPr>
      <w:r>
        <w:rPr/>
        <w:t>v0KzQ0Hrz38o0SU9HcDGk1qAN64Ca8NdHk87OcpU1Ns8P+jd/nKgm8p7WzIy/wAYfo10m9JvpN7Xej</w:t>
      </w:r>
    </w:p>
    <w:p>
      <w:pPr>
        <w:pStyle w:val="PreformattedText"/>
        <w:bidi w:val="0"/>
        <w:spacing w:before="0" w:after="0"/>
        <w:jc w:val="left"/>
        <w:rPr/>
      </w:pPr>
      <w:r>
        <w:rPr/>
        <w:t>PtdI7RdopOVysVlZVdsxcdzG7Qrzdvza8wrTAlpTMgWmzMCGGLMz0I8kqCiolRqAKFzNzNuXNe4jdN</w:t>
      </w:r>
    </w:p>
    <w:p>
      <w:pPr>
        <w:pStyle w:val="PreformattedText"/>
        <w:bidi w:val="0"/>
        <w:spacing w:before="0" w:after="0"/>
        <w:jc w:val="left"/>
        <w:rPr/>
      </w:pPr>
      <w:r>
        <w:rPr/>
        <w:t>0EYuRE2PuNLRpaSRgS7HvHjUxt+32+2wG3ttXhlxdiVKlOodFfDT6YHUufUd7VFO9PqA4Og0Ndx6ir</w:t>
      </w:r>
    </w:p>
    <w:p>
      <w:pPr>
        <w:pStyle w:val="PreformattedText"/>
        <w:bidi w:val="0"/>
        <w:spacing w:before="0" w:after="0"/>
        <w:jc w:val="left"/>
        <w:rPr/>
      </w:pPr>
      <w:r>
        <w:rPr/>
        <w:t>WacTTXqncH6vLqcIQmzy5/4h1UKyaG7qoIIN23+UK+z/1+99fVZ2F7eYNf/SZ2GZ7+5jfc6/I8nx9/</w:t>
      </w:r>
    </w:p>
    <w:p>
      <w:pPr>
        <w:pStyle w:val="PreformattedText"/>
        <w:bidi w:val="0"/>
        <w:spacing w:before="0" w:after="0"/>
        <w:jc w:val="left"/>
        <w:rPr/>
      </w:pPr>
      <w:r>
        <w:rPr/>
        <w:t>HstyJFhxb+Xr1cTfTGxC5WyawfzeFGj+Y6tTX8bpp1FJHlzlXatl3a+fb73dizthGoeXNarlARXAjI</w:t>
      </w:r>
    </w:p>
    <w:p>
      <w:pPr>
        <w:pStyle w:val="PreformattedText"/>
        <w:bidi w:val="0"/>
        <w:spacing w:before="0" w:after="0"/>
        <w:jc w:val="left"/>
        <w:rPr/>
      </w:pPr>
      <w:r>
        <w:rPr/>
        <w:t>k+qr7fz3NvEH20ZkeSiITh04Vybvv1LvrD41ZbvkV++nrj9osdgtc+9Xq7XDtv3qi2+12m1RHZ1yuM</w:t>
      </w:r>
    </w:p>
    <w:p>
      <w:pPr>
        <w:pStyle w:val="PreformattedText"/>
        <w:bidi w:val="0"/>
        <w:spacing w:before="0" w:after="0"/>
        <w:jc w:val="left"/>
        <w:rPr/>
      </w:pPr>
      <w:r>
        <w:rPr/>
        <w:t>6S7lyWo8OFEYW464ohKEJJJoNdFi5C5AnlbDDvjHSvcGtAkiUklAANOZOFQ7t23ZjS91qQ0BTg7764</w:t>
      </w:r>
    </w:p>
    <w:p>
      <w:pPr>
        <w:pStyle w:val="PreformattedText"/>
        <w:bidi w:val="0"/>
        <w:spacing w:before="0" w:after="0"/>
        <w:jc w:val="left"/>
        <w:rPr/>
      </w:pPr>
      <w:r>
        <w:rPr/>
        <w:t>7+tf6nvfD14YPhWBdz8A7V4fZ8JzT+eLfNwNrLEXCZcPyG72ARJZv+R3mN8l8teFr+BCV9aU/FSoPY</w:t>
      </w:r>
    </w:p>
    <w:p>
      <w:pPr>
        <w:pStyle w:val="PreformattedText"/>
        <w:bidi w:val="0"/>
        <w:spacing w:before="0" w:after="0"/>
        <w:jc w:val="left"/>
        <w:rPr/>
      </w:pPr>
      <w:r>
        <w:rPr/>
        <w:t>eRPLO15Tv37rbTyyOfGWEO0oigrgBjhVP37f37hELR7GtAcCoXoI4mtZ/R56csj9WPqL7fdjccVIhj</w:t>
      </w:r>
    </w:p>
    <w:p>
      <w:pPr>
        <w:pStyle w:val="PreformattedText"/>
        <w:bidi w:val="0"/>
        <w:spacing w:before="0" w:after="0"/>
        <w:jc w:val="left"/>
        <w:rPr/>
      </w:pPr>
      <w:r>
        <w:rPr/>
        <w:t>Lr6F5NfmGQ+MXwy1IcuWV5EpC0hgu26zR3flm3VIRImLZY6gp1OrDzDzHFytsl1vEwBMYRrSfnkJIY</w:t>
      </w:r>
    </w:p>
    <w:p>
      <w:pPr>
        <w:pStyle w:val="PreformattedText"/>
        <w:bidi w:val="0"/>
        <w:spacing w:before="0" w:after="0"/>
        <w:jc w:val="left"/>
        <w:rPr/>
      </w:pPr>
      <w:r>
        <w:rPr/>
        <w:t>3pxcQpGTVPCmbfbTuN1FagoDn1ADE+oe9BX6Brnb3sq729X6UVwMbVhznaBWGL7V/OMfNHtGq2HAin</w:t>
      </w:r>
    </w:p>
    <w:p>
      <w:pPr>
        <w:pStyle w:val="PreformattedText"/>
        <w:bidi w:val="0"/>
        <w:spacing w:before="0" w:after="0"/>
        <w:jc w:val="left"/>
        <w:rPr/>
      </w:pPr>
      <w:r>
        <w:rPr/>
        <w:t>8t878w/JjF/wBT+ap/pv3/ADNeI3X25OvTvpc/6s3HieL/ANKutVyVcU6OquqiKARfRgDw9Caf3qJ7</w:t>
      </w:r>
    </w:p>
    <w:p>
      <w:pPr>
        <w:pStyle w:val="PreformattedText"/>
        <w:bidi w:val="0"/>
        <w:spacing w:before="0" w:after="0"/>
        <w:jc w:val="left"/>
        <w:rPr/>
      </w:pPr>
      <w:r>
        <w:rPr/>
        <w:t>OFfnt+rD03ZB6SfUb3N7A5E5LmHB7+s4vfJaEIdyjA7u2m54XkpLLbcZci5WCUz82lkFtieh9ivU0o</w:t>
      </w:r>
    </w:p>
    <w:p>
      <w:pPr>
        <w:pStyle w:val="PreformattedText"/>
        <w:bidi w:val="0"/>
        <w:spacing w:before="0" w:after="0"/>
        <w:jc w:val="left"/>
        <w:rPr/>
      </w:pPr>
      <w:r>
        <w:rPr/>
        <w:t>D2zyvvttzLyzb7tER4z2gPb+a8YPb0oCCi5tQ8a5JdWkthuslo8HSCS09LTkfZn1r0V9aX0A//ABGb</w:t>
      </w:r>
    </w:p>
    <w:p>
      <w:pPr>
        <w:pStyle w:val="PreformattedText"/>
        <w:bidi w:val="0"/>
        <w:spacing w:before="0" w:after="0"/>
        <w:jc w:val="left"/>
        <w:rPr/>
      </w:pPr>
      <w:r>
        <w:rPr/>
        <w:t>z/3+s9/+Jft+f6debPOX/wA3t/3OP+VJXQ+W/wDw7/0jvgK+Pjuf/wB1ru3zP9q/cf8A+LG8eOvTvK</w:t>
      </w:r>
    </w:p>
    <w:p>
      <w:pPr>
        <w:pStyle w:val="PreformattedText"/>
        <w:bidi w:val="0"/>
        <w:spacing w:before="0" w:after="0"/>
        <w:jc w:val="left"/>
        <w:rPr/>
      </w:pPr>
      <w:r>
        <w:rPr/>
        <w:t>eOy2n+JZ/JFc/3cfr5epx+JrpV6Bfql5T6Du2+adu8e7K2LuazmGcnNX7pds4n4s5AdVYLPYvy9qJE</w:t>
      </w:r>
    </w:p>
    <w:p>
      <w:pPr>
        <w:pStyle w:val="PreformattedText"/>
        <w:bidi w:val="0"/>
        <w:spacing w:before="0" w:after="0"/>
        <w:jc w:val="left"/>
        <w:rPr/>
      </w:pPr>
      <w:r>
        <w:rPr/>
        <w:t>xm+JkNhFpDnmFxBqvp6dqmpeYflt/XLcYNw+pMDo4PD06A5e85yrqH5yInCiNg5g/ZVu+Ax6w5+pVT</w:t>
      </w:r>
    </w:p>
    <w:p>
      <w:pPr>
        <w:pStyle w:val="PreformattedText"/>
        <w:bidi w:val="0"/>
        <w:spacing w:before="0" w:after="0"/>
        <w:jc w:val="left"/>
        <w:rPr/>
      </w:pPr>
      <w:r>
        <w:rPr/>
        <w:t>gAmR6K+lP6Zn1C8k9fln7w3TIu1Nm7XL7X3bDbbFZtGXTMsTeU5TCyGU68+5LsFiMFUJVkSlKUh3zA</w:t>
      </w:r>
    </w:p>
    <w:p>
      <w:pPr>
        <w:pStyle w:val="PreformattedText"/>
        <w:bidi w:val="0"/>
        <w:spacing w:before="0" w:after="0"/>
        <w:jc w:val="left"/>
        <w:rPr/>
      </w:pPr>
      <w:r>
        <w:rPr/>
        <w:t>4SSmm/njn3kY8kzW0RnM/wBQx7vl0poLR+cVXVV82XeBu7JHhmjQQM1VV6uquffqq+vHnfp19RveTs</w:t>
      </w:r>
    </w:p>
    <w:p>
      <w:pPr>
        <w:pStyle w:val="PreformattedText"/>
        <w:bidi w:val="0"/>
        <w:spacing w:before="0" w:after="0"/>
        <w:jc w:val="left"/>
        <w:rPr/>
      </w:pPr>
      <w:r>
        <w:rPr/>
        <w:t>XavTNiuXQu1eZycUYySd3SutmlXlEeJDkia9bGMIuLUJSzKI6EvOAdPHVj5c8qG7/s8G6i8MZmYunw</w:t>
      </w:r>
    </w:p>
    <w:p>
      <w:pPr>
        <w:pStyle w:val="PreformattedText"/>
        <w:bidi w:val="0"/>
        <w:spacing w:before="0" w:after="0"/>
        <w:jc w:val="left"/>
        <w:rPr/>
      </w:pPr>
      <w:r>
        <w:rPr/>
        <w:t>wU6l1BfZQl5zCbS5fb+GDoKKufup++jp6hLt6svWV9QL1IXrEoOC3DudjXpxW9iduvL+QQ7R/J2J3H</w:t>
      </w:r>
    </w:p>
    <w:p>
      <w:pPr>
        <w:pStyle w:val="PreformattedText"/>
        <w:bidi w:val="0"/>
        <w:spacing w:before="0" w:after="0"/>
        <w:jc w:val="left"/>
        <w:rPr/>
      </w:pPr>
      <w:r>
        <w:rPr/>
        <w:t>AWwzd5NutL0v59nFkyVVjt+Wp4oHUEhSm/MTl48s8u7VtRk8UMluDqRF1FrslKJqTPgtO7ReC9u55w</w:t>
      </w:r>
    </w:p>
    <w:p>
      <w:pPr>
        <w:pStyle w:val="PreformattedText"/>
        <w:bidi w:val="0"/>
        <w:spacing w:before="0" w:after="0"/>
        <w:jc w:val="left"/>
        <w:rPr/>
      </w:pPr>
      <w:r>
        <w:rPr/>
        <w:t>NKtZh2KPsrUb6k30xPXL399eXqB7z9pexyst7aZu52sVi+S/2l9n7CLmnHOzHbnE71/wNk3cCy3+F8</w:t>
      </w:r>
    </w:p>
    <w:p>
      <w:pPr>
        <w:pStyle w:val="PreformattedText"/>
        <w:bidi w:val="0"/>
        <w:spacing w:before="0" w:after="0"/>
        <w:jc w:val="left"/>
        <w:rPr/>
      </w:pPr>
      <w:r>
        <w:rPr/>
        <w:t>nkFhlx/wDWIjPmeV1t9TakLVa/LjnzlXYOXIbDdbrwrtherfCmciyPcMWRubkQcD76jd82ncL27dJb</w:t>
      </w:r>
    </w:p>
    <w:p>
      <w:pPr>
        <w:pStyle w:val="PreformattedText"/>
        <w:bidi w:val="0"/>
        <w:spacing w:before="0" w:after="0"/>
        <w:jc w:val="left"/>
        <w:rPr/>
      </w:pPr>
      <w:r>
        <w:rPr/>
        <w:t>x6oyBjqaPwgcSKnn0u/pvetL06+szt53X7ydmDh2AWKxdwId1v57idp8g+Vk3vCr3aLW1+V4rnd8vT</w:t>
      </w:r>
    </w:p>
    <w:p>
      <w:pPr>
        <w:pStyle w:val="PreformattedText"/>
        <w:bidi w:val="0"/>
        <w:spacing w:before="0" w:after="0"/>
        <w:jc w:val="left"/>
        <w:rPr/>
      </w:pPr>
      <w:r>
        <w:rPr/>
        <w:t>/zNxltt1bjLSjq6llKQVAzzK8wuUeYOUpts2i78W+fJGQ3wpmqGyNccXxtbgBxPZQXL+x7pY7ky4uo</w:t>
      </w:r>
    </w:p>
    <w:p>
      <w:pPr>
        <w:pStyle w:val="PreformattedText"/>
        <w:bidi w:val="0"/>
        <w:spacing w:before="0" w:after="0"/>
        <w:jc w:val="left"/>
        <w:rPr/>
      </w:pPr>
      <w:r>
        <w:rPr/>
        <w:t>9MQDguphzaRkHE51B/7xYOr1Cem0VNP7H8u2H/Zi3v8AZpnyH/1e9/xrf5NOc5fPD/BPxr5/2U/Cn2</w:t>
      </w:r>
    </w:p>
    <w:p>
      <w:pPr>
        <w:pStyle w:val="PreformattedText"/>
        <w:bidi w:val="0"/>
        <w:spacing w:before="0" w:after="0"/>
        <w:jc w:val="left"/>
        <w:rPr/>
      </w:pPr>
      <w:r>
        <w:rPr/>
        <w:t>JSP1U16IccMapDc6eY6RsSOCRoK4cjUqQgaUXjwr7dPSE/D9Lv0mrH3HxqBHlzsO9N3cj1APMrQXhd</w:t>
      </w:r>
    </w:p>
    <w:p>
      <w:pPr>
        <w:pStyle w:val="PreformattedText"/>
        <w:bidi w:val="0"/>
        <w:spacing w:before="0" w:after="0"/>
        <w:jc w:val="left"/>
        <w:rPr/>
      </w:pPr>
      <w:r>
        <w:rPr/>
        <w:t>7+7j+UdzvLm9S4qpBr5UShWijLKUBYSkK14+51Z+2/M+429xcIn7hHbBTiGhzIuvrd2lUroO0yvtuW</w:t>
      </w:r>
    </w:p>
    <w:p>
      <w:pPr>
        <w:pStyle w:val="PreformattedText"/>
        <w:bidi w:val="0"/>
        <w:spacing w:before="0" w:after="0"/>
        <w:jc w:val="left"/>
        <w:rPr/>
      </w:pPr>
      <w:r>
        <w:rPr/>
        <w:t>2Xb0Mot3SFOlC78lfEzd7jeMju17yzJ7rOyHLMsus/JcnyG6PqlXO93+9yXLjdbpPkr+J2TMmSFuLP</w:t>
      </w:r>
    </w:p>
    <w:p>
      <w:pPr>
        <w:pStyle w:val="PreformattedText"/>
        <w:bidi w:val="0"/>
        <w:spacing w:before="0" w:after="0"/>
        <w:jc w:val="left"/>
        <w:rPr/>
      </w:pPr>
      <w:r>
        <w:rPr/>
        <w:t>Cp4U16823brTZ2NsbNobAxrQAOA0jAdlc5NxNfwfUXBWQkn3mm23zJ9quMK7WmbMtd2tFxh3S03W3S</w:t>
      </w:r>
    </w:p>
    <w:p>
      <w:pPr>
        <w:pStyle w:val="PreformattedText"/>
        <w:bidi w:val="0"/>
        <w:spacing w:before="0" w:after="0"/>
        <w:jc w:val="left"/>
        <w:rPr/>
      </w:pPr>
      <w:r>
        <w:rPr/>
        <w:t>XoVxtdzt0huXb7jb5sdbciHNgymUOtOtqSttaQpJBFdTBggu4H29w1r4XghzSFBBCEEHMEZ0A9z4nt</w:t>
      </w:r>
    </w:p>
    <w:p>
      <w:pPr>
        <w:pStyle w:val="PreformattedText"/>
        <w:bidi w:val="0"/>
        <w:spacing w:before="0" w:after="0"/>
        <w:jc w:val="left"/>
        <w:rPr/>
      </w:pPr>
      <w:r>
        <w:rPr/>
        <w:t>fGSHtyIwxpzzjLcv7kZff+4XcTKr/nOcZNLXOvmVZRc5V3vE95WzbapUtxxTMOK0A1Hjt9DEZlKW2k</w:t>
      </w:r>
    </w:p>
    <w:p>
      <w:pPr>
        <w:pStyle w:val="PreformattedText"/>
        <w:bidi w:val="0"/>
        <w:spacing w:before="0" w:after="0"/>
        <w:jc w:val="left"/>
        <w:rPr/>
      </w:pPr>
      <w:r>
        <w:rPr/>
        <w:t>IbSlIG2zZtt2W2FrtsTIoGjBrQgHpxJxJxKmtXN1c3chkuHlzzmTXX/wChx6Mld6/U5O9SuYW8udvP</w:t>
      </w:r>
    </w:p>
    <w:p>
      <w:pPr>
        <w:pStyle w:val="PreformattedText"/>
        <w:bidi w:val="0"/>
        <w:spacing w:before="0" w:after="0"/>
        <w:jc w:val="left"/>
        <w:rPr/>
      </w:pPr>
      <w:r>
        <w:rPr/>
        <w:t>TnIhS8dblR+uJkXd27WlAx5DS10QsYLCBu7hQetmcbcSClatcn86ucRs/L39XLNybhuAR5BxZAE1f0</w:t>
      </w:r>
    </w:p>
    <w:p>
      <w:pPr>
        <w:pStyle w:val="PreformattedText"/>
        <w:bidi w:val="0"/>
        <w:spacing w:before="0" w:after="0"/>
        <w:jc w:val="left"/>
        <w:rPr/>
      </w:pPr>
      <w:r>
        <w:rPr/>
        <w:t>p7nW3xOirBynspvN0G5zD/AEe3XSOl5wH8Ud7t019DX1F/TNi3ru9KGeYnhM60ZH3E7bXy+5J2yuFn</w:t>
      </w:r>
    </w:p>
    <w:p>
      <w:pPr>
        <w:pStyle w:val="PreformattedText"/>
        <w:bidi w:val="0"/>
        <w:spacing w:before="0" w:after="0"/>
        <w:jc w:val="left"/>
        <w:rPr/>
      </w:pPr>
      <w:r>
        <w:rPr/>
        <w:t>mwpi4fdft05drJfcCnSWVOfKvXry5tjmxnVIEaY4066nqjop525H5hn5R5kgvpg5tpJpbKCCFiehDx</w:t>
      </w:r>
    </w:p>
    <w:p>
      <w:pPr>
        <w:pStyle w:val="PreformattedText"/>
        <w:bidi w:val="0"/>
        <w:spacing w:before="0" w:after="0"/>
        <w:jc w:val="left"/>
        <w:rPr/>
      </w:pPr>
      <w:r>
        <w:rPr/>
        <w:t>0pg8HiAQM66Fu9izc7B8LUMgUtT84KE9eINfB1RaUKQ606w815rTzD7a2XmH2ypDrD7TgS40824ClS</w:t>
      </w:r>
    </w:p>
    <w:p>
      <w:pPr>
        <w:pStyle w:val="PreformattedText"/>
        <w:bidi w:val="0"/>
        <w:spacing w:before="0" w:after="0"/>
        <w:jc w:val="left"/>
        <w:rPr/>
      </w:pPr>
      <w:r>
        <w:rPr/>
        <w:t>VAKSoUIrr3jbzMntxLGQWOaoI664rJGWTaTgQa+/NruD3M7U/TiwbuJ2bwN7ud3QxL0wdp7rheAx7L</w:t>
      </w:r>
    </w:p>
    <w:p>
      <w:pPr>
        <w:pStyle w:val="PreformattedText"/>
        <w:bidi w:val="0"/>
        <w:spacing w:before="0" w:after="0"/>
        <w:jc w:val="left"/>
        <w:rPr/>
      </w:pPr>
      <w:r>
        <w:rPr/>
        <w:t>f8jfym8owjFGW7Y3Y8WUnIbkpbLy1+XEIdPRUbA68D3dpZ3/O9zZ38ogs5NxmD5CWtDR4j8S53dHac</w:t>
      </w:r>
    </w:p>
    <w:p>
      <w:pPr>
        <w:pStyle w:val="PreformattedText"/>
        <w:bidi w:val="0"/>
        <w:spacing w:before="0" w:after="0"/>
        <w:jc w:val="left"/>
        <w:rPr/>
      </w:pPr>
      <w:r>
        <w:rPr/>
        <w:t>K7ZFLLDs8csLdcrYGEBCVOkcBjXII/VE+sb5fWPprXIq6Orp/wCL36oa1pXpp86DXXSv+HHl8i/1gt</w:t>
      </w:r>
    </w:p>
    <w:p>
      <w:pPr>
        <w:pStyle w:val="PreformattedText"/>
        <w:bidi w:val="0"/>
        <w:spacing w:before="0" w:after="0"/>
        <w:jc w:val="left"/>
        <w:rPr/>
      </w:pPr>
      <w:r>
        <w:rPr/>
        <w:t>f/AGm1WoH9vb3l9FJ/RyV1zjryL1WfTyyGR6v+0sbtLkfcXs9n8nuT26uDM1s4Uu1ryJVhv7Me9pN3</w:t>
      </w:r>
    </w:p>
    <w:p>
      <w:pPr>
        <w:pStyle w:val="PreformattedText"/>
        <w:bidi w:val="0"/>
        <w:spacing w:before="0" w:after="0"/>
        <w:jc w:val="left"/>
        <w:rPr/>
      </w:pPr>
      <w:r>
        <w:rPr/>
        <w:t>sV0jQLTBv0ZqT/rlrkqQhavNZJ1zKURcu83BvL9z9RFBcM8OVpCPXTqCtwcFLmEjuuCkYGrCwvvttW</w:t>
      </w:r>
    </w:p>
    <w:p>
      <w:pPr>
        <w:pStyle w:val="PreformattedText"/>
        <w:bidi w:val="0"/>
        <w:spacing w:before="0" w:after="0"/>
        <w:jc w:val="left"/>
        <w:rPr/>
      </w:pPr>
      <w:r>
        <w:rPr/>
        <w:t>9j0Pew6mnhmmeIORxxFcIf7uBIVK7qd/XlcXO1WKrPvOVqJ/brtXna/wATlza3nMzv/kCqpyoE3G5H</w:t>
      </w:r>
    </w:p>
    <w:p>
      <w:pPr>
        <w:pStyle w:val="PreformattedText"/>
        <w:bidi w:val="0"/>
        <w:spacing w:before="0" w:after="0"/>
        <w:jc w:val="left"/>
        <w:rPr/>
      </w:pPr>
      <w:r>
        <w:rPr/>
        <w:t>7wfGumnrC9Zf1K+0fqDzDt/6dPRfD7vdo7NbcVk493CkYL3Pvar1NuuOW6432MLljV/gWd4Wm8SHo1</w:t>
      </w:r>
    </w:p>
    <w:p>
      <w:pPr>
        <w:pStyle w:val="PreformattedText"/>
        <w:bidi w:val="0"/>
        <w:spacing w:before="0" w:after="0"/>
        <w:jc w:val="left"/>
        <w:rPr/>
      </w:pPr>
      <w:r>
        <w:rPr/>
        <w:t>G2gpHl9KqqBOuc8q8qcmbvtTbvet2ZZ3xc4GNz42oA4gFHAnEIamtz3PdbS4MdpaumhQYgOPDHI1ol</w:t>
      </w:r>
    </w:p>
    <w:p>
      <w:pPr>
        <w:pStyle w:val="PreformattedText"/>
        <w:bidi w:val="0"/>
        <w:spacing w:before="0" w:after="0"/>
        <w:jc w:val="left"/>
        <w:rPr/>
      </w:pPr>
      <w:r>
        <w:rPr/>
        <w:t>3U+sB9UDsdbLXfe8Hos7ddtLFebibPbLvmmG937DAn3f5WRNTbIkmfmTLb00w4jjvlglXltqPAauu2</w:t>
      </w:r>
    </w:p>
    <w:p>
      <w:pPr>
        <w:pStyle w:val="PreformattedText"/>
        <w:bidi w:val="0"/>
        <w:spacing w:before="0" w:after="0"/>
        <w:jc w:val="left"/>
        <w:rPr/>
      </w:pPr>
      <w:r>
        <w:rPr/>
        <w:t>eVHJm9XJtdn3j6mZrdThG+JxAUBUDclIqJn5l3W0i8W7tfDaSg1BwU+2uFnqm9R2aerHvflnfvP7Hj</w:t>
      </w:r>
    </w:p>
    <w:p>
      <w:pPr>
        <w:pStyle w:val="PreformattedText"/>
        <w:bidi w:val="0"/>
        <w:spacing w:before="0" w:after="0"/>
        <w:jc w:val="left"/>
        <w:rPr/>
      </w:pPr>
      <w:r>
        <w:rPr/>
        <w:t>ON5TmELGLbKs2IJuqLFGRjOP2/HYS4ybzcLpPDkiNb0uOlTyh1k9IAoB3zk7leLk/Zm7TDI6WNrnEF</w:t>
      </w:r>
    </w:p>
    <w:p>
      <w:pPr>
        <w:pStyle w:val="PreformattedText"/>
        <w:bidi w:val="0"/>
        <w:spacing w:before="0" w:after="0"/>
        <w:jc w:val="left"/>
        <w:rPr/>
      </w:pPr>
      <w:r>
        <w:rPr/>
        <w:t>yL3nEpgAMz0ZVSd13F27Xf1DwGkgKmSAdfZWurMuK5/onUu0UQpxKgR1AlJ4cE1FAaU1OS3oZMYnFw</w:t>
      </w:r>
    </w:p>
    <w:p>
      <w:pPr>
        <w:pStyle w:val="PreformattedText"/>
        <w:bidi w:val="0"/>
        <w:spacing w:before="0" w:after="0"/>
        <w:jc w:val="left"/>
        <w:rPr/>
      </w:pPr>
      <w:r>
        <w:rPr/>
        <w:t>cOnL066ZjsxJCJW6XNPQcamWGIJzHE/+yawkH2/msT7da3Bom26Y/iETv5JpNu7wbpg4Fw+Nfel9RX</w:t>
      </w:r>
    </w:p>
    <w:p>
      <w:pPr>
        <w:pStyle w:val="PreformattedText"/>
        <w:bidi w:val="0"/>
        <w:spacing w:before="0" w:after="0"/>
        <w:jc w:val="left"/>
        <w:rPr/>
      </w:pPr>
      <w:r>
        <w:rPr/>
        <w:t>0kZF61/ThM7IYvl1lwm6yc2xDKk3y/wZ1wt6Y+NS5Eh+IY9uIk+dJS+AhX4QRvrwfyXzFDyvv0e73E</w:t>
      </w:r>
    </w:p>
    <w:p>
      <w:pPr>
        <w:pStyle w:val="PreformattedText"/>
        <w:bidi w:val="0"/>
        <w:spacing w:before="0" w:after="0"/>
        <w:jc w:val="left"/>
        <w:rPr/>
      </w:pPr>
      <w:r>
        <w:rPr/>
        <w:t>bpYmMcNLSATq6zhXZN1sX7jZutWODXEgqequEH/rup3mqT/xie125r/1q5VtsR/Xpz1293ntsxJI2+</w:t>
      </w:r>
    </w:p>
    <w:p>
      <w:pPr>
        <w:pStyle w:val="PreformattedText"/>
        <w:bidi w:val="0"/>
        <w:spacing w:before="0" w:after="0"/>
        <w:jc w:val="left"/>
        <w:rPr/>
      </w:pPr>
      <w:r>
        <w:rPr/>
        <w:t>4xP57Puqqt5RugADMzAdDq7I/T39DeOfTc7P8AdCTmndO15HcMokxsz7h5jIhJxPDcXx7C7PPMdltV</w:t>
      </w:r>
    </w:p>
    <w:p>
      <w:pPr>
        <w:pStyle w:val="PreformattedText"/>
        <w:bidi w:val="0"/>
        <w:spacing w:before="0" w:after="0"/>
        <w:jc w:val="left"/>
        <w:rPr/>
      </w:pPr>
      <w:r>
        <w:rPr/>
        <w:t>yuUtQg2mPMnSpVwkLjhaXAC02lrqXyfnrnOTnvcrf6W2MMMLSyNi63vc9wUlAMSjQGhUTMrhYto2sb</w:t>
      </w:r>
    </w:p>
    <w:p>
      <w:pPr>
        <w:pStyle w:val="PreformattedText"/>
        <w:bidi w:val="0"/>
        <w:spacing w:before="0" w:after="0"/>
        <w:jc w:val="left"/>
        <w:rPr/>
      </w:pPr>
      <w:r>
        <w:rPr/>
        <w:t>RDIZJNTnlScgABlieGJX7q4w/T67F9ufqQfUH9VnqtzXH4197F4j3Kn5bjWIXqKVQc1uGTXa72/tkM</w:t>
      </w:r>
    </w:p>
    <w:p>
      <w:pPr>
        <w:pStyle w:val="PreformattedText"/>
        <w:bidi w:val="0"/>
        <w:spacing w:before="0" w:after="0"/>
        <w:jc w:val="left"/>
        <w:rPr/>
      </w:pPr>
      <w:r>
        <w:rPr/>
        <w:t>otUxtxMy1sYxizt0uUBR8pU1Udh5LsVbrTnUuZt+3LkHy92/l+ze6PeLqMtL2nGNjA0y6CMnFzwxrs</w:t>
      </w:r>
    </w:p>
    <w:p>
      <w:pPr>
        <w:pStyle w:val="PreformattedText"/>
        <w:bidi w:val="0"/>
        <w:spacing w:before="0" w:after="0"/>
        <w:jc w:val="left"/>
        <w:rPr/>
      </w:pPr>
      <w:r>
        <w:rPr/>
        <w:t>w3UQjgCK1YWNvvW+TX0oDrWJyocnEk6VHEABSOlAcFrcf6kf1n7r6Ve5109OHpk7e4bmHcHBodqaz7</w:t>
      </w:r>
    </w:p>
    <w:p>
      <w:pPr>
        <w:pStyle w:val="PreformattedText"/>
        <w:bidi w:val="0"/>
        <w:spacing w:before="0" w:after="0"/>
        <w:jc w:val="left"/>
        <w:rPr/>
      </w:pPr>
      <w:r>
        <w:rPr/>
        <w:t>L88bu72BYbMuFsj3CDh9jxzGrlj86+3mHaJkd2Q98/HhwVrTH8t91LyGaXyP5XXHNVkd53GV8dm8nS</w:t>
      </w:r>
    </w:p>
    <w:p>
      <w:pPr>
        <w:pStyle w:val="PreformattedText"/>
        <w:bidi w:val="0"/>
        <w:spacing w:before="0" w:after="0"/>
        <w:jc w:val="left"/>
        <w:rPr/>
      </w:pPr>
      <w:r>
        <w:rPr/>
        <w:t>GprehQuLnAoCQUCEnNQEWY3bmGPbphaQtDpQirkOoAJw60GVaZ+nb+8H99LZmlotnqi7adt8n7eXK4</w:t>
      </w:r>
    </w:p>
    <w:p>
      <w:pPr>
        <w:pStyle w:val="PreformattedText"/>
        <w:bidi w:val="0"/>
        <w:spacing w:before="0" w:after="0"/>
        <w:jc w:val="left"/>
        <w:rPr/>
      </w:pPr>
      <w:r>
        <w:rPr/>
        <w:t>xY14ybtVa8hxbMcViS3kNPXZqz3bIsntGVxra2C6qGgW6QtHV0vqV0tm17x5IQ/SOk2SeT6wNUNkLX</w:t>
      </w:r>
    </w:p>
    <w:p>
      <w:pPr>
        <w:pStyle w:val="PreformattedText"/>
        <w:bidi w:val="0"/>
        <w:spacing w:before="0" w:after="0"/>
        <w:jc w:val="left"/>
        <w:rPr/>
      </w:pPr>
      <w:r>
        <w:rPr/>
        <w:t>NceAUBpavSdQ6uNBW/NXfAuWt8MnMKCOk4kr2YVul9a/0h9su7fpzd9bPbOBZ28+wO3YrkGQ5LYmmk</w:t>
      </w:r>
    </w:p>
    <w:p>
      <w:pPr>
        <w:pStyle w:val="PreformattedText"/>
        <w:bidi w:val="0"/>
        <w:spacing w:before="0" w:after="0"/>
        <w:jc w:val="left"/>
        <w:rPr/>
      </w:pPr>
      <w:r>
        <w:rPr/>
        <w:t>Md0u0mQO222MS7mthLbdyueNR7rEnwbg4S6LW0/HUVo+XDFc8puab7ZuYG8s7iX/AEEznMDHf81KFO</w:t>
      </w:r>
    </w:p>
    <w:p>
      <w:pPr>
        <w:pStyle w:val="PreformattedText"/>
        <w:bidi w:val="0"/>
        <w:spacing w:before="0" w:after="0"/>
        <w:jc w:val="left"/>
        <w:rPr/>
      </w:pPr>
      <w:r>
        <w:rPr/>
        <w:t>HQHEFrmjDUQcCql8yWMdxYm/t08ZoBUfiafuwIPRh0VL/7vaa+jHueQSQfU/mRFSTse0/ZSnHSvPdo</w:t>
      </w:r>
    </w:p>
    <w:p>
      <w:pPr>
        <w:pStyle w:val="PreformattedText"/>
        <w:bidi w:val="0"/>
        <w:spacing w:before="0" w:after="0"/>
        <w:jc w:val="left"/>
        <w:rPr/>
      </w:pPr>
      <w:r>
        <w:rPr/>
        <w:t>bzfboSQdtj/y09I5OcX7Y8kAHx3fyWV8n/qKf6vUr6k21LT/AA/UH3rpU9Kt+5OTkAVNFGiT92vQ/J</w:t>
      </w:r>
    </w:p>
    <w:p>
      <w:pPr>
        <w:pStyle w:val="PreformattedText"/>
        <w:bidi w:val="0"/>
        <w:spacing w:before="0" w:after="0"/>
        <w:jc w:val="left"/>
        <w:rPr/>
      </w:pPr>
      <w:r>
        <w:rPr/>
        <w:t>dzIzluxjJGn6WL+Q3rql7vbRvvpZAodrd8T1VUi30ttrUpRNAmoG6gFKoDQEfiJ28eWrS+cIpGHVUY</w:t>
      </w:r>
    </w:p>
    <w:p>
      <w:pPr>
        <w:pStyle w:val="PreformattedText"/>
        <w:bidi w:val="0"/>
        <w:spacing w:before="0" w:after="0"/>
        <w:jc w:val="left"/>
        <w:rPr/>
      </w:pPr>
      <w:r>
        <w:rPr/>
        <w:t>yHvIuNfcB6fST9FOOef/ABKu7nvr/JWc68V80FfM+c//ALSj/lMrrG3YbAxP8Afga4kfQi9DeG+oTM</w:t>
      </w:r>
    </w:p>
    <w:p>
      <w:pPr>
        <w:pStyle w:val="PreformattedText"/>
        <w:bidi w:val="0"/>
        <w:spacing w:before="0" w:after="0"/>
        <w:jc w:val="left"/>
        <w:rPr/>
      </w:pPr>
      <w:r>
        <w:rPr/>
        <w:t>sm9QPdqyw8jwTsvcLNacSxO6RkS7PkncidHVd03C9RnVKZm2zC7WmO+IjrampUqcwpVUMLbc6t5qc3</w:t>
      </w:r>
    </w:p>
    <w:p>
      <w:pPr>
        <w:pStyle w:val="PreformattedText"/>
        <w:bidi w:val="0"/>
        <w:spacing w:before="0" w:after="0"/>
        <w:jc w:val="left"/>
        <w:rPr/>
      </w:pPr>
      <w:r>
        <w:rPr/>
        <w:t>3WybVBsm2OMd5dsLnvGDmxDBGngXlQoxAaUxIIgNg21t1cuu58YoyEHAuzx7OjpI6K6I+vj67Nu9OP</w:t>
      </w:r>
    </w:p>
    <w:p>
      <w:pPr>
        <w:pStyle w:val="PreformattedText"/>
        <w:bidi w:val="0"/>
        <w:spacing w:before="0" w:after="0"/>
        <w:jc w:val="left"/>
        <w:rPr/>
      </w:pPr>
      <w:r>
        <w:rPr/>
        <w:t>eLK+wvp+7W2PullHbya7Ye4Wf5nf59twqwZjH+GfiNnsVjj/m+TS7I+ryLjIVOt7caY05HQh4pU4jn</w:t>
      </w:r>
    </w:p>
    <w:p>
      <w:pPr>
        <w:pStyle w:val="PreformattedText"/>
        <w:bidi w:val="0"/>
        <w:spacing w:before="0" w:after="0"/>
        <w:jc w:val="left"/>
        <w:rPr/>
      </w:pPr>
      <w:r>
        <w:rPr/>
        <w:t>fKPlfccwWTNy3CYwWsgVjWtVzm8HEnBq5gIVCHDKpncd9FpIYYGB725knAHoTj15VR/p/wD7w1ks/L</w:t>
      </w:r>
    </w:p>
    <w:p>
      <w:pPr>
        <w:pStyle w:val="PreformattedText"/>
        <w:bidi w:val="0"/>
        <w:spacing w:before="0" w:after="0"/>
        <w:jc w:val="left"/>
        <w:rPr/>
      </w:pPr>
      <w:r>
        <w:rPr/>
        <w:t>rba/Ut2Mxa04VcZDUebmvaO7X9y44yh1wpFxl4Xka7w9kEBkKBeTGuDElCEqU00+vpZM/vHkw+G2Mu</w:t>
      </w:r>
    </w:p>
    <w:p>
      <w:pPr>
        <w:pStyle w:val="PreformattedText"/>
        <w:bidi w:val="0"/>
        <w:spacing w:before="0" w:after="0"/>
        <w:jc w:val="left"/>
        <w:rPr/>
      </w:pPr>
      <w:r>
        <w:rPr/>
        <w:t>zXLpLhoXRIAA7qDwiHoVpHSRnTNpzA+RyXLGhnS0nD1Yr7a5x+sn6hlq7letDH/VJ6P+373YvIO3Sp</w:t>
      </w:r>
    </w:p>
    <w:p>
      <w:pPr>
        <w:pStyle w:val="PreformattedText"/>
        <w:bidi w:val="0"/>
        <w:spacing w:before="0" w:after="0"/>
        <w:jc w:val="left"/>
        <w:rPr/>
      </w:pPr>
      <w:r>
        <w:rPr/>
        <w:t>cQdzXv4GUd63WlJiou2b4Yws49FtMq1efBUw+JU+4218ImujoZjxrlyfyheQcuS8v8zP8AqLGbKM4i</w:t>
      </w:r>
    </w:p>
    <w:p>
      <w:pPr>
        <w:pStyle w:val="PreformattedText"/>
        <w:bidi w:val="0"/>
        <w:spacing w:before="0" w:after="0"/>
        <w:jc w:val="left"/>
        <w:rPr/>
      </w:pPr>
      <w:r>
        <w:rPr/>
        <w:t>Hj+rd8ygo5QQGuCtGJJjdzuGOvBfWPcnZxAxf2jLq6SM+FfRt2c7uemf60XpByPBs5tDFryqEzboXc</w:t>
      </w:r>
    </w:p>
    <w:p>
      <w:pPr>
        <w:pStyle w:val="PreformattedText"/>
        <w:bidi w:val="0"/>
        <w:spacing w:before="0" w:after="0"/>
        <w:jc w:val="left"/>
        <w:rPr/>
      </w:pPr>
      <w:r>
        <w:rPr/>
        <w:t>bDY78UZd2m7hNxXF2TP8Cny0SpCbTLfDzlqnlCm5Mf5iBLQukthXG9z27fvK/mZl1ZvJjUmKT8Esa4</w:t>
      </w:r>
    </w:p>
    <w:p>
      <w:pPr>
        <w:pStyle w:val="PreformattedText"/>
        <w:bidi w:val="0"/>
        <w:spacing w:before="0" w:after="0"/>
        <w:jc w:val="left"/>
        <w:rPr/>
      </w:pPr>
      <w:r>
        <w:rPr/>
        <w:t>seBgqIHt4FHN/CanoZbPf7AxTN72GpvFruBH2HtB41DvQV9OntT9NDC+5Xf/AL+5xh97z6zQspk3Pu</w:t>
      </w:r>
    </w:p>
    <w:p>
      <w:pPr>
        <w:pStyle w:val="PreformattedText"/>
        <w:bidi w:val="0"/>
        <w:spacing w:before="0" w:after="0"/>
        <w:jc w:val="left"/>
        <w:rPr/>
      </w:pPr>
      <w:r>
        <w:rPr/>
        <w:t>hKbXExLtt2rtD87yX7GbrEbuMG/ZLZG237w6kKcC3E26MXW0Lemnc6+YO689SQbTYMkjsO7+qBV0sp</w:t>
      </w:r>
    </w:p>
    <w:p>
      <w:pPr>
        <w:pStyle w:val="PreformattedText"/>
        <w:bidi w:val="0"/>
        <w:spacing w:before="0" w:after="0"/>
        <w:jc w:val="left"/>
        <w:rPr/>
      </w:pPr>
      <w:r>
        <w:rPr/>
        <w:t>A+ZMC1pwYP7soSA1jadjtdnDrmQtM2Pe4Nb1LxIzPqHX84f1LvqOZX6+e4bMexzrth3pjwa4Lc7cYB</w:t>
      </w:r>
    </w:p>
    <w:p>
      <w:pPr>
        <w:pStyle w:val="PreformattedText"/>
        <w:bidi w:val="0"/>
        <w:spacing w:before="0" w:after="0"/>
        <w:jc w:val="left"/>
        <w:rPr/>
      </w:pPr>
      <w:r>
        <w:rPr/>
        <w:t>Pe+Vl5VdWfPjHuVnEOIFIcv1wjOqTAhOLebtERakNnznpTr3X/AC45JteWoReX7Q/dZB3nDHSPzG5Y</w:t>
      </w:r>
    </w:p>
    <w:p>
      <w:pPr>
        <w:pStyle w:val="PreformattedText"/>
        <w:bidi w:val="0"/>
        <w:spacing w:before="0" w:after="0"/>
        <w:jc w:val="left"/>
        <w:rPr/>
      </w:pPr>
      <w:r>
        <w:rPr/>
        <w:t>DifxHPAACA36+mvxphcG24yBwXrOBx6Oj21zX60KbStBBbNOlW4B5DZVDTXZm3EEmR9o/cqnPgnj4Y</w:t>
      </w:r>
    </w:p>
    <w:p>
      <w:pPr>
        <w:pStyle w:val="PreformattedText"/>
        <w:bidi w:val="0"/>
        <w:spacing w:before="0" w:after="0"/>
        <w:jc w:val="left"/>
        <w:rPr/>
      </w:pPr>
      <w:r>
        <w:rPr/>
        <w:t>dR/doYFaE8/wBe3gdqb6cAaqtKdhpBVO+F7R9tFr+H9Nv16UHvAwKjrH3U3ojOY9lAqT937PHWF7j8</w:t>
      </w:r>
    </w:p>
    <w:p>
      <w:pPr>
        <w:pStyle w:val="PreformattedText"/>
        <w:bidi w:val="0"/>
        <w:spacing w:before="0" w:after="0"/>
        <w:jc w:val="left"/>
        <w:rPr/>
      </w:pPr>
      <w:r>
        <w:rPr/>
        <w:t>zV7KwtaMGH20FQFKVNf6fu4abL4zgcO2liOQBRjSBxI6zudiPd93PSHRMdjhWeI9pQ51hotCSAtIoU</w:t>
      </w:r>
    </w:p>
    <w:p>
      <w:pPr>
        <w:pStyle w:val="PreformattedText"/>
        <w:bidi w:val="0"/>
        <w:spacing w:before="0" w:after="0"/>
        <w:jc w:val="left"/>
        <w:rPr/>
      </w:pPr>
      <w:r>
        <w:rPr/>
        <w:t>kCnw0JFd+np8NCGIB+OVFiQlmGVL2UpK6JSmgBp0geIPE1pXT7Im+qmHynjTgkJG1Qnwqqn9Ol+E1U</w:t>
      </w:r>
    </w:p>
    <w:p>
      <w:pPr>
        <w:pStyle w:val="PreformattedText"/>
        <w:bidi w:val="0"/>
        <w:spacing w:before="0" w:after="0"/>
        <w:jc w:val="left"/>
        <w:rPr/>
      </w:pPr>
      <w:r>
        <w:rPr/>
        <w:t>FNiRxGNFtFKHFk0IPPjz/bpbWsGaVpz3O6aDKWkLSd9xxKSBsdxwoeOnh4Z7pLab/WjFDSF9pT7SkF</w:t>
      </w:r>
    </w:p>
    <w:p>
      <w:pPr>
        <w:pStyle w:val="PreformattedText"/>
        <w:bidi w:val="0"/>
        <w:spacing w:before="0" w:after="0"/>
        <w:jc w:val="left"/>
        <w:rPr/>
      </w:pPr>
      <w:r>
        <w:rPr/>
        <w:t>th+OQUOsvstuJWFgj8YAkN1/yFJrrx9/ai2Kz3K+2d0oIcyK4Qg5K6H1cBXqn+zjuctrZbqMC10sCg</w:t>
      </w:r>
    </w:p>
    <w:p>
      <w:pPr>
        <w:pStyle w:val="PreformattedText"/>
        <w:bidi w:val="0"/>
        <w:spacing w:before="0" w:after="0"/>
        <w:jc w:val="left"/>
        <w:rPr/>
      </w:pPr>
      <w:r>
        <w:rPr/>
        <w:t>/wAGWo01gmOS2pCHosiEXFh4tMvon29SUgqU01ar+3dIzXWVmvlqQSTvwB15Bu+VriNpfBKHjgHNx9</w:t>
      </w:r>
    </w:p>
    <w:p>
      <w:pPr>
        <w:pStyle w:val="PreformattedText"/>
        <w:bidi w:val="0"/>
        <w:spacing w:before="0" w:after="0"/>
        <w:jc w:val="left"/>
        <w:rPr/>
      </w:pPr>
      <w:r>
        <w:rPr/>
        <w:t>o+6vUNvucDnAytIAK90qPY5UqM3LshjV5hyreI9ue+cbcbU8wFY7KjsPKCnocJT8S+29ov+WkL8vyU</w:t>
      </w:r>
    </w:p>
    <w:p>
      <w:pPr>
        <w:pStyle w:val="PreformattedText"/>
        <w:bidi w:val="0"/>
        <w:spacing w:before="0" w:after="0"/>
        <w:jc w:val="left"/>
        <w:rPr/>
      </w:pPr>
      <w:r>
        <w:rPr/>
        <w:t>O0AUBTVZudt3Oy0yeC4PDlVpLgUyJaDwxQ8KlGvsLnUHPDjpOYAPHAH0FRGH6bmbKRLtF7yTG7qX2Z</w:t>
      </w:r>
    </w:p>
    <w:p>
      <w:pPr>
        <w:pStyle w:val="PreformattedText"/>
        <w:bidi w:val="0"/>
        <w:spacing w:before="0" w:after="0"/>
        <w:jc w:val="left"/>
        <w:rPr/>
      </w:pPr>
      <w:r>
        <w:rPr/>
        <w:t>LSpBbTao6Lchf5OypdpVLt7dvgOuLPQx8kh0OFKkpIQpKTuF+1GSlhA6QWuXidWanpcuXbQ0Vlbubq</w:t>
      </w:r>
    </w:p>
    <w:p>
      <w:pPr>
        <w:pStyle w:val="PreformattedText"/>
        <w:bidi w:val="0"/>
        <w:spacing w:before="0" w:after="0"/>
        <w:jc w:val="left"/>
        <w:rPr/>
      </w:pPr>
      <w:r>
        <w:rPr/>
        <w:t>DXMccEBVoTJGqQAnAIvHgknttp724k5HlOSbL3Hs9saZivqkQkvXBURuWZ9zlvSbI+Zbk99hao8Vnz</w:t>
      </w:r>
    </w:p>
    <w:p>
      <w:pPr>
        <w:pStyle w:val="PreformattedText"/>
        <w:bidi w:val="0"/>
        <w:spacing w:before="0" w:after="0"/>
        <w:jc w:val="left"/>
        <w:rPr/>
      </w:pPr>
      <w:r>
        <w:rPr/>
        <w:t>WWm+lBcdFVUYfuoa7vRObLiid4ZYY4HPEuXI4DpX+ynaTqfrjAHDSc1JyI6gOrPGn61eo5rEGocNzA</w:t>
      </w:r>
    </w:p>
    <w:p>
      <w:pPr>
        <w:pStyle w:val="PreformattedText"/>
        <w:bidi w:val="0"/>
        <w:spacing w:before="0" w:after="0"/>
        <w:jc w:val="left"/>
        <w:rPr/>
      </w:pPr>
      <w:r>
        <w:rPr/>
        <w:t>r/hU1x4C5u2tpm+46ZMq5rIbMOQy2pmLHszjc6VNM1TbRLqFfEgkyH1j71uMjXOHBx4J1kOVVaAqnN</w:t>
      </w:r>
    </w:p>
    <w:p>
      <w:pPr>
        <w:pStyle w:val="PreformattedText"/>
        <w:bidi w:val="0"/>
        <w:spacing w:before="0" w:after="0"/>
        <w:jc w:val="left"/>
        <w:rPr/>
      </w:pPr>
      <w:r>
        <w:rPr/>
        <w:t>MajX2kcMmLCGAfhB+YniQoRMVTDjgKnHcTuDiXfvA38Zx/ubiEK6Sl2u52ybIkv2aZCkw7w9Bgufl1</w:t>
      </w:r>
    </w:p>
    <w:p>
      <w:pPr>
        <w:pStyle w:val="PreformattedText"/>
        <w:bidi w:val="0"/>
        <w:spacing w:before="0" w:after="0"/>
        <w:jc w:val="left"/>
        <w:rPr/>
      </w:pPr>
      <w:r>
        <w:rPr/>
        <w:t>18hMpmbPbLLYafJdSsFHV1JqZBcs25oe+NzsCCAccgSq9AxzPq4Rs1uLo6I3AIVxxXMLhii9QXprbL</w:t>
      </w:r>
    </w:p>
    <w:p>
      <w:pPr>
        <w:pStyle w:val="PreformattedText"/>
        <w:bidi w:val="0"/>
        <w:spacing w:before="0" w:after="0"/>
        <w:jc w:val="left"/>
        <w:rPr/>
      </w:pPr>
      <w:r>
        <w:rPr/>
        <w:t>t7dLdZ8ax+zXifOMiPDDS7hNZD0WUtTqylqNcmYsdhcOF5gZZK0JV5KAFEqBJkoN4hdGxodoIwIcET</w:t>
      </w:r>
    </w:p>
    <w:p>
      <w:pPr>
        <w:pStyle w:val="PreformattedText"/>
        <w:bidi w:val="0"/>
        <w:spacing w:before="0" w:after="0"/>
        <w:jc w:val="left"/>
        <w:rPr/>
      </w:pPr>
      <w:r>
        <w:rPr/>
        <w:t>DDFftod+1yN1OIUty0leOZ6MPVVuONR5zAjNs/NszW1pr0tuMSG0eW242qmxCwvf3V0q4Ima4OQtI9</w:t>
      </w:r>
    </w:p>
    <w:p>
      <w:pPr>
        <w:pStyle w:val="PreformattedText"/>
        <w:bidi w:val="0"/>
        <w:spacing w:before="0" w:after="0"/>
        <w:jc w:val="left"/>
        <w:rPr/>
      </w:pPr>
      <w:r>
        <w:rPr/>
        <w:t>VZENLmkKCD8K5j+qPsXb7IudN/LZTmC5BNXIfbji4NJx27POtSLgt5UFxmWvH7wuPW5MNOJWpCRJZ6</w:t>
      </w:r>
    </w:p>
    <w:p>
      <w:pPr>
        <w:pStyle w:val="PreformattedText"/>
        <w:bidi w:val="0"/>
        <w:spacing w:before="0" w:after="0"/>
        <w:jc w:val="left"/>
        <w:rPr/>
      </w:pPr>
      <w:r>
        <w:rPr/>
        <w:t>X2lpegB49vKPCIDmrpcQCmBAGIIUfhJ7DgaMnt4Llh8YK1xxGIyK8HAp0pj0Y41rh297kSu2GWWvCM</w:t>
      </w:r>
    </w:p>
    <w:p>
      <w:pPr>
        <w:pStyle w:val="PreformattedText"/>
        <w:bidi w:val="0"/>
        <w:spacing w:before="0" w:after="0"/>
        <w:jc w:val="left"/>
        <w:rPr/>
      </w:pPr>
      <w:r>
        <w:rPr/>
        <w:t>2kw4mLysijZXa7qmXcbnbe3dlscRiPCt4elsFuVCusGzxTVh0hSRHdYC3qh0sxPvYjcQDTcMRpBIDn</w:t>
      </w:r>
    </w:p>
    <w:p>
      <w:pPr>
        <w:pStyle w:val="PreformattedText"/>
        <w:bidi w:val="0"/>
        <w:spacing w:before="0" w:after="0"/>
        <w:jc w:val="left"/>
        <w:rPr/>
      </w:pPr>
      <w:r>
        <w:rPr/>
        <w:t>ucVc4IVwJ6OlUGUdB/o0wtZ9Ihd3hmQGgIins6cSRmTj9sXoy9Vll9QGIR8dvUqBB7oYxa4jl3tsaR</w:t>
      </w:r>
    </w:p>
    <w:p>
      <w:pPr>
        <w:pStyle w:val="PreformattedText"/>
        <w:bidi w:val="0"/>
        <w:spacing w:before="0" w:after="0"/>
        <w:jc w:val="left"/>
        <w:rPr/>
      </w:pPr>
      <w:r>
        <w:rPr/>
        <w:t>H+XySy+VHbhZhYEtrWmTbprbrReLXU0hbiVpIbdbGuR75YzWcjrpgd9K55HHuuUqCfh7OFXna7hkwF</w:t>
      </w:r>
    </w:p>
    <w:p>
      <w:pPr>
        <w:pStyle w:val="PreformattedText"/>
        <w:bidi w:val="0"/>
        <w:spacing w:before="0" w:after="0"/>
        <w:jc w:val="left"/>
        <w:rPr/>
      </w:pPr>
      <w:r>
        <w:rPr/>
        <w:t>tIR4waoOWpvA9vT7eKDdrppU7ewdVfdU70NdViSYEL6fZU02Jqg8KL6ST7OFeVeZ2Tw21HSP1HGimk</w:t>
      </w:r>
    </w:p>
    <w:p>
      <w:pPr>
        <w:pStyle w:val="PreformattedText"/>
        <w:bidi w:val="0"/>
        <w:spacing w:before="0" w:after="0"/>
        <w:jc w:val="left"/>
        <w:rPr/>
      </w:pPr>
      <w:r>
        <w:rPr/>
        <w:t>DtoCk0NR4Df9tft0K6UNC8FpbSDjQCkn7eXLx410IbouwTClAhaJUCKU+7nTxNCaaHdI5cDjTrStEq</w:t>
      </w:r>
    </w:p>
    <w:p>
      <w:pPr>
        <w:pStyle w:val="PreformattedText"/>
        <w:bidi w:val="0"/>
        <w:spacing w:before="0" w:after="0"/>
        <w:jc w:val="left"/>
        <w:rPr/>
      </w:pPr>
      <w:r>
        <w:rPr/>
        <w:t>HM+J/VTnUVOhzMhQnGlgkUWUUSaDp5knavs8K6ale1zc1NKa5DjjSctn2HhsDvufCn2/ZoPxRwzSnl</w:t>
      </w:r>
    </w:p>
    <w:p>
      <w:pPr>
        <w:pStyle w:val="PreformattedText"/>
        <w:bidi w:val="0"/>
        <w:spacing w:before="0" w:after="0"/>
        <w:jc w:val="left"/>
        <w:rPr/>
      </w:pPr>
      <w:r>
        <w:rPr/>
        <w:t>ovp93sPE11hkCYHGlB3GgkDjsKUPAVpUU8DsNIEyYGlNcSeqiSrjvxpwG5/by46bfK0Yk06Gk0HdXG</w:t>
      </w:r>
    </w:p>
    <w:p>
      <w:pPr>
        <w:pStyle w:val="PreformattedText"/>
        <w:bidi w:val="0"/>
        <w:spacing w:before="0" w:after="0"/>
        <w:jc w:val="left"/>
        <w:rPr/>
      </w:pPr>
      <w:r>
        <w:rPr/>
        <w:t>v2ih8Pt0NPKNCg8aUgbQ+igNSaHcfbUk8QeOgzKSPspGpe2jg3Q+PGtRt/saGkmDG6uFJJXqoYoRTY</w:t>
      </w:r>
    </w:p>
    <w:p>
      <w:pPr>
        <w:pStyle w:val="PreformattedText"/>
        <w:bidi w:val="0"/>
        <w:spacing w:before="0" w:after="0"/>
        <w:jc w:val="left"/>
        <w:rPr/>
      </w:pPr>
      <w:r>
        <w:rPr/>
        <w:t>c+HMcdgRx1DXE5keQPlpPHrpcyKcBxAptw5b7gDeuomW7bA9CKQ8YYnKnFoUTQH/CPAb7UG/DQ771r</w:t>
      </w:r>
    </w:p>
    <w:p>
      <w:pPr>
        <w:pStyle w:val="PreformattedText"/>
        <w:bidi w:val="0"/>
        <w:spacing w:before="0" w:after="0"/>
        <w:jc w:val="left"/>
        <w:rPr/>
      </w:pPr>
      <w:r>
        <w:rPr/>
        <w:t>irMvT30M4haUIaKqgkDYknfZIHEnevhp+OYSEAKtMmQDLGj+go33NeHjU0413oANPF+nA500XasMqJ</w:t>
      </w:r>
    </w:p>
    <w:p>
      <w:pPr>
        <w:pStyle w:val="PreformattedText"/>
        <w:bidi w:val="0"/>
        <w:spacing w:before="0" w:after="0"/>
        <w:jc w:val="left"/>
        <w:rPr/>
      </w:pPr>
      <w:r>
        <w:rPr/>
        <w:t>UFfh34K5f1jUCtacdCz3T2YNGJpxhatN6ohqTUVPH4dqnxoTvoE3UxxJooTCsCJ0jYFR2pvtw9njpv</w:t>
      </w:r>
    </w:p>
    <w:p>
      <w:pPr>
        <w:pStyle w:val="PreformattedText"/>
        <w:bidi w:val="0"/>
        <w:spacing w:before="0" w:after="0"/>
        <w:jc w:val="left"/>
        <w:rPr/>
      </w:pPr>
      <w:r>
        <w:rPr/>
        <w:t>x5CVJwWlGbsSgKhUPUeex5kUrTwJ461KCWrmTWNuAcKUsxghPAk1G29BuaUPgkeOooPdr0hVBpp8uo</w:t>
      </w:r>
    </w:p>
    <w:p>
      <w:pPr>
        <w:pStyle w:val="PreformattedText"/>
        <w:bidi w:val="0"/>
        <w:spacing w:before="0" w:after="0"/>
        <w:jc w:val="left"/>
        <w:rPr/>
      </w:pPr>
      <w:r>
        <w:rPr/>
        <w:t>4FBRwZ8CaHalDXevE7EDbanhqQa3SKQZfbWPJG4IrT2q5+G4NBrCi41syrkaNQnp477Cu34huQKHS2</w:t>
      </w:r>
    </w:p>
    <w:p>
      <w:pPr>
        <w:pStyle w:val="PreformattedText"/>
        <w:bidi w:val="0"/>
        <w:spacing w:before="0" w:after="0"/>
        <w:jc w:val="left"/>
        <w:rPr/>
      </w:pPr>
      <w:r>
        <w:rPr/>
        <w:t>O0kHiKbc4EKKVgEpFdwSDQ770rt76fZqxRuVoIodEOFY2IXXYmnGu+22w8B79JkU551i0mUgBSuZHO</w:t>
      </w:r>
    </w:p>
    <w:p>
      <w:pPr>
        <w:pStyle w:val="PreformattedText"/>
        <w:bidi w:val="0"/>
        <w:spacing w:before="0" w:after="0"/>
        <w:jc w:val="left"/>
        <w:rPr/>
      </w:pPr>
      <w:r>
        <w:rPr/>
        <w:t>vP2DlxHv0FK57WgtKFaIY46U6aSFhVVEkHf+r9vMmnHQ4u5R3XHCnxK1OusFpQ4GtOFRwrypwFBpJu</w:t>
      </w:r>
    </w:p>
    <w:p>
      <w:pPr>
        <w:pStyle w:val="PreformattedText"/>
        <w:bidi w:val="0"/>
        <w:spacing w:before="0" w:after="0"/>
        <w:jc w:val="left"/>
        <w:rPr/>
      </w:pPr>
      <w:r>
        <w:rPr/>
        <w:t>XHEKprfiDjQfKXXpqOfjtw9mmTK41vW310MsjjvXfxPDwFAaDSHOc7M1rxKEEbjeu/69iSK+Pt0g4U</w:t>
      </w:r>
    </w:p>
    <w:p>
      <w:pPr>
        <w:pStyle w:val="PreformattedText"/>
        <w:bidi w:val="0"/>
        <w:spacing w:before="0" w:after="0"/>
        <w:jc w:val="left"/>
        <w:rPr/>
      </w:pPr>
      <w:r>
        <w:rPr/>
        <w:t>kuJowJI5+O/PgeFRQ8Na1tIwxpC14ClN+W/Pw8NhpwHiMqzhjXxip80NK3Qp0de5QQkkKJR1JBrunY</w:t>
      </w:r>
    </w:p>
    <w:p>
      <w:pPr>
        <w:pStyle w:val="PreformattedText"/>
        <w:bidi w:val="0"/>
        <w:spacing w:before="0" w:after="0"/>
        <w:jc w:val="left"/>
        <w:rPr/>
      </w:pPr>
      <w:r>
        <w:rPr/>
        <w:t>kcTr9VOKLxr5MkN1J+HCjCpX8MgJ6VFPUSSkhKk7FNRuQrah1nQuRpAGeJ1D7PyVk0qUlCekJBqCNz</w:t>
      </w:r>
    </w:p>
    <w:p>
      <w:pPr>
        <w:pStyle w:val="PreformattedText"/>
        <w:bidi w:val="0"/>
        <w:spacing w:before="0" w:after="0"/>
        <w:jc w:val="left"/>
        <w:rPr/>
      </w:pPr>
      <w:r>
        <w:rPr/>
        <w:t>WigU8RTjXWkGSVsF/zAnE/uV5O9T0qFCRQGhPSdiKKAII4a0nHGlOJARRQ6DYmvxUAqCeIqAeNNvs0</w:t>
      </w:r>
    </w:p>
    <w:p>
      <w:pPr>
        <w:pStyle w:val="PreformattedText"/>
        <w:bidi w:val="0"/>
        <w:spacing w:before="0" w:after="0"/>
        <w:jc w:val="left"/>
        <w:rPr/>
      </w:pPr>
      <w:r>
        <w:rPr/>
        <w:t>4WjjxpoPdiBw9PXWOgVIB348BWn2AaTpBKcaUZXJqTu+v7zWOnaoNU+wk71pseoDY6zTxBrYfjpcEd</w:t>
      </w:r>
    </w:p>
    <w:p>
      <w:pPr>
        <w:pStyle w:val="PreformattedText"/>
        <w:bidi w:val="0"/>
        <w:spacing w:before="0" w:after="0"/>
        <w:jc w:val="left"/>
        <w:rPr/>
      </w:pPr>
      <w:r>
        <w:rPr/>
        <w:t>2fkNSHDshViOX4plZjqljGMlsORGKlYCpIsl1iXMx6qoAp4RukGoG/HQt9buurOW2BTxI3N/jNI+2n</w:t>
      </w:r>
    </w:p>
    <w:p>
      <w:pPr>
        <w:pStyle w:val="PreformattedText"/>
        <w:bidi w:val="0"/>
        <w:spacing w:before="0" w:after="0"/>
        <w:jc w:val="left"/>
        <w:rPr/>
      </w:pPr>
      <w:r>
        <w:rPr/>
        <w:t>onMbI1+GBBy6PXX2pfU77KX31s+g51zsU5/ON0amYH31wC2Wtxs/z/ZYUCTJXbraSF/MzrjieRyJUB</w:t>
      </w:r>
    </w:p>
    <w:p>
      <w:pPr>
        <w:pStyle w:val="PreformattedText"/>
        <w:bidi w:val="0"/>
        <w:spacing w:before="0" w:after="0"/>
        <w:jc w:val="left"/>
        <w:rPr/>
      </w:pPr>
      <w:r>
        <w:rPr/>
        <w:t>hNFyZrLLIILmvIvJO5Rcsc2sO7Dw2NL4ZCf+bKop6g5oDjwCnhV83KE31gRDiSjh1+gyr4ZO4sS8WI</w:t>
      </w:r>
    </w:p>
    <w:p>
      <w:pPr>
        <w:pStyle w:val="PreformattedText"/>
        <w:bidi w:val="0"/>
        <w:spacing w:before="0" w:after="0"/>
        <w:jc w:val="left"/>
        <w:rPr/>
      </w:pPr>
      <w:r>
        <w:rPr/>
        <w:t>SLRd4c6yXK3XF62Xix3aA9b7nCnxS4l+FcIM1tuXClw32SlxpxCFoUKKAI17BtpY7hrZoXNfC4K1wI</w:t>
      </w:r>
    </w:p>
    <w:p>
      <w:pPr>
        <w:pStyle w:val="PreformattedText"/>
        <w:bidi w:val="0"/>
        <w:spacing w:before="0" w:after="0"/>
        <w:jc w:val="left"/>
        <w:rPr/>
      </w:pPr>
      <w:r>
        <w:rPr/>
        <w:t>II4EEEgiudXbTFGRiCMCDn8K+lj+7zeljutit37i+qLNrFeMVwnJsBf7bdvI96gP2t3MEXbKMdyS+5</w:t>
      </w:r>
    </w:p>
    <w:p>
      <w:pPr>
        <w:pStyle w:val="PreformattedText"/>
        <w:bidi w:val="0"/>
        <w:spacing w:before="0" w:after="0"/>
        <w:jc w:val="left"/>
        <w:rPr/>
      </w:pPr>
      <w:r>
        <w:rPr/>
        <w:t>LbYcuM1Jk2S1qxCNHZmgiNIdkuoaLimXfL4L508xbfcxQcv2r2SXUc3iyaSDo0scxrSRhqdrJLcwAC</w:t>
      </w:r>
    </w:p>
    <w:p>
      <w:pPr>
        <w:pStyle w:val="PreformattedText"/>
        <w:bidi w:val="0"/>
        <w:spacing w:before="0" w:after="0"/>
        <w:jc w:val="left"/>
        <w:rPr/>
      </w:pPr>
      <w:r>
        <w:rPr/>
        <w:t>UULZ+VLOZkZu5QQxzUauCqQV92fXWvHr/7o2HuZ9ZjAImMS486L2v7j+mrtXdZ0d1DsZ/IrHm1vv8A</w:t>
      </w:r>
    </w:p>
    <w:p>
      <w:pPr>
        <w:pStyle w:val="PreformattedText"/>
        <w:bidi w:val="0"/>
        <w:spacing w:before="0" w:after="0"/>
        <w:jc w:val="left"/>
        <w:rPr/>
      </w:pPr>
      <w:r>
        <w:rPr/>
        <w:t>kMRtaVqHzFkueUuW6QmiS3KiOIIqmpP5FsprXy3vZJQQJoLiQL0GMtB9Yao6iKd3F7X7vGWpgWN/vl</w:t>
      </w:r>
    </w:p>
    <w:p>
      <w:pPr>
        <w:pStyle w:val="PreformattedText"/>
        <w:bidi w:val="0"/>
        <w:spacing w:before="0" w:after="0"/>
        <w:jc w:val="left"/>
        <w:rPr/>
      </w:pPr>
      <w:r>
        <w:rPr/>
        <w:t>NdZPrH+sHvF6KZHo+7sdopqJBf7rZjZM5wm4rd/lzuDhr2MQJNwx29IaStyK4lyOl6HOaSX4EpCXE9</w:t>
      </w:r>
    </w:p>
    <w:p>
      <w:pPr>
        <w:pStyle w:val="PreformattedText"/>
        <w:bidi w:val="0"/>
        <w:spacing w:before="0" w:after="0"/>
        <w:jc w:val="left"/>
        <w:rPr/>
      </w:pPr>
      <w:r>
        <w:rPr/>
        <w:t>aPNZd5l5fcu2XM895tt4oJgBY8ZsepRw6egjIjowIlN3u5rJsU0WPfxHSONbl+nvub6YvX3aOyvqsw</w:t>
      </w:r>
    </w:p>
    <w:p>
      <w:pPr>
        <w:pStyle w:val="PreformattedText"/>
        <w:bidi w:val="0"/>
        <w:spacing w:before="0" w:after="0"/>
        <w:jc w:val="left"/>
        <w:rPr/>
      </w:pPr>
      <w:r>
        <w:rPr/>
        <w:t>iKzOzfs3c8lNqZlPoiZt2uyXMMKu2HZlhGVxYrh+YgTrPfVOtpV1w5imY0yOohKTqG3nb995RmuuX7</w:t>
      </w:r>
    </w:p>
    <w:p>
      <w:pPr>
        <w:pStyle w:val="PreformattedText"/>
        <w:bidi w:val="0"/>
        <w:spacing w:before="0" w:after="0"/>
        <w:jc w:val="left"/>
        <w:rPr/>
      </w:pPr>
      <w:r>
        <w:rPr/>
        <w:t>sltvcBupMWStY8PY9pPQW9oxaaLt5ra/Yy6jxc1U6WkhCD7ftr54f7w9/wCNv2U2/wD1dYu//qSs61</w:t>
      </w:r>
    </w:p>
    <w:p>
      <w:pPr>
        <w:pStyle w:val="PreformattedText"/>
        <w:bidi w:val="0"/>
        <w:spacing w:before="0" w:after="0"/>
        <w:jc w:val="left"/>
        <w:rPr/>
      </w:pPr>
      <w:r>
        <w:rPr/>
        <w:t>2nyOC7Zd/7x/yG1WuZv5+Po0faa4NIXRI216MtgkQTM1zu6cs5HAZUaHEjik7+72eOiAATlTDsGoDj</w:t>
      </w:r>
    </w:p>
    <w:p>
      <w:pPr>
        <w:pStyle w:val="PreformattedText"/>
        <w:bidi w:val="0"/>
        <w:spacing w:before="0" w:after="0"/>
        <w:jc w:val="left"/>
        <w:rPr/>
      </w:pPr>
      <w:r>
        <w:rPr/>
        <w:t>X1g/3dxSVdmvUYQKf9s7FeIA/wDQUd8NeWP7QAA3nb0Cf6M/+XXRuSF+knUr+sHwrh963fUB39s/rT</w:t>
      </w:r>
    </w:p>
    <w:p>
      <w:pPr>
        <w:pStyle w:val="PreformattedText"/>
        <w:bidi w:val="0"/>
        <w:spacing w:before="0" w:after="0"/>
        <w:jc w:val="left"/>
        <w:rPr/>
      </w:pPr>
      <w:r>
        <w:rPr/>
        <w:t>9WFls3fzvZY7JZu/3cq2WiyWbuvnlptFpt0TJJrUWBbLbAv8eFBhRmkhLbTSEIQkUAA10fkDlPl7ce</w:t>
      </w:r>
    </w:p>
    <w:p>
      <w:pPr>
        <w:pStyle w:val="PreformattedText"/>
        <w:bidi w:val="0"/>
        <w:spacing w:before="0" w:after="0"/>
        <w:jc w:val="left"/>
        <w:rPr/>
      </w:pPr>
      <w:r>
        <w:rPr/>
        <w:t>VLK6vLS3fO63YS4saSTpGJKYnrqF3reNwttyligkcGB5QKemtQcozjPc/ft07P8AuDnXcGVamJLFpk</w:t>
      </w:r>
    </w:p>
    <w:p>
      <w:pPr>
        <w:pStyle w:val="PreformattedText"/>
        <w:bidi w:val="0"/>
        <w:spacing w:before="0" w:after="0"/>
        <w:jc w:val="left"/>
        <w:rPr/>
      </w:pPr>
      <w:r>
        <w:rPr/>
        <w:t>5xmOQ5c7bGZqmVzGra7f7lcFQW5bkZsuJaKQ4W09VekUsttsu3bVK8WEEcKnENaGqmSoAtEi7luY2u</w:t>
      </w:r>
    </w:p>
    <w:p>
      <w:pPr>
        <w:pStyle w:val="PreformattedText"/>
        <w:bidi w:val="0"/>
        <w:spacing w:before="0" w:after="0"/>
        <w:jc w:val="left"/>
        <w:rPr/>
      </w:pPr>
      <w:r>
        <w:rPr/>
        <w:t>keXYDFV7a+jz+7p1871j/wCZ6eD+vvmP6NcP88Qh2z/1j/7xVk5eOEv9z/yqnfq++sn6kPTx6ne7/Y</w:t>
      </w:r>
    </w:p>
    <w:p>
      <w:pPr>
        <w:pStyle w:val="PreformattedText"/>
        <w:bidi w:val="0"/>
        <w:spacing w:before="0" w:after="0"/>
        <w:jc w:val="left"/>
        <w:rPr/>
      </w:pPr>
      <w:r>
        <w:rPr/>
        <w:t>3CvTLiea4v24vVntdpyu4zM4bmXpq44rYb+8+8i1w3Leksyrs4yPLURRsV3rqB5Y8tbDmDZ4tzlvfC</w:t>
      </w:r>
    </w:p>
    <w:p>
      <w:pPr>
        <w:pStyle w:val="PreformattedText"/>
        <w:bidi w:val="0"/>
        <w:spacing w:before="0" w:after="0"/>
        <w:jc w:val="left"/>
        <w:rPr/>
      </w:pPr>
      <w:r>
        <w:rPr/>
        <w:t>kkBVvcwRxHErwWnL/eZbOcwiPUBxx6BXHf11+ujv56+4va23512GhdvWe10/LJ9vcxVnMLou7OZZFs</w:t>
      </w:r>
    </w:p>
    <w:p>
      <w:pPr>
        <w:pStyle w:val="PreformattedText"/>
        <w:bidi w:val="0"/>
        <w:spacing w:before="0" w:after="0"/>
        <w:jc w:val="left"/>
        <w:rPr/>
      </w:pPr>
      <w:r>
        <w:rPr/>
        <w:t>MWQ3NTdoSEMohpsSCgo3JcVXgNdY5J5N2/k+5muI7xsoma0EEsCaSeg9dQW47jNuTGs8PSWk9PFKsT</w:t>
      </w:r>
    </w:p>
    <w:p>
      <w:pPr>
        <w:pStyle w:val="PreformattedText"/>
        <w:bidi w:val="0"/>
        <w:spacing w:before="0" w:after="0"/>
        <w:jc w:val="left"/>
        <w:rPr/>
      </w:pPr>
      <w:r>
        <w:rPr/>
        <w:t>6MluuVq+ol2kh3ONIt8lGL90VqhS4z0WQlC+2+SdDimX221hK6VBpQ6R5rSMl5JuHxua5vixYgr/AM</w:t>
      </w:r>
    </w:p>
    <w:p>
      <w:pPr>
        <w:pStyle w:val="PreformattedText"/>
        <w:bidi w:val="0"/>
        <w:spacing w:before="0" w:after="0"/>
        <w:jc w:val="left"/>
        <w:rPr/>
      </w:pPr>
      <w:r>
        <w:rPr/>
        <w:t>43op3ZAW7gwEEHSfga2y/vCmO3689/fTo/aLXdp7LHaPK2nnLfbZs1ttxWXtrSh1cVl1KFqTwBoSNV</w:t>
      </w:r>
    </w:p>
    <w:p>
      <w:pPr>
        <w:pStyle w:val="PreformattedText"/>
        <w:bidi w:val="0"/>
        <w:spacing w:before="0" w:after="0"/>
        <w:jc w:val="left"/>
        <w:rPr/>
      </w:pPr>
      <w:r>
        <w:rPr/>
        <w:t>nyLmgit73xntb+tZm4D8PXS+bWvcY9GJ0ngTx6q0++lF6PO9fdD1cdnu5JwnKbJ2v7TZhBz/ACfO7v</w:t>
      </w:r>
    </w:p>
    <w:p>
      <w:pPr>
        <w:pStyle w:val="PreformattedText"/>
        <w:bidi w:val="0"/>
        <w:spacing w:before="0" w:after="0"/>
        <w:jc w:val="left"/>
        <w:rPr/>
      </w:pPr>
      <w:r>
        <w:rPr/>
        <w:t>ZLjarEZGKqeuFpx+1z7nDZjXi8Xa+x2I7keMpbrEdbjq+hKATffNHmnZdu5UutvbcxybldRmNkTXNc</w:t>
      </w:r>
    </w:p>
    <w:p>
      <w:pPr>
        <w:pStyle w:val="PreformattedText"/>
        <w:bidi w:val="0"/>
        <w:spacing w:before="0" w:after="0"/>
        <w:jc w:val="left"/>
        <w:rPr/>
      </w:pPr>
      <w:r>
        <w:rPr/>
        <w:t>5HoHOcGlWta1SCUUoAq1A8vbfdz7nHO6MtgjdqLiCBhkAuZJ4dGNdC/7xL3LsDkj0v8AZyLNjP5Qw/</w:t>
      </w:r>
    </w:p>
    <w:p>
      <w:pPr>
        <w:pStyle w:val="PreformattedText"/>
        <w:bidi w:val="0"/>
        <w:spacing w:before="0" w:after="0"/>
        <w:jc w:val="left"/>
        <w:rPr/>
      </w:pPr>
      <w:r>
        <w:rPr/>
        <w:t>3A7l3qCh0GVabE5Fs+L44/Jar8LWQTvzMMmhJNtc4bV5R5K7fcOubzctJ+nDWsXguLj7BpX+EKtvMM</w:t>
      </w:r>
    </w:p>
    <w:p>
      <w:pPr>
        <w:pStyle w:val="PreformattedText"/>
        <w:bidi w:val="0"/>
        <w:spacing w:before="0" w:after="0"/>
        <w:jc w:val="left"/>
        <w:rPr/>
      </w:pPr>
      <w:r>
        <w:rPr/>
        <w:t>8bfCty4eISSnV6L7K66XbvRkHp2+mli/e3FMYjZnkXbf0tdrMjtGLS1TURr3LYwnFGEwnlW1Dk4IUi</w:t>
      </w:r>
    </w:p>
    <w:p>
      <w:pPr>
        <w:pStyle w:val="PreformattedText"/>
        <w:bidi w:val="0"/>
        <w:spacing w:before="0" w:after="0"/>
        <w:jc w:val="left"/>
        <w:rPr/>
      </w:pPr>
      <w:r>
        <w:rPr/>
        <w:t>QT/CBV8OubSWEe6c5zbdK/RHNfytLsMFkdjjhUx4xt9uE6LpiBT1CuIML6/vq0l9Sv+J5hTaA026Oq</w:t>
      </w:r>
    </w:p>
    <w:p>
      <w:pPr>
        <w:pStyle w:val="PreformattedText"/>
        <w:bidi w:val="0"/>
        <w:spacing w:before="0" w:after="0"/>
        <w:jc w:val="left"/>
        <w:rPr/>
      </w:pPr>
      <w:r>
        <w:rPr/>
        <w:t>d3F66OJCglQ+Rp1D2a6mfJvbgB/3jn/A++q6OaHFf1LkHUa4b91bvnHdHud3W7v5Bg16sM/ub3Gz7u</w:t>
      </w:r>
    </w:p>
    <w:p>
      <w:pPr>
        <w:pStyle w:val="PreformattedText"/>
        <w:bidi w:val="0"/>
        <w:spacing w:before="0" w:after="0"/>
        <w:jc w:val="left"/>
        <w:rPr/>
      </w:pPr>
      <w:r>
        <w:rPr/>
        <w:t>heLdFtF5ctdklZvk92yyfAiy5UYOrt9sdui20OO0UW2wpW9ddx2O3tdp2q32ts8b/AiZGDqap0NDQU</w:t>
      </w:r>
    </w:p>
    <w:p>
      <w:pPr>
        <w:pStyle w:val="PreformattedText"/>
        <w:bidi w:val="0"/>
        <w:spacing w:before="0" w:after="0"/>
        <w:jc w:val="left"/>
        <w:rPr/>
      </w:pPr>
      <w:r>
        <w:rPr/>
        <w:t>BzKcKq9zdC4uHzlrhqcTkeJXor6//oXuIc9BNhU2SU/2odyRUim4uMLXmPzhw50k/wB3i+Bq98uPEm</w:t>
      </w:r>
    </w:p>
    <w:p>
      <w:pPr>
        <w:pStyle w:val="PreformattedText"/>
        <w:bidi w:val="0"/>
        <w:spacing w:before="0" w:after="0"/>
        <w:jc w:val="left"/>
        <w:rPr/>
      </w:pPr>
      <w:r>
        <w:rPr/>
        <w:t>2Nc3LW741pyx/eLsT/ADuRAm+kvL2bXBv0m0z7nD7r2SZKRDhXBcOZPiWx7CYLcp9LLSnG2FyWUrVR</w:t>
      </w:r>
    </w:p>
    <w:p>
      <w:pPr>
        <w:pStyle w:val="PreformattedText"/>
        <w:bidi w:val="0"/>
        <w:spacing w:before="0" w:after="0"/>
        <w:jc w:val="left"/>
        <w:rPr/>
      </w:pPr>
      <w:r>
        <w:rPr/>
        <w:t>BdQD1iRi8nNznt2zxXcZLmagCwjMKATqPtT1Un9vwBxDmEIUz/JXWb1g95O9qPRZlvfT0Pv4bmmWvY</w:t>
      </w:r>
    </w:p>
    <w:p>
      <w:pPr>
        <w:pStyle w:val="PreformattedText"/>
        <w:bidi w:val="0"/>
        <w:spacing w:before="0" w:after="0"/>
        <w:jc w:val="left"/>
        <w:rPr/>
      </w:pPr>
      <w:r>
        <w:rPr/>
        <w:t>VDzrFrjc7bIyJE7AJ9sXNuuRYXakSY0K5ZjZLRITcYMSe3IjPrirYcivuLSwqgbHttj/WOPauY/Ehh</w:t>
      </w:r>
    </w:p>
    <w:p>
      <w:pPr>
        <w:pStyle w:val="PreformattedText"/>
        <w:bidi w:val="0"/>
        <w:spacing w:before="0" w:after="0"/>
        <w:jc w:val="left"/>
        <w:rPr/>
      </w:pPr>
      <w:r>
        <w:rPr/>
        <w:t>8bw34ppeCga85hpPdJCEKqgY1J3U0v0bp7NHO0qOsJw6+NfBt24wTuF337r45hlnfueZ9z+8mcxoqr</w:t>
      </w:r>
    </w:p>
    <w:p>
      <w:pPr>
        <w:pStyle w:val="PreformattedText"/>
        <w:bidi w:val="0"/>
        <w:spacing w:before="0" w:after="0"/>
        <w:jc w:val="left"/>
        <w:rPr/>
      </w:pPr>
      <w:r>
        <w:rPr/>
        <w:t>vdpL8ydfsvzK7l+6X+/XNfnvLDs+a7Mny3CroQHHlmgUde0w7b+XNhfdOIZt9rAXFEADWNwDR05Bo4</w:t>
      </w:r>
    </w:p>
    <w:p>
      <w:pPr>
        <w:pStyle w:val="PreformattedText"/>
        <w:bidi w:val="0"/>
        <w:spacing w:before="0" w:after="0"/>
        <w:jc w:val="left"/>
        <w:rPr/>
      </w:pPr>
      <w:r>
        <w:rPr/>
        <w:t>lAK5c7xry9EeJnkcnrJ4/Emv0G+3/putvaX0r2r0x9q8puGAosnbGdgdo7g2iBGdv9rv94t0tu89xI</w:t>
      </w:r>
    </w:p>
    <w:p>
      <w:pPr>
        <w:pStyle w:val="PreformattedText"/>
        <w:bidi w:val="0"/>
        <w:spacing w:before="0" w:after="0"/>
        <w:jc w:val="left"/>
        <w:rPr/>
      </w:pPr>
      <w:r>
        <w:rPr/>
        <w:t>kJ91MM5PMv9yk3ZPWSyia7UpUgdB8Sbnvk277/ACb7fsEj5J9ZYT3dII0xrnpDQGdKDprqcFq23tG2</w:t>
      </w:r>
    </w:p>
    <w:p>
      <w:pPr>
        <w:pStyle w:val="PreformattedText"/>
        <w:bidi w:val="0"/>
        <w:spacing w:before="0" w:after="0"/>
        <w:jc w:val="left"/>
        <w:rPr/>
      </w:pPr>
      <w:r>
        <w:rPr/>
        <w:t>sRQNai8V4ntJx7aifoj9JLPot7Jo7FW7ubkvdHE7dkd7vmNP5bbLdAm45DyFbc2649EFudcYftL17V</w:t>
      </w:r>
    </w:p>
    <w:p>
      <w:pPr>
        <w:pStyle w:val="PreformattedText"/>
        <w:bidi w:val="0"/>
        <w:spacing w:before="0" w:after="0"/>
        <w:jc w:val="left"/>
        <w:rPr/>
      </w:pPr>
      <w:r>
        <w:rPr/>
        <w:t>JnpC0haZE1+pKVJCXOY99HMO4DcfAjt5vDa1wYSQ4twDivFEb2AVlpbfSxeFqL2qSF4Lw7K+RT1tek</w:t>
      </w:r>
    </w:p>
    <w:p>
      <w:pPr>
        <w:pStyle w:val="PreformattedText"/>
        <w:bidi w:val="0"/>
        <w:spacing w:before="0" w:after="0"/>
        <w:jc w:val="left"/>
        <w:rPr/>
      </w:pPr>
      <w:r>
        <w:rPr/>
        <w:t>F30cfUYw/FrJbhE7U9yu6OE9zO0DkdtSYUHHL1nkEXfDEEI8pl/Br8l6G2z1uOC2mE84QXwNeqOSOa</w:t>
      </w:r>
    </w:p>
    <w:p>
      <w:pPr>
        <w:pStyle w:val="PreformattedText"/>
        <w:bidi w:val="0"/>
        <w:spacing w:before="0" w:after="0"/>
        <w:jc w:val="left"/>
        <w:rPr/>
      </w:pPr>
      <w:r>
        <w:rPr/>
        <w:t>xzPyBcCZy7lbWskcvSSIzpf/dtQk/nagMq5jvW2nbt8jcwfqJJGub1K4KPUfcld8fr94tkuX+h/HLV</w:t>
      </w:r>
    </w:p>
    <w:p>
      <w:pPr>
        <w:pStyle w:val="PreformattedText"/>
        <w:bidi w:val="0"/>
        <w:spacing w:before="0" w:after="0"/>
        <w:jc w:val="left"/>
        <w:rPr/>
      </w:pPr>
      <w:r>
        <w:rPr/>
        <w:t>imOX3J7m36g+3s1dux60XC9z0RGMY7godlKh22PJkJjNOPICllPSkrAJqRrg/lFLbw83h9y9kcf078</w:t>
      </w:r>
    </w:p>
    <w:p>
      <w:pPr>
        <w:pStyle w:val="PreformattedText"/>
        <w:bidi w:val="0"/>
        <w:spacing w:before="0" w:after="0"/>
        <w:jc w:val="left"/>
        <w:rPr/>
      </w:pPr>
      <w:r>
        <w:rPr/>
        <w:t>XENC6mcThV25nEh2tI2lztYwAXga+OPHOx3ekZChxfaDukhCBK+Nfb7LUo/wBE4kUUbR00JOvXt3vW</w:t>
      </w:r>
    </w:p>
    <w:p>
      <w:pPr>
        <w:pStyle w:val="PreformattedText"/>
        <w:bidi w:val="0"/>
        <w:spacing w:before="0" w:after="0"/>
        <w:jc w:val="left"/>
        <w:rPr/>
      </w:pPr>
      <w:r>
        <w:rPr/>
        <w:t>zDbntbd22pW/86xc/wCFXKNstbw7217opQ0a8dLky7KfMqw/LcQVGayzFskxdyc3NchN5FY7nZHJrc</w:t>
      </w:r>
    </w:p>
    <w:p>
      <w:pPr>
        <w:pStyle w:val="PreformattedText"/>
        <w:bidi w:val="0"/>
        <w:spacing w:before="0" w:after="0"/>
        <w:jc w:val="left"/>
        <w:rPr/>
      </w:pPr>
      <w:r>
        <w:rPr/>
        <w:t>dTCH1xEXOLFVISyVpCygEJKhXiNRtjd2t0ptZY5ERdLg5FVFQmrRdsez52kKuYSolTY+JIH3Mf49Si</w:t>
      </w:r>
    </w:p>
    <w:p>
      <w:pPr>
        <w:pStyle w:val="PreformattedText"/>
        <w:bidi w:val="0"/>
        <w:spacing w:before="0" w:after="0"/>
        <w:jc w:val="left"/>
        <w:rPr/>
      </w:pPr>
      <w:r>
        <w:rPr/>
        <w:t>YVGkiiJRpFUPEL/W60P2J0PiXGnj/NAD0xFfbr9dCZNg/Tj7qSLfNmW+T/OnZ1tMqBKfhyUId7n4w2</w:t>
      </w:r>
    </w:p>
    <w:p>
      <w:pPr>
        <w:pStyle w:val="PreformattedText"/>
        <w:bidi w:val="0"/>
        <w:spacing w:before="0" w:after="0"/>
        <w:jc w:val="left"/>
        <w:rPr/>
      </w:pPr>
      <w:r>
        <w:rPr/>
        <w:t>6lMiO426lLjaiFAEVBodeN/LKKObnK1jlaHMIkUHEfI6uh8wOczapHNKFW/EV8Ol0vGRJeihOUZTTp</w:t>
      </w:r>
    </w:p>
    <w:p>
      <w:pPr>
        <w:pStyle w:val="PreformattedText"/>
        <w:bidi w:val="0"/>
        <w:spacing w:before="0" w:after="0"/>
        <w:jc w:val="left"/>
        <w:rPr/>
      </w:pPr>
      <w:r>
        <w:rPr/>
        <w:t>UVAZFeNwSgbj5zXsOTYtqVpEEafwR91cuZe3BBDnuXtr7QP7vxLlTPQtfnpk+fcXx6ge4TZeuMuRNk</w:t>
      </w:r>
    </w:p>
    <w:p>
      <w:pPr>
        <w:pStyle w:val="PreformattedText"/>
        <w:bidi w:val="0"/>
        <w:spacing w:before="0" w:after="0"/>
        <w:jc w:val="left"/>
        <w:rPr/>
      </w:pPr>
      <w:r>
        <w:rPr/>
        <w:t>ISjGe34DIekuvOBtFahNaAk+OvLHnRaRWfN0cMMbY2fRRlAEzfLjXQeT5vH2x7y8vd47gSekNZhXzE</w:t>
      </w:r>
    </w:p>
    <w:p>
      <w:pPr>
        <w:pStyle w:val="PreformattedText"/>
        <w:bidi w:val="0"/>
        <w:spacing w:before="0" w:after="0"/>
        <w:jc w:val="left"/>
        <w:rPr/>
      </w:pPr>
      <w:r>
        <w:rPr/>
        <w:t>elQdP1Gu1tf3vqF4cPfT1CWgjXc91anl9cJl+xZP/d3VWNqP/eCnM3v/ACxX2M/Ux9ancr0R9ru3Wc</w:t>
      </w:r>
    </w:p>
    <w:p>
      <w:pPr>
        <w:pStyle w:val="PreformattedText"/>
        <w:bidi w:val="0"/>
        <w:spacing w:before="0" w:after="0"/>
        <w:jc w:val="left"/>
        <w:rPr/>
      </w:pPr>
      <w:r>
        <w:rPr/>
        <w:t>9se11p7qXfM+438mT7TeHr6zHtlu/le/343NCrCy/ILvzNpbZosBFHDvWmvMPJfLVvzRuUljcz+A1k</w:t>
      </w:r>
    </w:p>
    <w:p>
      <w:pPr>
        <w:pStyle w:val="PreformattedText"/>
        <w:bidi w:val="0"/>
        <w:spacing w:before="0" w:after="0"/>
        <w:jc w:val="left"/>
        <w:rPr/>
      </w:pPr>
      <w:r>
        <w:rPr/>
        <w:t>WsOwxOoBO8R010Dcr19jCJWN1kuRMeg9FcM+6H1vPVZ3N7adxO21w9J2HWuB3CwbLcGm3OFL7hPTLd</w:t>
      </w:r>
    </w:p>
    <w:p>
      <w:pPr>
        <w:pStyle w:val="PreformattedText"/>
        <w:bidi w:val="0"/>
        <w:spacing w:before="0" w:after="0"/>
        <w:jc w:val="left"/>
        <w:rPr/>
      </w:pPr>
      <w:r>
        <w:rPr/>
        <w:t>Eyyw3CwSZ8Rl6AGXZMNmeXEJX8KlJAO2ut2flFttneRXjdxV0UrXgfq8S1wcmfFKr0nMU0sbo/Bwc0</w:t>
      </w:r>
    </w:p>
    <w:p>
      <w:pPr>
        <w:pStyle w:val="PreformattedText"/>
        <w:bidi w:val="0"/>
        <w:spacing w:before="0" w:after="0"/>
        <w:jc w:val="left"/>
        <w:rPr/>
      </w:pPr>
      <w:r>
        <w:rPr/>
        <w:t>jjxCdFcDncWyOywW3rrYb1b4zXlsqlT7VPiR/MVslBekMNt9SyNhWp16O224t3WzYo5I3SIcA4E+xa</w:t>
      </w:r>
    </w:p>
    <w:p>
      <w:pPr>
        <w:pStyle w:val="PreformattedText"/>
        <w:bidi w:val="0"/>
        <w:spacing w:before="0" w:after="0"/>
        <w:jc w:val="left"/>
        <w:rPr/>
      </w:pPr>
      <w:r>
        <w:rPr/>
        <w:t>53ftkE5cWuAw4V9aH0B/SMe2/ZrJvVNl1s8nL+9zjthwP5lrpk2ztZYbiRJnM9YQ8z/O2Uwi6pKgUu</w:t>
      </w:r>
    </w:p>
    <w:p>
      <w:pPr>
        <w:pStyle w:val="PreformattedText"/>
        <w:bidi w:val="0"/>
        <w:spacing w:before="0" w:after="0"/>
        <w:jc w:val="left"/>
        <w:rPr/>
      </w:pPr>
      <w:r>
        <w:rPr/>
        <w:t>Q7ZDebV0vGvlDzk5l+u3RnLts5bW1OuRMjM4YDr8NhT+E9wOVdQ5bsvDgN7IP1kgRvU0fefcBXRZv0</w:t>
      </w:r>
    </w:p>
    <w:p>
      <w:pPr>
        <w:pStyle w:val="PreformattedText"/>
        <w:bidi w:val="0"/>
        <w:spacing w:before="0" w:after="0"/>
        <w:jc w:val="left"/>
        <w:rPr/>
      </w:pPr>
      <w:r>
        <w:rPr/>
        <w:t>PXVHrwf9dCvUBnC7w9haO2Ke05sVoGEs9s0Wzp/k5EsSvzUxVZbXIS6T1fm56+nyv4Wuft5liHK7uW</w:t>
      </w:r>
    </w:p>
    <w:p>
      <w:pPr>
        <w:pStyle w:val="PreformattedText"/>
        <w:bidi w:val="0"/>
        <w:spacing w:before="0" w:after="0"/>
        <w:jc w:val="left"/>
        <w:rPr/>
      </w:pPr>
      <w:r>
        <w:rPr/>
        <w:t>TZwlpkEnjK7xBID8yZfL3E/N68alDt7juQ3ESvUN06EGnT0dOfe7a5wfX49HTncntLjHq2wu2IezHs</w:t>
      </w:r>
    </w:p>
    <w:p>
      <w:pPr>
        <w:pStyle w:val="PreformattedText"/>
        <w:bidi w:val="0"/>
        <w:spacing w:before="0" w:after="0"/>
        <w:jc w:val="left"/>
        <w:rPr/>
      </w:pPr>
      <w:r>
        <w:rPr/>
        <w:t>UyMf7jtx2lKm3rtBfLkCxcCG0OuyF9vsouBlBICENW65T33FdLCRq7eUXM/wCzN1dsdy5LS7Ks6Gyg</w:t>
      </w:r>
    </w:p>
    <w:p>
      <w:pPr>
        <w:pStyle w:val="PreformattedText"/>
        <w:bidi w:val="0"/>
        <w:spacing w:before="0" w:after="0"/>
        <w:jc w:val="left"/>
        <w:rPr/>
      </w:pPr>
      <w:r>
        <w:rPr/>
        <w:t>f8toTta0DOo7mHb/AKiIXbB+sjBB62n7j7iat/6AdD6GLwRuD34zyh8f+pjABX9WhvORDzc1P9jj/l</w:t>
      </w:r>
    </w:p>
    <w:p>
      <w:pPr>
        <w:pStyle w:val="PreformattedText"/>
        <w:bidi w:val="0"/>
        <w:spacing w:before="0" w:after="0"/>
        <w:jc w:val="left"/>
        <w:rPr/>
      </w:pPr>
      <w:r>
        <w:rPr/>
        <w:t>SU5y5/4ef8Y74CvlC7mdl+8T3dPutIZ7TdzHWX+6PcKQw81geUuNPsvZdeHGHmXE2oocadbUFJUCUq</w:t>
      </w:r>
    </w:p>
    <w:p>
      <w:pPr>
        <w:pStyle w:val="PreformattedText"/>
        <w:bidi w:val="0"/>
        <w:spacing w:before="0" w:after="0"/>
        <w:jc w:val="left"/>
        <w:rPr/>
      </w:pPr>
      <w:r>
        <w:rPr/>
        <w:t>SQQaa9H8qbvtUez2rJLm3a4QsUGRgI7o6TVF3W2uHzy6Y3kEn8J6TUQd7R92LZBnXO59sO4lut9vjP</w:t>
      </w:r>
    </w:p>
    <w:p>
      <w:pPr>
        <w:pStyle w:val="PreformattedText"/>
        <w:bidi w:val="0"/>
        <w:spacing w:before="0" w:after="0"/>
        <w:jc w:val="left"/>
        <w:rPr/>
      </w:pPr>
      <w:r>
        <w:rPr/>
        <w:t>zZ9wn4TksSFBhRGVyJcyZKkWxtiNFjMIUtxxaghCEkqIArqyy7xtMsjY47q3c84ACRhJJOAABxJ4Co</w:t>
      </w:r>
    </w:p>
    <w:p>
      <w:pPr>
        <w:pStyle w:val="PreformattedText"/>
        <w:bidi w:val="0"/>
        <w:spacing w:before="0" w:after="0"/>
        <w:jc w:val="left"/>
        <w:rPr/>
      </w:pPr>
      <w:r>
        <w:rPr/>
        <w:t>WK0umAufHIAMflP3V9K393O/60fVgfHKe0n/AJ5871528/P9c2xP8FN8Y6vnJf8AM3H8Jv8Ayq4Y/U</w:t>
      </w:r>
    </w:p>
    <w:p>
      <w:pPr>
        <w:pStyle w:val="PreformattedText"/>
        <w:bidi w:val="0"/>
        <w:spacing w:before="0" w:after="0"/>
        <w:jc w:val="left"/>
        <w:rPr/>
      </w:pPr>
      <w:r>
        <w:rPr/>
        <w:t>hZaX9QD1grW0hSkd37pRS96f8ABNqIoPHXR/LQF3J9ooUCP7TUTvh07pIhRXV12/u4lP509VdP/RW7</w:t>
      </w:r>
    </w:p>
    <w:p>
      <w:pPr>
        <w:pStyle w:val="PreformattedText"/>
        <w:bidi w:val="0"/>
        <w:spacing w:before="0" w:after="0"/>
        <w:jc w:val="left"/>
        <w:rPr/>
      </w:pPr>
      <w:r>
        <w:rPr/>
        <w:t>Tf8An2zzXPvPP/Vtu/xk3wjqd5X+ebsb8XVd/rm+tj3k9Kfq57wenHEuxvbfL7D20XgKYWSX/I8mgX</w:t>
      </w:r>
    </w:p>
    <w:p>
      <w:pPr>
        <w:pStyle w:val="PreformattedText"/>
        <w:bidi w:val="0"/>
        <w:spacing w:before="0" w:after="0"/>
        <w:jc w:val="left"/>
        <w:rPr/>
      </w:pPr>
      <w:r>
        <w:rPr/>
        <w:t>a5/wA4dsMLz2SZUS3tmGz8nMyhyOjoPxNtJUfiJ1WOT/LCDmjZot0dcyRvkLlaGggaXuZmenStG7lv</w:t>
      </w:r>
    </w:p>
    <w:p>
      <w:pPr>
        <w:pStyle w:val="PreformattedText"/>
        <w:bidi w:val="0"/>
        <w:spacing w:before="0" w:after="0"/>
        <w:jc w:val="left"/>
        <w:rPr/>
      </w:pPr>
      <w:r>
        <w:rPr/>
        <w:t>rrC4dDoDgExXpAP21KfQF9Y/vB6vvU/hfYfLuyvbrDLHk9pzK4ycgx7IMkn3WI5jOLXW/wAZtmLcUC</w:t>
      </w:r>
    </w:p>
    <w:p>
      <w:pPr>
        <w:pStyle w:val="PreformattedText"/>
        <w:bidi w:val="0"/>
        <w:spacing w:before="0" w:after="0"/>
        <w:jc w:val="left"/>
        <w:rPr/>
      </w:pPr>
      <w:r>
        <w:rPr/>
        <w:t>ItEp+3pbWVGqUqJG9NPc5eVUPK2wS70y5fI6NzBpLWgHW4N4Y4LQ+1cyO3K9baGMNDgSqngCa0y/vF</w:t>
      </w:r>
    </w:p>
    <w:p>
      <w:pPr>
        <w:pStyle w:val="PreformattedText"/>
        <w:bidi w:val="0"/>
        <w:spacing w:before="0" w:after="0"/>
        <w:jc w:val="left"/>
        <w:rPr/>
      </w:pPr>
      <w:r>
        <w:rPr/>
        <w:t>I/8AVhfTb/3nsu9n/oYt6tPkQUt73/Gt/k1H84hXw/wT8a4ANAkD3J/Vr0K5yVS2NU07MqCaA8xXf2</w:t>
      </w:r>
    </w:p>
    <w:p>
      <w:pPr>
        <w:pStyle w:val="PreformattedText"/>
        <w:bidi w:val="0"/>
        <w:spacing w:before="0" w:after="0"/>
        <w:jc w:val="left"/>
        <w:rPr/>
      </w:pPr>
      <w:r>
        <w:rPr/>
        <w:t>aEmCjDGj4OivtK+lZ3Jwr1TfT3Y7MX2V87OwnHMs7CdyrMXwJqMavsO6sY/KYbcK3UW65YNeW4zLpH</w:t>
      </w:r>
    </w:p>
    <w:p>
      <w:pPr>
        <w:pStyle w:val="PreformattedText"/>
        <w:bidi w:val="0"/>
        <w:spacing w:before="0" w:after="0"/>
        <w:jc w:val="left"/>
        <w:rPr/>
      </w:pPr>
      <w:r>
        <w:rPr/>
        <w:t>lGVDkNo/0KgPI/mdaT7Hz4/drcIyZ8dxGUw1jTrHaJWknijmk51fdgS42UWc2bQ6M4/hJOn+9IHaDX</w:t>
      </w:r>
    </w:p>
    <w:p>
      <w:pPr>
        <w:pStyle w:val="PreformattedText"/>
        <w:bidi w:val="0"/>
        <w:spacing w:before="0" w:after="0"/>
        <w:jc w:val="left"/>
        <w:rPr/>
      </w:pPr>
      <w:r>
        <w:rPr/>
        <w:t>yp+qz0l94fSD3Ivfb7ufjt0btMW6SI2G9wm7ZJaxDuBYgp5VpvFjugMi3pmS7e0HJNvL6pcB3qbdSC</w:t>
      </w:r>
    </w:p>
    <w:p>
      <w:pPr>
        <w:pStyle w:val="PreformattedText"/>
        <w:bidi w:val="0"/>
        <w:spacing w:before="0" w:after="0"/>
        <w:jc w:val="left"/>
        <w:rPr/>
      </w:pPr>
      <w:r>
        <w:rPr/>
        <w:t>nqV6W5T5u2zmu0F9aPaLgga4lGuM4AgjNFyciOGIqlXm2T7U0W0gJaMnJgc8vuzFA9Kno972+r7P7d</w:t>
      </w:r>
    </w:p>
    <w:p>
      <w:pPr>
        <w:pStyle w:val="PreformattedText"/>
        <w:bidi w:val="0"/>
        <w:spacing w:before="0" w:after="0"/>
        <w:jc w:val="left"/>
        <w:rPr/>
      </w:pPr>
      <w:r>
        <w:rPr/>
        <w:t>hfavFrg9aXLiy1lPcKdAmIwfB7apQVKuN/vYbET5lqN1LYgNuKmzVJ6GW1fEUn8w85bJynYSXm5St8</w:t>
      </w:r>
    </w:p>
    <w:p>
      <w:pPr>
        <w:pStyle w:val="PreformattedText"/>
        <w:bidi w:val="0"/>
        <w:spacing w:before="0" w:after="0"/>
        <w:jc w:val="left"/>
        <w:rPr/>
      </w:pPr>
      <w:r>
        <w:rPr/>
        <w:t>YA6IgR4kh4Brc0XNx7rcyaEtdpvNynbFbtOni4/K0dJP2ZnhW631KPpgMejy+9srj2sz3+fMZ7y5RE</w:t>
      </w:r>
    </w:p>
    <w:p>
      <w:pPr>
        <w:pStyle w:val="PreformattedText"/>
        <w:bidi w:val="0"/>
        <w:spacing w:before="0" w:after="0"/>
        <w:jc w:val="left"/>
        <w:rPr/>
      </w:pPr>
      <w:r>
        <w:rPr/>
        <w:t>wLD8AvZZT3WGarhtrej2qFb2ERMoxuRKU2kSkIjuwX5sWI8l1Trch2meX3moeamT2+8QiC5to3SOlb</w:t>
      </w:r>
    </w:p>
    <w:p>
      <w:pPr>
        <w:pStyle w:val="PreformattedText"/>
        <w:bidi w:val="0"/>
        <w:spacing w:before="0" w:after="0"/>
        <w:jc w:val="left"/>
        <w:rPr/>
      </w:pPr>
      <w:r>
        <w:rPr/>
        <w:t>/M+GOLlxY4DgpDg1zgiECQ3vlsbcWSWri+ORwaGn5l6ukfBQMc6+pr0aemCN6UvSzg3ZGxS4kHLYWP</w:t>
      </w:r>
    </w:p>
    <w:p>
      <w:pPr>
        <w:pStyle w:val="PreformattedText"/>
        <w:bidi w:val="0"/>
        <w:spacing w:before="0" w:after="0"/>
        <w:jc w:val="left"/>
        <w:rPr/>
      </w:pPr>
      <w:r>
        <w:rPr/>
        <w:t>ybpmGTMRGp7czudkkYSr/fSw4plF0iWy5LRFhpcUkrt8JhtRFK68y838ySc08yT7zMpt3PDY2nBImY</w:t>
      </w:r>
    </w:p>
    <w:p>
      <w:pPr>
        <w:pStyle w:val="PreformattedText"/>
        <w:bidi w:val="0"/>
        <w:spacing w:before="0" w:after="0"/>
        <w:jc w:val="left"/>
        <w:rPr/>
      </w:pPr>
      <w:r>
        <w:rPr/>
        <w:t>MbxQkd5375zjXQtrsG7dYMtWYPAVx/fHM9eOA6gKivoc9Fbvopx3uTi8fvZm/eG29yc4kdyZ7mc222</w:t>
      </w:r>
    </w:p>
    <w:p>
      <w:pPr>
        <w:pStyle w:val="PreformattedText"/>
        <w:bidi w:val="0"/>
        <w:spacing w:before="0" w:after="0"/>
        <w:jc w:val="left"/>
        <w:rPr/>
      </w:pPr>
      <w:r>
        <w:rPr/>
        <w:t>RZ1vze8odTmF+Zl295apL+XuIjOy0rFA/G8xPxOOdSOZeY4+Yn28jbSK2kgi8PuEkOaPlBBy04gJwK</w:t>
      </w:r>
    </w:p>
    <w:p>
      <w:pPr>
        <w:pStyle w:val="PreformattedText"/>
        <w:bidi w:val="0"/>
        <w:spacing w:before="0" w:after="0"/>
        <w:jc w:val="left"/>
        <w:rPr/>
      </w:pPr>
      <w:r>
        <w:rPr/>
        <w:t>cBW7CxdYh7TK6QPdqxAwPHLpr5gvrP8ApFV6c/U/N7mYxbURe1nqNevWbWgRWimLYu4kdcV3uLj60o</w:t>
      </w:r>
    </w:p>
    <w:p>
      <w:pPr>
        <w:pStyle w:val="PreformattedText"/>
        <w:bidi w:val="0"/>
        <w:spacing w:before="0" w:after="0"/>
        <w:jc w:val="left"/>
        <w:rPr/>
      </w:pPr>
      <w:r>
        <w:rPr/>
        <w:t>QGoybjcrk3eIoqlKkT3Wmk9MVVPTnkxzaN65fOzXLl3CyAbjm6Ir4Z9QGg/wAEE/NXPObdsNrei7jH</w:t>
      </w:r>
    </w:p>
    <w:p>
      <w:pPr>
        <w:pStyle w:val="PreformattedText"/>
        <w:bidi w:val="0"/>
        <w:spacing w:before="0" w:after="0"/>
        <w:jc w:val="left"/>
        <w:rPr/>
      </w:pPr>
      <w:r>
        <w:rPr/>
        <w:t>6mYr2O/EPXn6+qvpyZ75xvTR9OPBu/EzG5GYRu2Ppg7T5K9jMS5tWaReUtYRikX5Nm6PQri1CUoyge</w:t>
      </w:r>
    </w:p>
    <w:p>
      <w:pPr>
        <w:pStyle w:val="PreformattedText"/>
        <w:bidi w:val="0"/>
        <w:spacing w:before="0" w:after="0"/>
        <w:jc w:val="left"/>
        <w:rPr/>
      </w:pPr>
      <w:r>
        <w:rPr/>
        <w:t>tTDgFOGvNV1tj9554uNqjeGPn3GZocQqLI/FFC+2r/ABXAtNnjuCNQZAwp090Vz09Ov17+2nenvN2/</w:t>
      </w:r>
    </w:p>
    <w:p>
      <w:pPr>
        <w:pStyle w:val="PreformattedText"/>
        <w:bidi w:val="0"/>
        <w:spacing w:before="0" w:after="0"/>
        <w:jc w:val="left"/>
        <w:rPr/>
      </w:pPr>
      <w:r>
        <w:rPr/>
        <w:t>7V5p2JvXZ+zZ9eWsdY7g3TuRachs9kvNyQtmwt3mEnFbCqNbrpd1MxFyvP6Iqn0uODykrUm8b35Lb5</w:t>
      </w:r>
    </w:p>
    <w:p>
      <w:pPr>
        <w:pStyle w:val="PreformattedText"/>
        <w:bidi w:val="0"/>
        <w:spacing w:before="0" w:after="0"/>
        <w:jc w:val="left"/>
        <w:rPr/>
      </w:pPr>
      <w:r>
        <w:rPr/>
        <w:t>tG0y7pDOy4MLNZY1hDi0YuTvFSApRMUQYpURZ82Wd1ctt3MLNRRSVCnJcBx41Ifr09zPVb269MsCL2</w:t>
      </w:r>
    </w:p>
    <w:p>
      <w:pPr>
        <w:pStyle w:val="PreformattedText"/>
        <w:bidi w:val="0"/>
        <w:spacing w:before="0" w:after="0"/>
        <w:jc w:val="left"/>
        <w:rPr/>
      </w:pPr>
      <w:r>
        <w:rPr/>
        <w:t>aftFn7F9wZUrt/6gMrtsKc73BslvyFKYVnsjM/5xVutWB542+/bblKTGTKTILEUPpROKFQ3ldtux7n</w:t>
      </w:r>
    </w:p>
    <w:p>
      <w:pPr>
        <w:pStyle w:val="PreformattedText"/>
        <w:bidi w:val="0"/>
        <w:spacing w:before="0" w:after="0"/>
        <w:jc w:val="left"/>
        <w:rPr/>
      </w:pPr>
      <w:r>
        <w:rPr/>
        <w:t>vnh7kXfXxo+FpTQ4txJyUvZg5oVEUp3aN3+e8gtgYAPAdg88QuXqOR9Q41oR/dyW22u7fqBaaHwN9r</w:t>
      </w:r>
    </w:p>
    <w:p>
      <w:pPr>
        <w:pStyle w:val="PreformattedText"/>
        <w:bidi w:val="0"/>
        <w:spacing w:before="0" w:after="0"/>
        <w:jc w:val="left"/>
        <w:rPr/>
      </w:pPr>
      <w:r>
        <w:rPr/>
        <w:t>MWQPcnKiNdN882BnL+2NbkJ3/wAgVX+UiTuFyTnoH8o1ux65/q3eoP0tep7O+xmAenPF+4GMYlasLn</w:t>
      </w:r>
    </w:p>
    <w:p>
      <w:pPr>
        <w:pStyle w:val="PreformattedText"/>
        <w:bidi w:val="0"/>
        <w:spacing w:before="0" w:after="0"/>
        <w:jc w:val="left"/>
        <w:rPr/>
      </w:pPr>
      <w:r>
        <w:rPr/>
        <w:t>w8rusrM2pdweybFLVkExlaLPEdt4TBlT1Mp6FE0R8W9dUfkryysOa9mbuc974Epc4Fvc/C4gZkHFKl</w:t>
      </w:r>
    </w:p>
    <w:p>
      <w:pPr>
        <w:pStyle w:val="PreformattedText"/>
        <w:bidi w:val="0"/>
        <w:spacing w:before="0" w:after="0"/>
        <w:jc w:val="left"/>
        <w:rPr/>
      </w:pPr>
      <w:r>
        <w:rPr/>
        <w:t>d35hm2y6MDYtbUGOPELwrjR65/qE+oP14YRg/b3OPT9bO39twfNk51GuOLIzK5y58v8AIb1j/wCXyW</w:t>
      </w:r>
    </w:p>
    <w:p>
      <w:pPr>
        <w:pStyle w:val="PreformattedText"/>
        <w:bidi w:val="0"/>
        <w:spacing w:before="0" w:after="0"/>
        <w:jc w:val="left"/>
        <w:rPr/>
      </w:pPr>
      <w:r>
        <w:rPr/>
        <w:t>rrCSw3G8m7Kc6k/F1IA4E67DyN5fbfyXu79wjvmy64dBBLBgXA8D+9qrbxvk27WghMJaj1yPR2ddcu</w:t>
      </w:r>
    </w:p>
    <w:p>
      <w:pPr>
        <w:pStyle w:val="PreformattedText"/>
        <w:bidi w:val="0"/>
        <w:spacing w:before="0" w:after="0"/>
        <w:jc w:val="left"/>
        <w:rPr/>
      </w:pPr>
      <w:r>
        <w:rPr/>
        <w:t>L/arrZwtm5W6dbpJiOyWo0+JIhSFtlD6G3m2pDbbhbU60pIUAR1JI4g67EJ4py10T2uZqRQQRl0iqp</w:t>
      </w:r>
    </w:p>
    <w:p>
      <w:pPr>
        <w:pStyle w:val="PreformattedText"/>
        <w:bidi w:val="0"/>
        <w:spacing w:before="0" w:after="0"/>
        <w:jc w:val="left"/>
        <w:rPr/>
      </w:pPr>
      <w:r>
        <w:rPr/>
        <w:t>pcxri5pB0mqztnTHUyElxIIUyULIJPlqI6qinEkHQW5RlzRNgSuY6/3Kf2uRrHGEag3HA45fu1ceAu</w:t>
      </w:r>
    </w:p>
    <w:p>
      <w:pPr>
        <w:pStyle w:val="PreformattedText"/>
        <w:bidi w:val="0"/>
        <w:spacing w:before="0" w:after="0"/>
        <w:jc w:val="left"/>
        <w:rPr/>
      </w:pPr>
      <w:r>
        <w:rPr/>
        <w:t>dWWYca1rktiFRvwu0YCv3ayYn9my9Jhf/JNKcAbpqZB4+Ir7gfq9eoTvN6ZPR1c+5/YfNTgGftdx8A</w:t>
      </w:r>
    </w:p>
    <w:p>
      <w:pPr>
        <w:pStyle w:val="PreformattedText"/>
        <w:bidi w:val="0"/>
        <w:spacing w:before="0" w:after="0"/>
        <w:jc w:val="left"/>
        <w:rPr/>
      </w:pPr>
      <w:r>
        <w:rPr/>
        <w:t>sDGRJx3FMpLVpvc+WzdIotOZ2LIrIv5lppI61Ri4inwKSd9eHfL7ZbDf8AmWPbdyZrtXxvKanNxAwx</w:t>
      </w:r>
    </w:p>
    <w:p>
      <w:pPr>
        <w:pStyle w:val="PreformattedText"/>
        <w:bidi w:val="0"/>
        <w:spacing w:before="0" w:after="0"/>
        <w:jc w:val="left"/>
        <w:rPr/>
      </w:pPr>
      <w:r>
        <w:rPr/>
        <w:t>aWn3117e7uaysHXEBSQOHAH4g18u7P1gPqdOFdfVdIoOin/aT9Ogp1A1/wDTR+zXpiPyX5Jcq27uH/</w:t>
      </w:r>
    </w:p>
    <w:p>
      <w:pPr>
        <w:pStyle w:val="PreformattedText"/>
        <w:bidi w:val="0"/>
        <w:spacing w:before="0" w:after="0"/>
        <w:jc w:val="left"/>
        <w:rPr/>
      </w:pPr>
      <w:r>
        <w:rPr/>
        <w:t>Ozf5yufP5t3ZoCPHH8LP0a1879+tz1kepSwu41319RWcZviKy3InYfBi4zgmJ3dUJPnRhe8b7eWLFL</w:t>
      </w:r>
    </w:p>
    <w:p>
      <w:pPr>
        <w:pStyle w:val="PreformattedText"/>
        <w:bidi w:val="0"/>
        <w:spacing w:before="0" w:after="0"/>
        <w:jc w:val="left"/>
        <w:rPr/>
      </w:pPr>
      <w:r>
        <w:rPr/>
        <w:t>LfG2HmkuITLYeSl5IcACwFamdq8suVtkuBPYW7GzjJztTyOwvLiPURhhQtxzHuF1GRM8lgzAQL6gAP</w:t>
      </w:r>
    </w:p>
    <w:p>
      <w:pPr>
        <w:pStyle w:val="PreformattedText"/>
        <w:bidi w:val="0"/>
        <w:spacing w:before="0" w:after="0"/>
        <w:jc w:val="left"/>
        <w:rPr/>
      </w:pPr>
      <w:r>
        <w:rPr/>
        <w:t>aK7o/3c/upjZi+o/sw89HhZQ49hfcmywStCXrrYI7NwxjIX47fX1KbsM5+2B002/MEcd6cg8+Npuon</w:t>
      </w:r>
    </w:p>
    <w:p>
      <w:pPr>
        <w:pStyle w:val="PreformattedText"/>
        <w:bidi w:val="0"/>
        <w:spacing w:before="0" w:after="0"/>
        <w:jc w:val="left"/>
        <w:rPr/>
      </w:pPr>
      <w:r>
        <w:rPr/>
        <w:t>7fuekfSBr4iQqB2D2gr+cNSfwTVp5OvIJBNbtJ8VQ5CipkfZh7a5ufVu9KXc7sV6u+8Xcm8Y/d5nav</w:t>
      </w:r>
    </w:p>
    <w:p>
      <w:pPr>
        <w:pStyle w:val="PreformattedText"/>
        <w:bidi w:val="0"/>
        <w:spacing w:before="0" w:after="0"/>
        <w:jc w:val="left"/>
        <w:rPr/>
      </w:pPr>
      <w:r>
        <w:rPr/>
        <w:t>vlms3uFhfcBEV6TY3p+UNJuF9xC43FlgQ7Xf7FexLbZhvLDz1uQy+nqC1dN/8AJ/mLbdz5Yj2psjG7</w:t>
      </w:r>
    </w:p>
    <w:p>
      <w:pPr>
        <w:pStyle w:val="PreformattedText"/>
        <w:bidi w:val="0"/>
        <w:spacing w:before="0" w:after="0"/>
        <w:jc w:val="left"/>
        <w:rPr/>
      </w:pPr>
      <w:r>
        <w:rPr/>
        <w:t>nbM0OjJAcgwa8DMtIRSMA5RUHzTY3FvuRukP073KHDpOY6j1dGNaBdn+y3cnv1nVh7bdpsRvGaZhkE</w:t>
      </w:r>
    </w:p>
    <w:p>
      <w:pPr>
        <w:pStyle w:val="PreformattedText"/>
        <w:bidi w:val="0"/>
        <w:spacing w:before="0" w:after="0"/>
        <w:jc w:val="left"/>
        <w:rPr/>
      </w:pPr>
      <w:r>
        <w:rPr/>
        <w:t>yPFiW60xHH24rTjoQ5c7xNSj5Wy2SA2S5KmyVtxo7KVLcWlKTrom67jt2ybe7dN2mjitYwpLihKZNa</w:t>
      </w:r>
    </w:p>
    <w:p>
      <w:pPr>
        <w:pStyle w:val="PreformattedText"/>
        <w:bidi w:val="0"/>
        <w:spacing w:before="0" w:after="0"/>
        <w:jc w:val="left"/>
        <w:rPr/>
      </w:pPr>
      <w:r>
        <w:rPr/>
        <w:t>M3OOTWhSTgBUNbRz3k/01q17pHYIMRjxPQBxPCvso+oHNsXpR+khl/bC/wB5ZuU+2dgMB9M+NvKc6J</w:t>
      </w:r>
    </w:p>
    <w:p>
      <w:pPr>
        <w:pStyle w:val="PreformattedText"/>
        <w:bidi w:val="0"/>
        <w:spacing w:before="0" w:after="0"/>
        <w:jc w:val="left"/>
        <w:rPr/>
      </w:pPr>
      <w:r>
        <w:rPr/>
        <w:t>OVZPPx6x9u2noCFpjrffbtsSXdXE9KVJiw3V9PwlOvG3LJl5i8xWbhAwtbLfSXJH5jdbpEOfEhvaRX</w:t>
      </w:r>
    </w:p>
    <w:p>
      <w:pPr>
        <w:pStyle w:val="PreformattedText"/>
        <w:bidi w:val="0"/>
        <w:spacing w:before="0" w:after="0"/>
        <w:jc w:val="left"/>
        <w:rPr/>
      </w:pPr>
      <w:r>
        <w:rPr/>
        <w:t>Ur5ostjMDipbCIx1lA38tUn/AHehCm/Rb3LQoEFPqczAEHjt2m7KDVn89SDzZa9W2Rf5a4qO5OBG2S</w:t>
      </w:r>
    </w:p>
    <w:p>
      <w:pPr>
        <w:pStyle w:val="PreformattedText"/>
        <w:bidi w:val="0"/>
        <w:spacing w:before="0" w:after="0"/>
        <w:jc w:val="left"/>
        <w:rPr/>
      </w:pPr>
      <w:r>
        <w:rPr/>
        <w:t>KE/wBId/JZXzDeojsp3dmeov1E3CH2p7kSo03vz3klwpkfBcnkR5EWV3GyR5iXEfbtS2nmX2FpW2tB</w:t>
      </w:r>
    </w:p>
    <w:p>
      <w:pPr>
        <w:pStyle w:val="PreformattedText"/>
        <w:bidi w:val="0"/>
        <w:spacing w:before="0" w:after="0"/>
        <w:jc w:val="left"/>
        <w:rPr/>
      </w:pPr>
      <w:r>
        <w:rPr/>
        <w:t>KVpUCCQddx5X3La4+XrJslzbteLWIEGRgIOhoOBKgiqvfQzuvJUY8jxXcCmZ6qpWd2U7vQYLtwm9re</w:t>
      </w:r>
    </w:p>
    <w:p>
      <w:pPr>
        <w:pStyle w:val="PreformattedText"/>
        <w:bidi w:val="0"/>
        <w:spacing w:before="0" w:after="0"/>
        <w:jc w:val="left"/>
        <w:rPr/>
      </w:pPr>
      <w:r>
        <w:rPr/>
        <w:t>5MCHAS7LmTJWEZTHjRIUNKn3ZMp922IZaZYZaK1uLISgAkkAanjum1va1rLq3Ly5ABIxTjgE1Y0w2G</w:t>
      </w:r>
    </w:p>
    <w:p>
      <w:pPr>
        <w:pStyle w:val="PreformattedText"/>
        <w:bidi w:val="0"/>
        <w:spacing w:before="0" w:after="0"/>
        <w:jc w:val="left"/>
        <w:rPr/>
      </w:pPr>
      <w:r>
        <w:rPr/>
        <w:t>cOdqjeiKqFOvhX2j+ntR/wDInx1A9Sh6KO7tFK36iMJzmhPjWmvJXMxTzLmI/wDiUf8AKZXQ7H/wRv</w:t>
      </w:r>
    </w:p>
    <w:p>
      <w:pPr>
        <w:pStyle w:val="PreformattedText"/>
        <w:bidi w:val="0"/>
        <w:spacing w:before="0" w:after="0"/>
        <w:jc w:val="left"/>
        <w:rPr/>
      </w:pPr>
      <w:r>
        <w:rPr/>
        <w:t>8AiT8DWnf9237k2af6cu9/aNcxr+asa7txO5L0JxaW5L2PZ3g2LYxDkx2lL6348W5dupCXVISUsqeb</w:t>
      </w:r>
    </w:p>
    <w:p>
      <w:pPr>
        <w:pStyle w:val="PreformattedText"/>
        <w:bidi w:val="0"/>
        <w:spacing w:before="0" w:after="0"/>
        <w:jc w:val="left"/>
        <w:rPr/>
      </w:pPr>
      <w:r>
        <w:rPr/>
        <w:t>ClfxEDVi85bOcbpZbi4HwJLTwweGqN73EesSBOnHooPlt7fAlhHzCRfaAP8Ak1we+ph6Q+8Ppp9WPf</w:t>
      </w:r>
    </w:p>
    <w:p>
      <w:pPr>
        <w:pStyle w:val="PreformattedText"/>
        <w:bidi w:val="0"/>
        <w:spacing w:before="0" w:after="0"/>
        <w:jc w:val="left"/>
        <w:rPr/>
      </w:pPr>
      <w:r>
        <w:rPr/>
        <w:t>C55fi+RSe3fdLu1mnc3t53J/L5ErG8msue5Lc8qbtTuQtI+RTl1hcuioVwhulmSXWPmEtCO+w4vqvl</w:t>
      </w:r>
    </w:p>
    <w:p>
      <w:pPr>
        <w:pStyle w:val="PreformattedText"/>
        <w:bidi w:val="0"/>
        <w:spacing w:before="0" w:after="0"/>
        <w:jc w:val="left"/>
        <w:rPr/>
      </w:pPr>
      <w:r>
        <w:rPr/>
        <w:t>3zBtu68vwW0L2C9giax8agOBYA1Uz0lFBxGKKoNQO72c9veOeQfCe5QeBUrn01W3pn9MPeb1QZ1ae3</w:t>
      </w:r>
    </w:p>
    <w:p>
      <w:pPr>
        <w:pStyle w:val="PreformattedText"/>
        <w:bidi w:val="0"/>
        <w:spacing w:before="0" w:after="0"/>
        <w:jc w:val="left"/>
        <w:rPr/>
      </w:pPr>
      <w:r>
        <w:rPr/>
        <w:t>HaTErvkN1uNxQ3c74/GeaxjELW6sld8zC+RWZcGx2mDGSVErPnSFgNR23X3Gml2XfN/wBr5fsnX25y</w:t>
      </w:r>
    </w:p>
    <w:p>
      <w:pPr>
        <w:pStyle w:val="PreformattedText"/>
        <w:bidi w:val="0"/>
        <w:spacing w:before="0" w:after="0"/>
        <w:jc w:val="left"/>
        <w:rPr/>
      </w:pPr>
      <w:r>
        <w:rPr/>
        <w:t>tYxowao1vP5rG5uJ9gzcQATWWVpNO7w4gdRPRgO01L/Vl6OO+/ozzlOHd4sabjwLo7MOHZ1ZXHbhhO</w:t>
      </w:r>
    </w:p>
    <w:p>
      <w:pPr>
        <w:pStyle w:val="PreformattedText"/>
        <w:bidi w:val="0"/>
        <w:spacing w:before="0" w:after="0"/>
        <w:jc w:val="left"/>
        <w:rPr/>
      </w:pPr>
      <w:r>
        <w:rPr/>
        <w:t>cQoam/Ok2C7llpxuVHS8gvwZbUWfHC0qcZDa21rD5c5r2fmi28fbXnxWprjcgewn84Y4dDmktPSq05</w:t>
      </w:r>
    </w:p>
    <w:p>
      <w:pPr>
        <w:pStyle w:val="PreformattedText"/>
        <w:bidi w:val="0"/>
        <w:spacing w:before="0" w:after="0"/>
        <w:jc w:val="left"/>
        <w:rPr/>
      </w:pPr>
      <w:r>
        <w:rPr/>
        <w:t>eWlxZv0yjA5EZH06M6sL6VeVZXhf1DfTm9i99uljRmGWOYdkzUKQ2mJfsVu1smJuOP3OKUqamW51xl</w:t>
      </w:r>
    </w:p>
    <w:p>
      <w:pPr>
        <w:pStyle w:val="PreformattedText"/>
        <w:bidi w:val="0"/>
        <w:spacing w:before="0" w:after="0"/>
        <w:jc w:val="left"/>
        <w:rPr/>
      </w:pPr>
      <w:r>
        <w:rPr/>
        <w:t>p5KHUEtSGWnmyl1ptaQPMW0trvk29NwwOdDHrYT+FwIRwOYOJHWCQcDTW2PfFukTmFNZ0nsTKuzn95</w:t>
      </w:r>
    </w:p>
    <w:p>
      <w:pPr>
        <w:pStyle w:val="PreformattedText"/>
        <w:bidi w:val="0"/>
        <w:spacing w:before="0" w:after="0"/>
        <w:jc w:val="left"/>
        <w:rPr/>
      </w:pPr>
      <w:r>
        <w:rPr/>
        <w:t>HynJIfbb0tYNEyG8W/DcxzjuLcsvx2DPeiWvJpeIWzDH8YVfIzJSm5s2WVeJDzDLpU0l9aXenzG21I</w:t>
      </w:r>
    </w:p>
    <w:p>
      <w:pPr>
        <w:pStyle w:val="PreformattedText"/>
        <w:bidi w:val="0"/>
        <w:spacing w:before="0" w:after="0"/>
        <w:jc w:val="left"/>
        <w:rPr/>
      </w:pPr>
      <w:r>
        <w:rPr/>
        <w:t>455O2dtc7rczTMa6SONmkkYjUXKnQqBU4YcasfMEjmxRsBIaSV60RPZXycXZtzpPyy3FMLIqwkAtNB</w:t>
      </w:r>
    </w:p>
    <w:p>
      <w:pPr>
        <w:pStyle w:val="PreformattedText"/>
        <w:bidi w:val="0"/>
        <w:spacing w:before="0" w:after="0"/>
        <w:jc w:val="left"/>
        <w:rPr/>
      </w:pPr>
      <w:r>
        <w:rPr/>
        <w:t>IABHNNVcgKa9MsDQg4VSpw9zTpUrSOEuQjqCm3FEuN9dU1+FsilD1AJAFa7Gunxhi3KhAHKj88qlTE</w:t>
      </w:r>
    </w:p>
    <w:p>
      <w:pPr>
        <w:pStyle w:val="PreformattedText"/>
        <w:bidi w:val="0"/>
        <w:spacing w:before="0" w:after="0"/>
        <w:jc w:val="left"/>
        <w:rPr/>
      </w:pPr>
      <w:r>
        <w:rPr/>
        <w:t>9USOULbU4HFLKSWesJFB0hXxKSOkH7dNvme4gqQQOFFwwNYwtcFUriKQoujLrTqX2k+aUqIdH8JtBB</w:t>
      </w:r>
    </w:p>
    <w:p>
      <w:pPr>
        <w:pStyle w:val="PreformattedText"/>
        <w:bidi w:val="0"/>
        <w:spacing w:before="0" w:after="0"/>
        <w:jc w:val="left"/>
        <w:rPr/>
      </w:pPr>
      <w:r>
        <w:rPr/>
        <w:t>2SlKaBRVy5fdp2O5nUK4pTEkEBUhoDqURAJCDQqStKUqI6SpPSsdSSAPiNU6LN7oALgCeNCssfFKNw</w:t>
      </w:r>
    </w:p>
    <w:p>
      <w:pPr>
        <w:pStyle w:val="PreformattedText"/>
        <w:bidi w:val="0"/>
        <w:spacing w:before="0" w:after="0"/>
        <w:jc w:val="left"/>
        <w:rPr/>
      </w:pPr>
      <w:r>
        <w:rPr/>
        <w:t>HA0PyVvJcLSkkNA9ZUS3uKggBwJJJIptXca19XFIcVXspRspWAoiDrppFF/FxFSKgmm3tB09qjdknq</w:t>
      </w:r>
    </w:p>
    <w:p>
      <w:pPr>
        <w:pStyle w:val="PreformattedText"/>
        <w:bidi w:val="0"/>
        <w:spacing w:before="0" w:after="0"/>
        <w:jc w:val="left"/>
        <w:rPr/>
      </w:pPr>
      <w:r>
        <w:rPr/>
        <w:t>UUHolBx+w0Q4hJdRQkb1J57cqjx0zISMVKU/EFGWNPEdDTah1bgjepJ48NJY8qhJSlSQ8dIpaFs8um</w:t>
      </w:r>
    </w:p>
    <w:p>
      <w:pPr>
        <w:pStyle w:val="PreformattedText"/>
        <w:bidi w:val="0"/>
        <w:spacing w:before="0" w:after="0"/>
        <w:jc w:val="left"/>
        <w:rPr/>
      </w:pPr>
      <w:r>
        <w:rPr/>
        <w:t>m1Tw+/TitGZprQ4hE91DLqKUSlXCvV0kopT+twppQdGckpGiRcQaRTVkNIcWkpbFR1KKaVNOQUTSo0</w:t>
      </w:r>
    </w:p>
    <w:p>
      <w:pPr>
        <w:pStyle w:val="PreformattedText"/>
        <w:bidi w:val="0"/>
        <w:spacing w:before="0" w:after="0"/>
        <w:jc w:val="left"/>
        <w:rPr/>
      </w:pPr>
      <w:r>
        <w:rPr/>
        <w:t>42SMHSePVSTHIRqAI9eNRm57PRl+c8yhKHCpbT/lU3QU9SVAtLFR+9w15L/tMsL9y2cwvc13g3HylP</w:t>
      </w:r>
    </w:p>
    <w:p>
      <w:pPr>
        <w:pStyle w:val="PreformattedText"/>
        <w:bidi w:val="0"/>
        <w:spacing w:before="0" w:after="0"/>
        <w:jc w:val="left"/>
        <w:rPr/>
      </w:pPr>
      <w:r>
        <w:rPr/>
        <w:t>xQ8Mq9Of2el+i3Txmgt8WD5gvCXjSiLJmtpS65cA60o9KEvxulK1mg6PmmB8sduO1deZY5L4Atc9rw</w:t>
      </w:r>
    </w:p>
    <w:p>
      <w:pPr>
        <w:pStyle w:val="PreformattedText"/>
        <w:bidi w:val="0"/>
        <w:spacing w:before="0" w:after="0"/>
        <w:jc w:val="left"/>
        <w:rPr/>
      </w:pPr>
      <w:r>
        <w:rPr/>
        <w:t>Pz2p/fNwNej5GQkamt0t/elfcam9mnGPIZdk2xxTaHGytUVTcpBCTsegKDiUjiQE6bfeENWeI9Zajh</w:t>
      </w:r>
    </w:p>
    <w:p>
      <w:pPr>
        <w:pStyle w:val="PreformattedText"/>
        <w:bidi w:val="0"/>
        <w:spacing w:before="0" w:after="0"/>
        <w:jc w:val="left"/>
        <w:rPr/>
      </w:pPr>
      <w:r>
        <w:rPr/>
        <w:t>7seHXSWQMDv1bwep2C+5Ksq33XH5cnyzMix5C0gBmZ1RnKEgJNHw1WpHCtdtR93Ftt8xX6F/fDSezF</w:t>
      </w:r>
    </w:p>
    <w:p>
      <w:pPr>
        <w:pStyle w:val="PreformattedText"/>
        <w:bidi w:val="0"/>
        <w:spacing w:before="0" w:after="0"/>
        <w:jc w:val="left"/>
        <w:rPr/>
      </w:pPr>
      <w:r>
        <w:rPr/>
        <w:t>DRrZbu0wYCOzGpZKxy0ymQ2piMtLtD5jaWg6k0HxNSWvLko2H7qxUagZeVrN/fhJb2E+nvohu9XDBo</w:t>
      </w:r>
    </w:p>
    <w:p>
      <w:pPr>
        <w:pStyle w:val="PreformattedText"/>
        <w:bidi w:val="0"/>
        <w:spacing w:before="0" w:after="0"/>
        <w:jc w:val="left"/>
        <w:rPr/>
      </w:pPr>
      <w:r>
        <w:rPr/>
        <w:t>cFC8ai117SWW8xnGZAckxHEUVHnNxbihSU1+Gk5hUtseBbkIX/AJWoebYdwi70RY9MlCFaKj3G3kbo</w:t>
      </w:r>
    </w:p>
    <w:p>
      <w:pPr>
        <w:pStyle w:val="PreformattedText"/>
        <w:bidi w:val="0"/>
        <w:spacing w:before="0" w:after="0"/>
        <w:jc w:val="left"/>
        <w:rPr/>
      </w:pPr>
      <w:r>
        <w:rPr/>
        <w:t>l1NXoT92qSyH0w4vdnWprmORPMjOfNNyrLcX7ZO+aQ0GocoonEea9GSAppQnoWwpIKDtoP6O/tgWo+</w:t>
      </w:r>
    </w:p>
    <w:p>
      <w:pPr>
        <w:pStyle w:val="PreformattedText"/>
        <w:bidi w:val="0"/>
        <w:spacing w:before="0" w:after="0"/>
        <w:jc w:val="left"/>
        <w:rPr/>
      </w:pPr>
      <w:r>
        <w:rPr/>
        <w:t>MImRc1FxCYhDxAQHjTiW0xVuhzwV4By9JyOHDHDhVZR+xXcXt7LiSe3fcLJcdLDkRP5PeFzE46Y8SZ</w:t>
      </w:r>
    </w:p>
    <w:p>
      <w:pPr>
        <w:pStyle w:val="PreformattedText"/>
        <w:bidi w:val="0"/>
        <w:spacing w:before="0" w:after="0"/>
        <w:jc w:val="left"/>
        <w:rPr/>
      </w:pPr>
      <w:r>
        <w:rPr/>
        <w:t>JmQLMtVZFqfsz0ic+qU2u4qkSVOJ63KCmlDdHkkSsiei4/I4qBqPDvdHd0gA4UxJYPCGKR7RgoPeAA</w:t>
      </w:r>
    </w:p>
    <w:p>
      <w:pPr>
        <w:pStyle w:val="PreformattedText"/>
        <w:bidi w:val="0"/>
        <w:spacing w:before="0" w:after="0"/>
        <w:jc w:val="left"/>
        <w:rPr/>
      </w:pPr>
      <w:r>
        <w:rPr/>
        <w:t>1YDiMSp7xJwxqZQcs9VnbuQZ95sNjzK1RGwh2TYZT9rlzo8eI+2HEyYTsLHW7jdZymnHC6pceHHCxV</w:t>
      </w:r>
    </w:p>
    <w:p>
      <w:pPr>
        <w:pStyle w:val="PreformattedText"/>
        <w:bidi w:val="0"/>
        <w:spacing w:before="0" w:after="0"/>
        <w:jc w:val="left"/>
        <w:rPr/>
      </w:pPr>
      <w:r>
        <w:rPr/>
        <w:t>1YT1Ns3TbC7/AJ2GQ/vVap62qdLR1K4pgBTcu33gQt0PAUYHvYdIcneJHSgC4kip2x6zO3lysyrB3W</w:t>
      </w:r>
    </w:p>
    <w:p>
      <w:pPr>
        <w:pStyle w:val="PreformattedText"/>
        <w:bidi w:val="0"/>
        <w:spacing w:before="0" w:after="0"/>
        <w:jc w:val="left"/>
        <w:rPr/>
      </w:pPr>
      <w:r>
        <w:rPr/>
        <w:t>sWSYpHlQpCLgMis7lytiUJjRVvPRbpBah3J4OXR1bEAswXn5DkdS0DpAUZFgmuIi23kZKCepU9RCIA</w:t>
      </w:r>
    </w:p>
    <w:p>
      <w:pPr>
        <w:pStyle w:val="PreformattedText"/>
        <w:bidi w:val="0"/>
        <w:spacing w:before="0" w:after="0"/>
        <w:jc w:val="left"/>
        <w:rPr/>
      </w:pPr>
      <w:r>
        <w:rPr/>
        <w:t>pwKLjjQrnMt8bgOjcMVOHRlmuJQZKVQJWumTdlMUziJe8fxvP8XyzDSl6XBt+P312JmNsVbL0pmTYp</w:t>
      </w:r>
    </w:p>
    <w:p>
      <w:pPr>
        <w:pStyle w:val="PreformattedText"/>
        <w:bidi w:val="0"/>
        <w:spacing w:before="0" w:after="0"/>
        <w:jc w:val="left"/>
        <w:rPr/>
      </w:pPr>
      <w:r>
        <w:rPr/>
        <w:t>FocjR7k/YTdWVJbcDSTClFbbZU06lDGoJru1ey8dGDcAoHIoLXDA4oV9WITiFIT7SGdroZHLbux7pO</w:t>
      </w:r>
    </w:p>
    <w:p>
      <w:pPr>
        <w:pStyle w:val="PreformattedText"/>
        <w:bidi w:val="0"/>
        <w:spacing w:before="0" w:after="0"/>
        <w:jc w:val="left"/>
        <w:rPr/>
      </w:pPr>
      <w:r>
        <w:rPr/>
        <w:t>oFpAwIGXTxBw7H30594vUH6b8/xqflzWU45ebC5ImYpns9iRFwqDikdVtiWLDrndZMaFC8mSlEpC23</w:t>
      </w:r>
    </w:p>
    <w:p>
      <w:pPr>
        <w:pStyle w:val="PreformattedText"/>
        <w:bidi w:val="0"/>
        <w:spacing w:before="0" w:after="0"/>
        <w:jc w:val="left"/>
        <w:rPr/>
      </w:pPr>
      <w:r>
        <w:rPr/>
        <w:t>VeS01ISh6sd91bEvdWm07raPitw0tI0uYcHlx+Z2noVCHdPQRQFnc3dvcn6kPamLH/AIQ0fKFIC9fa</w:t>
      </w:r>
    </w:p>
    <w:p>
      <w:pPr>
        <w:pStyle w:val="PreformattedText"/>
        <w:bidi w:val="0"/>
        <w:spacing w:before="0" w:after="0"/>
        <w:jc w:val="left"/>
        <w:rPr/>
      </w:pPr>
      <w:r>
        <w:rPr/>
        <w:t>nGvo1w/6xuCok4vjfc7tDmcTLcikvQY68DftV2s8h63wZNwuUtbOR3GwSrQ3HjQ1n5dx6Q+HP4dVH4</w:t>
      </w:r>
    </w:p>
    <w:p>
      <w:pPr>
        <w:pStyle w:val="PreformattedText"/>
        <w:bidi w:val="0"/>
        <w:spacing w:before="0" w:after="0"/>
        <w:jc w:val="left"/>
        <w:rPr/>
      </w:pPr>
      <w:r>
        <w:rPr/>
        <w:t>tcrm8vbi5Msm2zgwRgE62lQpQBWqpJOGAFXMcw+CWRXDAZHlAWnqUk6kT211/xTIWsuxmxZPFtt0tM</w:t>
      </w:r>
    </w:p>
    <w:p>
      <w:pPr>
        <w:pStyle w:val="PreformattedText"/>
        <w:bidi w:val="0"/>
        <w:spacing w:before="0" w:after="0"/>
        <w:jc w:val="left"/>
        <w:rPr/>
      </w:pPr>
      <w:r>
        <w:rPr/>
        <w:t>bILZCu8a3XtiNFu0WNPZRIjNz48SVPjMPrZcSooS8vprQmtRrle4tfZXUlo9zXPjJaS1UUZooBwOBU</w:t>
      </w:r>
    </w:p>
    <w:p>
      <w:pPr>
        <w:pStyle w:val="PreformattedText"/>
        <w:bidi w:val="0"/>
        <w:spacing w:before="0" w:after="0"/>
        <w:jc w:val="left"/>
        <w:rPr/>
      </w:pPr>
      <w:r>
        <w:rPr/>
        <w:t>Zg1ZIJRPE2ZoIa4Ljmh7F7aflJCdyefxcTtsKf7G+oJ071xzogD20QoAnYnfelKbeHLhpsuJCmnWkj</w:t>
      </w:r>
    </w:p>
    <w:p>
      <w:pPr>
        <w:pStyle w:val="PreformattedText"/>
        <w:bidi w:val="0"/>
        <w:spacing w:before="0" w:after="0"/>
        <w:jc w:val="left"/>
        <w:rPr/>
      </w:pPr>
      <w:r>
        <w:rPr/>
        <w:t>OgKTuRuKcCTQChoAd67nQLrh7XIcqdGS0SpCjuBTkefs9nGmkuuYxxpYoJRsakcePDgd6ffpl12ESt</w:t>
      </w:r>
    </w:p>
    <w:p>
      <w:pPr>
        <w:pStyle w:val="PreformattedText"/>
        <w:bidi w:val="0"/>
        <w:spacing w:before="0" w:after="0"/>
        <w:jc w:val="left"/>
        <w:rPr/>
      </w:pPr>
      <w:r>
        <w:rPr/>
        <w:t>gFcKLUBSgBPLah38fZ/j0IZtTlSlDHOkfTUk0pvsDtXbeu1KjTetHauFPZ5UBSCainPbhx+wkc9bdO</w:t>
      </w:r>
    </w:p>
    <w:p>
      <w:pPr>
        <w:pStyle w:val="PreformattedText"/>
        <w:bidi w:val="0"/>
        <w:spacing w:before="0" w:after="0"/>
        <w:jc w:val="left"/>
        <w:rPr/>
      </w:pPr>
      <w:r>
        <w:rPr/>
        <w:t>0KhApQwK17yqcRXx2/w6HdPxWt6jWUoA5Eb/ANNBt7aaEkuSHYlG1vUUrI4bgbeNa+zxO+mzdJ3lSt</w:t>
      </w:r>
    </w:p>
    <w:p>
      <w:pPr>
        <w:pStyle w:val="PreformattedText"/>
        <w:bidi w:val="0"/>
        <w:spacing w:before="0" w:after="0"/>
        <w:jc w:val="left"/>
        <w:rPr/>
      </w:pPr>
      <w:r>
        <w:rPr/>
        <w:t>ZZUIAcztU77UNK8BXnph02Fao1CQVJ2rxNeXHjua+GoydELuJrRpYzXcUoKgcikihrxPhqu3WR6PyU</w:t>
      </w:r>
    </w:p>
    <w:p>
      <w:pPr>
        <w:pStyle w:val="PreformattedText"/>
        <w:bidi w:val="0"/>
        <w:spacing w:before="0" w:after="0"/>
        <w:jc w:val="left"/>
        <w:rPr/>
      </w:pPr>
      <w:r>
        <w:rPr/>
        <w:t>mTJRnTy0B8OwNfw+I9vhoOKVjTocUNRr1UrSlIquh28eHiNthWp1N2iRnXmo4U04o1RkKH5ZJpTgT4</w:t>
      </w:r>
    </w:p>
    <w:p>
      <w:pPr>
        <w:pStyle w:val="PreformattedText"/>
        <w:bidi w:val="0"/>
        <w:spacing w:before="0" w:after="0"/>
        <w:jc w:val="left"/>
        <w:rPr/>
      </w:pPr>
      <w:r>
        <w:rPr/>
        <w:t>+PLny0dKjhrGVI1jOveUANx4+0ihPCu/26Za3xBWaycaLLPEg+J5EcKUPgafr02+yaqqa2JFw4VgNU</w:t>
      </w:r>
    </w:p>
    <w:p>
      <w:pPr>
        <w:pStyle w:val="PreformattedText"/>
        <w:bidi w:val="0"/>
        <w:spacing w:before="0" w:after="0"/>
        <w:jc w:val="left"/>
        <w:rPr/>
      </w:pPr>
      <w:r>
        <w:rPr/>
        <w:t>oOkcR7/u3NCdDOs3qjUSlGQVlUcH2Hc8KA78jWunnWrnMQfMlaEqHqrAjqSd+nb28t60pwAJ0wzbng</w:t>
      </w:r>
    </w:p>
    <w:p>
      <w:pPr>
        <w:pStyle w:val="PreformattedText"/>
        <w:bidi w:val="0"/>
        <w:spacing w:before="0" w:after="0"/>
        <w:jc w:val="left"/>
        <w:rPr/>
      </w:pPr>
      <w:r>
        <w:rPr/>
        <w:t>klATWzI3rrHSQSkcRsOJ5V48d9I8FweWOzApWoEKtZKSeKRUc/fQeIqKfr1p1tKVIBIFYo6aABQ8Nh</w:t>
      </w:r>
    </w:p>
    <w:p>
      <w:pPr>
        <w:pStyle w:val="PreformattedText"/>
        <w:bidi w:val="0"/>
        <w:spacing w:before="0" w:after="0"/>
        <w:jc w:val="left"/>
        <w:rPr/>
      </w:pPr>
      <w:r>
        <w:rPr/>
        <w:t>Wh3/AMHDQ+l7SXEGlE4UaigA5Cm1eftpyG+p2GXuNacClNk+2s0SB9oJ2958NztpxVK0nFcKTFIK1U</w:t>
      </w:r>
    </w:p>
    <w:p>
      <w:pPr>
        <w:pStyle w:val="PreformattedText"/>
        <w:bidi w:val="0"/>
        <w:spacing w:before="0" w:after="0"/>
        <w:jc w:val="left"/>
        <w:rPr/>
      </w:pPr>
      <w:r>
        <w:rPr/>
        <w:t>513247fr21G3EpDy1MKeaUANe8vcA8+PL2bezfQhVxWs1O41ilBQDfc71rsCN+ex1otIxOVbWsBHGm</w:t>
      </w:r>
    </w:p>
    <w:p>
      <w:pPr>
        <w:pStyle w:val="PreformattedText"/>
        <w:bidi w:val="0"/>
        <w:spacing w:before="0" w:after="0"/>
        <w:jc w:val="left"/>
        <w:rPr/>
      </w:pPr>
      <w:r>
        <w:rPr/>
        <w:t>/MCvuPtp/h1qt6zQSnao4fsFOFfZrAtYHFaCRQ8N9gNxttXbjpt7NfVSgVCHKsbmhoRtTalCaeOtND</w:t>
      </w:r>
    </w:p>
    <w:p>
      <w:pPr>
        <w:pStyle w:val="PreformattedText"/>
        <w:bidi w:val="0"/>
        <w:spacing w:before="0" w:after="0"/>
        <w:jc w:val="left"/>
        <w:rPr/>
      </w:pPr>
      <w:r>
        <w:rPr/>
        <w:t>GYLShpbXuXHmK+G1K09nv06vsrFU9VfGSUoBr00JFCQKH7xQ6/Vi5rRwr5LMLzxwoPQlIKQD0nwURx</w:t>
      </w:r>
    </w:p>
    <w:p>
      <w:pPr>
        <w:pStyle w:val="PreformattedText"/>
        <w:bidi w:val="0"/>
        <w:spacing w:before="0" w:after="0"/>
        <w:jc w:val="left"/>
        <w:rPr/>
      </w:pPr>
      <w:r>
        <w:rPr/>
        <w:t>40pw+zTekZCnFJOrDV2VmlaUKvh4bgmntJrUa1prSouAQ0JKdzvseVBSo58ONNKEYJwpt0mGOfaa8s</w:t>
      </w:r>
    </w:p>
    <w:p>
      <w:pPr>
        <w:pStyle w:val="PreformattedText"/>
        <w:bidi w:val="0"/>
        <w:spacing w:before="0" w:after="0"/>
        <w:jc w:val="left"/>
        <w:rPr/>
      </w:pPr>
      <w:r>
        <w:rPr/>
        <w:t>9I3UKCgFRShOwGyhXc6xwIwWsYjsU7ev3VjqINdvbUkCnM8DTScc6XpaQmOGVFqdQBQqRQltNApJJL</w:t>
      </w:r>
    </w:p>
    <w:p>
      <w:pPr>
        <w:pStyle w:val="PreformattedText"/>
        <w:bidi w:val="0"/>
        <w:spacing w:before="0" w:after="0"/>
        <w:jc w:val="left"/>
        <w:rPr/>
      </w:pPr>
      <w:r>
        <w:rPr/>
        <w:t>qulAKafvq4azgnCthoDgcQfXwpKiV1qUVMKBD8lhqhQoqQwP4jlSQEgqSRTfgNYpJy6fy1sBoCApka</w:t>
      </w:r>
    </w:p>
    <w:p>
      <w:pPr>
        <w:pStyle w:val="PreformattedText"/>
        <w:bidi w:val="0"/>
        <w:spacing w:before="0" w:after="0"/>
        <w:jc w:val="left"/>
        <w:rPr/>
      </w:pPr>
      <w:r>
        <w:rPr/>
        <w:t>60egf6wOf+i2wt9s+5WM3Hu12GQtidZbVFu7UPOe3LlzkvvXCPhki5g2y72SQ6VPKs8p2I0iQtTrMq</w:t>
      </w:r>
    </w:p>
    <w:p>
      <w:pPr>
        <w:pStyle w:val="PreformattedText"/>
        <w:bidi w:val="0"/>
        <w:spacing w:before="0" w:after="0"/>
        <w:jc w:val="left"/>
        <w:rPr/>
      </w:pPr>
      <w:r>
        <w:rPr/>
        <w:t>OFOoe5Nzv5ZQcyznc9tcIN1IGrBWSdGpMQ4fnBVGBBwInLDe/oI/CuO9bjLHEdnSOr312KH1v/pVZt</w:t>
      </w:r>
    </w:p>
    <w:p>
      <w:pPr>
        <w:pStyle w:val="PreformattedText"/>
        <w:bidi w:val="0"/>
        <w:spacing w:before="0" w:after="0"/>
        <w:jc w:val="left"/>
        <w:rPr/>
      </w:pPr>
      <w:r>
        <w:rPr/>
        <w:t>8pkuYRcnj5XHoqHAzL0/Tr9lcZ1hlt1huPd7LAymzsudZ8tsouXSlaCSoIoo8oPlpz/aONtAw+ETjo</w:t>
      </w:r>
    </w:p>
    <w:p>
      <w:pPr>
        <w:pStyle w:val="PreformattedText"/>
        <w:bidi w:val="0"/>
        <w:spacing w:before="0" w:after="0"/>
        <w:jc w:val="left"/>
        <w:rPr/>
      </w:pPr>
      <w:r>
        <w:rPr/>
        <w:t>mRp9RLT/AHtSp5j2N6OkcNXW3H7R76029Vv94Zi5RZ7ngPo3wDKsZuV2YMJXfDurBs0E2RD9Uqk4Zg</w:t>
      </w:r>
    </w:p>
    <w:p>
      <w:pPr>
        <w:pStyle w:val="PreformattedText"/>
        <w:bidi w:val="0"/>
        <w:spacing w:before="0" w:after="0"/>
        <w:jc w:val="left"/>
        <w:rPr/>
      </w:pPr>
      <w:r>
        <w:rPr/>
        <w:t>cWXfmps99nqMeZdn2ER1iqoDtQU2XlzybvXTtuOYHNFuCD4bFx6A56BB1Nz/OFC3fNFuQYrP8AnCMy</w:t>
      </w:r>
    </w:p>
    <w:p>
      <w:pPr>
        <w:pStyle w:val="PreformattedText"/>
        <w:bidi w:val="0"/>
        <w:spacing w:before="0" w:after="0"/>
        <w:jc w:val="left"/>
        <w:rPr/>
      </w:pPr>
      <w:r>
        <w:rPr/>
        <w:t>nuCn3+yvn/7OZ1GwLu32u7pZM5cshGO93cL7gZU+w+i55LemrVmlvyS+SkvXO4Rxcb9cGIzqwuTJbD</w:t>
      </w:r>
    </w:p>
    <w:p>
      <w:pPr>
        <w:pStyle w:val="PreformattedText"/>
        <w:bidi w:val="0"/>
        <w:spacing w:before="0" w:after="0"/>
        <w:jc w:val="left"/>
        <w:rPr/>
      </w:pPr>
      <w:r>
        <w:rPr/>
        <w:t>0hdXHEglQ7pebWH7FPtlmGNfJbvjbwaC5ha1UBIAUZAoMhUFHcEXLZnkkB4J6UBWuqX1XvqUdkPXni</w:t>
      </w:r>
    </w:p>
    <w:p>
      <w:pPr>
        <w:pStyle w:val="PreformattedText"/>
        <w:bidi w:val="0"/>
        <w:spacing w:before="0" w:after="0"/>
        <w:jc w:val="left"/>
        <w:rPr/>
      </w:pPr>
      <w:r>
        <w:rPr/>
        <w:t>nZzE+02Cd5cXuPbHMr9lF6m9zbBhNmtsqBe7CbTGZtD2K9w8zkyJgfjlS0vMsICKELJ21y/y75D3rl</w:t>
      </w:r>
    </w:p>
    <w:p>
      <w:pPr>
        <w:pStyle w:val="PreformattedText"/>
        <w:bidi w:val="0"/>
        <w:spacing w:before="0" w:after="0"/>
        <w:jc w:val="left"/>
        <w:rPr/>
      </w:pPr>
      <w:r>
        <w:rPr/>
        <w:t>fdJrncnQujfGGjQXHEFcdTG4VM7vuVveQNZFqBBXFPsJrQj0d+tTuz6Ju51v7rdsHBcbTeV2u19wu3</w:t>
      </w:r>
    </w:p>
    <w:p>
      <w:pPr>
        <w:pStyle w:val="PreformattedText"/>
        <w:bidi w:val="0"/>
        <w:spacing w:before="0" w:after="0"/>
        <w:jc w:val="left"/>
        <w:rPr/>
      </w:pPr>
      <w:r>
        <w:rPr/>
        <w:t>Vzlux8e7h4wmYsi3XJTSX/kL1bRKddtdybbW9AfcV8Lsd2THfv3NvKdhzZtxtLsabhqmOQDvMcnDpa</w:t>
      </w:r>
    </w:p>
    <w:p>
      <w:pPr>
        <w:pStyle w:val="PreformattedText"/>
        <w:bidi w:val="0"/>
        <w:spacing w:before="0" w:after="0"/>
        <w:jc w:val="left"/>
        <w:rPr/>
      </w:pPr>
      <w:r>
        <w:rPr/>
        <w:t>UAc1UI6CAREWO4SWD/ABY8WkgEHIhfiMwavf6o/rc7Zeuvvr267jdsMV7iYlbcQ7RR8Lu0DuLbcct0</w:t>
      </w:r>
    </w:p>
    <w:p>
      <w:pPr>
        <w:pStyle w:val="PreformattedText"/>
        <w:bidi w:val="0"/>
        <w:spacing w:before="0" w:after="0"/>
        <w:jc w:val="left"/>
        <w:rPr/>
      </w:pPr>
      <w:r>
        <w:rPr/>
        <w:t>568tZdkd+ekWo4zlOVRZdqTHvTaEuPORnlLSqrKRQmC8tuUdz5Ut7i13J0TnyS6mlhcQmkDHU1qHDL</w:t>
      </w:r>
    </w:p>
    <w:p>
      <w:pPr>
        <w:pStyle w:val="PreformattedText"/>
        <w:bidi w:val="0"/>
        <w:spacing w:before="0" w:after="0"/>
        <w:jc w:val="left"/>
        <w:rPr/>
      </w:pPr>
      <w:r>
        <w:rPr/>
        <w:t>HtonetxgvXsfCoAamPaegmubyJDCmULDqQ2pflhRJSCvqKOkdVN+sU12CMh0bce7VNl/nXHitGgIJU</w:t>
      </w:r>
    </w:p>
    <w:p>
      <w:pPr>
        <w:pStyle w:val="PreformattedText"/>
        <w:bidi w:val="0"/>
        <w:spacing w:before="0" w:after="0"/>
        <w:jc w:val="left"/>
        <w:rPr/>
      </w:pPr>
      <w:r>
        <w:rPr/>
        <w:t>lK/iSASOoFQB4EjcgGm2nQxwKNcaZL2kK4YV2y+ll9THsb6Du3vdbFu7OF948tuGeZlZchtDvbGwYV</w:t>
      </w:r>
    </w:p>
    <w:p>
      <w:pPr>
        <w:pStyle w:val="PreformattedText"/>
        <w:bidi w:val="0"/>
        <w:spacing w:before="0" w:after="0"/>
        <w:jc w:val="left"/>
        <w:rPr/>
      </w:pPr>
      <w:r>
        <w:rPr/>
        <w:t>eIkWFbbIu2vt3JzKu4OFvNSVvq6kBpt5BRuVA7a4r5p+X2/wDN9/a3e2PgEcMLmOEjngqXLhpY8InS</w:t>
      </w:r>
    </w:p>
    <w:p>
      <w:pPr>
        <w:pStyle w:val="PreformattedText"/>
        <w:bidi w:val="0"/>
        <w:spacing w:before="0" w:after="0"/>
        <w:jc w:val="left"/>
        <w:rPr/>
      </w:pPr>
      <w:r>
        <w:rPr/>
        <w:t>R2VbOXN7sdshkinD1e4EIAeCcSK5X+o7udZe9fqO78d48at17tOM91O6+aZ3j9tyaNAiZDCtORXmTc</w:t>
      </w:r>
    </w:p>
    <w:p>
      <w:pPr>
        <w:pStyle w:val="PreformattedText"/>
        <w:bidi w:val="0"/>
        <w:spacing w:before="0" w:after="0"/>
        <w:jc w:val="left"/>
        <w:rPr/>
      </w:pPr>
      <w:r>
        <w:rPr/>
        <w:t>YUa8xbVcrzbY9xaYeAdQxLkNJVUJcUN9dC5L2u92TYLXa73R48UTWnSpCgIUJAKdoB6qg93ngvL2S5</w:t>
      </w:r>
    </w:p>
    <w:p>
      <w:pPr>
        <w:pStyle w:val="PreformattedText"/>
        <w:bidi w:val="0"/>
        <w:spacing w:before="0" w:after="0"/>
        <w:jc w:val="left"/>
        <w:rPr/>
      </w:pPr>
      <w:r>
        <w:rPr/>
        <w:t>gXS5xOPX7araOUoaRWR0EioSQaCp4cdSd33rh1HWTS21bgqiuu/0rvqHdnfQUO/j3drE+6uZjuoO1Y</w:t>
      </w:r>
    </w:p>
    <w:p>
      <w:pPr>
        <w:pStyle w:val="PreformattedText"/>
        <w:bidi w:val="0"/>
        <w:spacing w:before="0" w:after="0"/>
        <w:jc w:val="left"/>
        <w:rPr/>
      </w:pPr>
      <w:r>
        <w:rPr/>
        <w:t>x1vtZZcOvLsL+Rj3IN3/OhludYQGBI/nCL8t5Bklflu9fl0R18g8zeTN25s+iO1uhH0/i6vELh/OeG</w:t>
      </w:r>
    </w:p>
    <w:p>
      <w:pPr>
        <w:pStyle w:val="PreformattedText"/>
        <w:bidi w:val="0"/>
        <w:spacing w:before="0" w:after="0"/>
        <w:jc w:val="left"/>
        <w:rPr/>
      </w:pPr>
      <w:r>
        <w:rPr/>
        <w:t>iaWOX5CqpwRcUsmz7hDYiQTh3e0ogHBekjprrSz/AHiv0aPq6EdmPVx1VoQrBezop41/7fBpTXKR5P</w:t>
      </w:r>
    </w:p>
    <w:p>
      <w:pPr>
        <w:pStyle w:val="PreformattedText"/>
        <w:bidi w:val="0"/>
        <w:spacing w:before="0" w:after="0"/>
        <w:jc w:val="left"/>
        <w:rPr/>
      </w:pPr>
      <w:r>
        <w:rPr/>
        <w:t>c1kLrtP48n+aqa/b9iqJIvYP0qWH+8Pejgf+mc9WX/AKQ/Z8//AKdda/4Qc1fn2n8eT/NUv9t2fQ/2</w:t>
      </w:r>
    </w:p>
    <w:p>
      <w:pPr>
        <w:pStyle w:val="PreformattedText"/>
        <w:bidi w:val="0"/>
        <w:spacing w:before="0" w:after="0"/>
        <w:jc w:val="left"/>
        <w:rPr/>
      </w:pPr>
      <w:r>
        <w:rPr/>
        <w:t>D765hS/qe9j5/wBUO0+uFOD96Wu01p7bnDnMXfx7B09x3LocFv2MqkRrQjuI5jCoBn3RtfUq8Ic8kK</w:t>
      </w:r>
    </w:p>
    <w:p>
      <w:pPr>
        <w:pStyle w:val="PreformattedText"/>
        <w:bidi w:val="0"/>
        <w:spacing w:before="0" w:after="0"/>
        <w:jc w:val="left"/>
        <w:rPr/>
      </w:pPr>
      <w:r>
        <w:rPr/>
        <w:t>PR1AIPQIOQ98HIE3LLnQfXunDwdTtCB7XHHRqVB+ai8ain7nbftNt2A7ww1OC5EdKe+umy/wC8TejV</w:t>
      </w:r>
    </w:p>
    <w:p>
      <w:pPr>
        <w:pStyle w:val="PreformattedText"/>
        <w:bidi w:val="0"/>
        <w:spacing w:before="0" w:after="0"/>
        <w:jc w:val="left"/>
        <w:rPr/>
      </w:pPr>
      <w:r>
        <w:rPr/>
        <w:t>s0V2a9Wv2YP2e/p77DVIZ5Kc4SN1tfZ6f4cn+ZoiTmvbI3ljhJqHU39KqW7wf3jHBfyGZG9O3py7gX</w:t>
      </w:r>
    </w:p>
    <w:p>
      <w:pPr>
        <w:pStyle w:val="PreformattedText"/>
        <w:bidi w:val="0"/>
        <w:spacing w:before="0" w:after="0"/>
        <w:jc w:val="left"/>
        <w:rPr/>
      </w:pPr>
      <w:r>
        <w:rPr/>
        <w:t>XKZEZbdvu/e+djeKY9aJikfw5s2wYJkmZ3LIorLn4ozdyta3RwfbOpnavIveppx+1riKO3XHwtTnEd</w:t>
      </w:r>
    </w:p>
    <w:p>
      <w:pPr>
        <w:pStyle w:val="PreformattedText"/>
        <w:bidi w:val="0"/>
        <w:spacing w:before="0" w:after="0"/>
        <w:jc w:val="left"/>
        <w:rPr/>
      </w:pPr>
      <w:r>
        <w:rPr/>
        <w:t>Re1gb26XdhoK65xtGMP0zHOemGpAPYCV9o7a+bLu53b7od/u52U95u8WVP5f3Ey+Sy9c7q6yzEhwoc</w:t>
      </w:r>
    </w:p>
    <w:p>
      <w:pPr>
        <w:pStyle w:val="PreformattedText"/>
        <w:bidi w:val="0"/>
        <w:spacing w:before="0" w:after="0"/>
        <w:jc w:val="left"/>
        <w:rPr/>
      </w:pPr>
      <w:r>
        <w:rPr/>
        <w:t>NlMa12Ox2yMhEO0WKzxG0tRozSQlKQVKKnFuLV6R5e5Y2vlzbW7bYMDYQCD0knMk5kk5n7EFc/vd0u</w:t>
      </w:r>
    </w:p>
    <w:p>
      <w:pPr>
        <w:pStyle w:val="PreformattedText"/>
        <w:bidi w:val="0"/>
        <w:spacing w:before="0" w:after="0"/>
        <w:jc w:val="left"/>
        <w:rPr/>
      </w:pPr>
      <w:r>
        <w:rPr/>
        <w:t>724+plcdaqOroQV9N3aD6+XpJ7ZdoO1fb2+9pfVHcbzgPbTBcOvE6yYZ2nk2iZdMYxe1WS4SbW/N71</w:t>
      </w:r>
    </w:p>
    <w:p>
      <w:pPr>
        <w:pStyle w:val="PreformattedText"/>
        <w:bidi w:val="0"/>
        <w:spacing w:before="0" w:after="0"/>
        <w:jc w:val="left"/>
        <w:rPr/>
      </w:pPr>
      <w:r>
        <w:rPr/>
        <w:t>W6Y9b3pcJamVux2HFNkFSEGqR5n3zyc5rm3W6vIXWht5biR7e/Ioa97nBf1SYA44nHia6LY807abdk</w:t>
      </w:r>
    </w:p>
    <w:p>
      <w:pPr>
        <w:pStyle w:val="PreformattedText"/>
        <w:bidi w:val="0"/>
        <w:spacing w:before="0" w:after="0"/>
        <w:jc w:val="left"/>
        <w:rPr/>
      </w:pPr>
      <w:r>
        <w:rPr/>
        <w:t>T/EEjYwCobiQACne6cqsMf3iv0Zmh/sZ9W2//wCI3Z3/AOfvqH/4N82fn2n8eT/NUd/WTb+iT2D9Kq</w:t>
      </w:r>
    </w:p>
    <w:p>
      <w:pPr>
        <w:pStyle w:val="PreformattedText"/>
        <w:bidi w:val="0"/>
        <w:spacing w:before="0" w:after="0"/>
        <w:jc w:val="left"/>
        <w:rPr/>
      </w:pPr>
      <w:r>
        <w:rPr/>
        <w:t>x73fX09JXcvsv3e7cWDtJ6pYN97gdr8/wmyzbvhnaaPaYd2yrFLtYrbKukiF3snzGLcxMnoW8tph91</w:t>
      </w:r>
    </w:p>
    <w:p>
      <w:pPr>
        <w:pStyle w:val="PreformattedText"/>
        <w:bidi w:val="0"/>
        <w:spacing w:before="0" w:after="0"/>
        <w:jc w:val="left"/>
        <w:rPr/>
      </w:pPr>
      <w:r>
        <w:rPr/>
        <w:t>LYUUtrVRJO2zyj5qs9yt7uR9r4cU8byj5FRrgSixDHDDEdtMz8wbfLA+ICRXMIyHEJ+dWrP02Pq6en</w:t>
      </w:r>
    </w:p>
    <w:p>
      <w:pPr>
        <w:pStyle w:val="PreformattedText"/>
        <w:bidi w:val="0"/>
        <w:spacing w:before="0" w:after="0"/>
        <w:jc w:val="left"/>
        <w:rPr/>
      </w:pPr>
      <w:r>
        <w:rPr/>
        <w:t>b0W+l6y9ke5nbzv5lGWxcwyzI5Fw7eY129u2PqjZBKjPRGUzMm7oYjcfm2wyQ4kxAhJp0rVq0c/wDl</w:t>
      </w:r>
    </w:p>
    <w:p>
      <w:pPr>
        <w:pStyle w:val="PreformattedText"/>
        <w:bidi w:val="0"/>
        <w:spacing w:before="0" w:after="0"/>
        <w:jc w:val="left"/>
        <w:rPr/>
      </w:pPr>
      <w:r>
        <w:rPr/>
        <w:t>xv8AzFvx3axfbi3MLGo9zw5WhCobG4J0Y0Bsu72dlaC1eH69ZOACY+sVwZ81M2TcpfU9GRcLtdLg0w</w:t>
      </w:r>
    </w:p>
    <w:p>
      <w:pPr>
        <w:pStyle w:val="PreformattedText"/>
        <w:bidi w:val="0"/>
        <w:spacing w:before="0" w:after="0"/>
        <w:jc w:val="left"/>
        <w:rPr/>
      </w:pPr>
      <w:r>
        <w:rPr/>
        <w:t>oNpfaZnT5EppD4aW6hL6W3QFhKlDqrQkb67FtkL4LSOKQ95rQPYKiZjqcS1tdvPpq/Vsx/0Z9tsj7O</w:t>
      </w:r>
    </w:p>
    <w:p>
      <w:pPr>
        <w:pStyle w:val="PreformattedText"/>
        <w:bidi w:val="0"/>
        <w:spacing w:before="0" w:after="0"/>
        <w:jc w:val="left"/>
        <w:rPr/>
      </w:pPr>
      <w:r>
        <w:rPr/>
        <w:t>99rF3Lz/ALdxLj+edrldv7djd4yDFJV1kPv5Pj8qPlWXYfDOMzpixOjeU+t1iY7JqhSHklrmPmD5Y3</w:t>
      </w:r>
    </w:p>
    <w:p>
      <w:pPr>
        <w:pStyle w:val="PreformattedText"/>
        <w:bidi w:val="0"/>
        <w:spacing w:before="0" w:after="0"/>
        <w:jc w:val="left"/>
        <w:rPr/>
      </w:pPr>
      <w:r>
        <w:rPr/>
        <w:t>XMl4zeNj8Jl24aZg8uAcnyuGlju8B3SoQgN4jGS2vfYrFhtrwnTm1EJC5jEjDj7ainpz9bn06fTr60</w:t>
      </w:r>
    </w:p>
    <w:p>
      <w:pPr>
        <w:pStyle w:val="PreformattedText"/>
        <w:bidi w:val="0"/>
        <w:spacing w:before="0" w:after="0"/>
        <w:jc w:val="left"/>
        <w:rPr/>
      </w:pPr>
      <w:r>
        <w:rPr/>
        <w:t>e8Pqkx7tX6m3cUya1l3tL29/kDtN8x20yrMn5jvdCVEK+9iILNr6Gks2NLDn+rQbrMiLaQmOw66rd+</w:t>
      </w:r>
    </w:p>
    <w:p>
      <w:pPr>
        <w:pStyle w:val="PreformattedText"/>
        <w:bidi w:val="0"/>
        <w:spacing w:before="0" w:after="0"/>
        <w:jc w:val="left"/>
        <w:rPr/>
      </w:pPr>
      <w:r>
        <w:rPr/>
        <w:t>VvMHeeT7blqaW0Ekcn615kl/WsYB4Q/menF65uYxwJUgDW+47Ja7pJftEhBHdAa3uk/Mfm9nUSK1U+</w:t>
      </w:r>
    </w:p>
    <w:p>
      <w:pPr>
        <w:pStyle w:val="PreformattedText"/>
        <w:bidi w:val="0"/>
        <w:spacing w:before="0" w:after="0"/>
        <w:jc w:val="left"/>
        <w:rPr/>
      </w:pPr>
      <w:r>
        <w:rPr/>
        <w:t>pt63o/1BO+tny6w2TKsc7MducTjY321xLN2LVDv6bne34NwzjKL3brHe8jtEO6Xq5MsQ0BidIQbfbI</w:t>
      </w:r>
    </w:p>
    <w:p>
      <w:pPr>
        <w:pStyle w:val="PreformattedText"/>
        <w:bidi w:val="0"/>
        <w:spacing w:before="0" w:after="0"/>
        <w:jc w:val="left"/>
        <w:rPr/>
      </w:pPr>
      <w:r>
        <w:rPr/>
        <w:t>qldDinECU5F5Am5WsXftNsb7yV5LnNJLUHytBIaUAU4tGLjwSlX29Q7lIluXBrQMDgc8Txz6jklaY+</w:t>
      </w:r>
    </w:p>
    <w:p>
      <w:pPr>
        <w:pStyle w:val="PreformattedText"/>
        <w:bidi w:val="0"/>
        <w:spacing w:before="0" w:after="0"/>
        <w:jc w:val="left"/>
        <w:rPr/>
      </w:pPr>
      <w:r>
        <w:rPr/>
        <w:t>nnune/TR347dd9sAYbYybtvlEW/xo6XFRmrxbC7IiZBjcx1sFabbk2PzJNvk0HV5ElVKGh1dty5Z27</w:t>
      </w:r>
    </w:p>
    <w:p>
      <w:pPr>
        <w:pStyle w:val="PreformattedText"/>
        <w:bidi w:val="0"/>
        <w:spacing w:before="0" w:after="0"/>
        <w:jc w:val="left"/>
        <w:rPr/>
      </w:pPr>
      <w:r>
        <w:rPr/>
        <w:t>fNsn2qdgEc0RaqYtd+Fw62uRw6xUO7cZ7OZlzGcWvB7Rio9YUGu3vr/wDqxeiX1iYj2qbs/ar1L2Du</w:t>
      </w:r>
    </w:p>
    <w:p>
      <w:pPr>
        <w:pStyle w:val="PreformattedText"/>
        <w:bidi w:val="0"/>
        <w:spacing w:before="0" w:after="0"/>
        <w:jc w:val="left"/>
        <w:rPr/>
      </w:pPr>
      <w:r>
        <w:rPr/>
        <w:t>n2U7t4b3HwjJL5hHapFoNqj3y0jP8Umz7f3muNyYt2R2CGl9stxVFdztsLr6GvMUOS8neXPOnK1/cB</w:t>
      </w:r>
    </w:p>
    <w:p>
      <w:pPr>
        <w:pStyle w:val="PreformattedText"/>
        <w:bidi w:val="0"/>
        <w:spacing w:before="0" w:after="0"/>
        <w:jc w:val="left"/>
        <w:rPr/>
      </w:pPr>
      <w:r>
        <w:rPr/>
        <w:t>0lo6xubeSKQNfJirTocAYgCWuPE/K5yYpUvuu/bRuULEEgmjka5pIb0hR83Ee8Ct91/wB489FaFKT/</w:t>
      </w:r>
    </w:p>
    <w:p>
      <w:pPr>
        <w:pStyle w:val="PreformattedText"/>
        <w:bidi w:val="0"/>
        <w:spacing w:before="0" w:after="0"/>
        <w:jc w:val="left"/>
        <w:rPr/>
      </w:pPr>
      <w:r>
        <w:rPr/>
        <w:t>AGNerlXTvVOC9m6EVptXvyDqmHyR5xBI12eH7+X/ADNSv9cNpwwlx6m/p162/wB479F11feYi9lvV7</w:t>
      </w:r>
    </w:p>
    <w:p>
      <w:pPr>
        <w:pStyle w:val="PreformattedText"/>
        <w:bidi w:val="0"/>
        <w:spacing w:before="0" w:after="0"/>
        <w:jc w:val="left"/>
        <w:rPr/>
      </w:pPr>
      <w:r>
        <w:rPr/>
        <w:t>VgEuOLwPs0GkkKCQnqT37WepXIU4DSJvJXm6Bge+SyxKJrlX/I0u05u2y8ldFC2buhSSGp2KHnE1xq</w:t>
      </w:r>
    </w:p>
    <w:p>
      <w:pPr>
        <w:pStyle w:val="PreformattedText"/>
        <w:bidi w:val="0"/>
        <w:spacing w:before="0" w:after="0"/>
        <w:jc w:val="left"/>
        <w:rPr/>
      </w:pPr>
      <w:r>
        <w:rPr/>
        <w:t>+q96/e1HryzLshee0mH91sThds8dz61ZA13PsuJWZ6bKym4YtKtzloRimb5o3IaYasjweLyo6klSOk</w:t>
      </w:r>
    </w:p>
    <w:p>
      <w:pPr>
        <w:pStyle w:val="PreformattedText"/>
        <w:bidi w:val="0"/>
        <w:spacing w:before="0" w:after="0"/>
        <w:jc w:val="left"/>
        <w:rPr/>
      </w:pPr>
      <w:r>
        <w:rPr/>
        <w:t>LBUU9S8ruTd65Xdc/tExFsxYRoLiO6HZ6mt6cM6iuYNztbprBEupq5pxToJ6K5VAk1+FW6iRsTsUoS</w:t>
      </w:r>
    </w:p>
    <w:p>
      <w:pPr>
        <w:pStyle w:val="PreformattedText"/>
        <w:bidi w:val="0"/>
        <w:spacing w:before="0" w:after="0"/>
        <w:jc w:val="left"/>
        <w:rPr/>
      </w:pPr>
      <w:r>
        <w:rPr/>
        <w:t>P1A67QIJHDAVUDcRtzNFzP8AewHPpJIPIlxZof8Ac6CkY5kpY7A/koxr2SQBzCo/LX0FfUl+sT6bvW</w:t>
      </w:r>
    </w:p>
    <w:p>
      <w:pPr>
        <w:pStyle w:val="PreformattedText"/>
        <w:bidi w:val="0"/>
        <w:spacing w:before="0" w:after="0"/>
        <w:jc w:val="left"/>
        <w:rPr/>
      </w:pPr>
      <w:r>
        <w:rPr/>
        <w:t>V6Uc17AdsO3HqBsWXZJkuAXSDd88xftzbMVajYpmlmyG4CXNx/urlF3bdehW5aWQiC4FOlIUUJJUOA</w:t>
      </w:r>
    </w:p>
    <w:p>
      <w:pPr>
        <w:pStyle w:val="PreformattedText"/>
        <w:bidi w:val="0"/>
        <w:spacing w:before="0" w:after="0"/>
        <w:jc w:val="left"/>
        <w:rPr/>
      </w:pPr>
      <w:r>
        <w:rPr/>
        <w:t>cleVfM3L/McG63rrZ1rHqXQ55PeaWhA6NozOOOVWbd+Y9vvbF9rEHiUpmBwK8HGvnWmJ6n0g79LB29</w:t>
      </w:r>
    </w:p>
    <w:p>
      <w:pPr>
        <w:pStyle w:val="PreformattedText"/>
        <w:bidi w:val="0"/>
        <w:spacing w:before="0" w:after="0"/>
        <w:jc w:val="left"/>
        <w:rPr/>
      </w:pPr>
      <w:r>
        <w:rPr/>
        <w:t>vVX/mdel2sDgdWQbXO5DpLU4uru99MH6xPpr9CXpvu3Zfuz2+7+ZTlMzurlmcIuHbPGO3l4x9Fqvtp</w:t>
      </w:r>
    </w:p>
    <w:p>
      <w:pPr>
        <w:pStyle w:val="PreformattedText"/>
        <w:bidi w:val="0"/>
        <w:spacing w:before="0" w:after="0"/>
        <w:jc w:val="left"/>
        <w:rPr/>
      </w:pPr>
      <w:r>
        <w:rPr/>
        <w:t>xa3RIzsrKe6WG3EXFt+yOlxAiFoIUgpcUSQninmn5Vcyc38xR7xtL7UWv0scaPdIHaml5JRsTwiOCd</w:t>
      </w:r>
    </w:p>
    <w:p>
      <w:pPr>
        <w:pStyle w:val="PreformattedText"/>
        <w:bidi w:val="0"/>
        <w:spacing w:before="0" w:after="0"/>
        <w:jc w:val="left"/>
        <w:rPr/>
      </w:pPr>
      <w:r>
        <w:rPr/>
        <w:t>5c8Bxl+VOc9p2Wxksb0TGfx3vVoaQhDRxeCuHRXJzsH3jxvDfU/g3qHutsyJ3Dcd9VVo72z7RCiW1z</w:t>
      </w:r>
    </w:p>
    <w:p>
      <w:pPr>
        <w:pStyle w:val="PreformattedText"/>
        <w:bidi w:val="0"/>
        <w:spacing w:before="0" w:after="0"/>
        <w:jc w:val="left"/>
        <w:rPr/>
      </w:pPr>
      <w:r>
        <w:rPr/>
        <w:t>K3cWs3dKFnEm3RIL92j2dzIXLRFLTbS5zcYySEl9KKuauO6bJdu5al2AFgvX7a6EEk6dboiwEkAnSp</w:t>
      </w:r>
    </w:p>
    <w:p>
      <w:pPr>
        <w:pStyle w:val="PreformattedText"/>
        <w:bidi w:val="0"/>
        <w:spacing w:before="0" w:after="0"/>
        <w:jc w:val="left"/>
        <w:rPr/>
      </w:pPr>
      <w:r>
        <w:rPr/>
        <w:t>UnSqcFwojZr6KQi/xMP1RfljpDl6UX119UR/vFPozqQOzfq1NCoVGDdnaHppWle+4/ra84f8GubVTX</w:t>
      </w:r>
    </w:p>
    <w:p>
      <w:pPr>
        <w:pStyle w:val="PreformattedText"/>
        <w:bidi w:val="0"/>
        <w:spacing w:before="0" w:after="0"/>
        <w:jc w:val="left"/>
        <w:rPr/>
      </w:pPr>
      <w:r>
        <w:rPr/>
        <w:t>Z/x5P81V/wD6y7d0Sexv6VYV/eKvRokEns16tqD/APEbs7/8/fWf8GubR+O0/jyf5qtf1m27ok9jf0</w:t>
      </w:r>
    </w:p>
    <w:p>
      <w:pPr>
        <w:pStyle w:val="PreformattedText"/>
        <w:bidi w:val="0"/>
        <w:spacing w:before="0" w:after="0"/>
        <w:jc w:val="left"/>
        <w:rPr/>
      </w:pPr>
      <w:r>
        <w:rPr/>
        <w:t>q0j9fX1evSX60ux9k7J2zt96ocTtszu320ybMbxdMN7Vsvt4Jjd8MnLmLAmD3kugkZO/aHXBb2pAZi</w:t>
      </w:r>
    </w:p>
    <w:p>
      <w:pPr>
        <w:pStyle w:val="PreformattedText"/>
        <w:bidi w:val="0"/>
        <w:spacing w:before="0" w:after="0"/>
        <w:jc w:val="left"/>
        <w:rPr/>
      </w:pPr>
      <w:r>
        <w:rPr/>
        <w:t>rkdPmvNoqrVy5J8tOcOWt4/bDXWjniCVrBrkQvc1G6v1Q7mpNSKUyBNQ287/ALXfW30bvEQvaTg3IH</w:t>
      </w:r>
    </w:p>
    <w:p>
      <w:pPr>
        <w:pStyle w:val="PreformattedText"/>
        <w:bidi w:val="0"/>
        <w:spacing w:before="0" w:after="0"/>
        <w:jc w:val="left"/>
        <w:rPr/>
      </w:pPr>
      <w:r>
        <w:rPr/>
        <w:t>FO9mmXBah/rz+tV2W7t+jS/wDpZ9IvavvV2xey20WHthOn5rj2C43YMb7NRoCol9sGNqxLuTms96be</w:t>
      </w:r>
    </w:p>
    <w:p>
      <w:pPr>
        <w:pStyle w:val="PreformattedText"/>
        <w:bidi w:val="0"/>
        <w:spacing w:before="0" w:after="0"/>
        <w:jc w:val="left"/>
        <w:rPr/>
      </w:pPr>
      <w:r>
        <w:rPr/>
        <w:t>bRAYsxZejtM/lkuSrzQ6ltKnuTPKTf282R7vzDJBLEyQyuLXPcXSEqHHUxgzJcq/MBgi0HzHzVZR7L</w:t>
      </w:r>
    </w:p>
    <w:p>
      <w:pPr>
        <w:pStyle w:val="PreformattedText"/>
        <w:bidi w:val="0"/>
        <w:spacing w:before="0" w:after="0"/>
        <w:jc w:val="left"/>
        <w:rPr/>
      </w:pPr>
      <w:r>
        <w:rPr/>
        <w:t>Jb2LXiRzdAwAQIiBCT1di18yH8nR1NtobtBWQhIKvlyBXgaqUKVFNeoZbDao4wHNZqFcZhk3SaTuay</w:t>
      </w:r>
    </w:p>
    <w:p>
      <w:pPr>
        <w:pStyle w:val="PreformattedText"/>
        <w:bidi w:val="0"/>
        <w:spacing w:before="0" w:after="0"/>
        <w:jc w:val="left"/>
        <w:rPr/>
      </w:pPr>
      <w:r>
        <w:rPr/>
        <w:t>CM06a+oX0O/Wf7MdpfRzYvS56tO1Xejuc7jVjv8A2wjScFsGCZJYcj7Mz7ebdZscyRWVdysKnMyrXZ</w:t>
      </w:r>
    </w:p>
    <w:p>
      <w:pPr>
        <w:pStyle w:val="PreformattedText"/>
        <w:bidi w:val="0"/>
        <w:spacing w:before="0" w:after="0"/>
        <w:jc w:val="left"/>
        <w:rPr/>
      </w:pPr>
      <w:r>
        <w:rPr/>
        <w:t>p8iy+QzHcZNsixj5pcU4lPl3nLyo3i95ok3rld0MVvI9sgDnOa5kqqS3Sx4QkB6quonBAK7ZsfMcNv</w:t>
      </w:r>
    </w:p>
    <w:p>
      <w:pPr>
        <w:pStyle w:val="PreformattedText"/>
        <w:bidi w:val="0"/>
        <w:spacing w:before="0" w:after="0"/>
        <w:jc w:val="left"/>
        <w:rPr/>
      </w:pPr>
      <w:r>
        <w:rPr/>
        <w:t>tbLPddTpmDSoQhzeCqR2dgFD+nh9Wj0m+iDsrmfZu7YJ6mcqtUjvZn+Y4Pc7bh/axy4/yBeo9ggYqx</w:t>
      </w:r>
    </w:p>
    <w:p>
      <w:pPr>
        <w:pStyle w:val="PreformattedText"/>
        <w:bidi w:val="0"/>
        <w:spacing w:before="0" w:after="0"/>
        <w:jc w:val="left"/>
        <w:rPr/>
      </w:pPr>
      <w:r>
        <w:rPr/>
        <w:t>lbU/vFamouWswbN/rzcUyYiXCC08sEhLXOXlrzZzNuEO56rNkwtY43gvk+duouLf1RVuOBKHpFEbbz</w:t>
      </w:r>
    </w:p>
    <w:p>
      <w:pPr>
        <w:pStyle w:val="PreformattedText"/>
        <w:bidi w:val="0"/>
        <w:spacing w:before="0" w:after="0"/>
        <w:jc w:val="left"/>
        <w:rPr/>
      </w:pPr>
      <w:r>
        <w:rPr/>
        <w:t>DttlC6FJS3xCQQBkURe9n01vzH/vEfo2krKGuzfq1qlPUScF7QBNKgUqO+h3qrVOf5M83RhS+0Q/vp</w:t>
      </w:r>
    </w:p>
    <w:p>
      <w:pPr>
        <w:pStyle w:val="PreformattedText"/>
        <w:bidi w:val="0"/>
        <w:spacing w:before="0" w:after="0"/>
        <w:jc w:val="left"/>
        <w:rPr/>
      </w:pPr>
      <w:r>
        <w:rPr/>
        <w:t>f8zUqzmjbX4ASL2N/SqoPUn9c70s95fTr397QYt2p9Tdtyfur2V7qdt8cuN+xDtZEscC+5zgt+xi0T</w:t>
      </w:r>
    </w:p>
    <w:p>
      <w:pPr>
        <w:pStyle w:val="PreformattedText"/>
        <w:bidi w:val="0"/>
        <w:spacing w:before="0" w:after="0"/>
        <w:jc w:val="left"/>
        <w:rPr/>
      </w:pPr>
      <w:r>
        <w:rPr/>
        <w:t>bzKt3ea6XCPaotwujbkhxiLIeQylRQ04oBBL2fyq5nsN2tb6V1t4cFxHIUe9UY9riixgKgwUjHjSLr</w:t>
      </w:r>
    </w:p>
    <w:p>
      <w:pPr>
        <w:pStyle w:val="PreformattedText"/>
        <w:bidi w:val="0"/>
        <w:spacing w:before="0" w:after="0"/>
        <w:jc w:val="left"/>
        <w:rPr/>
      </w:pPr>
      <w:r>
        <w:rPr/>
        <w:t>frGa1kiAkV7HNyCYgjHvVoF9KT6hXZ/wBA2L957b3cw3u1l0ruTdsEn2X+y+yYbeUxGsYt+SRbgLur</w:t>
      </w:r>
    </w:p>
    <w:p>
      <w:pPr>
        <w:pStyle w:val="PreformattedText"/>
        <w:bidi w:val="0"/>
        <w:spacing w:before="0" w:after="0"/>
        <w:jc w:val="left"/>
        <w:rPr/>
      </w:pPr>
      <w:r>
        <w:rPr/>
        <w:t>Lc8wosOOuXhotBkSAoJV1FNB1dE8zeTd35udZS7a6Fv08b2uEheCS4sRNLHL8pVSOFQPL+5W21iZk+</w:t>
      </w:r>
    </w:p>
    <w:p>
      <w:pPr>
        <w:pStyle w:val="PreformattedText"/>
        <w:bidi w:val="0"/>
        <w:spacing w:before="0" w:after="0"/>
        <w:jc w:val="left"/>
        <w:rPr/>
      </w:pPr>
      <w:r>
        <w:rPr/>
        <w:t>o63AjSBwXNSOkVzl9VfdKzd/8A1L9/O92JWTJLLi/dHOp+T4/bMriWyJkkWBIgQ4zbN3h2W73+2MTA</w:t>
      </w:r>
    </w:p>
    <w:p>
      <w:pPr>
        <w:pStyle w:val="PreformattedText"/>
        <w:bidi w:val="0"/>
        <w:spacing w:before="0" w:after="0"/>
        <w:jc w:val="left"/>
        <w:rPr/>
      </w:pPr>
      <w:r>
        <w:rPr/>
        <w:t>5GJKWZkhFCPirtq7clbZcbHy7Dtl6W/Uxs0nSpBOORIB48QKjN1mZeX5uIl8NzlxRfjW7H0pvX32j9</w:t>
      </w:r>
    </w:p>
    <w:p>
      <w:pPr>
        <w:pStyle w:val="PreformattedText"/>
        <w:bidi w:val="0"/>
        <w:spacing w:before="0" w:after="0"/>
        <w:jc w:val="left"/>
        <w:rPr/>
      </w:pPr>
      <w:r>
        <w:rPr/>
        <w:t>At9713nu9h/dXKI/cizYPbbGx2yseK3eVFfxqdksmeu6oyzNcLaYaeReWgyWVvqUUq6gkAFVS8zOUN</w:t>
      </w:r>
    </w:p>
    <w:p>
      <w:pPr>
        <w:pStyle w:val="PreformattedText"/>
        <w:bidi w:val="0"/>
        <w:spacing w:before="0" w:after="0"/>
        <w:jc w:val="left"/>
        <w:rPr/>
      </w:pPr>
      <w:r>
        <w:rPr/>
        <w:t>05tgtG7Y6FpgdIXeIXBdYYAmljvzSqpUzse4QWLnmYOOsBEQ5LmpHTWn/ro7/wCJeq31kd7fUVgNky</w:t>
      </w:r>
    </w:p>
    <w:p>
      <w:pPr>
        <w:pStyle w:val="PreformattedText"/>
        <w:bidi w:val="0"/>
        <w:spacing w:before="0" w:after="0"/>
        <w:jc w:val="left"/>
        <w:rPr/>
      </w:pPr>
      <w:r>
        <w:rPr/>
        <w:t>7HsL7kOdujYrTncCz23KowxHtTg2C3H80hWC/ZNaGPPu+MSHGPKnP9UZbaldCyptNi8vdiveXtii2y</w:t>
      </w:r>
    </w:p>
    <w:p>
      <w:pPr>
        <w:pStyle w:val="PreformattedText"/>
        <w:bidi w:val="0"/>
        <w:spacing w:before="0" w:after="0"/>
        <w:jc w:val="left"/>
        <w:rPr/>
      </w:pPr>
      <w:r>
        <w:rPr/>
        <w:t>/wBBuIy9S0kt70jnhCQ05OAOAxXtoDe7qO7uXTRLoIGeeDQOk9FTr6e3qXwb0i+qbCe+3cezZhf8Ux</w:t>
      </w:r>
    </w:p>
    <w:p>
      <w:pPr>
        <w:pStyle w:val="PreformattedText"/>
        <w:bidi w:val="0"/>
        <w:spacing w:before="0" w:after="0"/>
        <w:jc w:val="left"/>
        <w:rPr/>
      </w:pPr>
      <w:r>
        <w:rPr/>
        <w:t>iz5rb51rwSBZbnkr72SYndrFBMKHkGQYxa3G2pk5CnSuY2UtglIUqiTIeYHL97zNyxNtG3mNty98ZB</w:t>
      </w:r>
    </w:p>
    <w:p>
      <w:pPr>
        <w:pStyle w:val="PreformattedText"/>
        <w:bidi w:val="0"/>
        <w:spacing w:before="0" w:after="0"/>
        <w:jc w:val="left"/>
        <w:rPr/>
      </w:pPr>
      <w:r>
        <w:rPr/>
        <w:t>eSGox4ccWtcVQYYZ9FRuyXsO37i25nDjGA4YIuII4kdPTVzfVM9c/av15d1+0ua9p8S7nYpacAwO+Y</w:t>
      </w:r>
    </w:p>
    <w:p>
      <w:pPr>
        <w:pStyle w:val="PreformattedText"/>
        <w:bidi w:val="0"/>
        <w:spacing w:before="0" w:after="0"/>
        <w:jc w:val="left"/>
        <w:rPr/>
      </w:pPr>
      <w:r>
        <w:rPr/>
        <w:t>veGe59nxWzTpdwud/TdWHbW1iuaZnHehojpKVqddYWF7BBG+qn5Z8nbtyjFcx7oYiZXgjQXEYBMdTW</w:t>
      </w:r>
    </w:p>
    <w:p>
      <w:pPr>
        <w:pStyle w:val="PreformattedText"/>
        <w:bidi w:val="0"/>
        <w:spacing w:before="0" w:after="0"/>
        <w:jc w:val="left"/>
        <w:rPr/>
      </w:pPr>
      <w:r>
        <w:rPr/>
        <w:t>/bUtvu5225ujdb6u6OKdPUTXPG3wElsOFwJKqgABKjSm9a8CfDw12C2sTfd4yaW6kAGeAVTVUvL4WX</w:t>
      </w:r>
    </w:p>
    <w:p>
      <w:pPr>
        <w:pStyle w:val="PreformattedText"/>
        <w:bidi w:val="0"/>
        <w:spacing w:before="0" w:after="0"/>
        <w:jc w:val="left"/>
        <w:rPr/>
      </w:pPr>
      <w:r>
        <w:rPr/>
        <w:t>6kR6igJJUDE4J9/TREuMGXgAqqVbg0A48RQCg30LcxG2l8FdQABB7fuNHWMwuoRKmlykEZ+/sra30o</w:t>
      </w:r>
    </w:p>
    <w:p>
      <w:pPr>
        <w:pStyle w:val="PreformattedText"/>
        <w:bidi w:val="0"/>
        <w:spacing w:before="0" w:after="0"/>
        <w:jc w:val="left"/>
        <w:rPr/>
      </w:pPr>
      <w:r>
        <w:rPr/>
        <w:t>+qPuv6PO5UHub2muLYdeZZt+X4jdXJDmLZ5YA4XV2fIIcd5tQcjrWpyFMaKZMJ49TZKFutuB8xcg7P</w:t>
      </w:r>
    </w:p>
    <w:p>
      <w:pPr>
        <w:pStyle w:val="PreformattedText"/>
        <w:bidi w:val="0"/>
        <w:spacing w:before="0" w:after="0"/>
        <w:jc w:val="left"/>
        <w:rPr/>
      </w:pPr>
      <w:r>
        <w:rPr/>
        <w:t>zdsf0d+wi5IDmSgjWxxxVuYTgWnBwGOKER9vzLfbbuJlheDAHEFiHSQMADgCvFeBPRhX0g9u/rzej7</w:t>
      </w:r>
    </w:p>
    <w:p>
      <w:pPr>
        <w:pStyle w:val="PreformattedText"/>
        <w:bidi w:val="0"/>
        <w:spacing w:before="0" w:after="0"/>
        <w:jc w:val="left"/>
        <w:rPr/>
      </w:pPr>
      <w:r>
        <w:rPr/>
        <w:t>M7Qxbe82Edzu1l5eYQm8wJeLRu5OFrkBBe8u23jGnX73c43nNpCVSrJDUFlJKQAVDyxu3k9zZtV46O</w:t>
      </w:r>
    </w:p>
    <w:p>
      <w:pPr>
        <w:pStyle w:val="PreformattedText"/>
        <w:bidi w:val="0"/>
        <w:spacing w:before="0" w:after="0"/>
        <w:jc w:val="left"/>
        <w:rPr/>
      </w:pPr>
      <w:r>
        <w:rPr/>
        <w:t>yMdw1rka5rtDuokHAKDwea6lZ8zbdeWrZ5FYC1SCFATPrKdgo7uZ9eH0d4JjLzHZjD+5Xdm/tx3E2O</w:t>
      </w:r>
    </w:p>
    <w:p>
      <w:pPr>
        <w:pStyle w:val="PreformattedText"/>
        <w:bidi w:val="0"/>
        <w:spacing w:before="0" w:after="0"/>
        <w:jc w:val="left"/>
        <w:rPr/>
      </w:pPr>
      <w:r>
        <w:rPr/>
        <w:t>xW/EV9tsSakkF0JvN8yhqLcLRBU4tXUuHaLg4V/87oesK2/ya5zv5dd+1kEJzc4l7sOgNVT/AAnNHX</w:t>
      </w:r>
    </w:p>
    <w:p>
      <w:pPr>
        <w:pStyle w:val="PreformattedText"/>
        <w:bidi w:val="0"/>
        <w:spacing w:before="0" w:after="0"/>
        <w:jc w:val="left"/>
        <w:rPr/>
      </w:pPr>
      <w:r>
        <w:rPr/>
        <w:t>TE/N+zwjRATI8cAgGPWSPcDXFrtH9RixZT63IHrM9ddsz/AD3+z+xXNnsp2v7QY/jt1xjt7epjqI9t</w:t>
      </w:r>
    </w:p>
    <w:p>
      <w:pPr>
        <w:pStyle w:val="PreformattedText"/>
        <w:bidi w:val="0"/>
        <w:spacing w:before="0" w:after="0"/>
        <w:jc w:val="left"/>
        <w:rPr/>
      </w:pPr>
      <w:r>
        <w:rPr/>
        <w:t>+RtWaZzjEdmLZoUiTLMtT0q4S7v8vIWtIjNJT1fcPLi8suTHbByoYWXVy5vjySucHPYMSAWMdi4hoI</w:t>
      </w:r>
    </w:p>
    <w:p>
      <w:pPr>
        <w:pStyle w:val="PreformattedText"/>
        <w:bidi w:val="0"/>
        <w:spacing w:before="0" w:after="0"/>
        <w:jc w:val="left"/>
        <w:rPr/>
      </w:pPr>
      <w:r>
        <w:rPr/>
        <w:t>7rQzU3HUag498hk3UXe46jHGDoa0BAeBxIyCniVQ8KjX1UfqI2j6geVdsbH28xvO8Q7I9tLZPvH5B3</w:t>
      </w:r>
    </w:p>
    <w:p>
      <w:pPr>
        <w:pStyle w:val="PreformattedText"/>
        <w:bidi w:val="0"/>
        <w:spacing w:before="0" w:after="0"/>
        <w:jc w:val="left"/>
        <w:rPr/>
      </w:pPr>
      <w:r>
        <w:rPr/>
        <w:t>Dh2G2X/Ie5N7dehTL5PtuM5Lldp/LrFjrDUa2qMtTyFTJpUlKXQNP+WXlvPywZ7nehE+8kIA0EloYM</w:t>
      </w:r>
    </w:p>
    <w:p>
      <w:pPr>
        <w:pStyle w:val="PreformattedText"/>
        <w:bidi w:val="0"/>
        <w:spacing w:before="0" w:after="0"/>
        <w:jc w:val="left"/>
        <w:rPr/>
      </w:pPr>
      <w:r>
        <w:rPr/>
        <w:t>gC5rSpcpdgmDeimOYd+ZfhkdoXNibjjgV9RPDL11zRwC73HtfnGI9xsHdTYsywXI7NluMXeMn+Lb75</w:t>
      </w:r>
    </w:p>
    <w:p>
      <w:pPr>
        <w:pStyle w:val="PreformattedText"/>
        <w:bidi w:val="0"/>
        <w:spacing w:before="0" w:after="0"/>
        <w:jc w:val="left"/>
        <w:rPr/>
      </w:pPr>
      <w:r>
        <w:rPr/>
        <w:t>YbgxcrbI6agOtolR09bZ+BxFUqBSSNdVvdi2u/s5bK4ia6CaNzHDqcEPxwPCqzDe3MMjZmOOtrgR6s</w:t>
      </w:r>
    </w:p>
    <w:p>
      <w:pPr>
        <w:pStyle w:val="PreformattedText"/>
        <w:bidi w:val="0"/>
        <w:spacing w:before="0" w:after="0"/>
        <w:jc w:val="left"/>
        <w:rPr/>
      </w:pPr>
      <w:r>
        <w:rPr/>
        <w:t>a74+u36sfpC9anpWunZ3Ie0fqEx/uwzHsGY4bkTOJ9tbhh2Kd17JEIfEe7r7tM357E7qzNn2l6UbZ8</w:t>
      </w:r>
    </w:p>
    <w:p>
      <w:pPr>
        <w:pStyle w:val="PreformattedText"/>
        <w:bidi w:val="0"/>
        <w:spacing w:before="0" w:after="0"/>
        <w:jc w:val="left"/>
        <w:rPr/>
      </w:pPr>
      <w:r>
        <w:rPr/>
        <w:t>3+XTVPiL5yUtjgXKflnzjyfzQ3crWW2fYNc5j+9IHPhceI8JNQRr01JqCakxq7blzBtW6bebeRsjZi</w:t>
      </w:r>
    </w:p>
    <w:p>
      <w:pPr>
        <w:pStyle w:val="PreformattedText"/>
        <w:bidi w:val="0"/>
        <w:spacing w:before="0" w:after="0"/>
        <w:jc w:val="left"/>
        <w:rPr/>
      </w:pPr>
      <w:r>
        <w:rPr/>
        <w:t>ARg1A4depUzCpkcqM71fV+9Oncb6fdx9JVj7cd/o/cS4dgcJ7WNZBcsY7ds4IjIcesmOW6dNduUXun</w:t>
      </w:r>
    </w:p>
    <w:p>
      <w:pPr>
        <w:pStyle w:val="PreformattedText"/>
        <w:bidi w:val="0"/>
        <w:spacing w:before="0" w:after="0"/>
        <w:jc w:val="left"/>
        <w:rPr/>
      </w:pPr>
      <w:r>
        <w:rPr/>
        <w:t>MyAWVx+0OFpwWwvqQpJUykkhOrLyp5ntedRzBI61Nj9a+ZGuk1aXvc4BDEBqQ4jUi8aybmXbpNoNk0</w:t>
      </w:r>
    </w:p>
    <w:p>
      <w:pPr>
        <w:pStyle w:val="PreformattedText"/>
        <w:bidi w:val="0"/>
        <w:spacing w:before="0" w:after="0"/>
        <w:jc w:val="left"/>
        <w:rPr/>
      </w:pPr>
      <w:r>
        <w:rPr/>
        <w:t>SCbwQzEBFAA/OVMOivnySyFMobcANEBJB9oodekjGHMDXcKoAkLXEhPXX0Zdn/AK0PYi6+khn05+tj</w:t>
      </w:r>
    </w:p>
    <w:p>
      <w:pPr>
        <w:pStyle w:val="PreformattedText"/>
        <w:bidi w:val="0"/>
        <w:spacing w:before="0" w:after="0"/>
        <w:jc w:val="left"/>
        <w:rPr/>
      </w:pPr>
      <w:r>
        <w:rPr/>
        <w:t>tf3s7sXuXil07bZVfcBsmD3m35lhXyiYFiu91uOUdysPvMPN41vKESJLbLi1TIqJyXw86pDXmzmDyh</w:t>
      </w:r>
    </w:p>
    <w:p>
      <w:pPr>
        <w:pStyle w:val="PreformattedText"/>
        <w:bidi w:val="0"/>
        <w:spacing w:before="0" w:after="0"/>
        <w:jc w:val="left"/>
        <w:rPr/>
      </w:pPr>
      <w:r>
        <w:rPr/>
        <w:t>3605nO9coy28Vt4glYHOe10b1VzQGxuaWLkF+U6EQY9BseaLKbb/pdza90mnSUAII4HFwKp7wq1pT9</w:t>
      </w:r>
    </w:p>
    <w:p>
      <w:pPr>
        <w:pStyle w:val="PreformattedText"/>
        <w:bidi w:val="0"/>
        <w:spacing w:before="0" w:after="0"/>
        <w:jc w:val="left"/>
        <w:rPr/>
      </w:pPr>
      <w:r>
        <w:rPr/>
        <w:t>M71z9hvQf3Y745blOP8Ae7NsBzWyx8ZwA2HFsDOdG2W3Jn7jb5mZ2ef3GtGP2y4O2oth9MG4zmxI6g</w:t>
      </w:r>
    </w:p>
    <w:p>
      <w:pPr>
        <w:pStyle w:val="PreformattedText"/>
        <w:bidi w:val="0"/>
        <w:spacing w:before="0" w:after="0"/>
        <w:jc w:val="left"/>
        <w:rPr/>
      </w:pPr>
      <w:r>
        <w:rPr/>
        <w:t>k9FFauHmFyfzLzpsVjDH9NHuEDy6QFz9KlgB0ERkkKvzBuFReybpt20Xszz4hheAG4NXArj3h9tdk0</w:t>
      </w:r>
    </w:p>
    <w:p>
      <w:pPr>
        <w:pStyle w:val="PreformattedText"/>
        <w:bidi w:val="0"/>
        <w:spacing w:before="0" w:after="0"/>
        <w:jc w:val="left"/>
        <w:rPr/>
      </w:pPr>
      <w:r>
        <w:rPr/>
        <w:t>/wB4j9G6q07NerT4aVrg/Z7n/wCp21x8eSHORKa7Nf4cv+Zqz/1u2pFSX2N/SoX/AK8Q+jcf+mb9Wn</w:t>
      </w:r>
    </w:p>
    <w:p>
      <w:pPr>
        <w:pStyle w:val="PreformattedText"/>
        <w:bidi w:val="0"/>
        <w:spacing w:before="0" w:after="0"/>
        <w:jc w:val="left"/>
        <w:rPr/>
      </w:pPr>
      <w:r>
        <w:rPr/>
        <w:t>/pD9nv/n7aS7yS5xadJdZqf38v+ZpbebNrcFAkw6m/pVwY+p56xu3nrm9R2K93e1mNdxMWxTH+yON9</w:t>
      </w:r>
    </w:p>
    <w:p>
      <w:pPr>
        <w:pStyle w:val="PreformattedText"/>
        <w:bidi w:val="0"/>
        <w:spacing w:before="0" w:after="0"/>
        <w:jc w:val="left"/>
        <w:rPr/>
      </w:pPr>
      <w:r>
        <w:rPr/>
        <w:t>uJVt7l2vG7Re3sgs+ddyMmlzYkXFsszG3rtTtuy+I2hxcpt4vNugtJSlC19z8ruUt45S2iew3QxmR9</w:t>
      </w:r>
    </w:p>
    <w:p>
      <w:pPr>
        <w:pStyle w:val="PreformattedText"/>
        <w:bidi w:val="0"/>
        <w:spacing w:before="0" w:after="0"/>
        <w:jc w:val="left"/>
        <w:rPr/>
      </w:pPr>
      <w:r>
        <w:rPr/>
        <w:t>yZW6C4tQsjb+JrSvcK4IiY1TuYdztdyumTW+rSGaSqA5uPAnDGuXa7RLjSwGUl2KOryT1AlJUtaulf</w:t>
      </w:r>
    </w:p>
    <w:p>
      <w:pPr>
        <w:pStyle w:val="PreformattedText"/>
        <w:bidi w:val="0"/>
        <w:spacing w:before="0" w:after="0"/>
        <w:jc w:val="left"/>
        <w:rPr/>
      </w:pPr>
      <w:r>
        <w:rPr/>
        <w:t>UR0+WlQFTxA1065cLiEMYO8uPsqs2sL7a4c97v1YagHWq/cKsjEJbNmvNkuklLrse1Xa2Tn0sJQt5x</w:t>
      </w:r>
    </w:p>
    <w:p>
      <w:pPr>
        <w:pStyle w:val="PreformattedText"/>
        <w:bidi w:val="0"/>
        <w:spacing w:before="0" w:after="0"/>
        <w:jc w:val="left"/>
        <w:rPr/>
      </w:pPr>
      <w:r>
        <w:rPr/>
        <w:t>uFOZlSEsJcW2hTikoISCpIKtiRx0mSF0lq+BqanRlvUpB++nfEAla85agfYa7v/U1+rh6ePWd6aZnY</w:t>
      </w:r>
    </w:p>
    <w:p>
      <w:pPr>
        <w:pStyle w:val="PreformattedText"/>
        <w:bidi w:val="0"/>
        <w:spacing w:before="0" w:after="0"/>
        <w:jc w:val="left"/>
        <w:rPr/>
      </w:pPr>
      <w:r>
        <w:rPr/>
        <w:t>rtj277849lUrPsLydu7dwMZ7e2rGBb8blypE1tczHe6GU3USnkPDykiEUKNepSeOvOnIvldzJyzzLF</w:t>
      </w:r>
    </w:p>
    <w:p>
      <w:pPr>
        <w:pStyle w:val="PreformattedText"/>
        <w:bidi w:val="0"/>
        <w:spacing w:before="0" w:after="0"/>
        <w:jc w:val="left"/>
        <w:rPr/>
      </w:pPr>
      <w:r>
        <w:rPr/>
        <w:t>uV+62dbta5p8NzycRn3o2hPXV83fmGw3CwdBCHh5IOIHDsca4HRadTw8A2P1K16ShJUg9Vc/mGArEx</w:t>
      </w:r>
    </w:p>
    <w:p>
      <w:pPr>
        <w:pStyle w:val="PreformattedText"/>
        <w:bidi w:val="0"/>
        <w:spacing w:before="0" w:after="0"/>
        <w:jc w:val="left"/>
        <w:rPr/>
      </w:pPr>
      <w:r>
        <w:rPr/>
        <w:t>ILLg/rNuDblVladOOKOBGa020AsIOSfbTz2b7z9yOwHczE+7faXKJuJZ3iUsT7Rc4nS4y80pKmJtqu</w:t>
      </w:r>
    </w:p>
    <w:p>
      <w:pPr>
        <w:pStyle w:val="PreformattedText"/>
        <w:bidi w:val="0"/>
        <w:spacing w:before="0" w:after="0"/>
        <w:jc w:val="left"/>
        <w:rPr/>
      </w:pPr>
      <w:r>
        <w:rPr/>
        <w:t>0Jysa7WS7w1rYmRHkqZkMLUlQ5iuczbbZ71tLto3SISW0renJMiOIcDiCMjUjs75Le8+stXkPaTgfh</w:t>
      </w:r>
    </w:p>
    <w:p>
      <w:pPr>
        <w:pStyle w:val="PreformattedText"/>
        <w:bidi w:val="0"/>
        <w:spacing w:before="0" w:after="0"/>
        <w:jc w:val="left"/>
        <w:rPr/>
      </w:pPr>
      <w:r>
        <w:rPr/>
        <w:t>xUHjX1Xdk/r+enXOMUiWP1Qdq8u7f5FIjR4t/mYtZGO5Pa+6g+WiRNRDclN5fbWH3AXvkHLfcvIbHQ</w:t>
      </w:r>
    </w:p>
    <w:p>
      <w:pPr>
        <w:pStyle w:val="PreformattedText"/>
        <w:bidi w:val="0"/>
        <w:spacing w:before="0" w:after="0"/>
        <w:jc w:val="left"/>
        <w:rPr/>
      </w:pPr>
      <w:r>
        <w:rPr/>
        <w:t>JT6wCrzNvHkrzJt85n2KVlxbgq1SY5R1fmk8NQc1fzRXQ7fmuwlZovGlj+OCtP2+pD2mrAyD65H07u</w:t>
      </w:r>
    </w:p>
    <w:p>
      <w:pPr>
        <w:pStyle w:val="PreformattedText"/>
        <w:bidi w:val="0"/>
        <w:spacing w:before="0" w:after="0"/>
        <w:jc w:val="left"/>
        <w:rPr/>
      </w:pPr>
      <w:r>
        <w:rPr/>
        <w:t>1Fgm/wBjeIZ7l9wloDzWPdve0bHb63y56Q6iP+cXDKv5Rjx2W/33mmJjiEL+BtZqnUZD5U8+bpM39o</w:t>
      </w:r>
    </w:p>
    <w:p>
      <w:pPr>
        <w:pStyle w:val="PreformattedText"/>
        <w:bidi w:val="0"/>
        <w:spacing w:before="0" w:after="0"/>
        <w:jc w:val="left"/>
        <w:rPr/>
      </w:pPr>
      <w:r>
        <w:rPr/>
        <w:t>I1ow1SSmQgcUDdfsUdtPv5j2a2afBxPQ1qe1Ur5svXt6/e93rvz6x5Bn7ELCO2+GOXaR237RWKY7Pt</w:t>
      </w:r>
    </w:p>
    <w:p>
      <w:pPr>
        <w:pStyle w:val="PreformattedText"/>
        <w:bidi w:val="0"/>
        <w:spacing w:before="0" w:after="0"/>
        <w:jc w:val="left"/>
        <w:rPr/>
      </w:pPr>
      <w:r>
        <w:rPr/>
        <w:t>OOvTmoLEu9X+8uxoL+WZXKYZDZmOsMNR2ipuKwwlx7ze6cmeXNnyo0EOL7+T55CEJTIABdLcclOOLi</w:t>
      </w:r>
    </w:p>
    <w:p>
      <w:pPr>
        <w:pStyle w:val="PreformattedText"/>
        <w:bidi w:val="0"/>
        <w:spacing w:before="0" w:after="0"/>
        <w:jc w:val="left"/>
        <w:rPr/>
      </w:pPr>
      <w:r>
        <w:rPr/>
        <w:t>UCVPc9/kvw4lv6luTftJOZ9AK6HfSz+q92D9D/AKfcv7U92cE735ZkuR948h7iQp3bPHMDu9jYsd1w</w:t>
      </w:r>
    </w:p>
    <w:p>
      <w:pPr>
        <w:pStyle w:val="PreformattedText"/>
        <w:bidi w:val="0"/>
        <w:spacing w:before="0" w:after="0"/>
        <w:jc w:val="left"/>
        <w:rPr/>
      </w:pPr>
      <w:r>
        <w:rPr/>
        <w:t>jt3jUaJLk5T3Jw6ei6on4lJWtCIzjQZW0Q6VFaEVDzL8vN/5q5hjvttfB4Mdq2L9Y54crZJXfhjcER</w:t>
      </w:r>
    </w:p>
    <w:p>
      <w:pPr>
        <w:pStyle w:val="PreformattedText"/>
        <w:bidi w:val="0"/>
        <w:spacing w:before="0" w:after="0"/>
        <w:jc w:val="left"/>
        <w:rPr/>
      </w:pPr>
      <w:r>
        <w:rPr/>
        <w:t>4Qqqrh0yexb3ZbfYaLhrg9zy7ugJiGji4dFdKf/Xif0a//ACGvVr/6Q3Z3/wCfvrnx8k+cB+Oz/jy/</w:t>
      </w:r>
    </w:p>
    <w:p>
      <w:pPr>
        <w:pStyle w:val="PreformattedText"/>
        <w:bidi w:val="0"/>
        <w:spacing w:before="0" w:after="0"/>
        <w:jc w:val="left"/>
        <w:rPr/>
      </w:pPr>
      <w:r>
        <w:rPr/>
        <w:t>5mpj+tm1oqS+xv6VVf3w+vf6S+5nZXu/23sPaT1Swb53B7XZ/hFlm3fDO08e1Q7tlmJ3ew22Tc5ELv</w:t>
      </w:r>
    </w:p>
    <w:p>
      <w:pPr>
        <w:pStyle w:val="PreformattedText"/>
        <w:bidi w:val="0"/>
        <w:spacing w:before="0" w:after="0"/>
        <w:jc w:val="left"/>
        <w:rPr/>
      </w:pPr>
      <w:r>
        <w:rPr/>
        <w:t>XPmMW9iZPQt5bLD7qWwSltagEkzbfJ3m2z3G3u5HWnhxTseUfIqNcCUWIBcMFIpqbmjbJYXxtEmpzC</w:t>
      </w:r>
    </w:p>
    <w:p>
      <w:pPr>
        <w:pStyle w:val="PreformattedText"/>
        <w:bidi w:val="0"/>
        <w:spacing w:before="0" w:after="0"/>
        <w:jc w:val="left"/>
        <w:rPr/>
      </w:pPr>
      <w:r>
        <w:rPr/>
        <w:t>Mm8R/CrWXth9YD059ufp3Q/SLee3PqAuHcdr065t2kXf7RjHbqRg/wDMuTY3kdogzTc5vdS3382VmT</w:t>
      </w:r>
    </w:p>
    <w:p>
      <w:pPr>
        <w:pStyle w:val="PreformattedText"/>
        <w:bidi w:val="0"/>
        <w:spacing w:before="0" w:after="0"/>
        <w:jc w:val="left"/>
        <w:rPr/>
      </w:pPr>
      <w:r>
        <w:rPr/>
        <w:t>d21PO/lnnpbSopZWQAqe3nyt5luubnb7G62+jddMlQufr0tLSQR4aasDhqTroa15hsGbcLUh/ihhbk</w:t>
      </w:r>
    </w:p>
    <w:p>
      <w:pPr>
        <w:pStyle w:val="PreformattedText"/>
        <w:bidi w:val="0"/>
        <w:spacing w:before="0" w:after="0"/>
        <w:jc w:val="left"/>
        <w:rPr/>
      </w:pPr>
      <w:r>
        <w:rPr/>
        <w:t>EUr++VPVXEv0meozu56Q+62Od5O0V0h27JrRbHrLd7Rc2XZ2O5fjE9yO5dMWyaC09FclWuY9EadBbc</w:t>
      </w:r>
    </w:p>
    <w:p>
      <w:pPr>
        <w:pStyle w:val="PreformattedText"/>
        <w:bidi w:val="0"/>
        <w:spacing w:before="0" w:after="0"/>
        <w:jc w:val="left"/>
        <w:rPr/>
      </w:pPr>
      <w:r>
        <w:rPr/>
        <w:t>beYksNPtLQ60hQ69vfKtjzPtH7L3FvcQEOB7zHjAOaeBCkdBBIIQ1XbfcZdvuPqIjjknAjoNfVF2k+</w:t>
      </w:r>
    </w:p>
    <w:p>
      <w:pPr>
        <w:pStyle w:val="PreformattedText"/>
        <w:bidi w:val="0"/>
        <w:spacing w:before="0" w:after="0"/>
        <w:jc w:val="left"/>
        <w:rPr/>
      </w:pPr>
      <w:r>
        <w:rPr/>
        <w:t>vz6TM2xmPE77YL3E7T5I8wY1+gx8fT3NwSQVNkOKtt2sYRkEuK/0/E1KszJbKgnqdAK9ed938nOaNt</w:t>
      </w:r>
    </w:p>
    <w:p>
      <w:pPr>
        <w:pStyle w:val="PreformattedText"/>
        <w:bidi w:val="0"/>
        <w:spacing w:before="0" w:after="0"/>
        <w:jc w:val="left"/>
        <w:rPr/>
      </w:pPr>
      <w:r>
        <w:rPr/>
        <w:t>uCdudHcwAq1wOh/rBwB7HH1ZVc7TmWwuWfrQ5j+IRR7vup47hfXt9EXb+wyI/aXE+6ndG7oZeVaLHj</w:t>
      </w:r>
    </w:p>
    <w:p>
      <w:pPr>
        <w:pStyle w:val="PreformattedText"/>
        <w:bidi w:val="0"/>
        <w:spacing w:before="0" w:after="0"/>
        <w:jc w:val="left"/>
        <w:rPr/>
      </w:pPr>
      <w:r>
        <w:rPr/>
        <w:t>2Ct9v8bM1dHA3drxl71nlWqK8taut6LbLg4FAnylVrqMtfK7mu8m/wBLDImri5ztRTqDVX1uHbRzt2</w:t>
      </w:r>
    </w:p>
    <w:p>
      <w:pPr>
        <w:pStyle w:val="PreformattedText"/>
        <w:bidi w:val="0"/>
        <w:spacing w:before="0" w:after="0"/>
        <w:jc w:val="left"/>
        <w:rPr/>
      </w:pPr>
      <w:r>
        <w:rPr/>
        <w:t>s2NVinsCV8x3rB9Xnez1xd1E90e7dwYs9tsjE20due2+PuuHF8AsEuUJT0SL5yG37xfLgpltVwuj4D</w:t>
      </w:r>
    </w:p>
    <w:p>
      <w:pPr>
        <w:pStyle w:val="PreformattedText"/>
        <w:bidi w:val="0"/>
        <w:spacing w:before="0" w:after="0"/>
        <w:jc w:val="left"/>
        <w:rPr/>
      </w:pPr>
      <w:r>
        <w:rPr/>
        <w:t>8xbSAENMNMMM965Q5Qs+VrQxwK6d6F7jm4/YBwAwGOZJJrd/ePvXqcG8B0Uw+kLu/jvp19TnZfvVms</w:t>
      </w:r>
    </w:p>
    <w:p>
      <w:pPr>
        <w:pStyle w:val="PreformattedText"/>
        <w:bidi w:val="0"/>
        <w:spacing w:before="0" w:after="0"/>
        <w:jc w:val="left"/>
        <w:rPr/>
      </w:pPr>
      <w:r>
        <w:rPr/>
        <w:t>LIL3i3bnMouSXqDi0O2y8ilwmok1hbNoiXa72W2vylKeSUpelsIIr8Q1OcwbVcb7y/ebTaFguZ4S1p</w:t>
      </w:r>
    </w:p>
    <w:p>
      <w:pPr>
        <w:pStyle w:val="PreformattedText"/>
        <w:bidi w:val="0"/>
        <w:spacing w:before="0" w:after="0"/>
        <w:jc w:val="left"/>
        <w:rPr/>
      </w:pPr>
      <w:r>
        <w:rPr/>
        <w:t>eSGgqMyA4+wGoxk7LO6hupVMbHqUzT2ge+t7fq2fUb7Mevy19hLf2iwjvBijnay+Z/ccge7oWHC7NH</w:t>
      </w:r>
    </w:p>
    <w:p>
      <w:pPr>
        <w:pStyle w:val="PreformattedText"/>
        <w:bidi w:val="0"/>
        <w:spacing w:before="0" w:after="0"/>
        <w:jc w:val="left"/>
        <w:rPr/>
      </w:pPr>
      <w:r>
        <w:rPr/>
        <w:t>msZXb8XiW5FmVimf5q5JdZdsbpeD6Y4SlSOkrJITQfL/kHfOUbi4uN0MDo5QwN8Nzj8utV1MZ0hEWp</w:t>
      </w:r>
    </w:p>
    <w:p>
      <w:pPr>
        <w:pStyle w:val="PreformattedText"/>
        <w:bidi w:val="0"/>
        <w:spacing w:before="0" w:after="0"/>
        <w:jc w:val="left"/>
        <w:rPr/>
      </w:pPr>
      <w:r>
        <w:rPr/>
        <w:t>Hcd6s9zLI7fWHN1E6gBmnQTXG1uIzJUWHAhJXRKSQD8RP9QFIVw11Ue+ooYhDlQG7G00etTxWQSqhQ</w:t>
      </w:r>
    </w:p>
    <w:p>
      <w:pPr>
        <w:pStyle w:val="PreformattedText"/>
        <w:bidi w:val="0"/>
        <w:spacing w:before="0" w:after="0"/>
        <w:jc w:val="left"/>
        <w:rPr/>
      </w:pPr>
      <w:r>
        <w:rPr/>
        <w:t>AKiteCgRsdSUVqXRly5D7KjJJmskDU4inJSWnUeWoBYVRIbDim0qHAJKkmoGo041LjgBlTG7bVpWf4</w:t>
      </w:r>
    </w:p>
    <w:p>
      <w:pPr>
        <w:pStyle w:val="PreformattedText"/>
        <w:bidi w:val="0"/>
        <w:spacing w:before="0" w:after="0"/>
        <w:jc w:val="left"/>
        <w:rPr/>
      </w:pPr>
      <w:r>
        <w:rPr/>
        <w:t>agQgoKgXkNr3T1b+UnikHTsTS7AULOA0rR6S2tJjUdbWwAvqbeISapp0LWodXTwqAKabdmRTrPlAIS</w:t>
      </w:r>
    </w:p>
    <w:p>
      <w:pPr>
        <w:pStyle w:val="PreformattedText"/>
        <w:bidi w:val="0"/>
        <w:spacing w:before="0" w:after="0"/>
        <w:jc w:val="left"/>
        <w:rPr/>
      </w:pPr>
      <w:r>
        <w:rPr/>
        <w:t>kUhp5lfWFoIUF9SQ8VdK0qV1BVSEqKqca8q8dbYCTSJVAPRWYqSw0XVoUslIb8tLqOkKClErBCdqg7</w:t>
      </w:r>
    </w:p>
    <w:p>
      <w:pPr>
        <w:pStyle w:val="PreformattedText"/>
        <w:bidi w:val="0"/>
        <w:spacing w:before="0" w:after="0"/>
        <w:jc w:val="left"/>
        <w:rPr/>
      </w:pPr>
      <w:r>
        <w:rPr/>
        <w:t>1rw0p7yRp/CDSYYh85+YigPSEttvhTTanFJ+BThCi2VIUaoAoCR46SHOyUpW3NaASgVKSW9T7zKU1e</w:t>
      </w:r>
    </w:p>
    <w:p>
      <w:pPr>
        <w:pStyle w:val="PreformattedText"/>
        <w:bidi w:val="0"/>
        <w:spacing w:before="0" w:after="0"/>
        <w:jc w:val="left"/>
        <w:rPr/>
      </w:pPr>
      <w:r>
        <w:rPr/>
        <w:t>QoDr84pQUqQokJQhJFKgCp0qTB3dNNWpc+MBwOSqQONPLXnNCilh3/AD2mvZzSkHTZWimo2grcdLrf</w:t>
      </w:r>
    </w:p>
    <w:p>
      <w:pPr>
        <w:pStyle w:val="PreformattedText"/>
        <w:bidi w:val="0"/>
        <w:spacing w:before="0" w:after="0"/>
        <w:jc w:val="left"/>
        <w:rPr/>
      </w:pPr>
      <w:r>
        <w:rPr/>
        <w:t>SE9FVdaSelFOk0JHUBx9hBG22nWyuA0nKmJIml2sZnOktwU4WkN9TXTVJWPMTRKusqp1K/eUmu3DbR</w:t>
      </w:r>
    </w:p>
    <w:p>
      <w:pPr>
        <w:pStyle w:val="PreformattedText"/>
        <w:bidi w:val="0"/>
        <w:spacing w:before="0" w:after="0"/>
        <w:jc w:val="left"/>
        <w:rPr/>
      </w:pPr>
      <w:r>
        <w:rPr/>
        <w:t>BJTV91BIB3RkvXWgXrJyG82SVgrNsm3a2znm706JsCd8mTHbft/U2koLayR5ooQsAAfd5O/tGxibeN</w:t>
      </w:r>
    </w:p>
    <w:p>
      <w:pPr>
        <w:pStyle w:val="PreformattedText"/>
        <w:bidi w:val="0"/>
        <w:spacing w:before="0" w:after="0"/>
        <w:jc w:val="left"/>
        <w:rPr/>
      </w:pPr>
      <w:r>
        <w:rPr/>
        <w:t>nuXlultvchEKqXQpiOzKvRHkrcS2e07naQ6xI+4gOoFoGkNlUY9o6MlyWor2s77ZbIi2+PKvSw5bJq</w:t>
      </w:r>
    </w:p>
    <w:p>
      <w:pPr>
        <w:pStyle w:val="PreformattedText"/>
        <w:bidi w:val="0"/>
        <w:spacing w:before="0" w:after="0"/>
        <w:jc w:val="left"/>
        <w:rPr/>
      </w:pPr>
      <w:r>
        <w:rPr/>
        <w:t>Gm2lPm6zr3CYgSpK48l6b840zNkuMLQkp6XEltG3Q4nq8ryuurC5dN4shjc0Ko7rTqTAJiMses9BT0</w:t>
      </w:r>
    </w:p>
    <w:p>
      <w:pPr>
        <w:pStyle w:val="PreformattedText"/>
        <w:bidi w:val="0"/>
        <w:spacing w:before="0" w:after="0"/>
        <w:jc w:val="left"/>
        <w:rPr/>
      </w:pPr>
      <w:r>
        <w:rPr/>
        <w:t>hZXkd7A1ro2lzXIACpeNPEgpqUHDqHAhdko3rJtFpuUS3zsVlT27gzFksTY0+3wn4rMlLSwJnnsghb</w:t>
      </w:r>
    </w:p>
    <w:p>
      <w:pPr>
        <w:pStyle w:val="PreformattedText"/>
        <w:bidi w:val="0"/>
        <w:spacing w:before="0" w:after="0"/>
        <w:jc w:val="left"/>
        <w:rPr/>
      </w:pPr>
      <w:r>
        <w:rPr/>
        <w:t>YUer4mSDUU0xHuUrpJXStDreN5AcF1FOgIh45HGp51tbmOEBW3MkbXaXJpauSk4jgqjDHOtj8X70YL</w:t>
      </w:r>
    </w:p>
    <w:p>
      <w:pPr>
        <w:pStyle w:val="PreformattedText"/>
        <w:bidi w:val="0"/>
        <w:spacing w:before="0" w:after="0"/>
        <w:jc w:val="left"/>
        <w:rPr/>
      </w:pPr>
      <w:r>
        <w:rPr/>
        <w:t>l8lhiNIDz8q3uToznk/MsiM0+qI7V1XmBSm5TfSelZqCCDQ6W3cY7q3c+eGRjGkgawCcs04es026zd</w:t>
      </w:r>
    </w:p>
    <w:p>
      <w:pPr>
        <w:pStyle w:val="PreformattedText"/>
        <w:bidi w:val="0"/>
        <w:spacing w:before="0" w:after="0"/>
        <w:jc w:val="left"/>
        <w:rPr/>
      </w:pPr>
      <w:r>
        <w:rPr/>
        <w:t>BK1jZGOc7EaSUwKYHI49FW5ZrnDPlriyFxyogoVElEppUnpcjlclhB5Gv26CguLWWIyWMgLQc2OBA7</w:t>
      </w:r>
    </w:p>
    <w:p>
      <w:pPr>
        <w:pStyle w:val="PreformattedText"/>
        <w:bidi w:val="0"/>
        <w:spacing w:before="0" w:after="0"/>
        <w:jc w:val="left"/>
        <w:rPr/>
      </w:pPr>
      <w:r>
        <w:rPr/>
        <w:t>RiBTk9ncQyaLyMt/hNIU9qAmrgtVxeSy0lcxt5DwSUuONAgFaRX/AFiOVtJUPAimmvrryN6ag9n75q</w:t>
      </w:r>
    </w:p>
    <w:p>
      <w:pPr>
        <w:pStyle w:val="PreformattedText"/>
        <w:bidi w:val="0"/>
        <w:spacing w:before="0" w:after="0"/>
        <w:jc w:val="left"/>
        <w:rPr/>
      </w:pPr>
      <w:r>
        <w:rPr/>
        <w:t>f3zVHupl1tEXksaQWjgfsKVIW2HIyAXEB5lRJK45D9Arq/F5SlEcacNGN3Fjm/rozp6Wo4e7H3UE+z</w:t>
      </w:r>
    </w:p>
    <w:p>
      <w:pPr>
        <w:pStyle w:val="PreformattedText"/>
        <w:bidi w:val="0"/>
        <w:spacing w:before="0" w:after="0"/>
        <w:jc w:val="left"/>
        <w:rPr/>
      </w:pPr>
      <w:r>
        <w:rPr/>
        <w:t>V3deMeBBaffhTjbVwXZ0UHoS2FgKKkKaV1DZAUlQQR8ZrU8NDzQ7VdNLSGLwUIfehp+N13CNY1KOjv</w:t>
      </w:r>
    </w:p>
    <w:p>
      <w:pPr>
        <w:pStyle w:val="PreformattedText"/>
        <w:bidi w:val="0"/>
        <w:spacing w:before="0" w:after="0"/>
        <w:jc w:val="left"/>
        <w:rPr/>
      </w:pPr>
      <w:r>
        <w:rPr/>
        <w:t>ffS7L7ZbYCIlwEJgvSH1fMvxi5CeV8FUrXJtjkN9fTUgFSlHfUSOWrWcuFu5zCmCEEZrkR9tGR7pKx</w:t>
      </w:r>
    </w:p>
    <w:p>
      <w:pPr>
        <w:pStyle w:val="PreformattedText"/>
        <w:bidi w:val="0"/>
        <w:spacing w:before="0" w:after="0"/>
        <w:jc w:val="left"/>
        <w:rPr/>
      </w:pPr>
      <w:r>
        <w:rPr/>
        <w:t>HStaRxUISq8cxmcsaqDJO3uN5qA7Mt8eWoOqUUz4cScrqWkDqauTCbTd0Ho+H4pDhpz8Y2Xl69gJDC</w:t>
      </w:r>
    </w:p>
    <w:p>
      <w:pPr>
        <w:pStyle w:val="PreformattedText"/>
        <w:bidi w:val="0"/>
        <w:spacing w:before="0" w:after="0"/>
        <w:jc w:val="left"/>
        <w:rPr/>
      </w:pPr>
      <w:r>
        <w:rPr/>
        <w:t>16BPzTgMOIC8e2jRuFlL3pRpB9eZC8PVWsud+jbELupuZaLQ9j8ksQ0ofsdwLTDbkFbbkM/ISl2hEl</w:t>
      </w:r>
    </w:p>
    <w:p>
      <w:pPr>
        <w:pStyle w:val="PreformattedText"/>
        <w:bidi w:val="0"/>
        <w:spacing w:before="0" w:after="0"/>
        <w:jc w:val="left"/>
        <w:rPr/>
      </w:pPr>
      <w:r>
        <w:rPr/>
        <w:t>iIWkONNLkPtocJV0lZJLTb7dduDmvEhCnBwDgV6HY4krqOeQyoZ222F4Q+INCAAEEtOB4gZgcAcOqh</w:t>
      </w:r>
    </w:p>
    <w:p>
      <w:pPr>
        <w:pStyle w:val="PreformattedText"/>
        <w:bidi w:val="0"/>
        <w:spacing w:before="0" w:after="0"/>
        <w:jc w:val="left"/>
        <w:rPr/>
      </w:pPr>
      <w:r>
        <w:rPr/>
        <w:t>4d249Q2J3RjFcD7pS2rCiN5Em355a5F7s1ktqrdNtkV5i0z4kuNckW9cht5lhp1S5UpAVIkeSFJ1Ib</w:t>
      </w:r>
    </w:p>
    <w:p>
      <w:pPr>
        <w:pStyle w:val="PreformattedText"/>
        <w:bidi w:val="0"/>
        <w:spacing w:before="0" w:after="0"/>
        <w:jc w:val="left"/>
        <w:rPr/>
      </w:pPr>
      <w:r>
        <w:rPr/>
        <w:t>ZM3cn6JRGHAqXNJBzaSrcQFxCoEGQWhLm1dYhroNblHyvRwCggY4E6c0VSUUpVid3bXccbvOFZrLat</w:t>
      </w:r>
    </w:p>
    <w:p>
      <w:pPr>
        <w:pStyle w:val="PreformattedText"/>
        <w:bidi w:val="0"/>
        <w:spacing w:before="0" w:after="0"/>
        <w:jc w:val="left"/>
        <w:rPr/>
      </w:pPr>
      <w:r>
        <w:rPr/>
        <w:t>5x6xZPaIGQSrbCTHVGhZC6MYVdHIbTy+gBd0bDnlIHwAdKQBTV12fbGgOZG8F7mqmOJbinHoKLURfP</w:t>
      </w:r>
    </w:p>
    <w:p>
      <w:pPr>
        <w:pStyle w:val="PreformattedText"/>
        <w:bidi w:val="0"/>
        <w:spacing w:before="0" w:after="0"/>
        <w:jc w:val="left"/>
        <w:rPr/>
      </w:pPr>
      <w:r>
        <w:rPr/>
        <w:t>OqK4wbGyXHscCPjX1y+nDJrbl/YrtTdbdcW7l8vgmMWa5vJUous36x2WDar5ElJWkOIkxrlFcCqj4t</w:t>
      </w:r>
    </w:p>
    <w:p>
      <w:pPr>
        <w:pStyle w:val="PreformattedText"/>
        <w:bidi w:val="0"/>
        <w:spacing w:before="0" w:after="0"/>
        <w:jc w:val="left"/>
        <w:rPr/>
      </w:pPr>
      <w:r>
        <w:rPr/>
        <w:t>lCqSCfJPO1pNtnMl7bTgtLrh728AWPcXNI6iD7QldA2idk+3QvYV0sDT2tCH4VdZRUGtaVqK8967e3</w:t>
      </w:r>
    </w:p>
    <w:p>
      <w:pPr>
        <w:pStyle w:val="PreformattedText"/>
        <w:bidi w:val="0"/>
        <w:spacing w:before="0" w:after="0"/>
        <w:jc w:val="left"/>
        <w:rPr/>
      </w:pPr>
      <w:r>
        <w:rPr/>
        <w:t>hqkvmDASTUopBwrBRQ1HwpPMpI3qOe29dR814AFaaUDwIWivL3qNzxoQNjuRyJ1Gy3KnE507rKIcBW</w:t>
      </w:r>
    </w:p>
    <w:p>
      <w:pPr>
        <w:pStyle w:val="PreformattedText"/>
        <w:bidi w:val="0"/>
        <w:spacing w:before="0" w:after="0"/>
        <w:jc w:val="left"/>
        <w:rPr/>
      </w:pPr>
      <w:r>
        <w:rPr/>
        <w:t>fKJ5H9Qpvvtx3qdCvuCMRlWw5q40WtkEcT9m1eoew+7SWzve5Ae9Sw/SUpIpvpPu2APhtXbgdtbdKR</w:t>
      </w:r>
    </w:p>
    <w:p>
      <w:pPr>
        <w:pStyle w:val="PreformattedText"/>
        <w:bidi w:val="0"/>
        <w:spacing w:before="0" w:after="0"/>
        <w:jc w:val="left"/>
        <w:rPr/>
      </w:pPr>
      <w:r>
        <w:rPr/>
        <w:t>208HdHGi/KFdqU24+08xXjpszk4E1vURRJbIHEHam3PfkQSa7aS6WNEXCnNdY8pXEDfnw+wD27aHdc</w:t>
      </w:r>
    </w:p>
    <w:p>
      <w:pPr>
        <w:pStyle w:val="PreformattedText"/>
        <w:bidi w:val="0"/>
        <w:spacing w:before="0" w:after="0"/>
        <w:jc w:val="left"/>
        <w:rPr/>
      </w:pPr>
      <w:r>
        <w:rPr/>
        <w:t>jhjStQNeDdOIIBIArxArv48Aa6GfO15wzSsUHKjPJ2pxPhQA7mlaEp4jQvixqiha1rxoHlqPHYU2AI</w:t>
      </w:r>
    </w:p>
    <w:p>
      <w:pPr>
        <w:pStyle w:val="PreformattedText"/>
        <w:bidi w:val="0"/>
        <w:spacing w:before="0" w:after="0"/>
        <w:jc w:val="left"/>
        <w:rPr/>
      </w:pPr>
      <w:r>
        <w:rPr/>
        <w:t>9u3Llpp90xoxNbUcKMbaUoigqK0FaAjx24j2aj59wYWoM6wuDc6Xtx1VoDvQHgN/6NQN1eMAzxod8j</w:t>
      </w:r>
    </w:p>
    <w:p>
      <w:pPr>
        <w:pStyle w:val="PreformattedText"/>
        <w:bidi w:val="0"/>
        <w:spacing w:before="0" w:after="0"/>
        <w:jc w:val="left"/>
        <w:rPr/>
      </w:pPr>
      <w:r>
        <w:rPr/>
        <w:t>adWUVBBrxFdt/cONdV+e+DHZkv4CgZHJjwpalBHvG1djUftBNNS9juT2lsjz3ExFCuOGGVGUqQanYg</w:t>
      </w:r>
    </w:p>
    <w:p>
      <w:pPr>
        <w:pStyle w:val="PreformattedText"/>
        <w:bidi w:val="0"/>
        <w:spacing w:before="0" w:after="0"/>
        <w:jc w:val="left"/>
        <w:rPr/>
      </w:pPr>
      <w:r>
        <w:rPr/>
        <w:t>ioApTb3nVsiuGzwgsOY402XIErJA48abjjz4c9E2rSXaSVpOo5UEgHan6cBT26OdEDlnSw5KD00NeF</w:t>
      </w:r>
    </w:p>
    <w:p>
      <w:pPr>
        <w:pStyle w:val="PreformattedText"/>
        <w:bidi w:val="0"/>
        <w:spacing w:before="0" w:after="0"/>
        <w:jc w:val="left"/>
        <w:rPr/>
      </w:pPr>
      <w:r>
        <w:rPr/>
        <w:t>acT7dqCo5aaYzUca2XD116nOp5igHjx5cNLdE3IZ1sFa9X+j3cz9vDSXD8IrFoBJrSm2/t2H200w9o</w:t>
      </w:r>
    </w:p>
    <w:p>
      <w:pPr>
        <w:pStyle w:val="PreformattedText"/>
        <w:bidi w:val="0"/>
        <w:spacing w:before="0" w:after="0"/>
        <w:jc w:val="left"/>
        <w:rPr/>
      </w:pPr>
      <w:r>
        <w:rPr/>
        <w:t>OFKGNAIFSATsnf7jSlSa+3QUksjH6QO7SwqLRZbp8Qoakbmppz/DpIAce9Sg/prNKUO/tqTt4jfem2</w:t>
      </w:r>
    </w:p>
    <w:p>
      <w:pPr>
        <w:pStyle w:val="PreformattedText"/>
        <w:bidi w:val="0"/>
        <w:spacing w:before="0" w:after="0"/>
        <w:jc w:val="left"/>
        <w:rPr/>
      </w:pPr>
      <w:r>
        <w:rPr/>
        <w:t>n6xVUGsFNRv9m/A7gE7V9usUnOsBTAUWUE1pwB/wBj3jTLo1K4UtQK909Rp1DiKgE7bUPDatdIIAOG</w:t>
      </w:r>
    </w:p>
    <w:p>
      <w:pPr>
        <w:pStyle w:val="PreformattedText"/>
        <w:bidi w:val="0"/>
        <w:spacing w:before="0" w:after="0"/>
        <w:jc w:val="left"/>
        <w:rPr/>
      </w:pPr>
      <w:r>
        <w:rPr/>
        <w:t>VZQSCd61PMigrx48KDWnBvGs7KyEgAmvLau1N/vB0K/QuFbxrHSDQfb+zfnUV0g1lYKSKUO3tHtp48</w:t>
      </w:r>
    </w:p>
    <w:p>
      <w:pPr>
        <w:pStyle w:val="PreformattedText"/>
        <w:bidi w:val="0"/>
        <w:spacing w:before="0" w:after="0"/>
        <w:jc w:val="left"/>
        <w:rPr/>
      </w:pPr>
      <w:r>
        <w:rPr/>
        <w:t>zpiaZsQQ/Nwra0AJ32FN/eK0O1NR81yXYpwrfbRnTvsBvU09vu2BG3u0H+03sXDKtE4dVfFmp3y1st</w:t>
      </w:r>
    </w:p>
    <w:p>
      <w:pPr>
        <w:pStyle w:val="PreformattedText"/>
        <w:bidi w:val="0"/>
        <w:spacing w:before="0" w:after="0"/>
        <w:jc w:val="left"/>
        <w:rPr/>
      </w:pPr>
      <w:r>
        <w:rPr/>
        <w:t>rkvIW8VhCVpYcr5aC4v4vKqAEJ5nX608cATnXyb0hcPT2UPzQClIlNrKy2lILSVVLqVKb/0ak/jSgk</w:t>
      </w:r>
    </w:p>
    <w:p>
      <w:pPr>
        <w:pStyle w:val="PreformattedText"/>
        <w:bidi w:val="0"/>
        <w:spacing w:before="0" w:after="0"/>
        <w:jc w:val="left"/>
        <w:rPr/>
      </w:pPr>
      <w:r>
        <w:rPr/>
        <w:t>ezWkHSF++s72ZGXX0UQqY6ElTQZeT0MLGy2gQ++WE/vLI3STw4aQpGIxH5UpSasFxx9wWiHblJQk1b</w:t>
      </w:r>
    </w:p>
    <w:p>
      <w:pPr>
        <w:pStyle w:val="PreformattedText"/>
        <w:bidi w:val="0"/>
        <w:spacing w:before="0" w:after="0"/>
        <w:jc w:val="left"/>
        <w:rPr/>
      </w:pPr>
      <w:r>
        <w:rPr/>
        <w:t>ipIE4AGQalUVRbbABQCS8rcDw1heR0cfdWmxtJ48PfTRNvbQXHjvsyHVPzIXy6YzYcS6Wgy84lB+Cq</w:t>
      </w:r>
    </w:p>
    <w:p>
      <w:pPr>
        <w:pStyle w:val="PreformattedText"/>
        <w:bidi w:val="0"/>
        <w:spacing w:before="0" w:after="0"/>
        <w:jc w:val="left"/>
        <w:rPr/>
      </w:pPr>
      <w:r>
        <w:rPr/>
        <w:t>i8dgTw1il/qStOkbEjT+LAdv7lJJFxeUlakxpJbLN0WVuFP+jkvBhtSEJWonylDoA8eG2mySeHA++n</w:t>
      </w:r>
    </w:p>
    <w:p>
      <w:pPr>
        <w:pStyle w:val="PreformattedText"/>
        <w:bidi w:val="0"/>
        <w:spacing w:before="0" w:after="0"/>
        <w:jc w:val="left"/>
        <w:rPr/>
      </w:pPr>
      <w:r>
        <w:rPr/>
        <w:t>FwQ+iUW5dJA8wuOIiEPIHV5Diwj5OOVpeHUVpW0FClNqq0pXKmCr8K0SAwk9B++kdunyJUJD8iRLde</w:t>
      </w:r>
    </w:p>
    <w:p>
      <w:pPr>
        <w:pStyle w:val="PreformattedText"/>
        <w:bidi w:val="0"/>
        <w:spacing w:before="0" w:after="0"/>
        <w:jc w:val="left"/>
        <w:rPr/>
      </w:pPr>
      <w:r>
        <w:rPr/>
        <w:t>cRPd+FlTTTb7j5DRSGkIS5HcqS5udzTxpuQAPTFB8aYtpHyQCQkaj1eyk9/tLj8dbzISiQxQBoymgv</w:t>
      </w:r>
    </w:p>
    <w:p>
      <w:pPr>
        <w:pStyle w:val="PreformattedText"/>
        <w:bidi w:val="0"/>
        <w:spacing w:before="0" w:after="0"/>
        <w:jc w:val="left"/>
        <w:rPr/>
      </w:pPr>
      <w:r>
        <w:rPr/>
        <w:t>5ZlgvPkI6yXOta1L3p0AdI8A5ESx3VTF9GZ4VB74x9FwqtSKKSa7jnvX2aNzB6arbsHALUisFpkXd9</w:t>
      </w:r>
    </w:p>
    <w:p>
      <w:pPr>
        <w:pStyle w:val="PreformattedText"/>
        <w:bidi w:val="0"/>
        <w:spacing w:before="0" w:after="0"/>
        <w:jc w:val="left"/>
        <w:rPr/>
      </w:pPr>
      <w:r>
        <w:rPr/>
        <w:t>SGng00wA89V1SFlKeo/wAIBKx1imxIoNMyPLB3fmqRsoDcnE/q+I6ankxQgPQ4aEN1Y8pNXnGlLfaR</w:t>
      </w:r>
    </w:p>
    <w:p>
      <w:pPr>
        <w:pStyle w:val="PreformattedText"/>
        <w:bidi w:val="0"/>
        <w:spacing w:before="0" w:after="0"/>
        <w:jc w:val="left"/>
        <w:rPr/>
      </w:pPr>
      <w:r>
        <w:rPr/>
        <w:t>FUoJdUtSadKlUSocK/ZoctleVzNT2uKMBuTRSN55JE1QaCENgeUWuk+SpDCXQhwtr/iN/wAUjn/SNG</w:t>
      </w:r>
    </w:p>
    <w:p>
      <w:pPr>
        <w:pStyle w:val="PreformattedText"/>
        <w:bidi w:val="0"/>
        <w:spacing w:before="0" w:after="0"/>
        <w:jc w:val="left"/>
        <w:rPr/>
      </w:pPr>
      <w:r>
        <w:rPr/>
        <w:t>J4JBBQfu1njMQEEUxTJS2xZ22zJb65EcPM9bvQpLBbPWx5nw0XWvDYjS2MKElVDePTQl1cOaYWszdI</w:t>
      </w:r>
    </w:p>
    <w:p>
      <w:pPr>
        <w:pStyle w:val="PreformattedText"/>
        <w:bidi w:val="0"/>
        <w:spacing w:before="0" w:after="0"/>
        <w:jc w:val="left"/>
        <w:rPr/>
      </w:pPr>
      <w:r>
        <w:rPr/>
        <w:t>AescRTop+sxxTcxRPkJ8la/LIopTjnkLC2wQsdNK05fZrGuOrM/fRDgDiQPuoDS3PlrenzGy2HWnCg</w:t>
      </w:r>
    </w:p>
    <w:p>
      <w:pPr>
        <w:pStyle w:val="PreformattedText"/>
        <w:bidi w:val="0"/>
        <w:spacing w:before="0" w:after="0"/>
        <w:jc w:val="left"/>
        <w:rPr/>
      </w:pPr>
      <w:r>
        <w:rPr/>
        <w:t>t9S23glcirvSsVaUTX3akGFwbGhGlfZ29VRb2sc5yrq7c/y0rLskG5OqQypZbQ0+AlxHQ22wo+Y1Xr</w:t>
      </w:r>
    </w:p>
    <w:p>
      <w:pPr>
        <w:pStyle w:val="PreformattedText"/>
        <w:bidi w:val="0"/>
        <w:spacing w:before="0" w:after="0"/>
        <w:jc w:val="left"/>
        <w:rPr/>
      </w:pPr>
      <w:r>
        <w:rPr/>
        <w:t>K01dr7tPeI/9Y4hpJABz6OHTTPhA6ACUXDLpo9BfC7e15SSI0dbqEtP0+abSwhkFHWhCVEFz8JP6tb</w:t>
      </w:r>
    </w:p>
    <w:p>
      <w:pPr>
        <w:pStyle w:val="PreformattedText"/>
        <w:bidi w:val="0"/>
        <w:spacing w:before="0" w:after="0"/>
        <w:jc w:val="left"/>
        <w:rPr/>
      </w:pPr>
      <w:r>
        <w:rPr/>
        <w:t>8XvRjTkMEOeCdVYYcHd4grxHXlxpOX3vKd6fmQuRLV5LwW2pKEGU22WkqLpKVJQDRNP1abdKC0pqUu</w:t>
      </w:r>
    </w:p>
    <w:p>
      <w:pPr>
        <w:pStyle w:val="PreformattedText"/>
        <w:bidi w:val="0"/>
        <w:spacing w:before="0" w:after="0"/>
        <w:jc w:val="left"/>
        <w:rPr/>
      </w:pPr>
      <w:r>
        <w:rPr/>
        <w:t>wOHSnTToicHYoUbjw4GnBNzhm6NdTjqFsQHEqbU25UFTyElSkJSacNz7tR8zwZTJ+FSPXUpDpAbCT3</w:t>
      </w:r>
    </w:p>
    <w:p>
      <w:pPr>
        <w:pStyle w:val="PreformattedText"/>
        <w:bidi w:val="0"/>
        <w:spacing w:before="0" w:after="0"/>
        <w:jc w:val="left"/>
        <w:rPr/>
      </w:pPr>
      <w:r>
        <w:rPr/>
        <w:t>9AKdXTSkXZCUNBx1kPuzlNhLjZQRF+acSFUJTuGEVrprWD0KtEKRxzPtpQLhHQbk40Yh+Wa81oocT1</w:t>
      </w:r>
    </w:p>
    <w:p>
      <w:pPr>
        <w:pStyle w:val="PreformattedText"/>
        <w:bidi w:val="0"/>
        <w:spacing w:before="0" w:after="0"/>
        <w:jc w:val="left"/>
        <w:rPr/>
      </w:pPr>
      <w:r>
        <w:rPr/>
        <w:t>P0ZDrlSkmoCyE1HPSXEIQOmnG4HV1UH80R821EPUVuJAUpPxJQ6UBwN1IFR0Emo8NJ0uVK34rVRMxR</w:t>
      </w:r>
    </w:p>
    <w:p>
      <w:pPr>
        <w:pStyle w:val="PreformattedText"/>
        <w:bidi w:val="0"/>
        <w:spacing w:before="0" w:after="0"/>
        <w:jc w:val="left"/>
        <w:rPr/>
      </w:pPr>
      <w:r>
        <w:rPr/>
        <w:t>sJ92Syh5wdJLj6SBsOlt91tG1eJSgV041owJVab1k45UCT1FZ2NKf4dTcIWBreCVAXJ/0hzk40lT5t</w:t>
      </w:r>
    </w:p>
    <w:p>
      <w:pPr>
        <w:pStyle w:val="PreformattedText"/>
        <w:bidi w:val="0"/>
        <w:spacing w:before="0" w:after="0"/>
        <w:jc w:val="left"/>
        <w:rPr/>
      </w:pPr>
      <w:r>
        <w:rPr/>
        <w:t>eJTudh4fr00Y3txDnVvUx2bW0aerb4q1A4gaV+t4OpCRDNtBWtZbcBO26TyqDt+uuluc4REOzSkNCz</w:t>
      </w:r>
    </w:p>
    <w:p>
      <w:pPr>
        <w:pStyle w:val="PreformattedText"/>
        <w:bidi w:val="0"/>
        <w:spacing w:before="0" w:after="0"/>
        <w:jc w:val="left"/>
        <w:rPr/>
      </w:pPr>
      <w:r>
        <w:rPr/>
        <w:t>DSOussD+GPef27ajilSbVSjtardGR+kPNk0ACxuae/2DjpuX+bd2U9BjM3pWnxLiEqoVBJPLbQTMT1</w:t>
      </w:r>
    </w:p>
    <w:p>
      <w:pPr>
        <w:pStyle w:val="PreformattedText"/>
        <w:bidi w:val="0"/>
        <w:spacing w:before="0" w:after="0"/>
        <w:jc w:val="left"/>
        <w:rPr/>
      </w:pPr>
      <w:r>
        <w:rPr/>
        <w:t>VJSIO6SFpBPUC6BxogU+0kmurJYACBekmqvuhJuETJopFVANCK18dx+w6NBHGowg0KiEgHZNSNxtuC</w:t>
      </w:r>
    </w:p>
    <w:p>
      <w:pPr>
        <w:pStyle w:val="PreformattedText"/>
        <w:bidi w:val="0"/>
        <w:spacing w:before="0" w:after="0"/>
        <w:jc w:val="left"/>
        <w:rPr/>
      </w:pPr>
      <w:r>
        <w:rPr/>
        <w:t>COW9FCutOZG8I4AjspbHyxFWuIPaaaJ7KkfxED4endQ5EdRIpXw0M+BrJQ6MANT3rRTbh8kJa8kuVf</w:t>
      </w:r>
    </w:p>
    <w:p>
      <w:pPr>
        <w:pStyle w:val="PreformattedText"/>
        <w:bidi w:val="0"/>
        <w:spacing w:before="0" w:after="0"/>
        <w:jc w:val="left"/>
        <w:rPr/>
      </w:pPr>
      <w:r>
        <w:rPr/>
        <w:t>Un30wD7CD7/8eni2hNVBopfmAJqaIFEipIqqu2kKA4lyAIPtp0AkDSFz+ypXj9vdtcB1UpyokufNJa</w:t>
      </w:r>
    </w:p>
    <w:p>
      <w:pPr>
        <w:pStyle w:val="PreformattedText"/>
        <w:bidi w:val="0"/>
        <w:spacing w:before="0" w:after="0"/>
        <w:jc w:val="left"/>
        <w:rPr/>
      </w:pPr>
      <w:r>
        <w:rPr/>
        <w:t>aSsFvzEJ2ccAT1KKQKj93fc6r9w5k0/cJwwxqyWMD7W2PiBuJXDroRPzDp6EUrU0qo7e8nR8EDSExJ</w:t>
      </w:r>
    </w:p>
    <w:p>
      <w:pPr>
        <w:pStyle w:val="PreformattedText"/>
        <w:bidi w:val="0"/>
        <w:spacing w:before="0" w:after="0"/>
        <w:jc w:val="left"/>
        <w:rPr/>
      </w:pPr>
      <w:r>
        <w:rPr/>
        <w:t>qPuLgl2rAClKW1jaiur/ACesAfakmmjWxxtwIeOz8lAullccCwjr/LSWehaW9yVVINDUqTRK61JAJF</w:t>
      </w:r>
    </w:p>
    <w:p>
      <w:pPr>
        <w:pStyle w:val="PreformattedText"/>
        <w:bidi w:val="0"/>
        <w:spacing w:before="0" w:after="0"/>
        <w:jc w:val="left"/>
        <w:rPr/>
      </w:pPr>
      <w:r>
        <w:rPr/>
        <w:t>SNMXMRJD2kuaAmOdEW0mkFjmgPJXDLD7aaGNgn3/0+3RkQAgavRQUh/XOPXQHGXXpSg0grKWU1pQU6</w:t>
      </w:r>
    </w:p>
    <w:p>
      <w:pPr>
        <w:pStyle w:val="PreformattedText"/>
        <w:bidi w:val="0"/>
        <w:spacing w:before="0" w:after="0"/>
        <w:jc w:val="left"/>
        <w:rPr/>
      </w:pPr>
      <w:r>
        <w:rPr/>
        <w:t>lK5nYVprRexmrWQFCfGtGOSTT4YJQ/dUJk4pe3DJkrjobR+Kq32th1J49JVTbUwNzsgAwOX1VVX7Bu</w:t>
      </w:r>
    </w:p>
    <w:p>
      <w:pPr>
        <w:pStyle w:val="PreformattedText"/>
        <w:bidi w:val="0"/>
        <w:spacing w:before="0" w:after="0"/>
        <w:jc w:val="left"/>
        <w:rPr/>
      </w:pPr>
      <w:r>
        <w:rPr/>
        <w:t>hc6ZzAFyUjpqb2a0TLdamI0gspcC33VlKiU0eUopopSUBRCCNVu/S5vXTsKRkABc8AlXXao32W2MtZ</w:t>
      </w:r>
    </w:p>
    <w:p>
      <w:pPr>
        <w:pStyle w:val="PreformattedText"/>
        <w:bidi w:val="0"/>
        <w:spacing w:before="0" w:after="0"/>
        <w:jc w:val="left"/>
        <w:rPr/>
      </w:pPr>
      <w:r>
        <w:rPr/>
        <w:t>gDKC4lMRiSfh1U7dYQP9I2okqFAqu6ik0Ab66n4aU001rQcx6e2iXPfmB6etKwXFrDgKVEIFVgNkFN</w:t>
      </w:r>
    </w:p>
    <w:p>
      <w:pPr>
        <w:pStyle w:val="PreformattedText"/>
        <w:bidi w:val="0"/>
        <w:spacing w:before="0" w:after="0"/>
        <w:jc w:val="left"/>
        <w:rPr/>
      </w:pPr>
      <w:r>
        <w:rPr/>
        <w:t>QFCvWpB4Hw05oaQShIHp1U2ZHBAoHp66AorTRPCo6gStPQRzFUBZ6tPNe5o8NuAHX92NDOaHO1u49V</w:t>
      </w:r>
    </w:p>
    <w:p>
      <w:pPr>
        <w:pStyle w:val="PreformattedText"/>
        <w:bidi w:val="0"/>
        <w:spacing w:before="0" w:after="0"/>
        <w:jc w:val="left"/>
        <w:rPr/>
      </w:pPr>
      <w:r>
        <w:rPr/>
        <w:t>ZTFBcCSuiv8AJbUocK8XVrT+rT4Z3tK49n3mmCVGtO72/dRcVlXlOoKlJ6FLWhYShKeipUoGiVKqDX</w:t>
      </w:r>
    </w:p>
    <w:p>
      <w:pPr>
        <w:pStyle w:val="PreformattedText"/>
        <w:bidi w:val="0"/>
        <w:spacing w:before="0" w:after="0"/>
        <w:jc w:val="left"/>
        <w:rPr/>
      </w:pPr>
      <w:r>
        <w:rPr/>
        <w:t>w20MVaXRhdQOGXGiGBQ15RCOvhQmVsu/KOoSpSJiFlKXFqV09CSvr3WQPCmtkkSBpHzYceFY3vRueD</w:t>
      </w:r>
    </w:p>
    <w:p>
      <w:pPr>
        <w:pStyle w:val="PreformattedText"/>
        <w:bidi w:val="0"/>
        <w:spacing w:before="0" w:after="0"/>
        <w:jc w:val="left"/>
        <w:rPr/>
      </w:pPr>
      <w:r>
        <w:rPr/>
        <w:t>gEOHXSqGlPQqgCSCUAgAKoFEVKqVJ20u3GpQgBBTLopFz3UxJBC59NPloTR6QCok9A3PtUOGmL0JGA</w:t>
      </w:r>
    </w:p>
    <w:p>
      <w:pPr>
        <w:pStyle w:val="PreformattedText"/>
        <w:bidi w:val="0"/>
        <w:spacing w:before="0" w:after="0"/>
        <w:jc w:val="left"/>
        <w:rPr/>
      </w:pPr>
      <w:r>
        <w:rPr/>
        <w:t>vE09aYklBw+2n7cEgmo6edONf8eotEXso5QQHAIVpqE1XkPPFIClPhlASTRBqUhQBoKhIqRShOklhB</w:t>
      </w:r>
    </w:p>
    <w:p>
      <w:pPr>
        <w:pStyle w:val="PreformattedText"/>
        <w:bidi w:val="0"/>
        <w:spacing w:before="0" w:after="0"/>
        <w:jc w:val="left"/>
        <w:rPr/>
      </w:pPr>
      <w:r>
        <w:rPr/>
        <w:t>I6vZhRA0u0DtXiuPFfRKVmQkOLbV19LEfzXiAFFVUhXwih3AB2511rtVEpGkIS1NRcg6sT0VlEhKks</w:t>
      </w:r>
    </w:p>
    <w:p>
      <w:pPr>
        <w:pStyle w:val="PreformattedText"/>
        <w:bidi w:val="0"/>
        <w:spacing w:before="0" w:after="0"/>
        <w:jc w:val="left"/>
        <w:rPr/>
      </w:pPr>
      <w:r>
        <w:rPr/>
        <w:t>gdPVIKlISUkfwgTuSCaKCCKjmdJ6O2lFgBdidLR08UHT114pjOBai0wtKFdPVRBKlDYpT1J/EFCnHS</w:t>
      </w:r>
    </w:p>
    <w:p>
      <w:pPr>
        <w:pStyle w:val="PreformattedText"/>
        <w:bidi w:val="0"/>
        <w:spacing w:before="0" w:after="0"/>
        <w:jc w:val="left"/>
        <w:rPr/>
      </w:pPr>
      <w:r>
        <w:rPr/>
        <w:t>lLSSOFJ0uOlpJV3A8O1DRK7fEUf9AUqI6qpWqlK+CXOkHfhTTgnlGRPxpsxMI1HSip0fZRAtzBqpJe</w:t>
      </w:r>
    </w:p>
    <w:p>
      <w:pPr>
        <w:pStyle w:val="PreformattedText"/>
        <w:bidi w:val="0"/>
        <w:spacing w:before="0" w:after="0"/>
        <w:jc w:val="left"/>
        <w:rPr/>
      </w:pPr>
      <w:r>
        <w:rPr/>
        <w:t>TuQDxHhzbJ1n1D3hTl2U54DI3ABNSdIp0amfKtpaPS4OrpRv0qBPI+Ir7Bo203eazjMYaHsXDgi/ZQ</w:t>
      </w:r>
    </w:p>
    <w:p>
      <w:pPr>
        <w:pStyle w:val="PreformattedText"/>
        <w:bidi w:val="0"/>
        <w:spacing w:before="0" w:after="0"/>
        <w:jc w:val="left"/>
        <w:rPr/>
      </w:pPr>
      <w:r>
        <w:rPr/>
        <w:t>d3tEd9L4pcY3pjxBT7fbSd59EhzzFCoTRKUpqKk1oOoV2A3P6tD3lzLczeNIgcRl0AUTa2zLOAQRHj</w:t>
      </w:r>
    </w:p>
    <w:p>
      <w:pPr>
        <w:pStyle w:val="PreformattedText"/>
        <w:bidi w:val="0"/>
        <w:spacing w:before="0" w:after="0"/>
        <w:jc w:val="left"/>
        <w:rPr/>
      </w:pPr>
      <w:r>
        <w:rPr/>
        <w:t>i7rPs7B76P+f8ALMdCa9FShxIoslQFQAoioFP0GnId1mg8KNmrwW/MFHexOShQE4L99Dv2iGcTSSaf</w:t>
      </w:r>
    </w:p>
    <w:p>
      <w:pPr>
        <w:pStyle w:val="PreformattedText"/>
        <w:bidi w:val="0"/>
        <w:spacing w:before="0" w:after="0"/>
        <w:jc w:val="left"/>
        <w:rPr/>
      </w:pPr>
      <w:r>
        <w:rPr/>
        <w:t>Hdi09GGKgHEr1e3KiXnUrc80bEEEDiKD7NlD7tNeMZZfEwAccOojIfl6aJih8CHwT3gAVwzBz9VKPz</w:t>
      </w:r>
    </w:p>
    <w:p>
      <w:pPr>
        <w:pStyle w:val="PreformattedText"/>
        <w:bidi w:val="0"/>
        <w:spacing w:before="0" w:after="0"/>
        <w:jc w:val="left"/>
        <w:rPr/>
      </w:pPr>
      <w:r>
        <w:rPr/>
        <w:t>NRHSkIB6alVDUbkVA/DUkalW7pezOMAaxuGJCrj60qLOz2UQE7nPcCcG4e/jTPIcSTXfS42aQAOFKm</w:t>
      </w:r>
    </w:p>
    <w:p>
      <w:pPr>
        <w:pStyle w:val="PreformattedText"/>
        <w:bidi w:val="0"/>
        <w:spacing w:before="0" w:after="0"/>
        <w:jc w:val="left"/>
        <w:rPr/>
      </w:pPr>
      <w:r>
        <w:rPr/>
        <w:t>k1krSJToHsGntDvVQupvGspX1Ec+W32axCK2ooL/AOH/AGqv2a2VQ1r8Qobf+jR/mp/YNOD5R2UgjF</w:t>
      </w:r>
    </w:p>
    <w:p>
      <w:pPr>
        <w:pStyle w:val="PreformattedText"/>
        <w:bidi w:val="0"/>
        <w:spacing w:before="0" w:after="0"/>
        <w:jc w:val="left"/>
        <w:rPr/>
      </w:pPr>
      <w:r>
        <w:rPr/>
        <w:t>R00Zps50tK9rDWVg7g8qc/drFrEohgfEv3J+7lrYKvNLI7gNKFAECv6UOscAoNaBICDjQfw7VPP9K6</w:t>
      </w:r>
    </w:p>
    <w:p>
      <w:pPr>
        <w:pStyle w:val="PreformattedText"/>
        <w:bidi w:val="0"/>
        <w:spacing w:before="0" w:after="0"/>
        <w:jc w:val="left"/>
        <w:rPr/>
      </w:pPr>
      <w:r>
        <w:rPr/>
        <w:t>zOtJhRPkoWT1JrXc7kA7fZx006JurUFC9FOiRxbpIBTKjSOgJSlPwjanCg9lOGnAAMKaKqppK4gF5r</w:t>
      </w:r>
    </w:p>
    <w:p>
      <w:pPr>
        <w:pStyle w:val="PreformattedText"/>
        <w:bidi w:val="0"/>
        <w:spacing w:before="0" w:after="0"/>
        <w:jc w:val="left"/>
        <w:rPr/>
      </w:pPr>
      <w:r>
        <w:rPr/>
        <w:t>qT1V6hQ8K0qKg6FnD9QLcqLgLNLg5KNZSkOPdKen/RhXtICuHsAUNLt1UrSJwEaWigykkpIFT1AjYE</w:t>
      </w:r>
    </w:p>
    <w:p>
      <w:pPr>
        <w:pStyle w:val="PreformattedText"/>
        <w:bidi w:val="0"/>
        <w:spacing w:before="0" w:after="0"/>
        <w:jc w:val="left"/>
        <w:rPr/>
      </w:pPr>
      <w:r>
        <w:rPr/>
        <w:t>kdSSmtBpcp045BaRG3WC3ilRRy0voWhSFoV0NlASapJB3BPUAAdA3QkuGBrdPdCZ0RaiO2eXHViVyq</w:t>
      </w:r>
    </w:p>
    <w:p>
      <w:pPr>
        <w:pStyle w:val="PreformattedText"/>
        <w:bidi w:val="0"/>
        <w:spacing w:before="0" w:after="0"/>
        <w:jc w:val="left"/>
        <w:rPr/>
      </w:pPr>
      <w:r>
        <w:rPr/>
        <w:t>TRwUspBA6glNR7eY/Vo2EI1D0CmJSrlo5sfwxsBx/adLZ8gpuRddMd62DNEpUCpwK6hWielBIFCOJH</w:t>
      </w:r>
    </w:p>
    <w:p>
      <w:pPr>
        <w:pStyle w:val="PreformattedText"/>
        <w:bidi w:val="0"/>
        <w:spacing w:before="0" w:after="0"/>
        <w:jc w:val="left"/>
        <w:rPr/>
      </w:pPr>
      <w:r>
        <w:rPr/>
        <w:t>u0yYvEeoKEL1Up83hsAIUE0ks7nWtY/D0laSBy6SvfgOIGo22LjO7Xif3akZQ3wW6Qg/cqQAbeGx/a</w:t>
      </w:r>
    </w:p>
    <w:p>
      <w:pPr>
        <w:pStyle w:val="PreformattedText"/>
        <w:bidi w:val="0"/>
        <w:spacing w:before="0" w:after="0"/>
        <w:jc w:val="left"/>
        <w:rPr/>
      </w:pPr>
      <w:r>
        <w:rPr/>
        <w:t>PdXUq7hQDVQ9tDUPhry28PHSTlTjaLfFUgEcz/AINNuCtSlccKSMpAUf8ANp/yR0w1qYU45y9lLmx8</w:t>
      </w:r>
    </w:p>
    <w:p>
      <w:pPr>
        <w:pStyle w:val="PreformattedText"/>
        <w:bidi w:val="0"/>
        <w:spacing w:before="0" w:after="0"/>
        <w:jc w:val="left"/>
        <w:rPr/>
      </w:pPr>
      <w:r>
        <w:rPr/>
        <w:t>J9hH+DSJAudOwcaeVsqpUAfZTh/i1COYRlU9FOwlFpvfjJIGzQVVRJUihUf3ApYNfgUa03rTScaeOk</w:t>
      </w:r>
    </w:p>
    <w:p>
      <w:pPr>
        <w:pStyle w:val="PreformattedText"/>
        <w:bidi w:val="0"/>
        <w:spacing w:before="0" w:after="0"/>
        <w:jc w:val="left"/>
        <w:rPr/>
      </w:pPr>
      <w:r>
        <w:rPr/>
        <w:t>8QtN8hkJQ07VVeoIoVVT00UqtDuFV8dGWR/XEdVR+4t/0cEdNJZKf4SveD95/x6lr4arPsIqFsSReD</w:t>
      </w:r>
    </w:p>
    <w:p>
      <w:pPr>
        <w:pStyle w:val="PreformattedText"/>
        <w:bidi w:val="0"/>
        <w:spacing w:before="0" w:after="0"/>
        <w:jc w:val="left"/>
        <w:rPr/>
      </w:pPr>
      <w:r>
        <w:rPr/>
        <w:t>rB+FJI2zrPwkjzkDqFPhPmCldwTWvt1X6sQxHXTgsH4vf+rfU/a/zRHV9lV+6JEgPX9tJmEJJqDQkA</w:t>
      </w:r>
    </w:p>
    <w:p>
      <w:pPr>
        <w:pStyle w:val="PreformattedText"/>
        <w:bidi w:val="0"/>
        <w:spacing w:before="0" w:after="0"/>
        <w:jc w:val="left"/>
        <w:rPr/>
      </w:pPr>
      <w:r>
        <w:rPr/>
        <w:t>/7HDUBU9xBFPNyqHknkUgjUrYIai9wXSE6KgqmlrmvEVV0OKKjskBKVdAKjsKVIG+51FyhJnD98fjU</w:t>
      </w:r>
    </w:p>
    <w:p>
      <w:pPr>
        <w:pStyle w:val="PreformattedText"/>
        <w:bidi w:val="0"/>
        <w:spacing w:before="0" w:after="0"/>
        <w:jc w:val="left"/>
        <w:rPr/>
      </w:pPr>
      <w:r>
        <w:rPr/>
        <w:t>lENUbSM0B91S+RAZVFacX1ha221KAUmiVFKSQKI8Tx56JtY2yPQ4Cmb17mM1DOmiVbnY8NUijRjp6a</w:t>
      </w:r>
    </w:p>
    <w:p>
      <w:pPr>
        <w:pStyle w:val="PreformattedText"/>
        <w:bidi w:val="0"/>
        <w:spacing w:before="0" w:after="0"/>
        <w:jc w:val="left"/>
        <w:rPr/>
      </w:pPr>
      <w:r>
        <w:rPr/>
        <w:t>JJUVBK1hKVKHR0n4lCu/PTE7NErmDIGnYFdA15IUikcqA+5FCkMpUFNkt0S0kFCk/AmpNVJ3G+sjY5</w:t>
      </w:r>
    </w:p>
    <w:p>
      <w:pPr>
        <w:pStyle w:val="PreformattedText"/>
        <w:bidi w:val="0"/>
        <w:spacing w:before="0" w:after="0"/>
        <w:jc w:val="left"/>
        <w:rPr/>
      </w:pPr>
      <w:r>
        <w:rPr/>
        <w:t>xwFamIa3HiK9ZIzSyqO+gNuoUsqQyAPwfirsrdFaVrpD/mIOYNLgaC0EhF6MKkhhw08WlKI/rOK/Yk</w:t>
      </w:r>
    </w:p>
    <w:p>
      <w:pPr>
        <w:pStyle w:val="PreformattedText"/>
        <w:bidi w:val="0"/>
        <w:spacing w:before="0" w:after="0"/>
        <w:jc w:val="left"/>
        <w:rPr/>
      </w:pPr>
      <w:r>
        <w:rPr/>
        <w:t>pGkKaI0sGQpimxwxNjqDbIivutNgFS1OoWqqVFAUSOlJpU/wCVrbfmSmpWhOqjp8FtSXKdaldC1JFR</w:t>
      </w:r>
    </w:p>
    <w:p>
      <w:pPr>
        <w:pStyle w:val="PreformattedText"/>
        <w:bidi w:val="0"/>
        <w:spacing w:before="0" w:after="0"/>
        <w:jc w:val="left"/>
        <w:rPr/>
      </w:pPr>
      <w:r>
        <w:rPr/>
        <w:t>RSuigBATU1oBqaZbh8DnKVAPuFQMsxZcNamBI+NUz377T3jNO0T2RWjFrRdrpjV8srUiQMSdvV+j22</w:t>
      </w:r>
    </w:p>
    <w:p>
      <w:pPr>
        <w:pStyle w:val="PreformattedText"/>
        <w:bidi w:val="0"/>
        <w:spacing w:before="0" w:after="0"/>
        <w:jc w:val="left"/>
        <w:rPr/>
      </w:pPr>
      <w:r>
        <w:rPr/>
        <w:t>4uSELatl4fnsQ7JCWW0rkh+O6HSEUUhSQFfPT+1tzFbbTz3yvYXU8kcVzY7gQ3xvDjc5j7VC6MNLpH</w:t>
      </w:r>
    </w:p>
    <w:p>
      <w:pPr>
        <w:pStyle w:val="PreformattedText"/>
        <w:bidi w:val="0"/>
        <w:spacing w:before="0" w:after="0"/>
        <w:jc w:val="left"/>
        <w:rPr/>
      </w:pPr>
      <w:r>
        <w:rPr/>
        <w:t>BUbpcEUqCCU93f2YuWJt45H5jvoYIZJ7e9se86DxZA17bhQx5c1sbSiuVpVBkiGp/TT6dsvn5naJt3</w:t>
      </w:r>
    </w:p>
    <w:p>
      <w:pPr>
        <w:pStyle w:val="PreformattedText"/>
        <w:bidi w:val="0"/>
        <w:spacing w:before="0" w:after="0"/>
        <w:jc w:val="left"/>
        <w:rPr/>
      </w:pPr>
      <w:r>
        <w:rPr/>
        <w:t>xe1iwvvNs343rEcUvEVqIGpHkobaLalQVyA4WVvgr8vzA4AlTSCPL3mFu/0/Jl1uNv4yRsaWuY+RhB</w:t>
      </w:r>
    </w:p>
    <w:p>
      <w:pPr>
        <w:pStyle w:val="PreformattedText"/>
        <w:bidi w:val="0"/>
        <w:spacing w:before="0" w:after="0"/>
        <w:jc w:val="left"/>
        <w:rPr/>
      </w:pPr>
      <w:r>
        <w:rPr/>
        <w:t>L2gHUDjih0n5vlODivf+QNgdLzrbWN0IxDK9zS10cTwQGE/LiBhhq/CuoZBKV9VXpjZ7Ud0ZNvtMm3</w:t>
      </w:r>
    </w:p>
    <w:p>
      <w:pPr>
        <w:pStyle w:val="PreformattedText"/>
        <w:bidi w:val="0"/>
        <w:spacing w:before="0" w:after="0"/>
        <w:jc w:val="left"/>
        <w:rPr/>
      </w:pPr>
      <w:r>
        <w:rPr/>
        <w:t>fkeQsP3Wx2uzRMruzlogQWIKEt3G63u3R7fd7jcH3lOuNQZMtLDiikhv4EaY8tOf38z7EyW4EguoHa</w:t>
      </w:r>
    </w:p>
    <w:p>
      <w:pPr>
        <w:pStyle w:val="PreformattedText"/>
        <w:bidi w:val="0"/>
        <w:spacing w:before="0" w:after="0"/>
        <w:jc w:val="left"/>
        <w:rPr/>
      </w:pPr>
      <w:r>
        <w:rPr/>
        <w:t>HukdEzW4k4sZG4vY1oGlpe1hcAvexNK8z/Le35f3qX6dzBZztLo2RtkfoDWtTU94DHl5JJDHODSuAy</w:t>
      </w:r>
    </w:p>
    <w:p>
      <w:pPr>
        <w:pStyle w:val="PreformattedText"/>
        <w:bidi w:val="0"/>
        <w:spacing w:before="0" w:after="0"/>
        <w:jc w:val="left"/>
        <w:rPr/>
      </w:pPr>
      <w:r>
        <w:rPr/>
        <w:t>pb2H7HZxllmy2RjV9Ma64VarRc48a947kFssKLTCvka9TZFxyeMt2PaWYSGVOLiht12U02ttpHUKGV</w:t>
      </w:r>
    </w:p>
    <w:p>
      <w:pPr>
        <w:pStyle w:val="PreformattedText"/>
        <w:bidi w:val="0"/>
        <w:spacing w:before="0" w:after="0"/>
        <w:jc w:val="left"/>
        <w:rPr/>
      </w:pPr>
      <w:r>
        <w:rPr/>
        <w:t>5151teWrizbdsP097I+MmORhk1lmlrWxOQyFxIGoEBhILilQvI3JN3vkVwLeUuurONjmh7Xtj0h+ol</w:t>
      </w:r>
    </w:p>
    <w:p>
      <w:pPr>
        <w:pStyle w:val="PreformattedText"/>
        <w:bidi w:val="0"/>
        <w:spacing w:before="0" w:after="0"/>
        <w:jc w:val="left"/>
        <w:rPr/>
      </w:pPr>
      <w:r>
        <w:rPr/>
        <w:t>0rSfDAxVuklwBDQta8W295zYc+fufRMgTpE9D3mi33Rxe4BkxYLEttbrHmxnT0KKQKUJ6UHayQx7Xc</w:t>
      </w:r>
    </w:p>
    <w:p>
      <w:pPr>
        <w:pStyle w:val="PreformattedText"/>
        <w:bidi w:val="0"/>
        <w:spacing w:before="0" w:after="0"/>
        <w:jc w:val="left"/>
        <w:rPr/>
      </w:pPr>
      <w:r>
        <w:rPr/>
        <w:t>7SyOMhzGtRNTPUXFuBxzC9SqKr09xvVrvMz526WveMw85ZhodiMMWnqBQA1uzgXqWyfDYN7fuyJkx2</w:t>
      </w:r>
    </w:p>
    <w:p>
      <w:pPr>
        <w:pStyle w:val="PreformattedText"/>
        <w:bidi w:val="0"/>
        <w:spacing w:before="0" w:after="0"/>
        <w:jc w:val="left"/>
        <w:rPr/>
      </w:pPr>
      <w:r>
        <w:rPr/>
        <w:t>43a+3rHo17lXvpdkuXB6FGs8NlxlcZmzsQITTyPIZWhtby09Qp0iF3maQxxW21u8OaMsEhGhwDdKlW</w:t>
      </w:r>
    </w:p>
    <w:p>
      <w:pPr>
        <w:pStyle w:val="PreformattedText"/>
        <w:bidi w:val="0"/>
        <w:spacing w:before="0" w:after="0"/>
        <w:jc w:val="left"/>
        <w:rPr/>
      </w:pPr>
      <w:r>
        <w:rPr/>
        <w:t>k5klMSDhh01NbBaNL5Lvc2LbSCQsBLmlz9SNQgZIFJAcAqZgirfw/wBdc28WKW9c8dtZv8d9KGoUES</w:t>
      </w:r>
    </w:p>
    <w:p>
      <w:pPr>
        <w:pStyle w:val="PreformattedText"/>
        <w:bidi w:val="0"/>
        <w:spacing w:before="0" w:after="0"/>
        <w:jc w:val="left"/>
        <w:rPr/>
      </w:pPr>
      <w:r>
        <w:rPr/>
        <w:t>2oLyVL8tuKbrcJbim5KnAodTbah1CnSAeoERM3T9oRwSthNpoUvQh5w4DUQ1cDn09lDXJ2j6N9zE6Q</w:t>
      </w:r>
    </w:p>
    <w:p>
      <w:pPr>
        <w:pStyle w:val="PreformattedText"/>
        <w:bidi w:val="0"/>
        <w:spacing w:before="0" w:after="0"/>
        <w:jc w:val="left"/>
        <w:rPr/>
      </w:pPr>
      <w:r>
        <w:rPr/>
        <w:t>XHiJpUFox/OIBPRlW1kb1Gdt/KgMXLIYkRd78hm3ILcy4Rp77pDLiYzpt5eoiSfLBIQFGm+9NDzbrC</w:t>
      </w:r>
    </w:p>
    <w:p>
      <w:pPr>
        <w:pStyle w:val="PreformattedText"/>
        <w:bidi w:val="0"/>
        <w:spacing w:before="0" w:after="0"/>
        <w:jc w:val="left"/>
        <w:rPr/>
      </w:pPr>
      <w:r>
        <w:rPr/>
        <w:t>y5ksp2va+IAuJGtoCasSpTDOt2213E1vHf2haWyuLWt1aXFwJGAKAqcun11I05diblykWJq9xzc2Yr</w:t>
      </w:r>
    </w:p>
    <w:p>
      <w:pPr>
        <w:pStyle w:val="PreformattedText"/>
        <w:bidi w:val="0"/>
        <w:spacing w:before="0" w:after="0"/>
        <w:jc w:val="left"/>
        <w:rPr/>
      </w:pPr>
      <w:r>
        <w:rPr/>
        <w:t>d0NvTcHWZSIK3AgS1W2SX0JidaugL+FPV8II4aesLu2u4hdWEp+nUjUwloJ6BqUFKFvra9tJjaXcZF</w:t>
      </w:r>
    </w:p>
    <w:p>
      <w:pPr>
        <w:pStyle w:val="PreformattedText"/>
        <w:bidi w:val="0"/>
        <w:spacing w:before="0" w:after="0"/>
        <w:jc w:val="left"/>
        <w:rPr/>
      </w:pPr>
      <w:r>
        <w:rPr/>
        <w:t>0ACWkAkDNVGOPVU2tk24Ub/L3Y7scGq0SmF+c0sqSP9LGUtPQfEgb6kZZ76Jw7zXxp+IIcv3pPtoQx</w:t>
      </w:r>
    </w:p>
    <w:p>
      <w:pPr>
        <w:pStyle w:val="PreformattedText"/>
        <w:bidi w:val="0"/>
        <w:spacing w:before="0" w:after="0"/>
        <w:jc w:val="left"/>
        <w:rPr/>
      </w:pPr>
      <w:r>
        <w:rPr/>
        <w:t>272AoWnoB6+g1LG7jcXWGg9BUthhSUdcRaZJKWx0glDaivp3runbTjbuNrQbiJxH7xHD4g1t0UsgDI</w:t>
      </w:r>
    </w:p>
    <w:p>
      <w:pPr>
        <w:pStyle w:val="PreformattedText"/>
        <w:bidi w:val="0"/>
        <w:spacing w:before="0" w:after="0"/>
        <w:jc w:val="left"/>
        <w:rPr/>
      </w:pPr>
      <w:r>
        <w:rPr/>
        <w:t>ZGDiNSt96JWqXfDuBleFZUzNs3bubkthXZ0T3rpAlm13WPcmk3VtdtYTIWWPJSY8Z5a/KSshZQhS1K</w:t>
      </w:r>
    </w:p>
    <w:p>
      <w:pPr>
        <w:pStyle w:val="PreformattedText"/>
        <w:bidi w:val="0"/>
        <w:spacing w:before="0" w:after="0"/>
        <w:jc w:val="left"/>
        <w:rPr/>
      </w:pPr>
      <w:r>
        <w:rPr/>
        <w:t>6E1vdWbZNcCWGZ8JcA1QC1CuZwwwOH2VJWX18bNEjGyBuODgVHt6fu41Ae3/AKpLFabKhzM8unQsqZ</w:t>
      </w:r>
    </w:p>
    <w:p>
      <w:pPr>
        <w:pStyle w:val="PreformattedText"/>
        <w:bidi w:val="0"/>
        <w:spacing w:before="0" w:after="0"/>
        <w:jc w:val="left"/>
        <w:rPr/>
      </w:pPr>
      <w:r>
        <w:rPr/>
        <w:t>bmSJcTNbJIRaiXVz5KoUa4QmnS/EhR4QB8xTZSpxtsuKWrZbbzeYzpsXNmgUICVcch8wxUkqOpSMBW</w:t>
      </w:r>
    </w:p>
    <w:p>
      <w:pPr>
        <w:pStyle w:val="PreformattedText"/>
        <w:bidi w:val="0"/>
        <w:spacing w:before="0" w:after="0"/>
        <w:jc w:val="left"/>
        <w:rPr/>
      </w:pPr>
      <w:r>
        <w:rPr/>
        <w:t>3xbe8EXDfDemPAezLBPQ10U9Jn1Mc97aWlVut+IYfluBXK9ybtMskS/TE3WMt9tqJImWWaky/wApMh</w:t>
      </w:r>
    </w:p>
    <w:p>
      <w:pPr>
        <w:pStyle w:val="PreformattedText"/>
        <w:bidi w:val="0"/>
        <w:spacing w:before="0" w:after="0"/>
        <w:jc w:val="left"/>
        <w:rPr/>
      </w:pPr>
      <w:r>
        <w:rPr/>
        <w:t>cVPmMPMSWlOtq6S2orUatzdsFpzM9s9+JYNyZHpEjEeEzDXMKKASUIcDjxCURYMkt2uNlIxzS5dDuP</w:t>
      </w:r>
    </w:p>
    <w:p>
      <w:pPr>
        <w:pStyle w:val="PreformattedText"/>
        <w:bidi w:val="0"/>
        <w:spacing w:before="0" w:after="0"/>
        <w:jc w:val="left"/>
        <w:rPr/>
      </w:pPr>
      <w:r>
        <w:rPr/>
        <w:t>BVGLTh0EYZV1c7dfVe9LGZONwcnmZX21uvmiNJaya0t3G1JkgfxRHumOSbq6uO2rYrejR6cwN9cn3H</w:t>
      </w:r>
    </w:p>
    <w:p>
      <w:pPr>
        <w:pStyle w:val="PreformattedText"/>
        <w:bidi w:val="0"/>
        <w:spacing w:before="0" w:after="0"/>
        <w:jc w:val="left"/>
        <w:rPr/>
      </w:pPr>
      <w:r>
        <w:rPr/>
        <w:t>yv5lZF4li6G5gJwQlj+lC14DVToeeGOVSrb4h3hzMcHj80hw+IPurePEO9vZjPmIcrDe6WBZGLh1CI</w:t>
      </w:r>
    </w:p>
    <w:p>
      <w:pPr>
        <w:pStyle w:val="PreformattedText"/>
        <w:bidi w:val="0"/>
        <w:spacing w:before="0" w:after="0"/>
        <w:jc w:val="left"/>
        <w:rPr/>
      </w:pPr>
      <w:r>
        <w:rPr/>
        <w:t>xbsqsjs51SCAtv8ALTMTcUvIKh1IW0FpqKjfXNd05f5i29z23dncxhmZ8Nxbj++ALU9dPs3C1dgJG6</w:t>
      </w:r>
    </w:p>
    <w:p>
      <w:pPr>
        <w:pStyle w:val="PreformattedText"/>
        <w:bidi w:val="0"/>
        <w:spacing w:before="0" w:after="0"/>
        <w:jc w:val="left"/>
        <w:rPr/>
      </w:pPr>
      <w:r>
        <w:rPr/>
        <w:t>uglD7Chq1OkAkAcB4Dw35b+3VUdK7IkmiwVw4V7oG1BWledTtTxrvpvxyM1WtLipOFJ3UkCpAFBxHE</w:t>
      </w:r>
    </w:p>
    <w:p>
      <w:pPr>
        <w:pStyle w:val="PreformattedText"/>
        <w:bidi w:val="0"/>
        <w:spacing w:before="0" w:after="0"/>
        <w:jc w:val="left"/>
        <w:rPr/>
      </w:pPr>
      <w:r>
        <w:rPr/>
        <w:t>cNifD9mtfUlqpTsRV2FI/LKzzIoN6+3atD4mh8dNPvSwK84LROoAcFoBjUG1a70pzPGu424aCduLc2</w:t>
      </w:r>
    </w:p>
    <w:p>
      <w:pPr>
        <w:pStyle w:val="PreformattedText"/>
        <w:bidi w:val="0"/>
        <w:spacing w:before="0" w:after="0"/>
        <w:jc w:val="left"/>
        <w:rPr/>
      </w:pPr>
      <w:r>
        <w:rPr/>
        <w:t>4mt+MCUOVBDKifwbU4/h3HjShI56QdxJ4YUvW0BVoZjnalPtG48OVdMOvZDlgKQJW40JMYmhJPPkN6</w:t>
      </w:r>
    </w:p>
    <w:p>
      <w:pPr>
        <w:pStyle w:val="PreformattedText"/>
        <w:bidi w:val="0"/>
        <w:spacing w:before="0" w:after="0"/>
        <w:jc w:val="left"/>
        <w:rPr/>
      </w:pPr>
      <w:r>
        <w:rPr/>
        <w:t>8/YK6Akv3MOYJ+FYZhkKGIqVHgTtx2pw93Cp0I/cCikgUnxyKPRCKuCDsd6Df7/Gp1F3W8eEdCq7qp</w:t>
      </w:r>
    </w:p>
    <w:p>
      <w:pPr>
        <w:pStyle w:val="PreformattedText"/>
        <w:bidi w:val="0"/>
        <w:spacing w:before="0" w:after="0"/>
        <w:jc w:val="left"/>
        <w:rPr/>
      </w:pPr>
      <w:r>
        <w:rPr/>
        <w:t>p1wGjNKWpgGg+E7ACtTQHiB7ajQDtx/OB/J66Fddjpo9EI8KEe07AGgA9vDQV1uSghoKpglNOuW5jG</w:t>
      </w:r>
    </w:p>
    <w:p>
      <w:pPr>
        <w:pStyle w:val="PreformattedText"/>
        <w:bidi w:val="0"/>
        <w:spacing w:before="0" w:after="0"/>
        <w:jc w:val="left"/>
        <w:rPr/>
      </w:pPr>
      <w:r>
        <w:rPr/>
        <w:t>lSYobSKmh2JoR7PYK1GouKSa5m0xscZCe2h3TmQ4ZVkgVASDUVBJrxA99Btq02W23itbK3SVrbSUV2</w:t>
      </w:r>
    </w:p>
    <w:p>
      <w:pPr>
        <w:pStyle w:val="PreformattedText"/>
        <w:bidi w:val="0"/>
        <w:spacing w:before="0" w:after="0"/>
        <w:jc w:val="left"/>
        <w:rPr/>
      </w:pPr>
      <w:r>
        <w:rPr/>
        <w:t>VBCCkGvHbb3VqQTU8dXW0tpLeMNkzrCdRUVmg5jia+BryO1eGpKNWY8a18aCUcTX27D7x476KbPwcK</w:t>
      </w:r>
    </w:p>
    <w:p>
      <w:pPr>
        <w:pStyle w:val="PreformattedText"/>
        <w:bidi w:val="0"/>
        <w:spacing w:before="0" w:after="0"/>
        <w:jc w:val="left"/>
        <w:rPr/>
      </w:pPr>
      <w:r>
        <w:rPr/>
        <w:t>2vE1jp5133r9vh4bDWCath1ANQftNPdQ0O1NJMmrvGlhCKDuR7eFeG+3Ag+Omy858KUiV4oUfAjmPE</w:t>
      </w:r>
    </w:p>
    <w:p>
      <w:pPr>
        <w:pStyle w:val="PreformattedText"/>
        <w:bidi w:val="0"/>
        <w:spacing w:before="0" w:after="0"/>
        <w:jc w:val="left"/>
        <w:rPr/>
      </w:pPr>
      <w:r>
        <w:rPr/>
        <w:t>cqjcVoNNGUddZqHrrykJpXp/p4H28DvoaQE96sD6B0UWCK/ZQDnXnWp0wXFrgAMaWoRK90oqa1+07b</w:t>
      </w:r>
    </w:p>
    <w:p>
      <w:pPr>
        <w:pStyle w:val="PreformattedText"/>
        <w:bidi w:val="0"/>
        <w:spacing w:before="0" w:after="0"/>
        <w:jc w:val="left"/>
        <w:rPr/>
      </w:pPr>
      <w:r>
        <w:rPr/>
        <w:t>7bb6ebIMuFbUgYUEpFeAUOO/H2j7AdL1NRazVhhnRO54DYDnwofEnxA0y9yjEolOKONe6RTb2cOPso</w:t>
      </w:r>
    </w:p>
    <w:p>
      <w:pPr>
        <w:pStyle w:val="PreformattedText"/>
        <w:bidi w:val="0"/>
        <w:spacing w:before="0" w:after="0"/>
        <w:jc w:val="left"/>
        <w:rPr/>
      </w:pPr>
      <w:r>
        <w:rPr/>
        <w:t>BwG+g/FcSq1tRWKb7Cn2GvhzFNY+TU0Kcq0o6a8UqAOxI2BpvStRvXcHfUe6+tw7SXI+tqPXWUp6qG</w:t>
      </w:r>
    </w:p>
    <w:p>
      <w:pPr>
        <w:pStyle w:val="PreformattedText"/>
        <w:bidi w:val="0"/>
        <w:spacing w:before="0" w:after="0"/>
        <w:jc w:val="left"/>
        <w:rPr/>
      </w:pPr>
      <w:r>
        <w:rPr/>
        <w:t>p9nCoNRtQg8PdoOS+kjBcErRcQUoZSK0oN68iQNgTtwr79AxzGVviynGtDprHl8DSvI02qKjnSuoqS</w:t>
      </w:r>
    </w:p>
    <w:p>
      <w:pPr>
        <w:pStyle w:val="PreformattedText"/>
        <w:bidi w:val="0"/>
        <w:spacing w:before="0" w:after="0"/>
        <w:jc w:val="left"/>
        <w:rPr/>
      </w:pPr>
      <w:r>
        <w:rPr/>
        <w:t>+c+UsacFQffWF3TRgQCfA7niftrw0LK57MiVNJLiAtfDk9fZKpKWExGv8AeM+Wlx2QOtbUx8ISG2wk</w:t>
      </w:r>
    </w:p>
    <w:p>
      <w:pPr>
        <w:pStyle w:val="PreformattedText"/>
        <w:bidi w:val="0"/>
        <w:spacing w:before="0" w:after="0"/>
        <w:jc w:val="left"/>
        <w:rPr/>
      </w:pPr>
      <w:r>
        <w:rPr/>
        <w:t>K85NOlIJ3G/DX69V7mvt99fJ0ykT+An4FXsKZUJEySt2vmdPlLKx8q0VVEKN5TLiCoKJC1LKKVpxPh</w:t>
      </w:r>
    </w:p>
    <w:p>
      <w:pPr>
        <w:pStyle w:val="PreformattedText"/>
        <w:bidi w:val="0"/>
        <w:spacing w:before="0" w:after="0"/>
        <w:jc w:val="left"/>
        <w:rPr/>
      </w:pPr>
      <w:r>
        <w:rPr/>
        <w:t>pnUVwPs6hRCE8MPvpSzFluLbQWprqQYjKg455TZDTRkPt9KyP4a3dkf1RU131pHEgAE5ffSwWopIBp</w:t>
      </w:r>
    </w:p>
    <w:p>
      <w:pPr>
        <w:pStyle w:val="PreformattedText"/>
        <w:bidi w:val="0"/>
        <w:spacing w:before="0" w:after="0"/>
        <w:jc w:val="left"/>
        <w:rPr/>
      </w:pPr>
      <w:r>
        <w:rPr/>
        <w:t>e1a5DjSetDDalss9SitS1kyZJdcJoCOtIAQDWvRXffShE4jgMB7zWvEYDxVT7h6eumy4xim9WRh2Yt</w:t>
      </w:r>
    </w:p>
    <w:p>
      <w:pPr>
        <w:pStyle w:val="PreformattedText"/>
        <w:bidi w:val="0"/>
        <w:spacing w:before="0" w:after="0"/>
        <w:jc w:val="left"/>
        <w:rPr/>
      </w:pPr>
      <w:r>
        <w:rPr/>
        <w:t>KXpVylrLCQ0Uust9CXGz/EKepKAkDcADbnpxrUaVPH7fyULKVmiA6ynY37NXrWpM1bYiEo/hlagiEn</w:t>
      </w:r>
    </w:p>
    <w:p>
      <w:pPr>
        <w:pStyle w:val="PreformattedText"/>
        <w:bidi w:val="0"/>
        <w:spacing w:before="0" w:after="0"/>
        <w:jc w:val="left"/>
        <w:rPr/>
      </w:pPr>
      <w:r>
        <w:rPr/>
        <w:t>41rNCXCpVE1CRUKO1Kb6zwwi/wAGntZyGXe9ww99FXFLEW2znUNNIDcO5rT0oSNwC0gbAGh1sNGQHT</w:t>
      </w:r>
    </w:p>
    <w:p>
      <w:pPr>
        <w:pStyle w:val="PreformattedText"/>
        <w:bidi w:val="0"/>
        <w:spacing w:before="0" w:after="0"/>
        <w:jc w:val="left"/>
        <w:rPr/>
      </w:pPr>
      <w:r>
        <w:rPr/>
        <w:t>8UpL3EMc48APcCTSPGldVjg1KCn5eO0kJTSnXKeSsKJKqnYV9usOBK9P20iBPBjI/NX+9qJZZcmgXE</w:t>
      </w:r>
    </w:p>
    <w:p>
      <w:pPr>
        <w:pStyle w:val="PreformattedText"/>
        <w:bidi w:val="0"/>
        <w:spacing w:before="0" w:after="0"/>
        <w:jc w:val="left"/>
        <w:rPr/>
      </w:pPr>
      <w:r>
        <w:rPr/>
        <w:t>vxAt9blxjsp85tIaTVthEhTTaUuqKfKKk9RKSVGnDS4ml7ymQNBX87IotDgryEGPTxqtDsojnWvHx8</w:t>
      </w:r>
    </w:p>
    <w:p>
      <w:pPr>
        <w:pStyle w:val="PreformattedText"/>
        <w:bidi w:val="0"/>
        <w:spacing w:before="0" w:after="0"/>
        <w:jc w:val="left"/>
        <w:rPr/>
      </w:pPr>
      <w:r>
        <w:rPr/>
        <w:t>NGpw6KrjnHWRUgsExyK7IHzQisLYPnJKnE/MeWatsJU1u2tajTqOwFa6alYXNUBTUjYTeHIjnaQnt6</w:t>
      </w:r>
    </w:p>
    <w:p>
      <w:pPr>
        <w:pStyle w:val="PreformattedText"/>
        <w:bidi w:val="0"/>
        <w:spacing w:before="0" w:after="0"/>
        <w:jc w:val="left"/>
        <w:rPr/>
      </w:pPr>
      <w:r>
        <w:rPr/>
        <w:t>qer1cjc5wUhTy4qApUZt5HmFsKS2Fjj1n4uZJ1tkZa4KOnML9tGTzibBhwA4FO2mhCQW3lV6akpoEu</w:t>
      </w:r>
    </w:p>
    <w:p>
      <w:pPr>
        <w:pStyle w:val="PreformattedText"/>
        <w:bidi w:val="0"/>
        <w:spacing w:before="0" w:after="0"/>
        <w:jc w:val="left"/>
        <w:rPr/>
      </w:pPr>
      <w:r>
        <w:rPr/>
        <w:t>Dn08K9I+3SHkYnAY9dORqW4A5dVekK6rjbkebVLavNHxKBRSv7yidz0axuRKr6/voac67qFgCEEnL7</w:t>
      </w:r>
    </w:p>
    <w:p>
      <w:pPr>
        <w:pStyle w:val="PreformattedText"/>
        <w:bidi w:val="0"/>
        <w:spacing w:before="0" w:after="0"/>
        <w:jc w:val="left"/>
        <w:rPr/>
      </w:pPr>
      <w:r>
        <w:rPr/>
        <w:t>qdfOJ+bdQ4VHdNSpKwQhvgajeijrAXAkhV9RoxW8U99CTKWhcdopZWEBYIWw0v8AAyAQugJUAhVd9L</w:t>
      </w:r>
    </w:p>
    <w:p>
      <w:pPr>
        <w:pStyle w:val="PreformattedText"/>
        <w:bidi w:val="0"/>
        <w:spacing w:before="0" w:after="0"/>
        <w:jc w:val="left"/>
        <w:rPr/>
      </w:pPr>
      <w:r>
        <w:rPr/>
        <w:t>8VwQOAw6W9XVSRHGCUJx6HGvG5DokUbZJcdDYUlLzJR56G2UlHStKQmiAaffrPGwIRuPaOH5KSWtwI</w:t>
      </w:r>
    </w:p>
    <w:p>
      <w:pPr>
        <w:pStyle w:val="PreformattedText"/>
        <w:bidi w:val="0"/>
        <w:spacing w:before="0" w:after="0"/>
        <w:jc w:val="left"/>
        <w:rPr/>
      </w:pPr>
      <w:r>
        <w:rPr/>
        <w:t>JAw6Dmfy0JV1b60OBpSPLaUpATNcB63H29x5nX07t1I4Ecdb8ZighmOP4j9q0kscia+jMD7KTM3VtB</w:t>
      </w:r>
    </w:p>
    <w:p>
      <w:pPr>
        <w:pStyle w:val="PreformattedText"/>
        <w:bidi w:val="0"/>
        <w:spacing w:before="0" w:after="0"/>
        <w:jc w:val="left"/>
        <w:rPr/>
      </w:pPr>
      <w:r>
        <w:rPr/>
        <w:t>cS8+8pDk5Di2x5K0hsVcC0hLaVB0uU3BFdabI3J6oSvDL760XBpwcCcvd1cPbjTcbipyc9LLji3DHb</w:t>
      </w:r>
    </w:p>
    <w:p>
      <w:pPr>
        <w:pStyle w:val="PreformattedText"/>
        <w:bidi w:val="0"/>
        <w:spacing w:before="0" w:after="0"/>
        <w:jc w:val="left"/>
        <w:rPr/>
      </w:pPr>
      <w:r>
        <w:rPr/>
        <w:t>b8wNhJPUtHmIc6VJACgCKjjph8ZczHMla2y5b9UZBikYA6scqE1dZCTGTRtQRLdfZW4s/DVBSppZV1</w:t>
      </w:r>
    </w:p>
    <w:p>
      <w:pPr>
        <w:pStyle w:val="PreformattedText"/>
        <w:bidi w:val="0"/>
        <w:spacing w:before="0" w:after="0"/>
        <w:jc w:val="left"/>
        <w:rPr/>
      </w:pPr>
      <w:r>
        <w:rPr/>
        <w:t>EtpqPDw9yBCEOJVKX9bIHMCNLS4kKThgcD2LR0aa4pEr42gpaCltKw2FpD60pW2ypaekCm6q/uCg9i</w:t>
      </w:r>
    </w:p>
    <w:p>
      <w:pPr>
        <w:pStyle w:val="PreformattedText"/>
        <w:bidi w:val="0"/>
        <w:spacing w:before="0" w:after="0"/>
        <w:jc w:val="left"/>
        <w:rPr/>
      </w:pPr>
      <w:r>
        <w:rPr/>
        <w:t>HMxp+OYuDkz4DDBeGPtoweapxalNuPUaW6oxHWkLbKGXQmSFtqBQsrSCpJHwg8DXWmtxUfD3UqR7g1</w:t>
      </w:r>
    </w:p>
    <w:p>
      <w:pPr>
        <w:pStyle w:val="PreformattedText"/>
        <w:bidi w:val="0"/>
        <w:spacing w:before="0" w:after="0"/>
        <w:jc w:val="left"/>
        <w:rPr/>
      </w:pPr>
      <w:r>
        <w:rPr/>
        <w:t>HBewgEZ45grVg4uorsMFTjinHFJeWpSyVK3kPEdSiSTQaU9pEhQYURYv1WTHPcshClTjnS9YFa0rua</w:t>
      </w:r>
    </w:p>
    <w:p>
      <w:pPr>
        <w:pStyle w:val="PreformattedText"/>
        <w:bidi w:val="0"/>
        <w:spacing w:before="0" w:after="0"/>
        <w:jc w:val="left"/>
        <w:rPr/>
      </w:pPr>
      <w:r>
        <w:rPr/>
        <w:t>/ZtqejakTewVByuWZxXBaLCU+BG/hX9hOsQH5s6SrlQAJXvLRWpJ28Qf8GtANBzrTi5MqIkJCY61eP</w:t>
      </w:r>
    </w:p>
    <w:p>
      <w:pPr>
        <w:pStyle w:val="PreformattedText"/>
        <w:bidi w:val="0"/>
        <w:spacing w:before="0" w:after="0"/>
        <w:jc w:val="left"/>
        <w:rPr/>
      </w:pPr>
      <w:r>
        <w:rPr/>
        <w:t>6/iA/Xpm5whJom3QyjDhRbOzYNONedOeoolalGDu0YVCv2aWzKkPCnsoh8hTDu5HSgqqDQ1BBH69Jn</w:t>
      </w:r>
    </w:p>
    <w:p>
      <w:pPr>
        <w:pStyle w:val="PreformattedText"/>
        <w:bidi w:val="0"/>
        <w:spacing w:before="0" w:after="0"/>
        <w:jc w:val="left"/>
        <w:rPr/>
      </w:pPr>
      <w:r>
        <w:rPr/>
        <w:t>/mjSrcLKD1GkkV5IR1PFxwhWylOLNKU5dW+mImKQlPTuQFcqcw4HKKJqlVBU1Owr48hqyW7B4IaRnV</w:t>
      </w:r>
    </w:p>
    <w:p>
      <w:pPr>
        <w:pStyle w:val="PreformattedText"/>
        <w:bidi w:val="0"/>
        <w:spacing w:before="0" w:after="0"/>
        <w:jc w:val="left"/>
        <w:rPr/>
      </w:pPr>
      <w:r>
        <w:rPr/>
        <w:t>auJT4xK41hSEA8/sJFD9+nfAaMl9ppk3BAQovYKLKtqdRoP8rl9teOkOjeMi6lCVhGLWmk0pZWx5YC</w:t>
      </w:r>
    </w:p>
    <w:p>
      <w:pPr>
        <w:pStyle w:val="PreformattedText"/>
        <w:bidi w:val="0"/>
        <w:spacing w:before="0" w:after="0"/>
        <w:jc w:val="left"/>
        <w:rPr/>
      </w:pPr>
      <w:r>
        <w:rPr/>
        <w:t>jy+Eg0BBG42JHu1pxTSXqUK0uNHBwYgwSmBTLraOpTS0oTxWUkJG9Bvw3On9THYAhaGdHIwKQdNT+0</w:t>
      </w:r>
    </w:p>
    <w:p>
      <w:pPr>
        <w:pStyle w:val="PreformattedText"/>
        <w:bidi w:val="0"/>
        <w:spacing w:before="0" w:after="0"/>
        <w:jc w:val="left"/>
        <w:rPr/>
      </w:pPr>
      <w:r>
        <w:rPr/>
        <w:t>RPlYTYV0KU5/GKgOAcSkpTU7npGq3dy+JMSMAMPZVpsoPBga3Nxx9vCjbk+Go6hUVVtufvP2aah06w</w:t>
      </w:r>
    </w:p>
    <w:p>
      <w:pPr>
        <w:pStyle w:val="PreformattedText"/>
        <w:bidi w:val="0"/>
        <w:spacing w:before="0" w:after="0"/>
        <w:jc w:val="left"/>
        <w:rPr/>
      </w:pPr>
      <w:r>
        <w:rPr/>
        <w:t>pQU/NqbGUCk4VGm5HlK6wCoHbbjuf18NWGyaHkocEqt3zzC0KMVpWq5obMQBBV85KRGHxdHR1IWtS9</w:t>
      </w:r>
    </w:p>
    <w:p>
      <w:pPr>
        <w:pStyle w:val="PreformattedText"/>
        <w:bidi w:val="0"/>
        <w:spacing w:before="0" w:after="0"/>
        <w:jc w:val="left"/>
        <w:rPr/>
      </w:pPr>
      <w:r>
        <w:rPr/>
        <w:t>0HqCQn2aelfHG4MBBcTQ0Ye9usggU7kpoDUHw3Ff1a21HcaW9WhEpiuSd23RtT4DTYk1KgT9gppyRh</w:t>
      </w:r>
    </w:p>
    <w:p>
      <w:pPr>
        <w:pStyle w:val="PreformattedText"/>
        <w:bidi w:val="0"/>
        <w:spacing w:before="0" w:after="0"/>
        <w:jc w:val="left"/>
        <w:rPr/>
      </w:pPr>
      <w:r>
        <w:rPr/>
        <w:t>ABOVMtehTjTdaXPMvaGfiCVtFK+lRFUhtxylQQaVSNDTxgwuJ6k9poi0ncblrR1r2IKlk6O2uE+FNU</w:t>
      </w:r>
    </w:p>
    <w:p>
      <w:pPr>
        <w:pStyle w:val="PreformattedText"/>
        <w:bidi w:val="0"/>
        <w:spacing w:before="0" w:after="0"/>
        <w:jc w:val="left"/>
        <w:rPr/>
      </w:pPr>
      <w:r>
        <w:rPr/>
        <w:t>SpCekl1bijVaf6yiRtqNjYC/Q6pad5ERe3oqPpkNsfJtLaUHFJSlD3k1QtJUEdK3FlRU8Rvv4E6cbG</w:t>
      </w:r>
    </w:p>
    <w:p>
      <w:pPr>
        <w:pStyle w:val="PreformattedText"/>
        <w:bidi w:val="0"/>
        <w:spacing w:before="0" w:after="0"/>
        <w:jc w:val="left"/>
        <w:rPr/>
      </w:pPr>
      <w:r>
        <w:rPr/>
        <w:t>PEDCmrh1/lod05EQch0/CnPymwlSSr4OslKeogeYodZKSkChK1ffokQ6cPXTDpQ7HHHBaD/BSpRCFE</w:t>
      </w:r>
    </w:p>
    <w:p>
      <w:pPr>
        <w:pStyle w:val="PreformattedText"/>
        <w:bidi w:val="0"/>
        <w:spacing w:before="0" w:after="0"/>
        <w:jc w:val="left"/>
        <w:rPr/>
      </w:pPr>
      <w:r>
        <w:rPr/>
        <w:t>pB8xXOm1AQrc1A0sRNOHTxph0hHeHDh9tIVJNWk7UqpfUSPiSTsKVqPxadaxjGIcXU26R8kgKIP3Kc</w:t>
      </w:r>
    </w:p>
    <w:p>
      <w:pPr>
        <w:pStyle w:val="PreformattedText"/>
        <w:bidi w:val="0"/>
        <w:spacing w:before="0" w:after="0"/>
        <w:jc w:val="left"/>
        <w:rPr/>
      </w:pPr>
      <w:r>
        <w:rPr/>
        <w:t>CkBSabE/0AnThHRTYdgRwpC0pSm3UnZKQoADgUFAKgr2VUfs0O5zWyEgLT7NbogCUGKVltLSPlkob6</w:t>
      </w:r>
    </w:p>
    <w:p>
      <w:pPr>
        <w:pStyle w:val="PreformattedText"/>
        <w:bidi w:val="0"/>
        <w:spacing w:before="0" w:after="0"/>
        <w:jc w:val="left"/>
        <w:rPr/>
      </w:pPr>
      <w:r>
        <w:rPr/>
        <w:t>UNslKEHg2nooTz6dhT26UdRcO7j00loYGHFG9H5KNijpSfhA6RWg51KjxNK8dYzUveFbeGJ3Sop9tA</w:t>
      </w:r>
    </w:p>
    <w:p>
      <w:pPr>
        <w:pStyle w:val="PreformattedText"/>
        <w:bidi w:val="0"/>
        <w:spacing w:before="0" w:after="0"/>
        <w:jc w:val="left"/>
        <w:rPr/>
      </w:pPr>
      <w:r>
        <w:rPr/>
        <w:t>JW+qhBKU7V5dX+LQV/iG9tGWaAHHo+2n01oSRTanjz9moo5E0e1FDQVx+ymjqrHcK4xT1SwPLABKSZ</w:t>
      </w:r>
    </w:p>
    <w:p>
      <w:pPr>
        <w:pStyle w:val="PreformattedText"/>
        <w:bidi w:val="0"/>
        <w:spacing w:before="0" w:after="0"/>
        <w:jc w:val="left"/>
        <w:rPr/>
      </w:pPr>
      <w:r>
        <w:rPr/>
        <w:t>Gzh5dJ8eddI1FKM0tD2Dgnt9M/VSk+SXZPV1D/AFVPnHenRRdSOP7n7NbUr1JTJafDwQu1/ufbQW0N</w:t>
      </w:r>
    </w:p>
    <w:p>
      <w:pPr>
        <w:pStyle w:val="PreformattedText"/>
        <w:bidi w:val="0"/>
        <w:spacing w:before="0" w:after="0"/>
        <w:jc w:val="left"/>
        <w:rPr/>
      </w:pPr>
      <w:r>
        <w:rPr/>
        <w:t>dcFQcPUlpzoRtRaelNVEUrVJPs46QHFBSnjGRBhRXyoMdtCHgoNXDzyoqKivpcXVBJJqqp91R4aVqw</w:t>
      </w:r>
    </w:p>
    <w:p>
      <w:pPr>
        <w:pStyle w:val="PreformattedText"/>
        <w:bidi w:val="0"/>
        <w:spacing w:before="0" w:after="0"/>
        <w:jc w:val="left"/>
        <w:rPr/>
      </w:pPr>
      <w:r>
        <w:rPr/>
        <w:t>J9X2VinxGrgrF+38lKGmVofmKUqqXltrQP6qQ2hCk8dvw6S/EEDNKS1yNYeCn09tKmxVtPHh4+z2aX</w:t>
      </w:r>
    </w:p>
    <w:p>
      <w:pPr>
        <w:pStyle w:val="PreformattedText"/>
        <w:bidi w:val="0"/>
        <w:spacing w:before="0" w:after="0"/>
        <w:jc w:val="left"/>
        <w:rPr/>
      </w:pPr>
      <w:r>
        <w:rPr/>
        <w:t>HiykTlJj6caa7ory1MUJrRZCq71BRTfjUHT7GhzUNNB5B1ZY03ee4ooCiNgdkpSgc+SQBU030VDbta</w:t>
      </w:r>
    </w:p>
    <w:p>
      <w:pPr>
        <w:pStyle w:val="PreformattedText"/>
        <w:bidi w:val="0"/>
        <w:spacing w:before="0" w:after="0"/>
        <w:jc w:val="left"/>
        <w:rPr/>
      </w:pPr>
      <w:r>
        <w:rPr/>
        <w:t>Q52Lj09FDy3JILW4N+2kcq4yG5EVhlpAKyUpV0BxJW4OjqqpwfElJ4HpB91KATQyC4DFOonD28KkIZ</w:t>
      </w:r>
    </w:p>
    <w:p>
      <w:pPr>
        <w:pStyle w:val="PreformattedText"/>
        <w:bidi w:val="0"/>
        <w:spacing w:before="0" w:after="0"/>
        <w:jc w:val="left"/>
        <w:rPr/>
      </w:pPr>
      <w:r>
        <w:rPr/>
        <w:t>WGAv4AY/lwp4cKqVNKkb9NUio5jc0+/Ux9M0xCOTvHpyPb6qjDcOEmtmA9tBacqgkmpqRsANhw2AAA</w:t>
      </w:r>
    </w:p>
    <w:p>
      <w:pPr>
        <w:pStyle w:val="PreformattedText"/>
        <w:bidi w:val="0"/>
        <w:spacing w:before="0" w:after="0"/>
        <w:jc w:val="left"/>
        <w:rPr/>
      </w:pPr>
      <w:r>
        <w:rPr/>
        <w:t>0u2iDGnpJzNImlc8joApvnyfK6TuSoUQgblSidgBopWszoVwLiEyoppl1YC5LhBO4YbCdgeS1q3JFe</w:t>
      </w:r>
    </w:p>
    <w:p>
      <w:pPr>
        <w:pStyle w:val="PreformattedText"/>
        <w:bidi w:val="0"/>
        <w:spacing w:before="0" w:after="0"/>
        <w:jc w:val="left"/>
        <w:rPr/>
      </w:pPr>
      <w:r>
        <w:rPr/>
        <w:t>VNDyXLxg0ez0SiI7Vpxefs/LSqjaNqKQPE7gfrJ30OLp7Xd9R2jD3UQ60jI7nuP30B08DWoKTRQ3BB</w:t>
      </w:r>
    </w:p>
    <w:p>
      <w:pPr>
        <w:pStyle w:val="PreformattedText"/>
        <w:bidi w:val="0"/>
        <w:spacing w:before="0" w:after="0"/>
        <w:jc w:val="left"/>
        <w:rPr/>
      </w:pPr>
      <w:r>
        <w:rPr/>
        <w:t>FONdGMlbI0pmlBujMbsclpW0KobNOKUn9Q0804AdVNnieukzrtKgU2J293jpTWgmm3PTCi2pIUdqLA</w:t>
      </w:r>
    </w:p>
    <w:p>
      <w:pPr>
        <w:pStyle w:val="PreformattedText"/>
        <w:bidi w:val="0"/>
        <w:spacing w:before="0" w:after="0"/>
        <w:jc w:val="left"/>
        <w:rPr/>
      </w:pPr>
      <w:r>
        <w:rPr/>
        <w:t>2PSa099K608MHFDW2lzsQCRSxKgoe3npsj2UsOUIlEs7qcp4Dj7zrGjvnsFOEHQB20cagVAqfDh/Rp</w:t>
      </w:r>
    </w:p>
    <w:p>
      <w:pPr>
        <w:pStyle w:val="PreformattedText"/>
        <w:bidi w:val="0"/>
        <w:spacing w:before="0" w:after="0"/>
        <w:jc w:val="left"/>
        <w:rPr/>
      </w:pPr>
      <w:r>
        <w:rPr/>
        <w:t>b8xTbR01gnb4k09ux46b7KVwrCXWielK018OH7eOsLSqmtgijeOsrMxRDv42f877eGm5OHbTjOI6qE</w:t>
      </w:r>
    </w:p>
    <w:p>
      <w:pPr>
        <w:pStyle w:val="PreformattedText"/>
        <w:bidi w:val="0"/>
        <w:spacing w:before="0" w:after="0"/>
        <w:jc w:val="left"/>
        <w:rPr/>
      </w:pPr>
      <w:r>
        <w:rPr/>
        <w:t>gfxXTy+H9n9Ots+c1h+QV5afiqBXhpZIyNJBIyoJSmm4I/TjpJjYcUFb8SQZE1kBINQAKnw/waUGtb</w:t>
      </w:r>
    </w:p>
    <w:p>
      <w:pPr>
        <w:pStyle w:val="PreformattedText"/>
        <w:bidi w:val="0"/>
        <w:spacing w:before="0" w:after="0"/>
        <w:jc w:val="left"/>
        <w:rPr/>
      </w:pPr>
      <w:r>
        <w:rPr/>
        <w:t>lSXuc7PhQG/wDRJ9tf+WOksHdStv8A5w0nejof2cAUOIBFaHxBCgRUaHka5xUBR20+wsRCUPZSVm3t</w:t>
      </w:r>
    </w:p>
    <w:p>
      <w:pPr>
        <w:pStyle w:val="PreformattedText"/>
        <w:bidi w:val="0"/>
        <w:spacing w:before="0" w:after="0"/>
        <w:jc w:val="left"/>
        <w:rPr/>
      </w:pPr>
      <w:r>
        <w:rPr/>
        <w:t>x3C6yilQQpKVmhrUVoocd/HTDYQx+oNKmnnSKNOoJS4ig/x8OFdGPzFCMycteI+A/pw30nhTgOKUFw</w:t>
      </w:r>
    </w:p>
    <w:p>
      <w:pPr>
        <w:pStyle w:val="PreformattedText"/>
        <w:bidi w:val="0"/>
        <w:spacing w:before="0" w:after="0"/>
        <w:jc w:val="left"/>
        <w:rPr/>
      </w:pPr>
      <w:r>
        <w:rPr/>
        <w:t>fD9u/7NacEFKGdJE7K+xX6laYGdLd00qa5+8f0609TS4ymNSZIqhJpsUJP2FIP9OolwxPbR4d0UWsU</w:t>
      </w:r>
    </w:p>
    <w:p>
      <w:pPr>
        <w:pStyle w:val="PreformattedText"/>
        <w:bidi w:val="0"/>
        <w:spacing w:before="0" w:after="0"/>
        <w:jc w:val="left"/>
        <w:rPr/>
      </w:pPr>
      <w:r>
        <w:rPr/>
        <w:t>H3jTZyomNwc7101XFCflkkISFeampCaHga7jffT1rhICOikXimMjhhTQtsOo8tRI6hSo4gjfatRy1L</w:t>
      </w:r>
    </w:p>
    <w:p>
      <w:pPr>
        <w:pStyle w:val="PreformattedText"/>
        <w:bidi w:val="0"/>
        <w:spacing w:before="0" w:after="0"/>
        <w:jc w:val="left"/>
        <w:rPr/>
      </w:pPr>
      <w:r>
        <w:rPr/>
        <w:t>XPes3dn2ioe1IF4zt+w1iNbyChYeBCXkGhbIOxrSvWd9uOq91VY+C0YsDce3U9aHupVfvcHntpG024</w:t>
      </w:r>
    </w:p>
    <w:p>
      <w:pPr>
        <w:pStyle w:val="PreformattedText"/>
        <w:bidi w:val="0"/>
        <w:spacing w:before="0" w:after="0"/>
        <w:jc w:val="left"/>
        <w:rPr/>
      </w:pPr>
      <w:r>
        <w:rPr/>
        <w:t>nZTa07EAlCgCPfSlKag3BHEddTzMWjsFPFyH+91f1m0/8qP8OpGxOJqLvvl9vxpgWw2XgUUQpZKlkJ</w:t>
      </w:r>
    </w:p>
    <w:p>
      <w:pPr>
        <w:pStyle w:val="PreformattedText"/>
        <w:bidi w:val="0"/>
        <w:spacing w:before="0" w:after="0"/>
        <w:jc w:val="left"/>
        <w:rPr/>
      </w:pPr>
      <w:r>
        <w:rPr/>
        <w:t>USohSVEkprSh/XoO6aBO/+EaOszqhb/BFSSWn/AFJv2IHOvKvHnpy0+cUi9TwyOulERKXIbQWkKCkE</w:t>
      </w:r>
    </w:p>
    <w:p>
      <w:pPr>
        <w:pStyle w:val="PreformattedText"/>
        <w:bidi w:val="0"/>
        <w:spacing w:before="0" w:after="0"/>
        <w:jc w:val="left"/>
        <w:rPr/>
      </w:pPr>
      <w:r>
        <w:rPr/>
        <w:t>KBAINFKHBQINKeGk3QH1Duhay2cfp2hcEptlteW10AqIbHRVXSVEJ/eV0hKamlTQDSrXB1buwrARWb</w:t>
      </w:r>
    </w:p>
    <w:p>
      <w:pPr>
        <w:pStyle w:val="PreformattedText"/>
        <w:bidi w:val="0"/>
        <w:spacing w:before="0" w:after="0"/>
        <w:jc w:val="left"/>
        <w:rPr/>
      </w:pPr>
      <w:r>
        <w:rPr/>
        <w:t>NFQ226+EgKdedVUrKj8Sqq6UKSA11UFaE9VK+GmJgRK7tp63I8JqZpTg90BPUtHXuBTp6zuacKEnjp</w:t>
      </w:r>
    </w:p>
    <w:p>
      <w:pPr>
        <w:pStyle w:val="PreformattedText"/>
        <w:bidi w:val="0"/>
        <w:spacing w:before="0" w:after="0"/>
        <w:jc w:val="left"/>
        <w:rPr/>
      </w:pPr>
      <w:r>
        <w:rPr/>
        <w:t>k0axM6SymG3460JUEKBStPSoIqptQX0qoKlJpuNabnWSNBaQMDTVIqHkGtPi8SOY3qKEaslodURHCq</w:t>
      </w:r>
    </w:p>
    <w:p>
      <w:pPr>
        <w:pStyle w:val="PreformattedText"/>
        <w:bidi w:val="0"/>
        <w:spacing w:before="0" w:after="0"/>
        <w:jc w:val="left"/>
        <w:rPr/>
      </w:pPr>
      <w:r>
        <w:rPr/>
        <w:t>ld4TB3XVv48q7P9sO5UCMLCqE+i2qnolz30Xby2HZK2XLbFTHUh4BxNFlaxSoHEjXye/t7stW+YnI0</w:t>
      </w:r>
    </w:p>
    <w:p>
      <w:pPr>
        <w:pStyle w:val="PreformattedText"/>
        <w:bidi w:val="0"/>
        <w:spacing w:before="0" w:after="0"/>
        <w:jc w:val="left"/>
        <w:rPr/>
      </w:pPr>
      <w:r>
        <w:rPr/>
        <w:t>83j+M2K/DNDQY8X2oIe4kEYZIDxNfUH+xP8AUy8hc5QRCPwzJZFyk6sGXJGkIh61NMvai/MYTasnv8</w:t>
      </w:r>
    </w:p>
    <w:p>
      <w:pPr>
        <w:pStyle w:val="PreformattedText"/>
        <w:bidi w:val="0"/>
        <w:spacing w:before="0" w:after="0"/>
        <w:jc w:val="left"/>
        <w:rPr/>
      </w:pPr>
      <w:r>
        <w:rPr/>
        <w:t>tlyVGs9imXR+K2vy1vIhMPurShRCwlQS3UGhprmvMW0P33yyvdsjcGyywtRxxALXtflh0dNXnZNybs</w:t>
      </w:r>
    </w:p>
    <w:p>
      <w:pPr>
        <w:pStyle w:val="PreformattedText"/>
        <w:bidi w:val="0"/>
        <w:spacing w:before="0" w:after="0"/>
        <w:jc w:val="left"/>
        <w:rPr/>
      </w:pPr>
      <w:r>
        <w:rPr/>
        <w:t>HmJZ38+owxzOUDiHNLSntql837m4H6j51iRccBdQ7iT0pUJd6uDc9Py13XGbnNIiRSiKlTjtuZV1L6</w:t>
      </w:r>
    </w:p>
    <w:p>
      <w:pPr>
        <w:pStyle w:val="PreformattedText"/>
        <w:bidi w:val="0"/>
        <w:spacing w:before="0" w:after="0"/>
        <w:jc w:val="left"/>
        <w:rPr/>
      </w:pPr>
      <w:r>
        <w:rPr/>
        <w:t>zRFBSp1w7krlfcuTbsxtuw+O6c0ODGluLFQ6iVyc4YJnXYucuYtq5x2/8A1Rwlt9WkyOBCOCHujuqr</w:t>
      </w:r>
    </w:p>
    <w:p>
      <w:pPr>
        <w:pStyle w:val="PreformattedText"/>
        <w:bidi w:val="0"/>
        <w:spacing w:before="0" w:after="0"/>
        <w:jc w:val="left"/>
        <w:rPr/>
      </w:pPr>
      <w:r>
        <w:rPr/>
        <w:t>QcVy66sNm0WLtzhDV+xjF0xBOujlvvDlryKVirTEUxVvR3Jr0bz/ADY7C2V/87V0kmuxoeoeZmywXW</w:t>
      </w:r>
    </w:p>
    <w:p>
      <w:pPr>
        <w:pStyle w:val="PreformattedText"/>
        <w:bidi w:val="0"/>
        <w:spacing w:before="0" w:after="0"/>
        <w:jc w:val="left"/>
        <w:rPr/>
      </w:pPr>
      <w:r>
        <w:rPr/>
        <w:t>0bdIXhspkcmuPxtR0ggNDygcUORC+qqB5U3E1rvN9Cxqt8IEpJ4YDQ5FKZgKOGFay5V6b7xlOV2XIH</w:t>
      </w:r>
    </w:p>
    <w:p>
      <w:pPr>
        <w:pStyle w:val="PreformattedText"/>
        <w:bidi w:val="0"/>
        <w:spacing w:before="0" w:after="0"/>
        <w:jc w:val="left"/>
        <w:rPr/>
      </w:pPr>
      <w:r>
        <w:rPr/>
        <w:t>MhZai5C+/N8i6S8nmXRLkeS9anmpsuYuMHGkKiEIUhoJU2ApP4q6Y8veYGXHibbbxASW5a0kaGtOpo</w:t>
      </w:r>
    </w:p>
    <w:p>
      <w:pPr>
        <w:pStyle w:val="PreformattedText"/>
        <w:bidi w:val="0"/>
        <w:spacing w:before="0" w:after="0"/>
        <w:jc w:val="left"/>
        <w:rPr/>
      </w:pPr>
      <w:r>
        <w:rPr/>
        <w:t>eC1rVTA4qVBw4UnzK5edDMNwllPhzDUhMjnq0lpBc4twwwQAEY8ak2T9oGcdZl9q7zKv8AfUWpy0ri</w:t>
      </w:r>
    </w:p>
    <w:p>
      <w:pPr>
        <w:pStyle w:val="PreformattedText"/>
        <w:bidi w:val="0"/>
        <w:spacing w:before="0" w:after="0"/>
        <w:jc w:val="left"/>
        <w:rPr/>
      </w:pPr>
      <w:r>
        <w:rPr/>
        <w:t>BGQXcxeubZrdPjuW5+am73WPGbM0dbB60LebUeg1JVGc0XE23cxy3LfBZLoGo6Gk4gHHFgJTJxxAwV</w:t>
      </w:r>
    </w:p>
    <w:p>
      <w:pPr>
        <w:pStyle w:val="PreformattedText"/>
        <w:bidi w:val="0"/>
        <w:spacing w:before="0" w:after="0"/>
        <w:jc w:val="left"/>
        <w:rPr/>
      </w:pPr>
      <w:r>
        <w:rPr/>
        <w:t>AKlOS7Bu48qR27nTPgLn6AZH91CWhFLi0KCS0K05opK60R/T2oS5Lce0XekKU7Jea+evVpjNMwSpRe</w:t>
      </w:r>
    </w:p>
    <w:p>
      <w:pPr>
        <w:pStyle w:val="PreformattedText"/>
        <w:bidi w:val="0"/>
        <w:spacing w:before="0" w:after="0"/>
        <w:jc w:val="left"/>
        <w:rPr/>
      </w:pPr>
      <w:r>
        <w:rPr/>
        <w:t>jl2wq+XdcdbbdLiEIJSigUE/Cbxt++Ou9pfdxvaX6MCNDiVCoUdjxCF3vxrmG77Ay23hlmWdx0gBB1</w:t>
      </w:r>
    </w:p>
    <w:p>
      <w:pPr>
        <w:pStyle w:val="PreformattedText"/>
        <w:bidi w:val="0"/>
        <w:spacing w:before="0" w:after="0"/>
        <w:jc w:val="left"/>
        <w:rPr/>
      </w:pPr>
      <w:r>
        <w:rPr/>
        <w:t>tCgoowBapQrp4dGFRa6YQ1PYuaLHkSV26z3SG3BalXGapaHUFu6PQ2vIaZaisuvg/x221le/WArpIh</w:t>
      </w:r>
    </w:p>
    <w:p>
      <w:pPr>
        <w:pStyle w:val="PreformattedText"/>
        <w:bidi w:val="0"/>
        <w:spacing w:before="0" w:after="0"/>
        <w:jc w:val="left"/>
        <w:rPr/>
      </w:pPr>
      <w:r>
        <w:rPr/>
        <w:t>7Lc3uvGOvIgZ5GHUdIRD3FKkkkDgSE4catO57DbWlm9lnMfBgc0tGtx7wIeW4AYE8UK8UwqLXm79xc</w:t>
      </w:r>
    </w:p>
    <w:p>
      <w:pPr>
        <w:pStyle w:val="PreformattedText"/>
        <w:bidi w:val="0"/>
        <w:spacing w:before="0" w:after="0"/>
        <w:jc w:val="left"/>
        <w:rPr/>
      </w:pPr>
      <w:r>
        <w:rPr/>
        <w:t>cF0vtuniWg2SNar3NhXVKOu0NpmsvG4yJKWJbTS592jrCgFKdfYBDfSqgvDDbWtqywDNAeDp7upCUI</w:t>
      </w:r>
    </w:p>
    <w:p>
      <w:pPr>
        <w:pStyle w:val="PreformattedText"/>
        <w:bidi w:val="0"/>
        <w:spacing w:before="0" w:after="0"/>
        <w:jc w:val="left"/>
        <w:rPr/>
      </w:pPr>
      <w:r>
        <w:rPr/>
        <w:t>A04KgKZAdOGPN1ury/k3NshdIx4J74YoCgnvYpqIUhThg3HBh7ZeozuViT9yiysxyJ+2hh12OqfkF0</w:t>
      </w:r>
    </w:p>
    <w:p>
      <w:pPr>
        <w:pStyle w:val="PreformattedText"/>
        <w:bidi w:val="0"/>
        <w:spacing w:before="0" w:after="0"/>
        <w:jc w:val="left"/>
        <w:rPr/>
      </w:pPr>
      <w:r>
        <w:rPr/>
        <w:t>uZjuNtOFhEGG7IdtrMfzt0qWgoUQmqSFAaJurB9yIZYpXt0lC1vdHrxUlMwOvoqPG6NjdcQSxtc4hQ</w:t>
      </w:r>
    </w:p>
    <w:p>
      <w:pPr>
        <w:pStyle w:val="PreformattedText"/>
        <w:bidi w:val="0"/>
        <w:spacing w:before="0" w:after="0"/>
        <w:jc w:val="left"/>
        <w:rPr/>
      </w:pPr>
      <w:r>
        <w:rPr/>
        <w:t>895wIRUTugHFCc8Omtvofr6udkm2xtdsg5dbYvkRrtKuM0W+Yy+zMcjCeyqBapDRiXBBQ8lCmlLAUE</w:t>
      </w:r>
    </w:p>
    <w:p>
      <w:pPr>
        <w:pStyle w:val="PreformattedText"/>
        <w:bidi w:val="0"/>
        <w:spacing w:before="0" w:after="0"/>
        <w:jc w:val="left"/>
        <w:rPr/>
      </w:pPr>
      <w:r>
        <w:rPr/>
        <w:t>1rtoYwXbXuYf1ndVqjihJAKjEZceNHsdbugEryGPa7S5HZDABxCcccFHDpravEe9mL99b/AGaKbOww</w:t>
      </w:r>
    </w:p>
    <w:p>
      <w:pPr>
        <w:pStyle w:val="PreformattedText"/>
        <w:bidi w:val="0"/>
        <w:spacing w:before="0" w:after="0"/>
        <w:jc w:val="left"/>
        <w:rPr/>
      </w:pPr>
      <w:r>
        <w:rPr/>
        <w:t>fk470BAuLr4fF0lmMtMV8pgTh0Nx1ukp6UFIB6djqLksp7+2DpGvinMhCNIIACYuX4e+j4p7azuHRM</w:t>
      </w:r>
    </w:p>
    <w:p>
      <w:pPr>
        <w:pStyle w:val="PreformattedText"/>
        <w:bidi w:val="0"/>
        <w:spacing w:before="0" w:after="0"/>
        <w:jc w:val="left"/>
        <w:rPr/>
      </w:pPr>
      <w:r>
        <w:rPr/>
        <w:t>c2aMtadWQOoZBOHXVkZR6ecWuEhySuDAkxkq/3vOgwZ7KlE0C1qeQ1MUUOK26pJG/PQc2zbjGA23cx</w:t>
      </w:r>
    </w:p>
    <w:p>
      <w:pPr>
        <w:pStyle w:val="PreformattedText"/>
        <w:bidi w:val="0"/>
        <w:spacing w:before="0" w:after="0"/>
        <w:jc w:val="left"/>
        <w:rPr/>
      </w:pPr>
      <w:r>
        <w:rPr/>
        <w:t>56cWOTtBT4UYbixnkWVpb1EBw94qlf8AiXYheJcqfFeXjD9oaVPcXjN6lWqVOh9EhHyTsUhIjsqZW8</w:t>
      </w:r>
    </w:p>
    <w:p>
      <w:pPr>
        <w:pStyle w:val="PreformattedText"/>
        <w:bidi w:val="0"/>
        <w:spacing w:before="0" w:after="0"/>
        <w:jc w:val="left"/>
        <w:rPr/>
      </w:pPr>
      <w:r>
        <w:rPr/>
        <w:t>nrYeW4kLWltaVqKhYtisL6R5dfucLdv4XEOJOBUZkD4piKhd5ksY2tgtG/6S78TVaAMc8QF4DoXA1L</w:t>
      </w:r>
    </w:p>
    <w:p>
      <w:pPr>
        <w:pStyle w:val="PreformattedText"/>
        <w:bidi w:val="0"/>
        <w:spacing w:before="0" w:after="0"/>
        <w:jc w:val="left"/>
        <w:rPr/>
      </w:pPr>
      <w:r>
        <w:rPr/>
        <w:t>Bj99xW3m121mx3mxJkIkqs16s8C+xZMhKA2Xn1XViZJDjrRo4sOeY5QdSiQCOp2Hi2cAgg0OhKHS9j</w:t>
      </w:r>
    </w:p>
    <w:p>
      <w:pPr>
        <w:pStyle w:val="PreformattedText"/>
        <w:bidi w:val="0"/>
        <w:spacing w:before="0" w:after="0"/>
        <w:jc w:val="left"/>
        <w:rPr/>
      </w:pPr>
      <w:r>
        <w:rPr/>
        <w:t>XNyGahMenA1Tr/AGhl7IbmfWyYhA9kj2O9xxz45Y9JqmbHDj2vuhlrFyticdl5JgUuRjqYztGI0iBe</w:t>
      </w:r>
    </w:p>
    <w:p>
      <w:pPr>
        <w:pStyle w:val="PreformattedText"/>
        <w:bidi w:val="0"/>
        <w:spacing w:before="0" w:after="0"/>
        <w:jc w:val="left"/>
        <w:rPr/>
      </w:pPr>
      <w:r>
        <w:rPr/>
        <w:t>7MZrONC4SZCo8yFAcW+htKiUqANCBXTdztNndW5cyNrWmVXtjCZg4hMscujCnrKS7s7h0Mz3v/0chh</w:t>
      </w:r>
    </w:p>
    <w:p>
      <w:pPr>
        <w:pStyle w:val="PreformattedText"/>
        <w:bidi w:val="0"/>
        <w:spacing w:before="0" w:after="0"/>
        <w:jc w:val="left"/>
        <w:rPr/>
      </w:pPr>
      <w:r>
        <w:rPr/>
        <w:t>kIKoQq9OePTW1cH19erPsTi0if2/79X3LI9qhEtYx3Qtbd/RGYjNEEFy8u39AhREoTVuJIgqUk/D07</w:t>
      </w:r>
    </w:p>
    <w:p>
      <w:pPr>
        <w:pStyle w:val="PreformattedText"/>
        <w:bidi w:val="0"/>
        <w:spacing w:before="0" w:after="0"/>
        <w:jc w:val="left"/>
        <w:rPr/>
      </w:pPr>
      <w:r>
        <w:rPr/>
        <w:t>9PNd18meRN9uQ6SCPW9yOSPwpApOOuIs1E9LgcSpBo+LmG/gtnh8OgtjJa9khLcMlY5QAehOpRnXRD</w:t>
      </w:r>
    </w:p>
    <w:p>
      <w:pPr>
        <w:pStyle w:val="PreformattedText"/>
        <w:bidi w:val="0"/>
        <w:spacing w:before="0" w:after="0"/>
        <w:jc w:val="left"/>
        <w:rPr/>
      </w:pPr>
      <w:r>
        <w:rPr/>
        <w:t>tz9YzuBjCIEDvD2nY7gQZEGJJOZdv0vY7KbW5HbelJl2QoyC3yqKeQULS5Ab6FD8R31x3mL+zbHOZL</w:t>
      </w:r>
    </w:p>
    <w:p>
      <w:pPr>
        <w:pStyle w:val="PreformattedText"/>
        <w:bidi w:val="0"/>
        <w:spacing w:before="0" w:after="0"/>
        <w:jc w:val="left"/>
        <w:rPr/>
      </w:pPr>
      <w:r>
        <w:rPr/>
        <w:t>nl2WaCIEo1w8ZuB/hNkb1rq6uirDHzLaxOZFczRtlcwEh/dxI4OA0oevGt1u2v1afRt3MMllGUZVi0</w:t>
      </w:r>
    </w:p>
    <w:p>
      <w:pPr>
        <w:pStyle w:val="PreformattedText"/>
        <w:bidi w:val="0"/>
        <w:spacing w:before="0" w:after="0"/>
        <w:jc w:val="left"/>
        <w:rPr/>
      </w:pPr>
      <w:r>
        <w:rPr/>
        <w:t>m3PMxbwL9hV8l2+1z5DZW1Dk3fG49+g9RbSSVBQQ2BRZSdtch3fyK8wduj8aGCG4hOWiQNcU/ey6Pj</w:t>
      </w:r>
    </w:p>
    <w:p>
      <w:pPr>
        <w:pStyle w:val="PreformattedText"/>
        <w:bidi w:val="0"/>
        <w:spacing w:before="0" w:after="0"/>
        <w:jc w:val="left"/>
        <w:rPr/>
      </w:pPr>
      <w:r>
        <w:rPr/>
        <w:t>2VMW++Wsz3sj1HwyA4t7wC5Imfsw410BwPOcK7l49Fy3Acms+W43Ncdai3qyS25sFx2OrpkMeY2aty</w:t>
      </w:r>
    </w:p>
    <w:p>
      <w:pPr>
        <w:pStyle w:val="PreformattedText"/>
        <w:bidi w:val="0"/>
        <w:spacing w:before="0" w:after="0"/>
        <w:jc w:val="left"/>
        <w:rPr/>
      </w:pPr>
      <w:r>
        <w:rPr/>
        <w:t>GFUS42oBaFGhAO2uGcw2O6bFdv2/d4JIL0ISx+BQqh6weBGB4VLx3Mc7dcZVuX7q8cam6WAQCUj30H</w:t>
      </w:r>
    </w:p>
    <w:p>
      <w:pPr>
        <w:pStyle w:val="PreformattedText"/>
        <w:bidi w:val="0"/>
        <w:spacing w:before="0" w:after="0"/>
        <w:jc w:val="left"/>
        <w:rPr/>
      </w:pPr>
      <w:r>
        <w:rPr/>
        <w:t>208OOqobzS75sq0ZSCgrHkAcAOG5oBtTn4iuiI77ViT3a34hOdeEYqNK7nkNqnjseBppm4vkbge7WG</w:t>
      </w:r>
    </w:p>
    <w:p>
      <w:pPr>
        <w:pStyle w:val="PreformattedText"/>
        <w:bidi w:val="0"/>
        <w:spacing w:before="0" w:after="0"/>
        <w:jc w:val="left"/>
        <w:rPr/>
      </w:pPr>
      <w:r>
        <w:rPr/>
        <w:t>YALRojCvAHgP0rXUW+abFy4pTZnKUqTGabTU9JNOA35V358tBsdd3A0kHSuOFDune492hJqPwjpoAN</w:t>
      </w:r>
    </w:p>
    <w:p>
      <w:pPr>
        <w:pStyle w:val="PreformattedText"/>
        <w:bidi w:val="0"/>
        <w:spacing w:before="0" w:after="0"/>
        <w:jc w:val="left"/>
        <w:rPr/>
      </w:pPr>
      <w:r>
        <w:rPr/>
        <w:t>qb/ftqYsNn8Z3iSBT1/u1jgOKkmhpVStFEcqVB/p4Aalhy7FI7vr00gtWjAa8z1cx7NvtG2iHcu2bX</w:t>
      </w:r>
    </w:p>
    <w:p>
      <w:pPr>
        <w:pStyle w:val="PreformattedText"/>
        <w:bidi w:val="0"/>
        <w:spacing w:before="0" w:after="0"/>
        <w:jc w:val="left"/>
        <w:rPr/>
      </w:pPr>
      <w:r>
        <w:rPr/>
        <w:t>B2gOYBjhxpOXZQF9R36q024k0O5GpC12u1iAcxoAGQASlMTJEoFST7qD2cacKDffUu1gJwAWlYAZV6</w:t>
      </w:r>
    </w:p>
    <w:p>
      <w:pPr>
        <w:pStyle w:val="PreformattedText"/>
        <w:bidi w:val="0"/>
        <w:spacing w:before="0" w:after="0"/>
        <w:jc w:val="left"/>
        <w:rPr/>
      </w:pPr>
      <w:r>
        <w:rPr/>
        <w:t>nGh2H6eJ1juk1sH21g7bcN/09+kkgdlZmlA40pyNT/s/4NYCCUrde6T7ffwrvw23Fdb4VrqoHQf2Gl</w:t>
      </w:r>
    </w:p>
    <w:p>
      <w:pPr>
        <w:pStyle w:val="PreformattedText"/>
        <w:bidi w:val="0"/>
        <w:spacing w:before="0" w:after="0"/>
        <w:jc w:val="left"/>
        <w:rPr/>
      </w:pPr>
      <w:r>
        <w:rPr/>
        <w:t>Nttxy1oOJxypYcnCshA4/t34V92tqvCtOJNZ6aUpSp58OAO9NNPGAxrSlMcqBTf2U99eFdzpDkyrMa</w:t>
      </w:r>
    </w:p>
    <w:p>
      <w:pPr>
        <w:pStyle w:val="PreformattedText"/>
        <w:bidi w:val="0"/>
        <w:spacing w:before="0" w:after="0"/>
        <w:jc w:val="left"/>
        <w:rPr/>
      </w:pPr>
      <w:r>
        <w:rPr/>
        <w:t>AqgHGlDTf/Dwrvy0K5GnoAp1pJzokfi8QeHhx+7YHQzJCHY8acrJVSu9QTuedCKbUoBv79LdKmAxrE</w:t>
      </w:r>
    </w:p>
    <w:p>
      <w:pPr>
        <w:pStyle w:val="PreformattedText"/>
        <w:bidi w:val="0"/>
        <w:spacing w:before="0" w:after="0"/>
        <w:jc w:val="left"/>
        <w:rPr/>
      </w:pPr>
      <w:r>
        <w:rPr/>
        <w:t>WsFNeAoBx29o9tOQ0LJdx6gwlDW8qz0b7Co48APu/zfv1HXl74LVacONZqTE1kMqJBoTvx3oabAeGo</w:t>
      </w:r>
    </w:p>
    <w:p>
      <w:pPr>
        <w:pStyle w:val="PreformattedText"/>
        <w:bidi w:val="0"/>
        <w:spacing w:before="0" w:after="0"/>
        <w:jc w:val="left"/>
        <w:rPr/>
      </w:pPr>
      <w:r>
        <w:rPr/>
        <w:t>z9r25aQ541EZUkyNA4UoS2QB8P4vHevHY+HsO2qtf3niTaxTDpFd1CgKbQyKChVy8B9ldjp/x7m8Rx</w:t>
      </w:r>
    </w:p>
    <w:p>
      <w:pPr>
        <w:pStyle w:val="PreformattedText"/>
        <w:bidi w:val="0"/>
        <w:spacing w:before="0" w:after="0"/>
        <w:jc w:val="left"/>
        <w:rPr/>
      </w:pPr>
      <w:r>
        <w:rPr/>
        <w:t>UNRMKUHvlPQ2iqJqVKVTw2qTwrTwGj4XSvY6BjFAzPb208pCACveYhO1CQBTiDwr4jmRpobTdk6lAJ</w:t>
      </w:r>
    </w:p>
    <w:p>
      <w:pPr>
        <w:pStyle w:val="PreformattedText"/>
        <w:bidi w:val="0"/>
        <w:spacing w:before="0" w:after="0"/>
        <w:jc w:val="left"/>
        <w:rPr/>
      </w:pPr>
      <w:r>
        <w:rPr/>
        <w:t>pLo3uxXvKtErd6z8I6QNuZNK+Pt1L2u3+Cjrgh7kp5jNI72dfDhbo8U5LPYSw24GGLa0nr+Py1VjF5</w:t>
      </w:r>
    </w:p>
    <w:p>
      <w:pPr>
        <w:pStyle w:val="PreformattedText"/>
        <w:bidi w:val="0"/>
        <w:spacing w:before="0" w:after="0"/>
        <w:jc w:val="left"/>
        <w:rPr/>
      </w:pPr>
      <w:r>
        <w:rPr/>
        <w:t>SeuvxEV2HKuv1tlqBrUw/c/LXyVjc113IfxBoH8o/dU4SlCUKCEpR1NyOnoTQf6zICEEU23A1pEy6D</w:t>
      </w:r>
    </w:p>
    <w:p>
      <w:pPr>
        <w:pStyle w:val="PreformattedText"/>
        <w:bidi w:val="0"/>
        <w:spacing w:before="0" w:after="0"/>
        <w:jc w:val="left"/>
        <w:rPr/>
      </w:pPr>
      <w:r>
        <w:rPr/>
        <w:t>7zRgz9Y9wWj1LIUtY5KlOf8AtFoMj9etk4k9vuCVoDADsHtK0ICignkh1hv7GmC9+1WsQ+8D2Ba1w6</w:t>
      </w:r>
    </w:p>
    <w:p>
      <w:pPr>
        <w:pStyle w:val="PreformattedText"/>
        <w:bidi w:val="0"/>
        <w:spacing w:before="0" w:after="0"/>
        <w:jc w:val="left"/>
        <w:rPr/>
      </w:pPr>
      <w:r>
        <w:rPr/>
        <w:t>0J9pSoPdS+q/xZDRSPyu0fOOhdaFEuQpl6h/dKWnysf5tNJXuFM09PjTLml120jJoPvw+ypyFDzB4e</w:t>
      </w:r>
    </w:p>
    <w:p>
      <w:pPr>
        <w:pStyle w:val="PreformattedText"/>
        <w:bidi w:val="0"/>
        <w:spacing w:before="0" w:after="0"/>
        <w:jc w:val="left"/>
        <w:rPr/>
      </w:pPr>
      <w:r>
        <w:rPr/>
        <w:t>eE/7VuNWvuCjpfHH874CncT/ABfiajmSulNhmci7DjN77by36Ef8jrAmB6gfetN3JWF6cVHuDftppN</w:t>
      </w:r>
    </w:p>
    <w:p>
      <w:pPr>
        <w:pStyle w:val="PreformattedText"/>
        <w:bidi w:val="0"/>
        <w:spacing w:before="0" w:after="0"/>
        <w:jc w:val="left"/>
        <w:rPr/>
      </w:pPr>
      <w:r>
        <w:rPr/>
        <w:t>yTaFvWy3xPmHkuwJCEeYhqOnqhpW8krUqiP4rRVTmVHTkdrPK7SwEuUfBeKUPLe29q1DwGXD2hU9nG</w:t>
      </w:r>
    </w:p>
    <w:p>
      <w:pPr>
        <w:pStyle w:val="PreformattedText"/>
        <w:bidi w:val="0"/>
        <w:spacing w:before="0" w:after="0"/>
        <w:jc w:val="left"/>
        <w:rPr/>
      </w:pPr>
      <w:r>
        <w:rPr/>
        <w:t>oLMgTrlIfnOLiNKkkyuhUlOyXFq+BCT1KqDy40OjIrSVreA7q5jjUHdS/USF54uTjggyypuYs8h+RJ</w:t>
      </w:r>
    </w:p>
    <w:p>
      <w:pPr>
        <w:pStyle w:val="PreformattedText"/>
        <w:bidi w:val="0"/>
        <w:spacing w:before="0" w:after="0"/>
        <w:jc w:val="left"/>
        <w:rPr/>
      </w:pPr>
      <w:r>
        <w:rPr/>
        <w:t>ZQ7FCoqgla1uqS0SSofAsIPVw500plvI8loTu4HH7aDLQHLx9dKG7PNR0LT8s51KRVr5tlCj8QPSpK</w:t>
      </w:r>
    </w:p>
    <w:p>
      <w:pPr>
        <w:pStyle w:val="PreformattedText"/>
        <w:bidi w:val="0"/>
        <w:spacing w:before="0" w:after="0"/>
        <w:jc w:val="left"/>
        <w:rPr/>
      </w:pPr>
      <w:r>
        <w:rPr/>
        <w:t>1tkVpQ+GlfTTaQgGP74fBaea5rXqcdPUU9qUplNT0yJEhxgx6hToDaw6hCHVqKQHGluJoKU3PLTckM</w:t>
      </w:r>
    </w:p>
    <w:p>
      <w:pPr>
        <w:pStyle w:val="PreformattedText"/>
        <w:bidi w:val="0"/>
        <w:spacing w:before="0" w:after="0"/>
        <w:jc w:val="left"/>
        <w:rPr/>
      </w:pPr>
      <w:r>
        <w:rPr/>
        <w:t>7WnukFo6aMZNG5ykgAnAH07KTCWpDAQVgnzupVFVqkkLJPKpWdBF0hGnFKMbIxjQ4lpKj0+ykKX3HJ</w:t>
      </w:r>
    </w:p>
    <w:p>
      <w:pPr>
        <w:pStyle w:val="PreformattedText"/>
        <w:bidi w:val="0"/>
        <w:spacing w:before="0" w:after="0"/>
        <w:jc w:val="left"/>
        <w:rPr/>
      </w:pPr>
      <w:r>
        <w:rPr/>
        <w:t>yJCypSgOrbprRKSKeABppbvkK50DHKXX7ZeCHD1H450cmSoIpRNHA6KkV/0qwTuOB+H7tIITowots/</w:t>
      </w:r>
    </w:p>
    <w:p>
      <w:pPr>
        <w:pStyle w:val="PreformattedText"/>
        <w:bidi w:val="0"/>
        <w:spacing w:before="0" w:after="0"/>
        <w:jc w:val="left"/>
        <w:rPr/>
      </w:pPr>
      <w:r>
        <w:rPr/>
        <w:t>dByDlPtNDU86tZWFJr/FP8NKwKEJRX4h+FwD7NYdKZ0rVI5yjoPD1e/wB1BCHilOyyFOgbK6UqKRUb</w:t>
      </w:r>
    </w:p>
    <w:p>
      <w:pPr>
        <w:pStyle w:val="PreformattedText"/>
        <w:bidi w:val="0"/>
        <w:spacing w:before="0" w:after="0"/>
        <w:jc w:val="left"/>
        <w:rPr/>
      </w:pPr>
      <w:r>
        <w:rPr/>
        <w:t>n94ePLWgWqgrCyUtCgkF1HqjOoSpSm+kIS11KKurdQJrtUfF4chpJBzQ/u05owKno92f3URFY81vqL</w:t>
      </w:r>
    </w:p>
    <w:p>
      <w:pPr>
        <w:pStyle w:val="PreformattedText"/>
        <w:bidi w:val="0"/>
        <w:spacing w:before="0" w:after="0"/>
        <w:jc w:val="left"/>
        <w:rPr/>
      </w:pPr>
      <w:r>
        <w:rPr/>
        <w:t>nQCqSrZoKP8NpNfiqDQ1oPDjpxxAKHooS3j1Rl4OGonhwwNBhtJdD7iz0hCk0R8QBAC1GtPAJ/Xrby</w:t>
      </w:r>
    </w:p>
    <w:p>
      <w:pPr>
        <w:pStyle w:val="PreformattedText"/>
        <w:bidi w:val="0"/>
        <w:spacing w:before="0" w:after="0"/>
        <w:jc w:val="left"/>
        <w:rPr/>
      </w:pPr>
      <w:r>
        <w:rPr/>
        <w:t>gA40m0Z4jnyEYA5dVGBLapDDZQmiWXHFUcUev4XFIr1D4VCg20kYsNOu0m5YxBg0np6adGGwEKCRT+</w:t>
      </w:r>
    </w:p>
    <w:p>
      <w:pPr>
        <w:pStyle w:val="PreformattedText"/>
        <w:bidi w:val="0"/>
        <w:spacing w:before="0" w:after="0"/>
        <w:jc w:val="left"/>
        <w:rPr/>
      </w:pPr>
      <w:r>
        <w:rPr/>
        <w:t>Iygmja60cK677mifv56SAfV6qOwGWY7aJcPSiUs0/0chP+jpQkpCSCk0H+k1tox/JTUzi1jiv4T8KW</w:t>
      </w:r>
    </w:p>
    <w:p>
      <w:pPr>
        <w:pStyle w:val="PreformattedText"/>
        <w:bidi w:val="0"/>
        <w:spacing w:before="0" w:after="0"/>
        <w:jc w:val="left"/>
        <w:rPr/>
      </w:pPr>
      <w:r>
        <w:rPr/>
        <w:t>25xbUNkJUtB6AdlyEcTX90FG9dbJGo48ev8AcrLcFtuwfvR0fu0vMycnduS4QTw+ZQT9y0DTnjSDBr</w:t>
      </w:r>
    </w:p>
    <w:p>
      <w:pPr>
        <w:pStyle w:val="PreformattedText"/>
        <w:bidi w:val="0"/>
        <w:spacing w:before="0" w:after="0"/>
        <w:jc w:val="left"/>
        <w:rPr/>
      </w:pPr>
      <w:r>
        <w:rPr/>
        <w:t>in8IfbShG0/hC/waG3d7kkkeas9I4KRHXXlxBB21guJwMCvqFZ4ETnd4ZdZpYi+TAPiCF+JLKk/rR1</w:t>
      </w:r>
    </w:p>
    <w:p>
      <w:pPr>
        <w:pStyle w:val="PreformattedText"/>
        <w:bidi w:val="0"/>
        <w:spacing w:before="0" w:after="0"/>
        <w:jc w:val="left"/>
        <w:rPr/>
      </w:pPr>
      <w:r>
        <w:rPr/>
        <w:t>ad+rlGYHsP2LSPp2KoJ9v30J29uPNlC2207g1StaDt/7EQNidJfda26HAZ9P3ilMg0u8QE+z7jRjV0</w:t>
      </w:r>
    </w:p>
    <w:p>
      <w:pPr>
        <w:pStyle w:val="PreformattedText"/>
        <w:bidi w:val="0"/>
        <w:spacing w:before="0" w:after="0"/>
        <w:jc w:val="left"/>
        <w:rPr/>
      </w:pPr>
      <w:r>
        <w:rPr/>
        <w:t>QEpBSTQb9LjS9/cFg6HIacfgn30+JHNw+/7qPFyaVSqXE+9tRHPaqQrSg0DJfYfsrZe49HtoMiY2ph</w:t>
      </w:r>
    </w:p>
    <w:p>
      <w:pPr>
        <w:pStyle w:val="PreformattedText"/>
        <w:bidi w:val="0"/>
        <w:spacing w:before="0" w:after="0"/>
        <w:jc w:val="left"/>
        <w:rPr/>
      </w:pPr>
      <w:r>
        <w:rPr/>
        <w:t>xLSgVKAArVG3UkndYTyGkTDWzSCFXs+NLgfofqcCidvwpI07RsJUpHiaLST+o6yBhBCp7RWXEjXNwX</w:t>
      </w:r>
    </w:p>
    <w:p>
      <w:pPr>
        <w:pStyle w:val="PreformattedText"/>
        <w:bidi w:val="0"/>
        <w:spacing w:before="0" w:after="0"/>
        <w:jc w:val="left"/>
        <w:rPr/>
      </w:pPr>
      <w:r>
        <w:rPr/>
        <w:t>2GnVp9BbQiqdhwrz+88zqxxaQwYjAVWptZe4oUJoS30+IHsr7NEDKhT8+OVEF1JO55/ZrRYSErFaD6</w:t>
      </w:r>
    </w:p>
    <w:p>
      <w:pPr>
        <w:pStyle w:val="PreformattedText"/>
        <w:bidi w:val="0"/>
        <w:spacing w:before="0" w:after="0"/>
        <w:jc w:val="left"/>
        <w:rPr/>
      </w:pPr>
      <w:r>
        <w:rPr/>
        <w:t>6D5yUk1IoTQV/wAPHnoK7c2LSHYVJWTHP1kBUNGPdMmFKRUgJbLvUk71bAWB9pToZsjdQewqRRkkLn</w:t>
      </w:r>
    </w:p>
    <w:p>
      <w:pPr>
        <w:pStyle w:val="PreformattedText"/>
        <w:bidi w:val="0"/>
        <w:spacing w:before="0" w:after="0"/>
        <w:jc w:val="left"/>
        <w:rPr/>
      </w:pPr>
      <w:r>
        <w:rPr/>
        <w:t>RlrwgNSxtHwNBW/RHaFN6VApw4ctQEilxPWascIAaGj80UluCW0xlHy0pNQKhIrx91dOwDv01dFIil</w:t>
      </w:r>
    </w:p>
    <w:p>
      <w:pPr>
        <w:pStyle w:val="PreformattedText"/>
        <w:bidi w:val="0"/>
        <w:spacing w:before="0" w:after="0"/>
        <w:jc w:val="left"/>
        <w:rPr/>
      </w:pPr>
      <w:r>
        <w:rPr/>
        <w:t>RlSgAK+P6H7BqzbePmPVVQ3N3daD+dWJyh85Yk9NQHlV94jqP9GhZiH3LT1miGKyANGZQfbUjqgjen</w:t>
      </w:r>
    </w:p>
    <w:p>
      <w:pPr>
        <w:pStyle w:val="PreformattedText"/>
        <w:bidi w:val="0"/>
        <w:spacing w:before="0" w:after="0"/>
        <w:jc w:val="left"/>
        <w:rPr/>
      </w:pPr>
      <w:r>
        <w:rPr/>
        <w:t>t207oZmM6wPeqU03InyGglJVVZ2SOqlEnw9+njI1jWhxwod0Ze5yBT1Ugsjbn5wh5TDqQlp0lam1hN</w:t>
      </w:r>
    </w:p>
    <w:p>
      <w:pPr>
        <w:pStyle w:val="PreformattedText"/>
        <w:bidi w:val="0"/>
        <w:spacing w:before="0" w:after="0"/>
        <w:jc w:val="left"/>
        <w:rPr/>
      </w:pPr>
      <w:r>
        <w:rPr/>
        <w:t>BHXQdVACSToeeaMxlrXAkpgop60heLhryxwaAcSCBjhnUxnq6Ybm9aJQDz38xOx8DvoaMrIvCpK4CQ</w:t>
      </w:r>
    </w:p>
    <w:p>
      <w:pPr>
        <w:pStyle w:val="PreformattedText"/>
        <w:bidi w:val="0"/>
        <w:spacing w:before="0" w:after="0"/>
        <w:jc w:val="left"/>
        <w:rPr/>
      </w:pPr>
      <w:r>
        <w:rPr/>
        <w:t>J1Uyth1SISVpR5rbaFqSR8baClSPMUk7gnce/W/wAYITUD6fbTJJ0oV0keqhrqEjrcCQtwqTUpSCON</w:t>
      </w:r>
    </w:p>
    <w:p>
      <w:pPr>
        <w:pStyle w:val="PreformattedText"/>
        <w:bidi w:val="0"/>
        <w:spacing w:before="0" w:after="0"/>
        <w:jc w:val="left"/>
        <w:rPr/>
      </w:pPr>
      <w:r>
        <w:rPr/>
        <w:t>STw4aJKk4nhQ6IMBjSNyTHQHCqQ2CSEn4q1FQCaDkBvpJfExC9wSkBkjgWsbjSRMqMtSAlxx3ywN0J</w:t>
      </w:r>
    </w:p>
    <w:p>
      <w:pPr>
        <w:pStyle w:val="PreformattedText"/>
        <w:bidi w:val="0"/>
        <w:spacing w:before="0" w:after="0"/>
        <w:jc w:val="left"/>
        <w:rPr/>
      </w:pPr>
      <w:r>
        <w:rPr/>
        <w:t>WQo8+ohIHLSRcwfKMSq4A1v6aVQTgEyNKjPSXKpaX4ArUlNKg1+FSv6Nb+uZqTSfWQKw2TtPzBew0Q</w:t>
      </w:r>
    </w:p>
    <w:p>
      <w:pPr>
        <w:pStyle w:val="PreformattedText"/>
        <w:bidi w:val="0"/>
        <w:spacing w:before="0" w:after="0"/>
        <w:jc w:val="left"/>
        <w:rPr/>
      </w:pPr>
      <w:r>
        <w:rPr/>
        <w:t>1JSkFARQlRUVKWakg1APSgpp9vLWvrApRoBPX+SsFmWtRziR2flol198lafN6Qr+q2kinACtVGlPZo</w:t>
      </w:r>
    </w:p>
    <w:p>
      <w:pPr>
        <w:pStyle w:val="PreformattedText"/>
        <w:bidi w:val="0"/>
        <w:spacing w:before="0" w:after="0"/>
        <w:jc w:val="left"/>
        <w:rPr/>
      </w:pPr>
      <w:r>
        <w:rPr/>
        <w:t>d91OSgIHqp9lrAApBJ6yaw2ZJ/E44549JIFPd0pppsSznElx9OynDHBwaBj6caklkQoKkfApVUt79S</w:t>
      </w:r>
    </w:p>
    <w:p>
      <w:pPr>
        <w:pStyle w:val="PreformattedText"/>
        <w:bidi w:val="0"/>
        <w:spacing w:before="0" w:after="0"/>
        <w:jc w:val="left"/>
        <w:rPr/>
      </w:pPr>
      <w:r>
        <w:rPr/>
        <w:t>goGqtv8ASEb+/Q1wHEBV9/30bbFjVQgeofdT+S6K/E6jwB+ID7g4ToQ6xxNGgRO/Cw/H7K91rAV8YP</w:t>
      </w:r>
    </w:p>
    <w:p>
      <w:pPr>
        <w:pStyle w:val="PreformattedText"/>
        <w:bidi w:val="0"/>
        <w:spacing w:before="0" w:after="0"/>
        <w:jc w:val="left"/>
        <w:rPr/>
      </w:pPr>
      <w:r>
        <w:rPr/>
        <w:t>UKK6kUrtTn00IGk6nBemtiKModJAGSH7lowO8D0oV8PSeO4PI0B4e/nrNZXELTZtwhCuAVfT9ysfw6</w:t>
      </w:r>
    </w:p>
    <w:p>
      <w:pPr>
        <w:pStyle w:val="PreformattedText"/>
        <w:bidi w:val="0"/>
        <w:spacing w:before="0" w:after="0"/>
        <w:jc w:val="left"/>
        <w:rPr/>
      </w:pPr>
      <w:r>
        <w:rPr/>
        <w:t>tktALbqEKBSSlCjukA0IFKfdrNYGYrRjcSUcoI6D0ZrQS2wUdAStKUveegDqoHKlZqRXYqUduGt624</w:t>
      </w:r>
    </w:p>
    <w:p>
      <w:pPr>
        <w:pStyle w:val="PreformattedText"/>
        <w:bidi w:val="0"/>
        <w:spacing w:before="0" w:after="0"/>
        <w:jc w:val="left"/>
        <w:rPr/>
      </w:pPr>
      <w:r>
        <w:rPr/>
        <w:t>9da8OXU090kBM6EgNpW6pLpJeKVEKOyVJSlACRSoCgnWEtORFZokDUcw4HtpQ0QEAdQNNuOnYijeFD</w:t>
      </w:r>
    </w:p>
    <w:p>
      <w:pPr>
        <w:pStyle w:val="PreformattedText"/>
        <w:bidi w:val="0"/>
        <w:spacing w:before="0" w:after="0"/>
        <w:jc w:val="left"/>
        <w:rPr/>
      </w:pPr>
      <w:r>
        <w:rPr/>
        <w:t>ztJkLiCh6qZbyR1Me5yv3o56LhwzoWQFAmVNaTVxHtRv+vUkzNvZQDjmOukL7wbmx0H/AKIyqvh1PF</w:t>
      </w:r>
    </w:p>
    <w:p>
      <w:pPr>
        <w:pStyle w:val="PreformattedText"/>
        <w:bidi w:val="0"/>
        <w:spacing w:before="0" w:after="0"/>
        <w:jc w:val="left"/>
        <w:rPr/>
      </w:pPr>
      <w:r>
        <w:rPr/>
        <w:t>P9GgLgpex9RHxo6Af6G/oIPwp9dJoNzzr+rU04AVGqtAY3b/2yvt03EqHtpRxxpLMSA8w7QEpUlI6u</w:t>
      </w:r>
    </w:p>
    <w:p>
      <w:pPr>
        <w:pStyle w:val="PreformattedText"/>
        <w:bidi w:val="0"/>
        <w:spacing w:before="0" w:after="0"/>
        <w:jc w:val="left"/>
        <w:rPr/>
      </w:pPr>
      <w:r>
        <w:rPr/>
        <w:t>AKlUrwNOP6tDXXi+I0x4jJKKt/DDHB+HGsFIO9Dv4KSrnx3oTpAmmj7pYaW6CGQKH41joNCAtY25pN</w:t>
      </w:r>
    </w:p>
    <w:p>
      <w:pPr>
        <w:pStyle w:val="PreformattedText"/>
        <w:bidi w:val="0"/>
        <w:spacing w:before="0" w:after="0"/>
        <w:jc w:val="left"/>
        <w:rPr/>
      </w:pPr>
      <w:r>
        <w:rPr/>
        <w:t>PvG22kSXDJGo9h9lbZbPjKteoopkOArSpxC2FBVaFSVoWNj0pKACDz3476ZheWu7h7nCnpWK3vDv8A</w:t>
      </w:r>
    </w:p>
    <w:p>
      <w:pPr>
        <w:pStyle w:val="PreformattedText"/>
        <w:bidi w:val="0"/>
        <w:spacing w:before="0" w:after="0"/>
        <w:jc w:val="left"/>
        <w:rPr/>
      </w:pPr>
      <w:r>
        <w:rPr/>
        <w:t>pjTqyD5TQ8G0e/8ACNTDSS0HpFRhRpSmMtOSJD5e6kxWXFDoTsp9fUQASDUI23/x6ZdcBxLYziMPXS</w:t>
      </w:r>
    </w:p>
    <w:p>
      <w:pPr>
        <w:pStyle w:val="PreformattedText"/>
        <w:bidi w:val="0"/>
        <w:spacing w:before="0" w:after="0"/>
        <w:jc w:val="left"/>
        <w:rPr/>
      </w:pPr>
      <w:r>
        <w:rPr/>
        <w:t>22xCOkGBC+qnBp9tKegANhJ+FKWwEge7x0MYZXYqFosTQMwAKenRQ/mEAgLUlPVsF7Ch5dSTy9vL9e</w:t>
      </w:r>
    </w:p>
    <w:p>
      <w:pPr>
        <w:pStyle w:val="PreformattedText"/>
        <w:bidi w:val="0"/>
        <w:spacing w:before="0" w:after="0"/>
        <w:jc w:val="left"/>
        <w:rPr/>
      </w:pPr>
      <w:r>
        <w:rPr/>
        <w:t>kNlkicGyBB7qcfFFM1WZ++hRwoOuhXEJTy4/ERX7aaOjc15Lm9FAPa5iNNKVDYcfH9Pfpw03nSGUtR</w:t>
      </w:r>
    </w:p>
    <w:p>
      <w:pPr>
        <w:pStyle w:val="PreformattedText"/>
        <w:bidi w:val="0"/>
        <w:spacing w:before="0" w:after="0"/>
        <w:jc w:val="left"/>
        <w:rPr/>
      </w:pPr>
      <w:r>
        <w:rPr/>
        <w:t>LbCD0qcO5O/SilVKp7B9521onSOs5VmknA5V5KUNgBtuqR+JxSSrqUONVkbn9Wg5JIw/S56P8AdRkc</w:t>
      </w:r>
    </w:p>
    <w:p>
      <w:pPr>
        <w:pStyle w:val="PreformattedText"/>
        <w:bidi w:val="0"/>
        <w:spacing w:before="0" w:after="0"/>
        <w:jc w:val="left"/>
        <w:rPr/>
      </w:pPr>
      <w:r>
        <w:rPr/>
        <w:t>by1WRqz30eghX+T4j38D7tORSHVodnTckbdOtmA6OigOpKVsmpI66U56ckxTtpEYReyjWz/Fdrt+H9</w:t>
      </w:r>
    </w:p>
    <w:p>
      <w:pPr>
        <w:pStyle w:val="PreformattedText"/>
        <w:bidi w:val="0"/>
        <w:spacing w:before="0" w:after="0"/>
        <w:jc w:val="left"/>
        <w:rPr/>
      </w:pPr>
      <w:r>
        <w:rPr/>
        <w:t>g1gwkPZW/wBaNUaEcKUqd+G+lOBpGCUELQTQKST4BQrrAqVrCs0H66/wCDWViUU0KtgeBUPd8R0lmD</w:t>
      </w:r>
    </w:p>
    <w:p>
      <w:pPr>
        <w:pStyle w:val="PreformattedText"/>
        <w:bidi w:val="0"/>
        <w:spacing w:before="0" w:after="0"/>
        <w:jc w:val="left"/>
        <w:rPr/>
      </w:pPr>
      <w:r>
        <w:rPr/>
        <w:t>a29dVCSkcNZjThoKkKBrUU8P0GtLWkBHXRauCfef2DSXHKtsGdZI+Cg5j7txpLjhS2tQrxrDqQEGni</w:t>
      </w:r>
    </w:p>
    <w:p>
      <w:pPr>
        <w:pStyle w:val="PreformattedText"/>
        <w:bidi w:val="0"/>
        <w:spacing w:before="0" w:after="0"/>
        <w:jc w:val="left"/>
        <w:rPr/>
      </w:pPr>
      <w:r>
        <w:rPr/>
        <w:t>NYcW1tMaRDiPcv/lk6YGdOH5aXMpBCuPAawnhSm1I2x/Ba4f6Jv/lE6i5AjiaIa7HTxU0BxO336ZNF</w:t>
      </w:r>
    </w:p>
    <w:p>
      <w:pPr>
        <w:pStyle w:val="PreformattedText"/>
        <w:bidi w:val="0"/>
        <w:spacing w:before="0" w:after="0"/>
        <w:jc w:val="left"/>
        <w:rPr/>
      </w:pPr>
      <w:r>
        <w:rPr/>
        <w:t>Qux66argCYookmjian+qK0qfGpNNOW5SUCl3PyOIppCd0n26mJAtq8fvTUNFhcxn98KWxh8JHgtH7T</w:t>
      </w:r>
    </w:p>
    <w:p>
      <w:pPr>
        <w:pStyle w:val="PreformattedText"/>
        <w:bidi w:val="0"/>
        <w:spacing w:before="0" w:after="0"/>
        <w:jc w:val="left"/>
        <w:rPr/>
      </w:pPr>
      <w:r>
        <w:rPr/>
        <w:t>/TqvgIasv4DSF5Pxr5bn9v+LU1Z4AVBXyF57adYoNEHkUD+imoiXCVw46j8amocYWnpaKJvA+BhXKl</w:t>
      </w:r>
    </w:p>
    <w:p>
      <w:pPr>
        <w:pStyle w:val="PreformattedText"/>
        <w:bidi w:val="0"/>
        <w:spacing w:before="0" w:after="0"/>
        <w:jc w:val="left"/>
        <w:rPr/>
      </w:pPr>
      <w:r>
        <w:rPr/>
        <w:t>PbwGjLL506qjbsfqynBx+NJbcy08455ieqgR0mqhSp34EcSNNXg/XuXp+ynrNxEAI9MTTpPbCWFpFa</w:t>
      </w:r>
    </w:p>
    <w:p>
      <w:pPr>
        <w:pStyle w:val="PreformattedText"/>
        <w:bidi w:val="0"/>
        <w:spacing w:before="0" w:after="0"/>
        <w:jc w:val="left"/>
        <w:rPr/>
      </w:pPr>
      <w:r>
        <w:rPr/>
        <w:t>AClfCmtW+EoA6aVMTJAXHNPyUK3NKMNulDQuClaH/SKPPbnpV20mckdXwpm2lY2EByrj8T6ZUiuKVJ</w:t>
      </w:r>
    </w:p>
    <w:p>
      <w:pPr>
        <w:pStyle w:val="PreformattedText"/>
        <w:bidi w:val="0"/>
        <w:spacing w:before="0" w:after="0"/>
        <w:jc w:val="left"/>
        <w:rPr/>
      </w:pPr>
      <w:r>
        <w:rPr/>
        <w:t>DgI/ZzT9tdIt/wCcTjT9wQ6EEFQaNt5/1Jr2dY39i1aRc4Su9OFPWpWBvZRywVCgpWu1QSPHcClfvG</w:t>
      </w:r>
    </w:p>
    <w:p>
      <w:pPr>
        <w:pStyle w:val="PreformattedText"/>
        <w:bidi w:val="0"/>
        <w:spacing w:before="0" w:after="0"/>
        <w:jc w:val="left"/>
        <w:rPr/>
      </w:pPr>
      <w:r>
        <w:rPr/>
        <w:t>hSVo9qgYUlcJINRSpNOI2qd6FCaGnvprGoK1JlTTK/Ej7Kn/Hqw2Jw6qqu4AA1sB2msSL9g3dUPqdc</w:t>
      </w:r>
    </w:p>
    <w:p>
      <w:pPr>
        <w:pStyle w:val="PreformattedText"/>
        <w:bidi w:val="0"/>
        <w:spacing w:before="0" w:after="0"/>
        <w:jc w:val="left"/>
        <w:rPr/>
      </w:pPr>
      <w:r>
        <w:rPr/>
        <w:t>Fttf5g20m9TbeDKjW66vxXTCioQ3dAlxNC0675ZqCUKISR8kP/4il8du5+5GLA0F5vGEmNr0aZ7MOG</w:t>
      </w:r>
    </w:p>
    <w:p>
      <w:pPr>
        <w:pStyle w:val="PreformattedText"/>
        <w:bidi w:val="0"/>
        <w:spacing w:before="0" w:after="0"/>
        <w:jc w:val="left"/>
        <w:rPr/>
      </w:pPr>
      <w:r>
        <w:rPr/>
        <w:t>pxJZhxa1cxqAVfqT/YOaLrkTnKN66v9EcEc4KRDdkKBgQvBxTqJqtMMtZyGPkmNNrDKr1YL5bkvLBU</w:t>
      </w:r>
    </w:p>
    <w:p>
      <w:pPr>
        <w:pStyle w:val="PreformattedText"/>
        <w:bidi w:val="0"/>
        <w:spacing w:before="0" w:after="0"/>
        <w:jc w:val="left"/>
        <w:rPr/>
      </w:pPr>
      <w:r>
        <w:rPr/>
        <w:t>lv5i3TGg4oJBWUoUQdtzqv2MgbyddPd3tNs9ydKMJ96VN7oD/WaEJj4zPe8fZVLWXAscwq7TYMHMrV</w:t>
      </w:r>
    </w:p>
    <w:p>
      <w:pPr>
        <w:pStyle w:val="PreformattedText"/>
        <w:bidi w:val="0"/>
        <w:spacing w:before="0" w:after="0"/>
        <w:jc w:val="left"/>
        <w:rPr/>
      </w:pPr>
      <w:r>
        <w:rPr/>
        <w:t>fr805DTOtMRvyJcFj5hh0SXo7jnzXR8aU1U2kHqFOI1wfbd2vtzuoJJLaSG1LiQ8lQTiEUBOvOuwy2</w:t>
      </w:r>
    </w:p>
    <w:p>
      <w:pPr>
        <w:pStyle w:val="PreformattedText"/>
        <w:bidi w:val="0"/>
        <w:spacing w:before="0" w:after="0"/>
        <w:jc w:val="left"/>
        <w:rPr/>
      </w:pPr>
      <w:r>
        <w:rPr/>
        <w:t>1pb2kzWSsdNpCt4ouaZhOur4yC4O2nt7bJwU60ImeWRx11qXKjOJiGDe3HVIEOPKlPg0AU2lBUoclU</w:t>
      </w:r>
    </w:p>
    <w:p>
      <w:pPr>
        <w:pStyle w:val="PreformattedText"/>
        <w:bidi w:val="0"/>
        <w:spacing w:before="0" w:after="0"/>
        <w:jc w:val="left"/>
        <w:rPr/>
      </w:pPr>
      <w:r>
        <w:rPr/>
        <w:t>CVda59sRuHI8So4xvGBAPzMc3iQBimJOHVnVH8uLs2PO8i4NfE9QCQoDmkJpBJyVAMQPUbP7u4LcsF</w:t>
      </w:r>
    </w:p>
    <w:p>
      <w:pPr>
        <w:pStyle w:val="PreformattedText"/>
        <w:bidi w:val="0"/>
        <w:spacing w:before="0" w:after="0"/>
        <w:jc w:val="left"/>
        <w:rPr/>
      </w:pPr>
      <w:r>
        <w:rPr/>
        <w:t>umDwri8y+rolvtPNT3riBDfmfMRm1SpMOC4ro8xQCeiiU0FTriPkDvcG8393LC0tBexQWhneDUJQOe</w:t>
      </w:r>
    </w:p>
    <w:p>
      <w:pPr>
        <w:pStyle w:val="PreformattedText"/>
        <w:bidi w:val="0"/>
        <w:spacing w:before="0" w:after="0"/>
        <w:jc w:val="left"/>
        <w:rPr/>
      </w:pPr>
      <w:r>
        <w:rPr/>
        <w:t>AqdOJXAV03zstGwWUEjVIVwVScFyJQcSU+JqWX2z21F9tGSyLG0+89Gssj8yQ2w46HIYbhtKIKw/Vp</w:t>
      </w:r>
    </w:p>
    <w:p>
      <w:pPr>
        <w:pStyle w:val="PreformattedText"/>
        <w:bidi w:val="0"/>
        <w:spacing w:before="0" w:after="0"/>
        <w:jc w:val="left"/>
        <w:rPr/>
      </w:pPr>
      <w:r>
        <w:rPr/>
        <w:t>ERNCBQbab86X3DOb7i0jmLI5rVjgxSiaSw45Y6SuNMeUb2ycsQlzO9FcPavHFwdln+LOleSWxcruLm</w:t>
      </w:r>
    </w:p>
    <w:p>
      <w:pPr>
        <w:pStyle w:val="PreformattedText"/>
        <w:bidi w:val="0"/>
        <w:spacing w:before="0" w:after="0"/>
        <w:jc w:val="left"/>
        <w:rPr/>
      </w:pPr>
      <w:r>
        <w:rPr/>
        <w:t>lk6iDe7Ff7agEqTQ3C3S2GyFfugLdG+ugeTTY5/L9gKJ4ZBTHglUXzYjdb86AgnuSBw/jL6JXOz0v9</w:t>
      </w:r>
    </w:p>
    <w:p>
      <w:pPr>
        <w:pStyle w:val="PreformattedText"/>
        <w:bidi w:val="0"/>
        <w:spacing w:before="0" w:after="0"/>
        <w:jc w:val="left"/>
        <w:rPr/>
      </w:pPr>
      <w:r>
        <w:rPr/>
        <w:t>rbHm8PuvFyLzpDkO0Y5ere3ar3NbDMhLtyt9xakrjpjh4Je8lQKaBVSSBqr8ybzd7fvG0i0IbFLcPY</w:t>
      </w:r>
    </w:p>
    <w:p>
      <w:pPr>
        <w:pStyle w:val="PreformattedText"/>
        <w:bidi w:val="0"/>
        <w:spacing w:before="0" w:after="0"/>
        <w:jc w:val="left"/>
        <w:rPr/>
      </w:pPr>
      <w:r>
        <w:rPr/>
        <w:t>8uYFI7jm6VVMNXSlXCx2qDcdq3V1wpLYY3s0vdge+CCAMcU7eiqZ9cdrndqcO7PXHApV0s8S8XDJY2</w:t>
      </w:r>
    </w:p>
    <w:p>
      <w:pPr>
        <w:pStyle w:val="PreformattedText"/>
        <w:bidi w:val="0"/>
        <w:spacing w:before="0" w:after="0"/>
        <w:jc w:val="left"/>
        <w:rPr/>
      </w:pPr>
      <w:r>
        <w:rPr/>
        <w:t>StLuEqUzPdtn5A9BMlEgSCqPHTIeXuDRahSmvREVna3TGtu1kL4VaoGBIxRExKoh6FrzVf3VxYkSWC</w:t>
      </w:r>
    </w:p>
    <w:p>
      <w:pPr>
        <w:pStyle w:val="PreformattedText"/>
        <w:bidi w:val="0"/>
        <w:spacing w:before="0" w:after="0"/>
        <w:jc w:val="left"/>
        <w:rPr/>
      </w:pPr>
      <w:r>
        <w:rPr/>
        <w:t>NEUzdYxQheOZACYohqY4d6Tsvy252xyJk9rjxbwxb7rEVFvl2aEhmSy1MiqcZXjaG1pWHwoNkBCQaG</w:t>
      </w:r>
    </w:p>
    <w:p>
      <w:pPr>
        <w:pStyle w:val="PreformattedText"/>
        <w:bidi w:val="0"/>
        <w:spacing w:before="0" w:after="0"/>
        <w:jc w:val="left"/>
        <w:rPr/>
      </w:pPr>
      <w:r>
        <w:rPr/>
        <w:t>uqZyvvDd0tpYYoz4kLi06g0EFpIOILujNVq484bLJt91FO+RphkR40lxBDkIOLW9KolaMXO42DuLmN</w:t>
      </w:r>
    </w:p>
    <w:p>
      <w:pPr>
        <w:pStyle w:val="PreformattedText"/>
        <w:bidi w:val="0"/>
        <w:spacing w:before="0" w:after="0"/>
        <w:jc w:val="left"/>
        <w:rPr/>
      </w:pPr>
      <w:r>
        <w:rPr/>
        <w:t>5l4riWQWeKw/BadgNTokpDaobXyUaeUWHEo5bnOlpTryiHVKWs1WqgpYXCWxbELuSMyvBxRFxBIAc/</w:t>
      </w:r>
    </w:p>
    <w:p>
      <w:pPr>
        <w:pStyle w:val="PreformattedText"/>
        <w:bidi w:val="0"/>
        <w:spacing w:before="0" w:after="0"/>
        <w:jc w:val="left"/>
        <w:rPr/>
      </w:pPr>
      <w:r>
        <w:rPr/>
        <w:t>AZYLUNFHHuBnbaMlDWkFw1auBCq1nzYZ4fdv16T+2a2Myi3OdaZcW5mK8cVZmX5x+bMeRHmRKW61y8</w:t>
      </w:r>
    </w:p>
    <w:p>
      <w:pPr>
        <w:pStyle w:val="PreformattedText"/>
        <w:bidi w:val="0"/>
        <w:spacing w:before="0" w:after="0"/>
        <w:jc w:val="left"/>
        <w:rPr/>
      </w:pPr>
      <w:r>
        <w:rPr/>
        <w:t>fx6d1xItznOPvB54NIkDqSeoeXG79zFs2yRCTcrkQ2gapcQQ0KQMXMUAkoADmmHWvYuXN13Wcnb7Uy</w:t>
      </w:r>
    </w:p>
    <w:p>
      <w:pPr>
        <w:pStyle w:val="PreformattedText"/>
        <w:bidi w:val="0"/>
        <w:spacing w:before="0" w:after="0"/>
        <w:jc w:val="left"/>
        <w:rPr/>
      </w:pPr>
      <w:r>
        <w:rPr/>
        <w:t>ytKAAguyICNchIQlSFTp6N+42URZMfy4GSsSW3FOxn2i5Cu7CJEN/odaclKchyUPR3UUWE+YoKFCNS</w:t>
      </w:r>
    </w:p>
    <w:p>
      <w:pPr>
        <w:pStyle w:val="PreformattedText"/>
        <w:bidi w:val="0"/>
        <w:spacing w:before="0" w:after="0"/>
        <w:jc w:val="left"/>
        <w:rPr/>
      </w:pPr>
      <w:r>
        <w:rPr/>
        <w:t>MEjiGyQTEtc0OAKOUHFcdLsiOutys0EtkjCgoUKYgoR+IVRXe/Is0xC44/eLBjLGZPXODOtL1rt0q5</w:t>
      </w:r>
    </w:p>
    <w:p>
      <w:pPr>
        <w:pStyle w:val="PreformattedText"/>
        <w:bidi w:val="0"/>
        <w:spacing w:before="0" w:after="0"/>
        <w:jc w:val="left"/>
        <w:rPr/>
      </w:pPr>
      <w:r>
        <w:rPr/>
        <w:t>26c0zHS7LakwaRluPS33JRQltTC2iAT1ghIUHvAMskcsz3RSNHdczUFxHzDBAMyhNKspNDfDZEJW68</w:t>
      </w:r>
    </w:p>
    <w:p>
      <w:pPr>
        <w:pStyle w:val="PreformattedText"/>
        <w:bidi w:val="0"/>
        <w:spacing w:before="0" w:after="0"/>
        <w:jc w:val="left"/>
        <w:rPr/>
      </w:pPr>
      <w:r>
        <w:rPr/>
        <w:t>Q5CU6AcVXDAp0rVCs+omFb7mzb8tx7Pe278h1HmNXG3t3+0W6OqU8hcmZcLc84WWIzCAtwqYSQCSdg</w:t>
      </w:r>
    </w:p>
    <w:p>
      <w:pPr>
        <w:pStyle w:val="PreformattedText"/>
        <w:bidi w:val="0"/>
        <w:spacing w:before="0" w:after="0"/>
        <w:jc w:val="left"/>
        <w:rPr/>
      </w:pPr>
      <w:r>
        <w:rPr/>
        <w:t>Vl6y3ffLVoNlesnYAiPxJKZI4NcvQnsXClXUe2ydy6tXxEk4t4etqtHWvtq43c97Q3y54zcrNmeH5x</w:t>
      </w:r>
    </w:p>
    <w:p>
      <w:pPr>
        <w:pStyle w:val="PreformattedText"/>
        <w:bidi w:val="0"/>
        <w:spacing w:before="0" w:after="0"/>
        <w:jc w:val="left"/>
        <w:rPr/>
      </w:pPr>
      <w:r>
        <w:rPr/>
        <w:t>drW29NgOtykW6XDE+3oamoagXQwbq0+9DmhtbSop+I0PxAasdnznulu10d9ad0opY44nsITp41GSbT</w:t>
      </w:r>
    </w:p>
    <w:p>
      <w:pPr>
        <w:pStyle w:val="PreformattedText"/>
        <w:bidi w:val="0"/>
        <w:spacing w:before="0" w:after="0"/>
        <w:jc w:val="left"/>
        <w:rPr/>
      </w:pPr>
      <w:r>
        <w:rPr/>
        <w:t>t0zwbaUF+Kahi3LoPEdXvpXk6cVyCNIsd+sqkMXuA+wtJZS66Is1DrJPnxiVsFKerpWkgjo24HU/Y8</w:t>
      </w:r>
    </w:p>
    <w:p>
      <w:pPr>
        <w:pStyle w:val="PreformattedText"/>
        <w:bidi w:val="0"/>
        <w:spacing w:before="0" w:after="0"/>
        <w:jc w:val="left"/>
        <w:rPr/>
      </w:pPr>
      <w:r>
        <w:rPr/>
        <w:t>57PI7WXuhkaV/WNIxHXiPbSLrlu7dCQGCSN7S0lpHHtQ1GrDhkT+XMdjycwTNvdptbVpeu9taTBalN</w:t>
      </w:r>
    </w:p>
    <w:p>
      <w:pPr>
        <w:pStyle w:val="PreformattedText"/>
        <w:bidi w:val="0"/>
        <w:spacing w:before="0" w:after="0"/>
        <w:jc w:val="left"/>
        <w:rPr/>
      </w:pPr>
      <w:r>
        <w:rPr/>
        <w:t>2/rjxVusdR6HhGQhKur4iQak6scW42N5IX2kjHNeTk4E49KEioKXZneCwXrVe0Ipaow7R6dNNuAWm4</w:t>
      </w:r>
    </w:p>
    <w:p>
      <w:pPr>
        <w:pStyle w:val="PreformattedText"/>
        <w:bidi w:val="0"/>
        <w:spacing w:before="0" w:after="0"/>
        <w:jc w:val="left"/>
        <w:rPr/>
      </w:pPr>
      <w:r>
        <w:rPr/>
        <w:t>YhnWd2uRCmXiy5VBtWUW68wLeswESbety2XS2SZIPSLipcxt0NpKlqaqqg3qbewQ3NrEHaSYiW+3EH</w:t>
      </w:r>
    </w:p>
    <w:p>
      <w:pPr>
        <w:pStyle w:val="PreformattedText"/>
        <w:bidi w:val="0"/>
        <w:spacing w:before="0" w:after="0"/>
        <w:jc w:val="left"/>
        <w:rPr/>
      </w:pPr>
      <w:r>
        <w:rPr/>
        <w:t>D2Umw8W1uJI1JieA4EDoCIevq9dfUd9O/vb2plenTtxg1y7iYLZc1tUvKrMjDbnktotGUOstZLcpkB</w:t>
      </w:r>
    </w:p>
    <w:p>
      <w:pPr>
        <w:pStyle w:val="PreformattedText"/>
        <w:bidi w:val="0"/>
        <w:spacing w:before="0" w:after="0"/>
        <w:jc w:val="left"/>
        <w:rPr/>
      </w:pPr>
      <w:r>
        <w:rPr/>
        <w:t>bGP3KXEu0xLltnsHzW2XEKJI6qggfMb+0lyHzjb+Ye4bzt23X02xSsikE7IZJIW/qmtc10jGuaxHNd</w:t>
      </w:r>
    </w:p>
    <w:p>
      <w:pPr>
        <w:pStyle w:val="PreformattedText"/>
        <w:bidi w:val="0"/>
        <w:spacing w:before="0" w:after="0"/>
        <w:jc w:val="left"/>
        <w:rPr/>
      </w:pPr>
      <w:r>
        <w:rPr/>
        <w:t>g4gpiiEVY7He7C1hFpdzxR3Lnu0te4NLgSvdDkLkUAouOFdLlpShBoE8By+2o2pvryvaMkkuQJCeNT</w:t>
      </w:r>
    </w:p>
    <w:p>
      <w:pPr>
        <w:pStyle w:val="PreformattedText"/>
        <w:bidi w:val="0"/>
        <w:spacing w:before="0" w:after="0"/>
        <w:jc w:val="left"/>
        <w:rPr/>
      </w:pPr>
      <w:r>
        <w:rPr/>
        <w:t>bXaiCuFEhtJO4BrUCgp+lDqdnhdHFpBQj0NOkkDNKVJS2hJKgOoioAApzpw9p1XpIr28lEdsCIginh</w:t>
      </w:r>
    </w:p>
    <w:p>
      <w:pPr>
        <w:pStyle w:val="PreformattedText"/>
        <w:bidi w:val="0"/>
        <w:spacing w:before="0" w:after="0"/>
        <w:jc w:val="left"/>
        <w:rPr/>
      </w:pPr>
      <w:r>
        <w:rPr/>
        <w:t>TBLnuRvyjOk373wpIFdyCfAEezh9urla2DNAbNiQKeAw7xpvnXW2W1JXcblb4CQKlc6bGipAO26pDj</w:t>
      </w:r>
    </w:p>
    <w:p>
      <w:pPr>
        <w:pStyle w:val="PreformattedText"/>
        <w:bidi w:val="0"/>
        <w:spacing w:before="0" w:after="0"/>
        <w:jc w:val="left"/>
        <w:rPr/>
      </w:pPr>
      <w:r>
        <w:rPr/>
        <w:t>YAqNT1ptb5AGQQveephd8BTbp4GHvvaO0gVA7l3l7P2Zkybv3Y7Z2piqk+fcs8xaAzVOykeZJurSAp</w:t>
      </w:r>
    </w:p>
    <w:p>
      <w:pPr>
        <w:pStyle w:val="PreformattedText"/>
        <w:bidi w:val="0"/>
        <w:spacing w:before="0" w:after="0"/>
        <w:jc w:val="left"/>
        <w:rPr/>
      </w:pPr>
      <w:r>
        <w:rPr/>
        <w:t>NNxXbU3bcs8xSyFlrt1854zAt5vV+CmDue3tHeniAB/Pb99Vdc/Wf6RrOpCZ3qV7JKW4pAQzA7j4te</w:t>
      </w:r>
    </w:p>
    <w:p>
      <w:pPr>
        <w:pStyle w:val="PreformattedText"/>
        <w:bidi w:val="0"/>
        <w:spacing w:before="0" w:after="0"/>
        <w:jc w:val="left"/>
        <w:rPr/>
      </w:pPr>
      <w:r>
        <w:rPr/>
        <w:t>JCyoqQnpj2i5Tnj1OJKfwn4tuOrPa+XfPVz/M7Rf4fnQvZ/LDVzpp+9bY1urxmEdIK/BeFVbfvqZei</w:t>
      </w:r>
    </w:p>
    <w:p>
      <w:pPr>
        <w:pStyle w:val="PreformattedText"/>
        <w:bidi w:val="0"/>
        <w:spacing w:before="0" w:after="0"/>
        <w:jc w:val="left"/>
        <w:rPr/>
      </w:pPr>
      <w:r>
        <w:rPr/>
        <w:t>bHm3nVd5TelNKZSW8YwLuVkXmKfVb0tBqVa8Pft6us3eIa+cBSSya0cR1Wi08lfMu+Zrbtjo4iPmfJ</w:t>
      </w:r>
    </w:p>
    <w:p>
      <w:pPr>
        <w:pStyle w:val="PreformattedText"/>
        <w:bidi w:val="0"/>
        <w:spacing w:before="0" w:after="0"/>
        <w:jc w:val="left"/>
        <w:rPr/>
      </w:pPr>
      <w:r>
        <w:rPr/>
        <w:t>EAMs0eTjqamHEdNR0nNOysd4fjAyfmgFfxZKg/C7+Keg1SuT/WJ9KViLibbjve7K0oDqg9Zu31vtbD</w:t>
      </w:r>
    </w:p>
    <w:p>
      <w:pPr>
        <w:pStyle w:val="PreformattedText"/>
        <w:bidi w:val="0"/>
        <w:spacing w:before="0" w:after="0"/>
        <w:jc w:val="left"/>
        <w:rPr/>
      </w:pPr>
      <w:r>
        <w:rPr/>
        <w:t>nQkKSULzHJ8XcAdJoKoBSQeoDYmw2v8AZ756laDM+xhVMHSvJxz+SNww7ew027mmzaC6NkrgBwA+11</w:t>
      </w:r>
    </w:p>
    <w:p>
      <w:pPr>
        <w:pStyle w:val="PreformattedText"/>
        <w:bidi w:val="0"/>
        <w:spacing w:before="0" w:after="0"/>
        <w:jc w:val="left"/>
        <w:rPr/>
      </w:pPr>
      <w:r>
        <w:rPr/>
        <w:t>VRdvrWdtw2F4z6du8F0Lo6oovd77c2NDiSglIdFpybLZTCi5QEeSqgNd+Bn7X+zdvjiBdbjasHHSyR</w:t>
      </w:r>
    </w:p>
    <w:p>
      <w:pPr>
        <w:pStyle w:val="PreformattedText"/>
        <w:bidi w:val="0"/>
        <w:spacing w:before="0" w:after="0"/>
        <w:jc w:val="left"/>
        <w:rPr/>
      </w:pPr>
      <w:r>
        <w:rPr/>
        <w:t>6Y9ej0woZ3N0QaSIHf3TgCfYD9tKeyf1bMu77dx7f2yxL0mSrferyznzlrl5B3ut8K3Sne3eMXzKbt</w:t>
      </w:r>
    </w:p>
    <w:p>
      <w:pPr>
        <w:pStyle w:val="PreformattedText"/>
        <w:bidi w:val="0"/>
        <w:spacing w:before="0" w:after="0"/>
        <w:jc w:val="left"/>
        <w:rPr/>
      </w:pPr>
      <w:r>
        <w:rPr/>
        <w:t>BDkTtncHEzrlEsi2YSSgJW+4gOKbSStJG4f2dJrNrW/tRslw6RjGgQAA+IdLfmnCY4qqJwWgZ+d229</w:t>
      </w:r>
    </w:p>
    <w:p>
      <w:pPr>
        <w:pStyle w:val="PreformattedText"/>
        <w:bidi w:val="0"/>
        <w:spacing w:before="0" w:after="0"/>
        <w:jc w:val="left"/>
        <w:rPr/>
      </w:pPr>
      <w:r>
        <w:rPr/>
        <w:t>s69kg/UMaXFHElAQD+DguITpK1stdfU16oZFmud1s3Yjs5ZGbdButxW9f++l+vgMSBh/bjO4zhj2vt</w:t>
      </w:r>
    </w:p>
    <w:p>
      <w:pPr>
        <w:pStyle w:val="PreformattedText"/>
        <w:bidi w:val="0"/>
        <w:spacing w:before="0" w:after="0"/>
        <w:jc w:val="left"/>
        <w:rPr/>
      </w:pPr>
      <w:r>
        <w:rPr/>
        <w:t>VZ0KNwx7PHlIAf/hu2mSF9KFMLdp8XlnywwwtudzupXyS+Hpitw0h2uWPN7yP5yIsyJUgppcDRf9Zt</w:t>
      </w:r>
    </w:p>
    <w:p>
      <w:pPr>
        <w:pStyle w:val="PreformattedText"/>
        <w:bidi w:val="0"/>
        <w:spacing w:before="0" w:after="0"/>
        <w:jc w:val="left"/>
        <w:rPr/>
      </w:pPr>
      <w:r>
        <w:rPr/>
        <w:t>wkLgy3jYGs1K56hCiZIcjqxACdYIFGd6/VB63+33bPuHnkRj0vxHcDev0eRYrNE7hZLkVxXY+5l77b</w:t>
      </w:r>
    </w:p>
    <w:p>
      <w:pPr>
        <w:pStyle w:val="PreformattedText"/>
        <w:bidi w:val="0"/>
        <w:spacing w:before="0" w:after="0"/>
        <w:jc w:val="left"/>
        <w:rPr/>
      </w:pPr>
      <w:r>
        <w:rPr/>
        <w:t>yW7Am63qx22fLakwoEkoeQ0Si4FASFsp8+w7N5beX13e21u1+7Si5ESOf4cbGiSFkwLy0FwGhxGGOt</w:t>
      </w:r>
    </w:p>
    <w:p>
      <w:pPr>
        <w:pStyle w:val="PreformattedText"/>
        <w:bidi w:val="0"/>
        <w:spacing w:before="0" w:after="0"/>
        <w:jc w:val="left"/>
        <w:rPr/>
      </w:pPr>
      <w:r>
        <w:rPr/>
        <w:t>haqFaEuOYt7ZG+Utt2tYqgKXFHaUC4Ko9YK9VcuvTl9Uf1wSe7cKFkuV4t3WtuZXaRAZwvLMasOGWi</w:t>
      </w:r>
    </w:p>
    <w:p>
      <w:pPr>
        <w:pStyle w:val="PreformattedText"/>
        <w:bidi w:val="0"/>
        <w:spacing w:before="0" w:after="0"/>
        <w:jc w:val="left"/>
        <w:rPr/>
      </w:pPr>
      <w:r>
        <w:rPr/>
        <w:t>FLYizZYas+Q4zHYn46l1i2KZZMgzWS8tHW0Soq10/n3yj5Di5b+psLM2Mlm1DJC573vCosjZHvEhUq</w:t>
      </w:r>
    </w:p>
    <w:p>
      <w:pPr>
        <w:pStyle w:val="PreformattedText"/>
        <w:bidi w:val="0"/>
        <w:spacing w:before="0" w:after="0"/>
        <w:jc w:val="left"/>
        <w:rPr/>
      </w:pPr>
      <w:r>
        <w:rPr/>
        <w:t>T3XIoBAAFL2DdryS+kbdTSSMeNQBDSGnqAa1AmYVOJ6a7f8AaD6gWL55kV/wruB2p7jdr8qxZTDV/d</w:t>
      </w:r>
    </w:p>
    <w:p>
      <w:pPr>
        <w:pStyle w:val="PreformattedText"/>
        <w:bidi w:val="0"/>
        <w:spacing w:before="0" w:after="0"/>
        <w:jc w:val="left"/>
        <w:rPr/>
      </w:pPr>
      <w:r>
        <w:rPr/>
        <w:t>g297uhhsN+XLlwILS8jwaDKucQXGTbpHkOTLXFYWGlfxepJSPLu98kv2qxi3O3vLaaxmPc1kQSFACe</w:t>
      </w:r>
    </w:p>
    <w:p>
      <w:pPr>
        <w:pStyle w:val="PreformattedText"/>
        <w:bidi w:val="0"/>
        <w:spacing w:before="0" w:after="0"/>
        <w:jc w:val="left"/>
        <w:rPr/>
      </w:pPr>
      <w:r>
        <w:rPr/>
        <w:t>7IdKgEKBITjlVyiu2uaXkd0OIwxy4ogOPUDV8L9X/pVjxJU25eo3snYWYNzuVnnN5R3LxLFJsG6WiQ</w:t>
      </w:r>
    </w:p>
    <w:p>
      <w:pPr>
        <w:pStyle w:val="PreformattedText"/>
        <w:bidi w:val="0"/>
        <w:spacing w:before="0" w:after="0"/>
        <w:jc w:val="left"/>
        <w:rPr/>
      </w:pPr>
      <w:r>
        <w:rPr/>
        <w:t>uLcrfNtmR3W13KJKivNHqS40klNFCqSkmMh5K5xuntZZbXf3OtjXtMMEkzXNcFaWuia5pBHQeo4qKb</w:t>
      </w:r>
    </w:p>
    <w:p>
      <w:pPr>
        <w:pStyle w:val="PreformattedText"/>
        <w:bidi w:val="0"/>
        <w:spacing w:before="0" w:after="0"/>
        <w:jc w:val="left"/>
        <w:rPr/>
      </w:pPr>
      <w:r>
        <w:rPr/>
        <w:t>n3bbbVmu6niib/0jgz+UhqC3T6hHoatKFLkerDsNKCEFwiydyMbyNzywSOoNY7OujpFRQUG521Zrfy</w:t>
      </w:r>
    </w:p>
    <w:p>
      <w:pPr>
        <w:pStyle w:val="PreformattedText"/>
        <w:bidi w:val="0"/>
        <w:spacing w:before="0" w:after="0"/>
        <w:jc w:val="left"/>
        <w:rPr/>
      </w:pPr>
      <w:r>
        <w:rPr/>
        <w:t>S84L1uqLlreWsTUslrLE1OnVK1jU61TrqAm5+5MgHf3OzcQUIZI15B6CGaitV1dPqn+gu1qUHu/wDC</w:t>
      </w:r>
    </w:p>
    <w:p>
      <w:pPr>
        <w:pStyle w:val="PreformattedText"/>
        <w:bidi w:val="0"/>
        <w:spacing w:before="0" w:after="0"/>
        <w:jc w:val="left"/>
        <w:rPr/>
      </w:pPr>
      <w:r>
        <w:rPr/>
        <w:t>l9KOvqtPb7uveWXAAahqTasFmRXF0FekOE8K8dHf/wBOvnLoM0m1RRMRT4t/t0RC9LJLtr/VpXqoeP</w:t>
      </w:r>
    </w:p>
    <w:p>
      <w:pPr>
        <w:pStyle w:val="PreformattedText"/>
        <w:bidi w:val="0"/>
        <w:spacing w:before="0" w:after="0"/>
        <w:jc w:val="left"/>
        <w:rPr/>
      </w:pPr>
      <w:r>
        <w:rPr/>
        <w:t>zH5QmcWW9xNK5SO5bXTwSAvzNhLUTiqddVNln1l/RJjUCXco167q5bHhNKfcGMdosvL6wkhNGWcii4</w:t>
      </w:r>
    </w:p>
    <w:p>
      <w:pPr>
        <w:pStyle w:val="PreformattedText"/>
        <w:bidi w:val="0"/>
        <w:spacing w:before="0" w:after="0"/>
        <w:jc w:val="left"/>
        <w:rPr/>
      </w:pPr>
      <w:r>
        <w:rPr/>
        <w:t>6txaq7DnzoNG2X9mnzLvphBNJs8ErkQSX8DlJyA8AzY9VP8A9fdrMTp7a13CWNoJdpt3tLQM3ESaCn</w:t>
      </w:r>
    </w:p>
    <w:p>
      <w:pPr>
        <w:pStyle w:val="PreformattedText"/>
        <w:bidi w:val="0"/>
        <w:spacing w:before="0" w:after="0"/>
        <w:jc w:val="left"/>
        <w:rPr/>
      </w:pPr>
      <w:r>
        <w:rPr/>
        <w:t>qU8BWs0n+8Pejh8obxztV6lr/LkOFuHGVh3b+zOyFNr6JDqmrj3NRKixIgFXHnWkNCoAUpRCT27ZP/</w:t>
      </w:r>
    </w:p>
    <w:p>
      <w:pPr>
        <w:pStyle w:val="PreformattedText"/>
        <w:bidi w:val="0"/>
        <w:spacing w:before="0" w:after="0"/>
        <w:jc w:val="left"/>
        <w:rPr/>
      </w:pPr>
      <w:r>
        <w:rPr/>
        <w:t>AOHd517zDHONy5dj8UK1nj3b39ZIbZaQG8XF+noJKCub7p/aO5L2pz2XFtuGmMkFxZE1o6BjNqV34W</w:t>
      </w:r>
    </w:p>
    <w:p>
      <w:pPr>
        <w:pStyle w:val="PreformattedText"/>
        <w:bidi w:val="0"/>
        <w:spacing w:before="0" w:after="0"/>
        <w:jc w:val="left"/>
        <w:rPr/>
      </w:pPr>
      <w:r>
        <w:rPr/>
        <w:t>gajxApjvP94K7MsSUwsb9Ovdq+TFrTRmffcUs6EIJ6QtbsJeRLClqBCEdJK1cNgoi7t/8A4Z/mFb6h</w:t>
      </w:r>
    </w:p>
    <w:p>
      <w:pPr>
        <w:pStyle w:val="PreformattedText"/>
        <w:bidi w:val="0"/>
        <w:spacing w:before="0" w:after="0"/>
        <w:jc w:val="left"/>
        <w:rPr/>
      </w:pPr>
      <w:r>
        <w:rPr/>
        <w:t>uvMuzQhrdTnRw3MjWgZlxeIAG9ZPqQFIBv8Aah2C4a36La7yR8jg1rXPjDnE5ANbrUlcuHHMVtL6T/</w:t>
      </w:r>
    </w:p>
    <w:p>
      <w:pPr>
        <w:pStyle w:val="PreformattedText"/>
        <w:bidi w:val="0"/>
        <w:spacing w:before="0" w:after="0"/>
        <w:jc w:val="left"/>
        <w:rPr/>
      </w:pPr>
      <w:r>
        <w:rPr/>
        <w:t>qz9tfUn3gZ7L5LgLvZzK7taWJeOM3jNoWSqnXaQ4TFxu8Nx8fsiMfu9yjJK4ba1veesBo9DrjKHPHX</w:t>
      </w:r>
    </w:p>
    <w:p>
      <w:pPr>
        <w:pStyle w:val="PreformattedText"/>
        <w:bidi w:val="0"/>
        <w:spacing w:before="0" w:after="0"/>
        <w:jc w:val="left"/>
        <w:rPr/>
      </w:pPr>
      <w:r>
        <w:rPr/>
        <w:t>nL5Bz+XVrLu2w7s3f7C2k0zPhtnQMAA7z4tU0rpWMODnaW4d4amAmu9bFvO47lZNu92szZTuAd4Rk1</w:t>
      </w:r>
    </w:p>
    <w:p>
      <w:pPr>
        <w:pStyle w:val="PreformattedText"/>
        <w:bidi w:val="0"/>
        <w:spacing w:before="0" w:after="0"/>
        <w:jc w:val="left"/>
        <w:rPr/>
      </w:pPr>
      <w:r>
        <w:rPr/>
        <w:t>vY12DTJ3GhhJw0guIwXPDroy1RRK0qoOKiNhx4bb68pbrfMktW+G8CRwyzPuqdkkUd1KNdLbaAaiu9</w:t>
      </w:r>
    </w:p>
    <w:p>
      <w:pPr>
        <w:pStyle w:val="PreformattedText"/>
        <w:bidi w:val="0"/>
        <w:spacing w:before="0" w:after="0"/>
        <w:jc w:val="left"/>
        <w:rPr/>
      </w:pPr>
      <w:r>
        <w:rPr/>
        <w:t>ACQd68hvxPjqE2+2u7y40tBLBmej102wOe5AMOmki5VEdKEAGpqr30B5UrqxRcvHxhJM/wDV9HT66f</w:t>
      </w:r>
    </w:p>
    <w:p>
      <w:pPr>
        <w:pStyle w:val="PreformattedText"/>
        <w:bidi w:val="0"/>
        <w:spacing w:before="0" w:after="0"/>
        <w:jc w:val="left"/>
        <w:rPr/>
      </w:pPr>
      <w:r>
        <w:rPr/>
        <w:t>EHeVxwpCpaiCefOpICq8uJ31Y44WQxeGwANGVFNaDhlQeoq8eW39FRpTGBuPGl6QKD9v8AT4/t0vsr</w:t>
      </w:r>
    </w:p>
    <w:p>
      <w:pPr>
        <w:pStyle w:val="PreformattedText"/>
        <w:bidi w:val="0"/>
        <w:spacing w:before="0" w:after="0"/>
        <w:jc w:val="left"/>
        <w:rPr/>
      </w:pPr>
      <w:r>
        <w:rPr/>
        <w:t>aVgmleBrw5H7a+zW62i18LfYa749be+mZeprJ2rrdMWm+tPur2faspekS8Jg4M5gt6s9imS7DILlij</w:t>
      </w:r>
    </w:p>
    <w:p>
      <w:pPr>
        <w:pStyle w:val="PreformattedText"/>
        <w:bidi w:val="0"/>
        <w:spacing w:before="0" w:after="0"/>
        <w:jc w:val="left"/>
        <w:rPr/>
      </w:pPr>
      <w:r>
        <w:rPr/>
        <w:t>QLX3Gk2NllwNJCHpgTUKUka+m/M/O3mA3aIeW7betyZcxbPBcF31c4ldL4gc8B4eHEmHWSCcQ3qqA5</w:t>
      </w:r>
    </w:p>
    <w:p>
      <w:pPr>
        <w:pStyle w:val="PreformattedText"/>
        <w:bidi w:val="0"/>
        <w:spacing w:before="0" w:after="0"/>
        <w:jc w:val="left"/>
        <w:rPr/>
      </w:pPr>
      <w:r>
        <w:rPr/>
        <w:t>T5K5NfvFxzLPtNg+3n3ie2wtojC2IM0MJYWaQBM1rWuAVXEca7n4NiGG/MY1Z5eJYrIWi4disLmGVj</w:t>
      </w:r>
    </w:p>
    <w:p>
      <w:pPr>
        <w:pStyle w:val="PreformattedText"/>
        <w:bidi w:val="0"/>
        <w:spacing w:before="0" w:after="0"/>
        <w:jc w:val="left"/>
        <w:rPr/>
      </w:pPr>
      <w:r>
        <w:rPr/>
        <w:t>1occXPs+KT+4+UPrUuH1l+4M9LckqJLiE9K6imvP0nmV5lOBlHMG+BqPd/r91lr0tH87gFyrubvL7k</w:t>
      </w:r>
    </w:p>
    <w:p>
      <w:pPr>
        <w:pStyle w:val="PreformattedText"/>
        <w:bidi w:val="0"/>
        <w:spacing w:before="0" w:after="0"/>
        <w:jc w:val="left"/>
        <w:rPr/>
      </w:pPr>
      <w:r>
        <w:rPr/>
        <w:t>NsLnDZdoHdeR/odv0Af4P0K0uUOzv5KzPn2Lt3bk3TCMTuNZtqxuI40rvL3aDjb9HGEeX+V2NnoQ4k</w:t>
      </w:r>
    </w:p>
    <w:p>
      <w:pPr>
        <w:pStyle w:val="PreformattedText"/>
        <w:bidi w:val="0"/>
        <w:spacing w:before="0" w:after="0"/>
        <w:jc w:val="left"/>
        <w:rPr/>
      </w:pPr>
      <w:r>
        <w:rPr/>
        <w:t>/wWCQkhA1r/iL5majGN/3/AFK/H667xDGglCZfX8eFCSeX3JMcgczZdqcGu4Wdu78Olv8AzSJqxHwq</w:t>
      </w:r>
    </w:p>
    <w:p>
      <w:pPr>
        <w:pStyle w:val="PreformattedText"/>
        <w:bidi w:val="0"/>
        <w:spacing w:before="0" w:after="0"/>
        <w:jc w:val="left"/>
        <w:rPr/>
      </w:pPr>
      <w:r>
        <w:rPr/>
        <w:t>SyJPai4yby7j/bC03tSZneu4wU2Ltq3coTkuzpaw7Cojdwj2VdrajXiM2uZDWt5MdYHnBQqFaKZ5h+</w:t>
      </w:r>
    </w:p>
    <w:p>
      <w:pPr>
        <w:pStyle w:val="PreformattedText"/>
        <w:bidi w:val="0"/>
        <w:spacing w:before="0" w:after="0"/>
        <w:jc w:val="left"/>
        <w:rPr/>
      </w:pPr>
      <w:r>
        <w:rPr/>
        <w:t>ZniaRzDvWklv8A+MLo/MM0EpJQZ9BHTTTvLrkNkQc/aNqVrItS2luCo70mcYxBVqceGVchkXfEMu9R</w:t>
      </w:r>
    </w:p>
    <w:p>
      <w:pPr>
        <w:pStyle w:val="PreformattedText"/>
        <w:bidi w:val="0"/>
        <w:spacing w:before="0" w:after="0"/>
        <w:jc w:val="left"/>
        <w:rPr/>
      </w:pPr>
      <w:r>
        <w:rPr/>
        <w:t>3r6Tk1kteHYHH7Z9pe0uCIy+8Wft1CRKs7CHc9uWJCS6FjIJ67W4z83a23Hw+8gOuIC+odjk33zbj5</w:t>
      </w:r>
    </w:p>
    <w:p>
      <w:pPr>
        <w:pStyle w:val="PreformattedText"/>
        <w:bidi w:val="0"/>
        <w:spacing w:before="0" w:after="0"/>
        <w:jc w:val="left"/>
        <w:rPr/>
      </w:pPr>
      <w:r>
        <w:rPr/>
        <w:t>c5ffYblv0t4+WeaUsuLp+BdGIhIXPALUB7riiLgcV5LabT5aTcy76NxsdmisG28MMQdBbtVxZIZCzu</w:t>
      </w:r>
    </w:p>
    <w:p>
      <w:pPr>
        <w:pStyle w:val="PreformattedText"/>
        <w:bidi w:val="0"/>
        <w:spacing w:before="0" w:after="0"/>
        <w:jc w:val="left"/>
        <w:rPr/>
      </w:pPr>
      <w:r>
        <w:rPr/>
        <w:t>YODpApbioGOAS7MG9QvY20dq+1kfLsl7TvZ5HxK8JyuDj+BXHMbu9fMotltQ38y9PhYxbPzfGhHcbQ</w:t>
      </w:r>
    </w:p>
    <w:p>
      <w:pPr>
        <w:pStyle w:val="PreformattedText"/>
        <w:bidi w:val="0"/>
        <w:spacing w:before="0" w:after="0"/>
        <w:jc w:val="left"/>
        <w:rPr/>
      </w:pPr>
      <w:r>
        <w:rPr/>
        <w:t>kyZDS5ClKSqlCY692nzxu91mitN63mG0MxLC/dJ29wFflZI8gEJ1pnjUtab55N2VlFJuG17VJdeGwP</w:t>
      </w:r>
    </w:p>
    <w:p>
      <w:pPr>
        <w:pStyle w:val="PreformattedText"/>
        <w:bidi w:val="0"/>
        <w:spacing w:before="0" w:after="0"/>
        <w:jc w:val="left"/>
        <w:rPr/>
      </w:pPr>
      <w:r>
        <w:rPr/>
        <w:t>EdhA4BzRhiYxm4qeBStNfXB3hxru12xh9ve09r7gYzd37zhcy65G3gGGYPb5liwpm5pXAtD+PT52SM</w:t>
      </w:r>
    </w:p>
    <w:p>
      <w:pPr>
        <w:pStyle w:val="PreformattedText"/>
        <w:bidi w:val="0"/>
        <w:spacing w:before="0" w:after="0"/>
        <w:jc w:val="left"/>
        <w:rPr/>
      </w:pPr>
      <w:r>
        <w:rPr/>
        <w:t>z7xImtrkrXO8l1KB1pJCRrqHl9tnmXsW8ftHmHmHcLm1bE5Ixe3kqFwAC+I8MOkApgSprmXP29+XG+</w:t>
      </w:r>
    </w:p>
    <w:p>
      <w:pPr>
        <w:pStyle w:val="PreformattedText"/>
        <w:bidi w:val="0"/>
        <w:spacing w:before="0" w:after="0"/>
        <w:jc w:val="left"/>
        <w:rPr/>
      </w:pPr>
      <w:r>
        <w:rPr/>
        <w:t>7V+zNh2S0t5nytcZPpLZitadTgC0agXFOgIEywOsuK5TJf7gSMxGHRWxMsMG0t2DNssm3i1MzYzzzr</w:t>
      </w:r>
    </w:p>
    <w:p>
      <w:pPr>
        <w:pStyle w:val="PreformattedText"/>
        <w:bidi w:val="0"/>
        <w:spacing w:before="0" w:after="0"/>
        <w:jc w:val="left"/>
        <w:rPr/>
      </w:pPr>
      <w:r>
        <w:rPr/>
        <w:t>19Rbnbox13CW06llTYY8hKEDpQCST3tvO+8CUvhur0EjOW7kTDimvM9CIK4rFy9tbnl8tnaHh/q8QI</w:t>
      </w:r>
    </w:p>
    <w:p>
      <w:pPr>
        <w:pStyle w:val="PreformattedText"/>
        <w:bidi w:val="0"/>
        <w:spacing w:before="0" w:after="0"/>
        <w:jc w:val="left"/>
        <w:rPr/>
      </w:pPr>
      <w:r>
        <w:rPr/>
        <w:t>9QbnwJ6cVq1sk7g91IdimybcjBLZb0tj5Nuy9vUHyXS4kFT0448lPkoB3o8oGmi7bzK5mgfoF4cSmE</w:t>
      </w:r>
    </w:p>
    <w:p>
      <w:pPr>
        <w:pStyle w:val="PreformattedText"/>
        <w:bidi w:val="0"/>
        <w:spacing w:before="0" w:after="0"/>
        <w:jc w:val="left"/>
        <w:rPr/>
      </w:pPr>
      <w:r>
        <w:rPr/>
        <w:t>kpB+HxpN7yzy9Nbva+wt1DQQfDjGOHQCUQcB01QOJdwO7nb+4ZFcMX/la8yMtuKbne2Mjst+vCVSkq</w:t>
      </w:r>
    </w:p>
    <w:p>
      <w:pPr>
        <w:pStyle w:val="PreformattedText"/>
        <w:bidi w:val="0"/>
        <w:spacing w:before="0" w:after="0"/>
        <w:jc w:val="left"/>
        <w:rPr/>
      </w:pPr>
      <w:r>
        <w:rPr/>
        <w:t>fURa2rnZZ8WyxyqQqrUbymSKCmw0Zb8/cywlxhvZi9ztR/WzYnrXh1Co8cs8soGvsLcO0oEijw9o9h</w:t>
      </w:r>
    </w:p>
    <w:p>
      <w:pPr>
        <w:pStyle w:val="PreformattedText"/>
        <w:bidi w:val="0"/>
        <w:spacing w:before="0" w:after="0"/>
        <w:jc w:val="left"/>
        <w:rPr/>
      </w:pPr>
      <w:r>
        <w:rPr/>
        <w:t>xq2bV6rO9cZRcufa3s5ISwD1qXY4sfzE0NDWU5E6VV5FA1IR+Y3NT3eGZ3lurPx3g+pXgVHHlTZY5y</w:t>
      </w:r>
    </w:p>
    <w:p>
      <w:pPr>
        <w:pStyle w:val="PreformattedText"/>
        <w:bidi w:val="0"/>
        <w:spacing w:before="0" w:after="0"/>
        <w:jc w:val="left"/>
        <w:rPr/>
      </w:pPr>
      <w:r>
        <w:rPr/>
        <w:t>G2UJtychFH0cDpXPglOFr9bmRG6dN19OXbq/R4/miREYj2NKZqVNlI8mSlD7rKkqNRRK9SA5+3WN/w</w:t>
      </w:r>
    </w:p>
    <w:p>
      <w:pPr>
        <w:pStyle w:val="PreformattedText"/>
        <w:bidi w:val="0"/>
        <w:spacing w:before="0" w:after="0"/>
        <w:jc w:val="left"/>
        <w:rPr/>
      </w:pPr>
      <w:r>
        <w:rPr/>
        <w:t>DpIuZAAh0znHtOr4Gku5Y2yRjm20EDG9JjacuhW4esGud3qCy6/ZRnmUZXboWedr7XkC2JFsxHH/n1</w:t>
      </w:r>
    </w:p>
    <w:p>
      <w:pPr>
        <w:pStyle w:val="PreformattedText"/>
        <w:bidi w:val="0"/>
        <w:spacing w:before="0" w:after="0"/>
        <w:jc w:val="left"/>
        <w:rPr/>
      </w:pPr>
      <w:r>
        <w:rPr/>
        <w:t>2TH3hAiRXWoT1vmQGlsPSmVPEJbSQt07eNI3LmDe5r11xa3u4wQOeugSyENHQCJKmbfbNlfZiKaxsn</w:t>
      </w:r>
    </w:p>
    <w:p>
      <w:pPr>
        <w:pStyle w:val="PreformattedText"/>
        <w:bidi w:val="0"/>
        <w:spacing w:before="0" w:after="0"/>
        <w:jc w:val="left"/>
        <w:rPr/>
      </w:pPr>
      <w:r>
        <w:rPr/>
        <w:t>yNYgd4UYcSMNR/VqVI6TxqlLV/aBaZ0l17Jc8vTd4sT9vtMG53bMIKo1xlMMtx7wy5FnSEyVRZCPMD</w:t>
      </w:r>
    </w:p>
    <w:p>
      <w:pPr>
        <w:pStyle w:val="PreformattedText"/>
        <w:bidi w:val="0"/>
        <w:spacing w:before="0" w:after="0"/>
        <w:jc w:val="left"/>
        <w:rPr/>
      </w:pPr>
      <w:r>
        <w:rPr/>
        <w:t>dUpWFdJNN9RU3MXM0rWsZue4NkD1P62YKATh856ftpdjsfL1rcyyT7fZyRuh0tBjYdJIHfwaFxBwwV</w:t>
      </w:r>
    </w:p>
    <w:p>
      <w:pPr>
        <w:pStyle w:val="PreformattedText"/>
        <w:bidi w:val="0"/>
        <w:spacing w:before="0" w:after="0"/>
        <w:jc w:val="left"/>
        <w:rPr/>
      </w:pPr>
      <w:r>
        <w:rPr/>
        <w:t>UrYSy2y4wbVaIt4v2VtXSLHtC7hIGbZPDceksvPO3JxLVwgymwl+raW0k0TQ9fUDQR8u486ySOnj3a</w:t>
      </w:r>
    </w:p>
    <w:p>
      <w:pPr>
        <w:pStyle w:val="PreformattedText"/>
        <w:bidi w:val="0"/>
        <w:spacing w:before="0" w:after="0"/>
        <w:jc w:val="left"/>
        <w:rPr/>
      </w:pPr>
      <w:r>
        <w:rPr/>
        <w:t>70ElAbmYICO37atUFrySy3hg/ZVv47NOp3gRYkELmCUJ6eGfRRnzuTRSqSznmasOmCiIEOZJAmxvOe</w:t>
      </w:r>
    </w:p>
    <w:p>
      <w:pPr>
        <w:pStyle w:val="PreformattedText"/>
        <w:bidi w:val="0"/>
        <w:spacing w:before="0" w:after="0"/>
        <w:jc w:val="left"/>
        <w:rPr/>
      </w:pPr>
      <w:r>
        <w:rPr/>
        <w:t>ui5j6WEyH4iykNKKgVJ6+odGyKUafuPPBYg3G+ch/DdSY9iyAp2US+35Ka4vNnasJjQAwQkAquehMf</w:t>
      </w:r>
    </w:p>
    <w:p>
      <w:pPr>
        <w:pStyle w:val="PreformattedText"/>
        <w:bidi w:val="0"/>
        <w:spacing w:before="0" w:after="0"/>
        <w:jc w:val="left"/>
        <w:rPr/>
      </w:pPr>
      <w:r>
        <w:rPr/>
        <w:t>bSR6XnTUK3xz3IyhkQHL/PhKdisznpj6224tvjS3IF5d85MuM4tY6ipEdaRsT8Q1JuPPEZP+l7i5pA</w:t>
      </w:r>
    </w:p>
    <w:p>
      <w:pPr>
        <w:pStyle w:val="PreformattedText"/>
        <w:bidi w:val="0"/>
        <w:spacing w:before="0" w:after="0"/>
        <w:jc w:val="left"/>
        <w:rPr/>
      </w:pPr>
      <w:r>
        <w:rPr/>
        <w:t>yuZSmR4SHGlQbbyrdRNAhsm6dRaTaxAuIUY90Zg/u0qy/Ju5y8cuC7Xf2rm7MuLFvaXDh5XbJ8dtvF</w:t>
      </w:r>
    </w:p>
    <w:p>
      <w:pPr>
        <w:pStyle w:val="PreformattedText"/>
        <w:bidi w:val="0"/>
        <w:spacing w:before="0" w:after="0"/>
        <w:jc w:val="left"/>
        <w:rPr/>
      </w:pPr>
      <w:r>
        <w:rPr/>
        <w:t>JMJNzQhtaYrMBuSoqXVZdXOSk0IIJZg3LnLxml95uoYOie4PFU+cjGn7va+WDaSxsg2t073EAmGFqK</w:t>
      </w:r>
    </w:p>
    <w:p>
      <w:pPr>
        <w:pStyle w:val="PreformattedText"/>
        <w:bidi w:val="0"/>
        <w:spacing w:before="0" w:after="0"/>
        <w:jc w:val="left"/>
        <w:rPr/>
      </w:pPr>
      <w:r>
        <w:rPr/>
        <w:t>whcGjug+tUqmbJfO61p7axHpN9ui5Ei2Xq2qVcMjyCNksd7KMitVoblSmJT6XGpFtiQnFsGp8ph9Tt</w:t>
      </w:r>
    </w:p>
    <w:p>
      <w:pPr>
        <w:pStyle w:val="PreformattedText"/>
        <w:bidi w:val="0"/>
        <w:spacing w:before="0" w:after="0"/>
        <w:jc w:val="left"/>
        <w:rPr/>
      </w:pPr>
      <w:r>
        <w:rPr/>
        <w:t>RXRt3v3Nf7R0PvtyY5WlPqJgDoDiiF2RJQ9PHIVXtq2LY27MGNs9ve5HMUxR+IDK9jVKtKaRi3HBSa</w:t>
      </w:r>
    </w:p>
    <w:p>
      <w:pPr>
        <w:pStyle w:val="PreformattedText"/>
        <w:bidi w:val="0"/>
        <w:spacing w:before="0" w:after="0"/>
        <w:jc w:val="left"/>
        <w:rPr/>
      </w:pPr>
      <w:r>
        <w:rPr/>
        <w:t>T4l3Yya32DuQ+7ccreL+SZRKhrOZSFqtNvjY9dWokBpmbJU+tqLIntrDiAAvy6AFdKNXu/82STQsbu</w:t>
      </w:r>
    </w:p>
    <w:p>
      <w:pPr>
        <w:pStyle w:val="PreformattedText"/>
        <w:bidi w:val="0"/>
        <w:spacing w:before="0" w:after="0"/>
        <w:jc w:val="left"/>
        <w:rPr/>
      </w:pPr>
      <w:r>
        <w:rPr/>
        <w:t>u4NAY0FJ5cSuJPf4iito2zl20t76Z+22L2meUhYolaAw6QFacAccBicqR49k+cDM7km4ZJ3NW63gEa</w:t>
      </w:r>
    </w:p>
    <w:p>
      <w:pPr>
        <w:pStyle w:val="PreformattedText"/>
        <w:bidi w:val="0"/>
        <w:spacing w:before="0" w:after="0"/>
        <w:jc w:val="left"/>
        <w:rPr/>
      </w:pPr>
      <w:r>
        <w:rPr/>
        <w:t>e+xHnzLl5NxvYjNw3jEE8R2LZ8rObabdADvV0qA6zTWpuZ+aPpA1u5X388n8/KqDP8eZQn10m05d2P</w:t>
      </w:r>
    </w:p>
    <w:p>
      <w:pPr>
        <w:pStyle w:val="PreformattedText"/>
        <w:bidi w:val="0"/>
        <w:spacing w:before="0" w:after="0"/>
        <w:jc w:val="left"/>
        <w:rPr/>
      </w:pPr>
      <w:r>
        <w:rPr/>
        <w:t>9sufcWFrr+la5DDCQrzgUDURCAEGKdK1btn7jXC0iDHvuU5ha3zl3VNbvdmv60ohQcWkJdS6uO/11/</w:t>
      </w:r>
    </w:p>
    <w:p>
      <w:pPr>
        <w:pStyle w:val="PreformattedText"/>
        <w:bidi w:val="0"/>
        <w:spacing w:before="0" w:after="0"/>
        <w:jc w:val="left"/>
        <w:rPr/>
      </w:pPr>
      <w:r>
        <w:rPr/>
        <w:t>NVoDscU6SpLvI6jp+Y+cXK+Lcb1zNGC3EwU6unXknRitTMG3cswkNuLC0YTOSptmZBh/6PpIJHr4VV</w:t>
      </w:r>
    </w:p>
    <w:p>
      <w:pPr>
        <w:pStyle w:val="PreformattedText"/>
        <w:bidi w:val="0"/>
        <w:spacing w:before="0" w:after="0"/>
        <w:jc w:val="left"/>
        <w:rPr/>
      </w:pPr>
      <w:r>
        <w:rPr/>
        <w:t>GQ92L3HwfOm2s/mm8zLXaPytpu95BHmF+XeLYZnyAVJIQ5HixVlzdI8tRKTvqStd/wCaRcx/94bh4a</w:t>
      </w:r>
    </w:p>
    <w:p>
      <w:pPr>
        <w:pStyle w:val="PreformattedText"/>
        <w:bidi w:val="0"/>
        <w:spacing w:before="0" w:after="0"/>
        <w:jc w:val="left"/>
        <w:rPr/>
      </w:pPr>
      <w:r>
        <w:rPr/>
        <w:t>4/6TNwC/noVqu7tt+xfs240We3iYxhEgiCkloUd1VCcOBrdnDX3V4jjj6MvnPXFGP2kyUx+6zKHnpA</w:t>
      </w:r>
    </w:p>
    <w:p>
      <w:pPr>
        <w:pStyle w:val="PreformattedText"/>
        <w:bidi w:val="0"/>
        <w:spacing w:before="0" w:after="0"/>
        <w:jc w:val="left"/>
        <w:rPr/>
      </w:pPr>
      <w:r>
        <w:rPr/>
        <w:t>gs/MFy3XRYcae80EqT8dFarMvNHOL7h4G67iBrOV7J0nBNQTsroO0cqcsmzh12G3F4iaD+ojOKBc29</w:t>
      </w:r>
    </w:p>
    <w:p>
      <w:pPr>
        <w:pStyle w:val="PreformattedText"/>
        <w:bidi w:val="0"/>
        <w:spacing w:before="0" w:after="0"/>
        <w:jc w:val="left"/>
        <w:rPr/>
      </w:pPr>
      <w:r>
        <w:rPr/>
        <w:t>PGnSNf8ukvdSblmKmGz5aQwrEsjS4lNQeoNyYb6wo8ySfdp1nNPOAav7U3Mrl+vkcf5Yo53LHLSo3b</w:t>
      </w:r>
    </w:p>
    <w:p>
      <w:pPr>
        <w:pStyle w:val="PreformattedText"/>
        <w:bidi w:val="0"/>
        <w:spacing w:before="0" w:after="0"/>
        <w:jc w:val="left"/>
        <w:rPr/>
      </w:pPr>
      <w:r>
        <w:rPr/>
        <w:t>bHLMQQge9ir1iipS7pIkufM3fJY6SkFSbhiOQR209VT/AKXG7y+lCh7E030yebeamf8A4z3Ff30s49</w:t>
      </w:r>
    </w:p>
    <w:p>
      <w:pPr>
        <w:pStyle w:val="PreformattedText"/>
        <w:bidi w:val="0"/>
        <w:spacing w:before="0" w:after="0"/>
        <w:jc w:val="left"/>
        <w:rPr/>
      </w:pPr>
      <w:r>
        <w:rPr/>
        <w:t>iSVpvKnLIcHHb7NBn+oiPtOio3KZbbLZbzC1sOEE0k5X3HsCqcnOqbFlMApHEfr04ebeaXggbtfL1X</w:t>
      </w:r>
    </w:p>
    <w:p>
      <w:pPr>
        <w:pStyle w:val="PreformattedText"/>
        <w:bidi w:val="0"/>
        <w:spacing w:before="0" w:after="0"/>
        <w:jc w:val="left"/>
        <w:rPr/>
      </w:pPr>
      <w:r>
        <w:rPr/>
        <w:t>M4PvNDO5X5YjcHu26yCnDVDEnaoZl6qCxcrw2txuDnfndKaBMHu5CfKlK/ChqLf0xCtXvSNLZzRzWM</w:t>
      </w:r>
    </w:p>
    <w:p>
      <w:pPr>
        <w:pStyle w:val="PreformattedText"/>
        <w:bidi w:val="0"/>
        <w:spacing w:before="0" w:after="0"/>
        <w:jc w:val="left"/>
        <w:rPr/>
      </w:pPr>
      <w:r>
        <w:rPr/>
        <w:t>f2puX/ALZJ8C/KmRy9yzKXsbt+3hzU/wCYi6eB0UqXcsqitpVOv2dJSsqSz1W7DsiadoSD5cyDc2pK</w:t>
      </w:r>
    </w:p>
    <w:p>
      <w:pPr>
        <w:pStyle w:val="PreformattedText"/>
        <w:bidi w:val="0"/>
        <w:spacing w:before="0" w:after="0"/>
        <w:jc w:val="left"/>
        <w:rPr/>
      </w:pPr>
      <w:r>
        <w:rPr/>
        <w:t>xvUEb6S/mnm4uLY9y3J2H+Hld8H1kXK/Lz3lzbCyAQ5wwp/IpZb7lcyQZGQXhZcUBW8Y7lcFhtIoAf</w:t>
      </w:r>
    </w:p>
    <w:p>
      <w:pPr>
        <w:pStyle w:val="PreformattedText"/>
        <w:bidi w:val="0"/>
        <w:spacing w:before="0" w:after="0"/>
        <w:jc w:val="left"/>
        <w:rPr/>
      </w:pPr>
      <w:r>
        <w:rPr/>
        <w:t>mMfmyAK13AB0Kea+bF/wDFNxGOP6+4HqwfRjeWuWwEdt9i5B/s8PuOhPbUhavyLdKjNycqgtMqJJdY</w:t>
      </w:r>
    </w:p>
    <w:p>
      <w:pPr>
        <w:pStyle w:val="PreformattedText"/>
        <w:bidi w:val="0"/>
        <w:spacing w:before="0" w:after="0"/>
        <w:jc w:val="left"/>
        <w:rPr/>
      </w:pPr>
      <w:r>
        <w:rPr/>
        <w:t>zDNLWQR+FLjV1jGgJoPiPPgdZLzZzWWHw913DX1XdwPcXUTHy1yvrb4m22Gg9NvD+iKnUHITc0OMRs</w:t>
      </w:r>
    </w:p>
    <w:p>
      <w:pPr>
        <w:pStyle w:val="PreformattedText"/>
        <w:bidi w:val="0"/>
        <w:spacing w:before="0" w:after="0"/>
        <w:jc w:val="left"/>
        <w:rPr/>
      </w:pPr>
      <w:r>
        <w:rPr/>
        <w:t>jU+kgqHk5niFzUU8whFzZYlBSqbBSkmugf6185t+XddyLuu6kK+1499GN5W5Xev/dthp4f6PEP+RTy</w:t>
      </w:r>
    </w:p>
    <w:p>
      <w:pPr>
        <w:pStyle w:val="PreformattedText"/>
        <w:bidi w:val="0"/>
        <w:spacing w:before="0" w:after="0"/>
        <w:jc w:val="left"/>
        <w:rPr/>
      </w:pPr>
      <w:r>
        <w:rPr/>
        <w:t>3BfcZ6m28ilBSQoKdsLchskCqg1Jx3IIxFTzG2sPOvOTT3tz3NU/wsvr+Sb9ytx8m8qeG8N27by8Zf</w:t>
      </w:r>
    </w:p>
    <w:p>
      <w:pPr>
        <w:pStyle w:val="PreformattedText"/>
        <w:bidi w:val="0"/>
        <w:spacing w:before="0" w:after="0"/>
        <w:jc w:val="left"/>
        <w:rPr/>
      </w:pPr>
      <w:r>
        <w:rPr/>
        <w:t>qYl/vozSt2EGVJKXrnZipCUF52dn8JtCkBRr0vyL4yiquNUkGu+2tR8+86Md/4tuLcf9pum+3vuHVS</w:t>
      </w:r>
    </w:p>
    <w:p>
      <w:pPr>
        <w:pStyle w:val="PreformattedText"/>
        <w:bidi w:val="0"/>
        <w:spacing w:before="0" w:after="0"/>
        <w:jc w:val="left"/>
        <w:rPr/>
      </w:pPr>
      <w:r>
        <w:rPr/>
        <w:t>ZeRuVvBX9m7e5yf7Nbk+ruD20x3EX1noVA7ix0l3qShh/L7C8lDiRsHWLxjMCQyVEcVrCdtzqZi8x+</w:t>
      </w:r>
    </w:p>
    <w:p>
      <w:pPr>
        <w:pStyle w:val="PreformattedText"/>
        <w:bidi w:val="0"/>
        <w:spacing w:before="0" w:after="0"/>
        <w:jc w:val="left"/>
        <w:rPr/>
      </w:pPr>
      <w:r>
        <w:rPr/>
        <w:t>cmOVm87kAf+2Pd7n/k7ahZOQeVJQU27bw9ONtEPeGpTCq493gpDUe8R7rRP8JMW3Ytd1qFabqtV/gK</w:t>
      </w:r>
    </w:p>
    <w:p>
      <w:pPr>
        <w:pStyle w:val="PreformattedText"/>
        <w:bidi w:val="0"/>
        <w:spacing w:before="0" w:after="0"/>
        <w:jc w:val="left"/>
        <w:rPr/>
      </w:pPr>
      <w:r>
        <w:rPr/>
        <w:t>WFHmE1po5/mTzTOGCfctxeWhAk78+vRIF9lCt5G2eMpHt23sBCn9REuHbGfjT+33R75WCx3HGpOO4i</w:t>
      </w:r>
    </w:p>
    <w:p>
      <w:pPr>
        <w:pStyle w:val="PreformattedText"/>
        <w:bidi w:val="0"/>
        <w:spacing w:before="0" w:after="0"/>
        <w:jc w:val="left"/>
        <w:rPr/>
      </w:pPr>
      <w:r>
        <w:rPr/>
        <w:t>5b71CuUSRdbxhWX22dHbuMVLL7kS8wYt8MOSy22PJcbUvylmopUnTUHMm93O4C+k3LeGlparfqblrD</w:t>
      </w:r>
    </w:p>
    <w:p>
      <w:pPr>
        <w:pStyle w:val="PreformattedText"/>
        <w:bidi w:val="0"/>
        <w:spacing w:before="0" w:after="0"/>
        <w:jc w:val="left"/>
        <w:rPr/>
      </w:pPr>
      <w:r>
        <w:rPr/>
        <w:t>pXDSHuCFSvTh0Vs7ZY20J20bZtLmnUjzawF+I/ODAeGCBBjV1RPqUTrDJLOT+n/sfdZPysaOo2i5v2</w:t>
      </w:r>
    </w:p>
    <w:p>
      <w:pPr>
        <w:pStyle w:val="PreformattedText"/>
        <w:bidi w:val="0"/>
        <w:spacing w:before="0" w:after="0"/>
        <w:jc w:val="left"/>
        <w:rPr/>
      </w:pPr>
      <w:r>
        <w:rPr/>
        <w:t>RkLY6k+aljI8dbBLu/UStArTfbXKr/AMtOaryJdv545qhIkc7v387l1Jhi+Io3IYnjXQdv8zOVrK6c</w:t>
      </w:r>
    </w:p>
    <w:p>
      <w:pPr>
        <w:pStyle w:val="PreformattedText"/>
        <w:bidi w:val="0"/>
        <w:spacing w:before="0" w:after="0"/>
        <w:jc w:val="left"/>
        <w:rPr/>
      </w:pPr>
      <w:r>
        <w:rPr/>
        <w:t>3c+T+XphoDf1drAEIwX+aeMeOA4Y1H+4P1HcRzu3xrTG7HnG3WnlOS14ncO3NxS8loHoQ07Hai3FTf</w:t>
      </w:r>
    </w:p>
    <w:p>
      <w:pPr>
        <w:pStyle w:val="PreformattedText"/>
        <w:bidi w:val="0"/>
        <w:spacing w:before="0" w:after="0"/>
        <w:jc w:val="left"/>
        <w:rPr/>
      </w:pPr>
      <w:r>
        <w:rPr/>
        <w:t>WSapr1UGpblLkHn/Yrt13dc5b3eghGh93OUXjp+qcp4ImC0LzJ5heXu7Wv0kHKW22zw7vOZbWxCcEd</w:t>
      </w:r>
    </w:p>
    <w:p>
      <w:pPr>
        <w:pStyle w:val="PreformattedText"/>
        <w:bidi w:val="0"/>
        <w:spacing w:before="0" w:after="0"/>
        <w:jc w:val="left"/>
        <w:rPr/>
      </w:pPr>
      <w:r>
        <w:rPr/>
        <w:t>4LTjmow60NVY16wsM8tlqbgua28JNS9JxMPteUUgK6pMZ50rWDzSlQ92vQvKu88zbNFLFf7nukrnMA</w:t>
      </w:r>
    </w:p>
    <w:p>
      <w:pPr>
        <w:pStyle w:val="PreformattedText"/>
        <w:bidi w:val="0"/>
        <w:spacing w:before="0" w:after="0"/>
        <w:jc w:val="left"/>
        <w:rPr/>
      </w:pPr>
      <w:r>
        <w:rPr/>
        <w:t>DjJO5MSpxcUNcb3yy5V3l7JLTa7SJjSSf9HhACgBMG45Vetl9XPpRvruJvZDkL2PXXFpqZ7CJePvQ2</w:t>
      </w:r>
    </w:p>
    <w:p>
      <w:pPr>
        <w:pStyle w:val="PreformattedText"/>
        <w:bidi w:val="0"/>
        <w:spacing w:before="0" w:after="0"/>
        <w:jc w:val="left"/>
        <w:rPr/>
      </w:pPr>
      <w:r>
        <w:rPr/>
        <w:t>7g/+Wyrc5FnomWJbciIUTCsoUtP8VCT1bUNXvd15u+rluId23DwySg+pmCKVyLs6lLa25MMccE23bf</w:t>
      </w:r>
    </w:p>
    <w:p>
      <w:pPr>
        <w:pStyle w:val="PreformattedText"/>
        <w:bidi w:val="0"/>
        <w:spacing w:before="0" w:after="0"/>
        <w:jc w:val="left"/>
        <w:rPr/>
      </w:pPr>
      <w:r>
        <w:rPr/>
        <w:t>3SCv08eY/uMjW0mH+pb00Zspca15/2ctjy0KbbRkS8Ss761qBS2psTJManUs8x7NU7efMLnHYY9Yfz</w:t>
      </w:r>
    </w:p>
    <w:p>
      <w:pPr>
        <w:pStyle w:val="PreformattedText"/>
        <w:bidi w:val="0"/>
        <w:spacing w:before="0" w:after="0"/>
        <w:jc w:val="left"/>
        <w:rPr/>
      </w:pPr>
      <w:r>
        <w:rPr/>
        <w:t>Behf+ZmmdgmOImBy6jVz2rlTkjeTobHsltKmHiQwtJJwCAx41NTAxa+MRnrPkfbpyCEyEyH7L/Kl7e</w:t>
      </w:r>
    </w:p>
    <w:p>
      <w:pPr>
        <w:pStyle w:val="PreformattedText"/>
        <w:bidi w:val="0"/>
        <w:spacing w:before="0" w:after="0"/>
        <w:jc w:val="left"/>
        <w:rPr/>
      </w:pPr>
      <w:r>
        <w:rPr/>
        <w:t>U86hv5V9lZROjttIKV9QCFrcKk0KQk14j5j+a3PnMLLW22+fmPbzA5xJN1eRl4cGhHeG9hKJgS4jE9</w:t>
      </w:r>
    </w:p>
    <w:p>
      <w:pPr>
        <w:pStyle w:val="PreformattedText"/>
        <w:bidi w:val="0"/>
        <w:spacing w:before="0" w:after="0"/>
        <w:jc w:val="left"/>
        <w:rPr/>
      </w:pPr>
      <w:r>
        <w:rPr/>
        <w:t>Ndb5G8ueTdhdcS3trsV94zWhPprZxZpJKjWxyKqYAZdVWt297cxcdvVvyGOYOTyG7RPjLg32zY5IsU</w:t>
      </w:r>
    </w:p>
    <w:p>
      <w:pPr>
        <w:pStyle w:val="PreformattedText"/>
        <w:bidi w:val="0"/>
        <w:spacing w:before="0" w:after="0"/>
        <w:jc w:val="left"/>
        <w:rPr/>
      </w:pPr>
      <w:r>
        <w:rPr/>
        <w:t>t9+IfmLibMm0R2g+y0hZaHX5bYUTRSgkjmdnz7z+17gd93pr1Uf6deKBlpV07lzCrioq77hyjyS5oH</w:t>
      </w:r>
    </w:p>
    <w:p>
      <w:pPr>
        <w:pStyle w:val="PreformattedText"/>
        <w:bidi w:val="0"/>
        <w:spacing w:before="0" w:after="0"/>
        <w:jc w:val="left"/>
        <w:rPr/>
      </w:pPr>
      <w:r>
        <w:rPr/>
        <w:t>7F2kR4KBZWqHLFRED15+o1nujAbvbbsKTcsItDCnYTrlrteDYxbXS62WpaUIlQYTExaFKSCU+aKioN</w:t>
      </w:r>
    </w:p>
    <w:p>
      <w:pPr>
        <w:pStyle w:val="PreformattedText"/>
        <w:bidi w:val="0"/>
        <w:spacing w:before="0" w:after="0"/>
        <w:jc w:val="left"/>
        <w:rPr/>
      </w:pPr>
      <w:r>
        <w:rPr/>
        <w:t>Ummus8u8689wMZcDed5klK9517cuCZFWukIPs665pvfKfJkuqL9l7TGwEHT9JADgekRg++tUbzACp9</w:t>
      </w:r>
    </w:p>
    <w:p>
      <w:pPr>
        <w:pStyle w:val="PreformattedText"/>
        <w:bidi w:val="0"/>
        <w:spacing w:before="0" w:after="0"/>
        <w:jc w:val="left"/>
        <w:rPr/>
      </w:pPr>
      <w:r>
        <w:rPr/>
        <w:t>zutzW1IR+WPpLzbbLfkdTim2j5TSGmmUJef6ktj4Qa7a6fsnNHNzn6Tu+5l2SG6uCqY5mQrVD3Dlzl</w:t>
      </w:r>
    </w:p>
    <w:p>
      <w:pPr>
        <w:pStyle w:val="PreformattedText"/>
        <w:bidi w:val="0"/>
        <w:spacing w:before="0" w:after="0"/>
        <w:jc w:val="left"/>
        <w:rPr/>
      </w:pPr>
      <w:r>
        <w:rPr/>
        <w:t>R0inbNva3qtoR8GCtPM4ROkQUNQ54Py1/89b0V/pU9GMeWksLUz1NqSArr6VBQBSNqja4O5h5tktyY</w:t>
      </w:r>
    </w:p>
    <w:p>
      <w:pPr>
        <w:pStyle w:val="PreformattedText"/>
        <w:bidi w:val="0"/>
        <w:spacing w:before="0" w:after="0"/>
        <w:jc w:val="left"/>
        <w:rPr/>
      </w:pPr>
      <w:r>
        <w:rPr/>
        <w:t>9z3LxeC3Myfy6r8+wcrwOw27b0OCiCHj/cVI8RxO/wB6Uxbn5/yUeYphhp1nzWX2w+pCEPKfjrbWFI</w:t>
      </w:r>
    </w:p>
    <w:p>
      <w:pPr>
        <w:pStyle w:val="PreformattedText"/>
        <w:bidi w:val="0"/>
        <w:spacing w:before="0" w:after="0"/>
        <w:jc w:val="left"/>
        <w:rPr/>
      </w:pPr>
      <w:r>
        <w:rPr/>
        <w:t>4qrWu+oK73rn0sDv2rftDcSlzNnj0Oy9dKtdi5VlVNtsi0t/2eHj0dyrttXZeFayUz78+6tYILr0oB</w:t>
      </w:r>
    </w:p>
    <w:p>
      <w:pPr>
        <w:pStyle w:val="PreformattedText"/>
        <w:bidi w:val="0"/>
        <w:spacing w:before="0" w:after="0"/>
        <w:jc w:val="left"/>
        <w:rPr/>
      </w:pPr>
      <w:r>
        <w:rPr/>
        <w:t>xSkinV8xJ6nqk8+rnqFHMvObwsu9bkB1XUw/5dS8HLXKSaf2VZFwGP8Ao8OfqZT6zhvb22PM/PXlqW</w:t>
      </w:r>
    </w:p>
    <w:p>
      <w:pPr>
        <w:pStyle w:val="PreformattedText"/>
        <w:bidi w:val="0"/>
        <w:spacing w:before="0" w:after="0"/>
        <w:jc w:val="left"/>
        <w:rPr/>
      </w:pPr>
      <w:r>
        <w:rPr/>
        <w:t>vrHmtKuyZKtjuPJZKl/Zp/+s3MjCh3rcy7/e5/06d/q5yz4ZDdq29eu2hX+RUCuN67e4xn8xBadctS</w:t>
      </w:r>
    </w:p>
    <w:p>
      <w:pPr>
        <w:pStyle w:val="PreformattedText"/>
        <w:bidi w:val="0"/>
        <w:spacing w:before="0" w:after="0"/>
        <w:jc w:val="left"/>
        <w:rPr/>
      </w:pPr>
      <w:r>
        <w:rPr/>
        <w:t>0MvIiOtOuNpaQlaXVttSyhSCpJbWmgKF/EDSgrIN5s5jDWyO3TdHMX/arj1/jC+2ox/L3LwJY7bbAO</w:t>
      </w:r>
    </w:p>
    <w:p>
      <w:pPr>
        <w:pStyle w:val="PreformattedText"/>
        <w:bidi w:val="0"/>
        <w:spacing w:before="0" w:after="0"/>
        <w:jc w:val="left"/>
        <w:rPr/>
      </w:pPr>
      <w:r>
        <w:rPr/>
        <w:t>T/AGeHAdgYvZUqzLLsVeFtnWiwxvlXWGkIXFix3WD5inVtOSHLSzcUNF1oAjrorY7CmnZeduZXyaId</w:t>
      </w:r>
    </w:p>
    <w:p>
      <w:pPr>
        <w:pStyle w:val="PreformattedText"/>
        <w:bidi w:val="0"/>
        <w:spacing w:before="0" w:after="0"/>
        <w:jc w:val="left"/>
        <w:rPr/>
      </w:pPr>
      <w:r>
        <w:rPr/>
        <w:t>w3QPDVX6qbr4azTbuVOWwA59htxBOX08Q+LBSnHO49jbZLJwqLdHmUKKlRYrD5olSqpP5ozZGi4a7V</w:t>
      </w:r>
    </w:p>
    <w:p>
      <w:pPr>
        <w:pStyle w:val="PreformattedText"/>
        <w:bidi w:val="0"/>
        <w:spacing w:before="0" w:after="0"/>
        <w:jc w:val="left"/>
        <w:rPr/>
      </w:pPr>
      <w:r>
        <w:rPr/>
        <w:t>WARvWm+gJOa+fpJUi3LcmtP511cAfyuPsp6PlrkxsZfLt9iWg8LeAno4s4V0C9FV3sWVXnuJHmds8Y</w:t>
      </w:r>
    </w:p>
    <w:p>
      <w:pPr>
        <w:pStyle w:val="PreformattedText"/>
        <w:bidi w:val="0"/>
        <w:spacing w:before="0" w:after="0"/>
        <w:jc w:val="left"/>
        <w:rPr/>
      </w:pPr>
      <w:r>
        <w:rPr/>
        <w:t>nw7fCxZ5td2xDGLqtgzZN6Q+EoeyKSGlMkJLnS4VOVQEJXtrzd5987+Z22x7dPab/u9sHPlBEd9dsX</w:t>
      </w:r>
    </w:p>
    <w:p>
      <w:pPr>
        <w:pStyle w:val="PreformattedText"/>
        <w:bidi w:val="0"/>
        <w:spacing w:before="0" w:after="0"/>
        <w:jc w:val="left"/>
        <w:rPr/>
      </w:pPr>
      <w:r>
        <w:rPr/>
        <w:t>BpHyyAIMcXKB7U635dcleX+7C4tpdpsHuYGuBdbW46QcfCfjkUAQBSTW+bVr7ZLa6ldq+3qettMltT</w:t>
      </w:r>
    </w:p>
    <w:p>
      <w:pPr>
        <w:pStyle w:val="PreformattedText"/>
        <w:bidi w:val="0"/>
        <w:spacing w:before="0" w:after="0"/>
        <w:jc w:val="left"/>
        <w:rPr/>
      </w:pPr>
      <w:r>
        <w:rPr/>
        <w:t>+G2Nha2HX1x4y0NwoN86/nHEENITVxSqpKQsKSPL1x5pebsbiP6ycyEgphuN50KQB4wJIGZKAdiV1R</w:t>
      </w:r>
    </w:p>
    <w:p>
      <w:pPr>
        <w:pStyle w:val="PreformattedText"/>
        <w:bidi w:val="0"/>
        <w:spacing w:before="0" w:after="0"/>
        <w:jc w:val="left"/>
        <w:rPr/>
      </w:pPr>
      <w:r>
        <w:rPr/>
        <w:t>vlh5fuOG07YAOi0tnD2mOMhOJOCY5U/wAS3do0uCPI7R9v3P4i2AtvDsdDLzqUKccS1Ju1mtTDxQEK</w:t>
      </w:r>
    </w:p>
    <w:p>
      <w:pPr>
        <w:pStyle w:val="PreformattedText"/>
        <w:bidi w:val="0"/>
        <w:spacing w:before="0" w:after="0"/>
        <w:jc w:val="left"/>
        <w:rPr/>
      </w:pPr>
      <w:r>
        <w:rPr/>
        <w:t>qWlKCSkg7pOq7ceafm8Jf/NHMrWn/wDaV4QOH4Zzj0BCTnlTUnlJyQ8F7Nt2ppB42cAPsZG88Rwo/w</w:t>
      </w:r>
    </w:p>
    <w:p>
      <w:pPr>
        <w:pStyle w:val="PreformattedText"/>
        <w:bidi w:val="0"/>
        <w:spacing w:before="0" w:after="0"/>
        <w:jc w:val="left"/>
        <w:rPr/>
      </w:pPr>
      <w:r>
        <w:rPr/>
        <w:t>DJPTzdPLaR2vwbrcSh1Hy2IY3NC0OdXQtKrQzL6mVhJ6VA0IBpoP8A4recIBceauZQWqv/AHnehEIx</w:t>
      </w:r>
    </w:p>
    <w:p>
      <w:pPr>
        <w:pStyle w:val="PreformattedText"/>
        <w:bidi w:val="0"/>
        <w:spacing w:before="0" w:after="0"/>
        <w:jc w:val="left"/>
        <w:rPr/>
      </w:pPr>
      <w:r>
        <w:rPr/>
        <w:t>OqbS31oa23yo2G1V/wCytn0jptLdqdviQtx7a8vs76dpVVvYRiFuUaEf8DQ7QoE8B/rcJon3aj3+cX</w:t>
      </w:r>
    </w:p>
    <w:p>
      <w:pPr>
        <w:pStyle w:val="PreformattedText"/>
        <w:bidi w:val="0"/>
        <w:spacing w:before="0" w:after="0"/>
        <w:jc w:val="left"/>
        <w:rPr/>
      </w:pPr>
      <w:r>
        <w:rPr/>
        <w:t>nTrSPmvmQNT/4jdn1/zyp19NLbyXs0SBmw7NKP/wAn2cn8mI0hndge0MtsIsdnxjy170/JcZuiDtun</w:t>
      </w:r>
    </w:p>
    <w:p>
      <w:pPr>
        <w:pStyle w:val="PreformattedText"/>
        <w:bidi w:val="0"/>
        <w:spacing w:before="0" w:after="0"/>
        <w:jc w:val="left"/>
        <w:rPr/>
      </w:pPr>
      <w:r>
        <w:rPr/>
        <w:t>plwZI3I4DSofOLzjJWXmfmIlEBG5XrV7SJwvqTtNPw8tcnROXcOWdkDh/wBggj/kxCmRHp3xqKkmNZ</w:t>
      </w:r>
    </w:p>
    <w:p>
      <w:pPr>
        <w:pStyle w:val="PreformattedText"/>
        <w:bidi w:val="0"/>
        <w:spacing w:before="0" w:after="0"/>
        <w:jc w:val="left"/>
        <w:rPr/>
      </w:pPr>
      <w:r>
        <w:rPr/>
        <w:t>8JcKj+CfhdlLSQRsAmHFjISqhpsANPu84fNp/ddzNzGqJhut8OngZiAevPro48veWEmEnLW0BOLbS1</w:t>
      </w:r>
    </w:p>
    <w:p>
      <w:pPr>
        <w:pStyle w:val="PreformattedText"/>
        <w:bidi w:val="0"/>
        <w:spacing w:before="0" w:after="0"/>
        <w:jc w:val="left"/>
        <w:rPr/>
      </w:pPr>
      <w:r>
        <w:rPr/>
        <w:t>X3xdPHPrpMjsHZtmkdve2E5YKl+a1j9niubgilJdnuBVxrTqFKbU0/F5teahcf8A5o5qUoP/ABO8Ps</w:t>
      </w:r>
    </w:p>
    <w:p>
      <w:pPr>
        <w:pStyle w:val="PreformattedText"/>
        <w:bidi w:val="0"/>
        <w:spacing w:before="0" w:after="0"/>
        <w:jc w:val="left"/>
        <w:rPr/>
      </w:pPr>
      <w:r>
        <w:rPr/>
        <w:t>/Xtz6SVOVKk5Z8rjidm26NpCY2Fs71hGAe0Gqk7pdssA7fJg5ZlGAW62QjNRamImORoUhibLfYkvNs</w:t>
      </w:r>
    </w:p>
    <w:p>
      <w:pPr>
        <w:pStyle w:val="PreformattedText"/>
        <w:bidi w:val="0"/>
        <w:spacing w:before="0" w:after="0"/>
        <w:jc w:val="left"/>
        <w:rPr/>
      </w:pPr>
      <w:r>
        <w:rPr/>
        <w:t>uRJz7EIq8mK4sqDaEjo4b79G5Q5386uaLx207TzVv5uAzVqlv7wBjAQCdXil2ZAwCY4VHbjtPlPtdg</w:t>
      </w:r>
    </w:p>
    <w:p>
      <w:pPr>
        <w:pStyle w:val="PreformattedText"/>
        <w:bidi w:val="0"/>
        <w:spacing w:before="0" w:after="0"/>
        <w:jc w:val="left"/>
        <w:rPr/>
      </w:pPr>
      <w:r>
        <w:rPr/>
        <w:t>64udm2WSIkD/w611En8IaIQCUBKlwKAqTWs06LiN97g2y4xsPsEG1yLahxi2ix2VASx5cwt/NCJb48</w:t>
      </w:r>
    </w:p>
    <w:p>
      <w:pPr>
        <w:pStyle w:val="PreformattedText"/>
        <w:bidi w:val="0"/>
        <w:spacing w:before="0" w:after="0"/>
        <w:jc w:val="left"/>
        <w:rPr/>
      </w:pPr>
      <w:r>
        <w:rPr/>
        <w:t>Z+QSQVLKCo0AJNAde5uRt9542PZbWwvt/wB4ur7OWR97dP1PKrp1yuLW5ANUDiik15q5j2flHdd1mv</w:t>
      </w:r>
    </w:p>
    <w:p>
      <w:pPr>
        <w:pStyle w:val="PreformattedText"/>
        <w:bidi w:val="0"/>
        <w:spacing w:before="0" w:after="0"/>
        <w:jc w:val="left"/>
        <w:rPr/>
      </w:pPr>
      <w:r>
        <w:rPr/>
        <w:t>LbZtrgtVRrGWlu0BoyUNZmcycehUFco/VrmbWK+pO1W61ssW232yFiEh21QmWokGUpV9cnqUqIwlph</w:t>
      </w:r>
    </w:p>
    <w:p>
      <w:pPr>
        <w:pStyle w:val="PreformattedText"/>
        <w:bidi w:val="0"/>
        <w:spacing w:before="0" w:after="0"/>
        <w:jc w:val="left"/>
        <w:rPr/>
      </w:pPr>
      <w:r>
        <w:rPr/>
        <w:t>0vNueUsFJ6kp6Ttqww8zc63F8Zhu26FgeB/rc6YHEfzlQruXuVY2eC7bdvCAkgW8OKgH8xcsK7v5Dg</w:t>
      </w:r>
    </w:p>
    <w:p>
      <w:pPr>
        <w:pStyle w:val="PreformattedText"/>
        <w:bidi w:val="0"/>
        <w:spacing w:before="0" w:after="0"/>
        <w:jc w:val="left"/>
        <w:rPr/>
      </w:pPr>
      <w:r>
        <w:rPr/>
        <w:t>mEGIVsYdibS3S90lGO2hIRRKSPww0mm+p9/OfOBcB+1tzT/ep/061b8o8r5Hbdvy/2aH9CmDtfhGGS</w:t>
      </w:r>
    </w:p>
    <w:p>
      <w:pPr>
        <w:pStyle w:val="PreformattedText"/>
        <w:bidi w:val="0"/>
        <w:spacing w:before="0" w:after="0"/>
        <w:jc w:val="left"/>
        <w:rPr/>
      </w:pPr>
      <w:r>
        <w:rPr/>
        <w:t>7A8qVh2MSXk3u4tFb9gtLzgQlDBShKlw1K6U9Ww4DUbZc8c6F7wd23MgPP8A1qf9Otv5R5WMeO27eo</w:t>
      </w:r>
    </w:p>
    <w:p>
      <w:pPr>
        <w:pStyle w:val="PreformattedText"/>
        <w:bidi w:val="0"/>
        <w:spacing w:before="0" w:after="0"/>
        <w:jc w:val="left"/>
        <w:rPr/>
      </w:pPr>
      <w:r>
        <w:rPr/>
        <w:t>H+zQ/oVW/f3AsfjW6C7b8WsVuaYl2+W/LhWCCgstJmvpcWpEWKhS0BB/AqoIA2NNAbzztzlFC6X9s7</w:t>
      </w:r>
    </w:p>
    <w:p>
      <w:pPr>
        <w:pStyle w:val="PreformattedText"/>
        <w:bidi w:val="0"/>
        <w:spacing w:before="0" w:after="0"/>
        <w:jc w:val="left"/>
        <w:rPr/>
      </w:pPr>
      <w:r>
        <w:rPr/>
        <w:t>ozSA5fq7gYAqf+cqRseVOUg4Lte3vUogtoSccPzOk0ktmD9l48iPFnSrfFuZYYkGNcYEdl4Nvtpejq</w:t>
      </w:r>
    </w:p>
    <w:p>
      <w:pPr>
        <w:pStyle w:val="PreformattedText"/>
        <w:bidi w:val="0"/>
        <w:spacing w:before="0" w:after="0"/>
        <w:jc w:val="left"/>
        <w:rPr/>
      </w:pPr>
      <w:r>
        <w:rPr/>
        <w:t>kxnYDkdCXEKqKAAildQUfnBzpFEzXvl0BoHzS3JaVGBEviBScDmTimFWOXy05Qm78G0WhAPCK3DvWw</w:t>
      </w:r>
    </w:p>
    <w:p>
      <w:pPr>
        <w:pStyle w:val="PreformattedText"/>
        <w:bidi w:val="0"/>
        <w:spacing w:before="0" w:after="0"/>
        <w:jc w:val="left"/>
        <w:rPr/>
      </w:pPr>
      <w:r>
        <w:rPr/>
        <w:t>sw7EHTTrd8GwVTbnyMjB5qfhSzGj2/GVyXXFnpQ30RWWHypSqAUG5Oj7LzY5nu3hh3KeVzvzNwuFPY</w:t>
      </w:r>
    </w:p>
    <w:p>
      <w:pPr>
        <w:pStyle w:val="PreformattedText"/>
        <w:bidi w:val="0"/>
        <w:spacing w:before="0" w:after="0"/>
        <w:jc w:val="left"/>
        <w:rPr/>
      </w:pPr>
      <w:r>
        <w:rPr/>
        <w:t>0vchwyXpoeby55btwZP2bbxRtxOuygQesRioViWEW9u0X+Hd8Yx2S1b5F7Ea6GywWn3TPjvXRpotLa</w:t>
      </w:r>
    </w:p>
    <w:p>
      <w:pPr>
        <w:pStyle w:val="PreformattedText"/>
        <w:bidi w:val="0"/>
        <w:spacing w:before="0" w:after="0"/>
        <w:jc w:val="left"/>
        <w:rPr/>
      </w:pPr>
      <w:r>
        <w:rPr/>
        <w:t>dWW4TchLYWF7FrYAEUak575yme61/am6RSsDnNS6uFLSQc/EQocBhS4uT+Uy3x27btz2Oc0FbaAheo</w:t>
      </w:r>
    </w:p>
    <w:p>
      <w:pPr>
        <w:pStyle w:val="PreformattedText"/>
        <w:bidi w:val="0"/>
        <w:spacing w:before="0" w:after="0"/>
        <w:jc w:val="left"/>
        <w:rPr/>
      </w:pPr>
      <w:r>
        <w:rPr/>
        <w:t>eGo9vqrY7HcIwxuw4qiRhOJuOuWWylx5zHrQtbq3IUYrccUqEpTqlqJJJqTq6WPOPOH0Ua7tuZIjb/</w:t>
      </w:r>
    </w:p>
    <w:p>
      <w:pPr>
        <w:pStyle w:val="PreformattedText"/>
        <w:bidi w:val="0"/>
        <w:spacing w:before="0" w:after="0"/>
        <w:jc w:val="left"/>
        <w:rPr/>
      </w:pPr>
      <w:r>
        <w:rPr/>
        <w:t>ANanXL/GVWLnlPlUXMg/Ze36dZ/6tD+hWtiMRwCN3hzO1XG3sw03FTLlliQrZEbtjb351e2pjYZQys</w:t>
      </w:r>
    </w:p>
    <w:p>
      <w:pPr>
        <w:pStyle w:val="PreformattedText"/>
        <w:bidi w:val="0"/>
        <w:spacing w:before="0" w:after="0"/>
        <w:jc w:val="left"/>
        <w:rPr/>
      </w:pPr>
      <w:r>
        <w:rPr/>
        <w:t>NKUQ0kFLXSKhNdqa57f77zhJdTtbzFvMU73Fzf9MuA0BxJI/nQAgyxAq9W+z8qCyt3/sHZ3wtYGu/0</w:t>
      </w:r>
    </w:p>
    <w:p>
      <w:pPr>
        <w:pStyle w:val="PreformattedText"/>
        <w:bidi w:val="0"/>
        <w:spacing w:before="0" w:after="0"/>
        <w:jc w:val="left"/>
        <w:rPr/>
      </w:pPr>
      <w:r>
        <w:rPr/>
        <w:t>SAuKNAB/m1xOea1Zf9nmIINUwsbJqpAj3TG8fd4U+Fa34MJ0LodvxV8dQD7vzWZ3rDmneHtOIJvbhy</w:t>
      </w:r>
    </w:p>
    <w:p>
      <w:pPr>
        <w:pStyle w:val="PreformattedText"/>
        <w:bidi w:val="0"/>
        <w:spacing w:before="0" w:after="0"/>
        <w:jc w:val="left"/>
        <w:rPr/>
      </w:pPr>
      <w:r>
        <w:rPr/>
        <w:t>+tshw7KlmbX5cOjLbnl3amuOaWkII7FZUHybt1g1wveNYzJxPCpCL9NlMyX0xJdkcbjs2yXO6ocixy</w:t>
      </w:r>
    </w:p>
    <w:p>
      <w:pPr>
        <w:pStyle w:val="PreformattedText"/>
        <w:bidi w:val="0"/>
        <w:spacing w:before="0" w:after="0"/>
        <w:jc w:val="left"/>
        <w:rPr/>
      </w:pPr>
      <w:r>
        <w:rPr/>
        <w:t>4QRIdMfpHxLTQ7jWjv8A51xyMiud83KSORyNJu7gYjHi88KcHLflPJA6e32fbmuYMQLaAqCgwRg4/b</w:t>
      </w:r>
    </w:p>
    <w:p>
      <w:pPr>
        <w:pStyle w:val="PreformattedText"/>
        <w:bidi w:val="0"/>
        <w:spacing w:before="0" w:after="0"/>
        <w:jc w:val="left"/>
        <w:rPr/>
      </w:pPr>
      <w:r>
        <w:rPr/>
        <w:t>Vldt8AwxqbOtX8m2BcCzYzardCTcrdEvEz+BOkM+fKuNwjvS5sgsNoQXXVLdVSqlKJJNm5X5557jvZ</w:t>
      </w:r>
    </w:p>
    <w:p>
      <w:pPr>
        <w:pStyle w:val="PreformattedText"/>
        <w:bidi w:val="0"/>
        <w:spacing w:before="0" w:after="0"/>
        <w:jc w:val="left"/>
        <w:rPr/>
      </w:pPr>
      <w:r>
        <w:rPr/>
        <w:t>IbveN1cSwOxu5yFJyH6zCq7zDyZyX9NCLbattCPIUW0IJCYKdGPrq0bngeCMwFyBg+KuKioUehnG7O</w:t>
      </w:r>
    </w:p>
    <w:p>
      <w:pPr>
        <w:pStyle w:val="PreformattedText"/>
        <w:bidi w:val="0"/>
        <w:spacing w:before="0" w:after="0"/>
        <w:jc w:val="left"/>
        <w:rPr/>
      </w:pPr>
      <w:r>
        <w:rPr/>
        <w:t>FuFRT0D/eQqon26ts3O3N7riNrd33QNOf+lT4f39ViLk7lVsZJ2vbic/8AVoT/AMiqK7fYBiHcvu7c</w:t>
      </w:r>
    </w:p>
    <w:p>
      <w:pPr>
        <w:pStyle w:val="PreformattedText"/>
        <w:bidi w:val="0"/>
        <w:spacing w:before="0" w:after="0"/>
        <w:jc w:val="left"/>
        <w:rPr/>
      </w:pPr>
      <w:r>
        <w:rPr/>
        <w:t>seiYxaGFXCNiuKQIn5TbWlQHcovbcO7XNCERnGm5NujQ0uIcKVKQCfEgw3OPmNzly9tlzf8A7Z3Lw7</w:t>
      </w:r>
    </w:p>
    <w:p>
      <w:pPr>
        <w:pStyle w:val="PreformattedText"/>
        <w:bidi w:val="0"/>
        <w:spacing w:before="0" w:after="0"/>
        <w:jc w:val="left"/>
        <w:rPr/>
      </w:pPr>
      <w:r>
        <w:rPr/>
        <w:t>W1c8H6qckvKhv48cSAn2UdZco8oTD9btO3Nbqc4n6WH5WMLj+DqwTPLOusk3069ooGM3LD752uw5CU</w:t>
      </w:r>
    </w:p>
    <w:p>
      <w:pPr>
        <w:pStyle w:val="PreformattedText"/>
        <w:bidi w:val="0"/>
        <w:spacing w:before="0" w:after="0"/>
        <w:jc w:val="left"/>
        <w:rPr/>
      </w:pPr>
      <w:r>
        <w:rPr/>
        <w:t>W+TZLZcLXh+NC4G2pU+3a5rc5ENpyRcYkBtsPykUc88hw/GoV8Vbl5p+ZF5MLmDmTf2P0h7mOv7wY4</w:t>
      </w:r>
    </w:p>
    <w:p>
      <w:pPr>
        <w:pStyle w:val="PreformattedText"/>
        <w:bidi w:val="0"/>
        <w:spacing w:before="0" w:after="0"/>
        <w:jc w:val="left"/>
        <w:rPr/>
      </w:pPr>
      <w:r>
        <w:rPr/>
        <w:t>E4eKEa/FAcqum2cr8oSSxXdnte0OGrU4PtIQAcAWkeEUBJ7rTgQOgGuQ72CY9hmUXLFr5YsddmYtkK</w:t>
      </w:r>
    </w:p>
    <w:p>
      <w:pPr>
        <w:pStyle w:val="PreformattedText"/>
        <w:bidi w:val="0"/>
        <w:spacing w:before="0" w:after="0"/>
        <w:jc w:val="left"/>
        <w:rPr/>
      </w:pPr>
      <w:r>
        <w:rPr/>
        <w:t>7Y8p+z23ruFqvLUhVpk+UqOpSw5LaSUVqUtrA16C8tfNHn7fuXXsl3vd5LqykCON3cFxY7vAOPiYpk</w:t>
      </w:r>
    </w:p>
    <w:p>
      <w:pPr>
        <w:pStyle w:val="PreformattedText"/>
        <w:bidi w:val="0"/>
        <w:spacing w:before="0" w:after="0"/>
        <w:jc w:val="left"/>
        <w:rPr/>
      </w:pPr>
      <w:r>
        <w:rPr/>
        <w:t>p4GpHmrkTka2v4p7fZ9rZBdxKW/SwIHjAokaY/EVOsnwnCotwwhbeK44lEjKbdHfQiw2tLbzT7b3wL</w:t>
      </w:r>
    </w:p>
    <w:p>
      <w:pPr>
        <w:pStyle w:val="PreformattedText"/>
        <w:bidi w:val="0"/>
        <w:spacing w:before="0" w:after="0"/>
        <w:jc w:val="left"/>
        <w:rPr/>
      </w:pPr>
      <w:r>
        <w:rPr/>
        <w:t>AiALbUpI2O3s11WbnrnQwaxvG6akB/1qfp/xlUNnJvKAmIO1baiOH+rQZ/xM6d7Zg2FHP8niHEcYUy</w:t>
      </w:r>
    </w:p>
    <w:p>
      <w:pPr>
        <w:pStyle w:val="PreformattedText"/>
        <w:bidi w:val="0"/>
        <w:spacing w:before="0" w:after="0"/>
        <w:jc w:val="left"/>
        <w:rPr/>
      </w:pPr>
      <w:r>
        <w:rPr/>
        <w:t>LRbHmI6rBai0hSkshRbbMUobUVk1IAJ09bc886mRrju+6EFqf61P0/4yhrjk7lNsYI2rbk1cLaHoP7</w:t>
      </w:r>
    </w:p>
    <w:p>
      <w:pPr>
        <w:pStyle w:val="PreformattedText"/>
        <w:bidi w:val="0"/>
        <w:spacing w:before="0" w:after="0"/>
        <w:jc w:val="left"/>
        <w:rPr/>
      </w:pPr>
      <w:r>
        <w:rPr/>
        <w:t>yqE9S8jGMIk4taLXhdim3K+xSLXY7Pj9tbuV5ub1yehR2E+REStTKFpSCeFVUopZSk3bZuceZfDku7</w:t>
      </w:r>
    </w:p>
    <w:p>
      <w:pPr>
        <w:pStyle w:val="PreformattedText"/>
        <w:bidi w:val="0"/>
        <w:spacing w:before="0" w:after="0"/>
        <w:jc w:val="left"/>
        <w:rPr/>
      </w:pPr>
      <w:r>
        <w:rPr/>
        <w:t>rd9xayMd4vuptLQApPz9FV+/5U5bCRRbTYFzsgLaFXHDAdz0WlGGdiQq1x7v3DjY9bbhNaQ7+RY7YU</w:t>
      </w:r>
    </w:p>
    <w:p>
      <w:pPr>
        <w:pStyle w:val="PreformattedText"/>
        <w:bidi w:val="0"/>
        <w:spacing w:before="0" w:after="0"/>
        <w:jc w:val="left"/>
        <w:rPr/>
      </w:pPr>
      <w:r>
        <w:rPr/>
        <w:t>XFNp81KVoi3C6utrjvzGE/C6ltlLaV1AWsfFrn3Mvn/zNZzeHs95uDomn55J7gh3WGsdgDwVypwFWn</w:t>
      </w:r>
    </w:p>
    <w:p>
      <w:pPr>
        <w:pStyle w:val="PreformattedText"/>
        <w:bidi w:val="0"/>
        <w:spacing w:before="0" w:after="0"/>
        <w:jc w:val="left"/>
        <w:rPr/>
      </w:pPr>
      <w:r>
        <w:rPr/>
        <w:t>aPJ3l27jDr+ysGyuC6GQQYdAVzcT0oEXjVu4/25xmBHlNN2vFsjgtLStt53HrSm5QULr/CltqiuKej</w:t>
      </w:r>
    </w:p>
    <w:p>
      <w:pPr>
        <w:pStyle w:val="PreformattedText"/>
        <w:bidi w:val="0"/>
        <w:spacing w:before="0" w:after="0"/>
        <w:jc w:val="left"/>
        <w:rPr/>
      </w:pPr>
      <w:r>
        <w:rPr/>
        <w:t>npJbcBBG9RSh0HtXnTzDvjw2bdNwgndlpvJzG49Cl7XNd+9Ix4Gidy8p9h2kF8e22MkIz1WsIe0dOD</w:t>
      </w:r>
    </w:p>
    <w:p>
      <w:pPr>
        <w:pStyle w:val="PreformattedText"/>
        <w:bidi w:val="0"/>
        <w:spacing w:before="0" w:after="0"/>
        <w:jc w:val="left"/>
        <w:rPr/>
      </w:pPr>
      <w:r>
        <w:rPr/>
        <w:t>CCOsH1UswnC8PlWDznMQxiQtN0urXmO2GzrUC1OeSEKU5E3DadhvwGpJnPXO0YIO77oik43U/6dByc</w:t>
      </w:r>
    </w:p>
    <w:p>
      <w:pPr>
        <w:pStyle w:val="PreformattedText"/>
        <w:bidi w:val="0"/>
        <w:spacing w:before="0" w:after="0"/>
        <w:jc w:val="left"/>
        <w:rPr/>
      </w:pPr>
      <w:r>
        <w:rPr/>
        <w:t>k8olP+69u1IP+rQ/oVF8nk9rcPDzMjFMRekIU4txMm12OO0x8R6Q6+uGroKiPhSEn2nhWWsOYufr5p</w:t>
      </w:r>
    </w:p>
    <w:p>
      <w:pPr>
        <w:pStyle w:val="PreformattedText"/>
        <w:bidi w:val="0"/>
        <w:spacing w:before="0" w:after="0"/>
        <w:jc w:val="left"/>
        <w:rPr/>
      </w:pPr>
      <w:r>
        <w:rPr/>
        <w:t>l/a+6iLp+quFPZ36EuuXOS4O67bNsBT/ZoAnb3KYrVkXbqcy29LwHHmILxSEXSPYbTKgIUv8JU8ISQ</w:t>
      </w:r>
    </w:p>
    <w:p>
      <w:pPr>
        <w:pStyle w:val="PreformattedText"/>
        <w:bidi w:val="0"/>
        <w:spacing w:before="0" w:after="0"/>
        <w:jc w:val="left"/>
        <w:rPr/>
      </w:pPr>
      <w:r>
        <w:rPr/>
        <w:t>pG1SUFVBy0h/M/OBldFBv24uuQcWG8mDvZ4ir6qQzlblRrRI/Z7DwT+L6WHSOOfh1L5OG4TLbhuxcZ</w:t>
      </w:r>
    </w:p>
    <w:p>
      <w:pPr>
        <w:pStyle w:val="PreformattedText"/>
        <w:bidi w:val="0"/>
        <w:spacing w:before="0" w:after="0"/>
        <w:jc w:val="left"/>
        <w:rPr/>
      </w:pPr>
      <w:r>
        <w:rPr/>
        <w:t>xdbbrr60qastqSlYMUqRVSYvxIUTUcRqGu+eOdY5I2v3fdR3iP9auOj/GVJWnJ/J8rZHN2rbSAB/1a</w:t>
      </w:r>
    </w:p>
    <w:p>
      <w:pPr>
        <w:pStyle w:val="PreformattedText"/>
        <w:bidi w:val="0"/>
        <w:spacing w:before="0" w:after="0"/>
        <w:jc w:val="left"/>
        <w:rPr/>
      </w:pPr>
      <w:r>
        <w:rPr/>
        <w:t>Dp/gUvRhOH/ks7qxLFQ8lpASr8ltanEFSwK1EPqSdjTfUXcc+c7K4t3ndQxD/wBbuOj+HR9vyXyc4j</w:t>
      </w:r>
    </w:p>
    <w:p>
      <w:pPr>
        <w:pStyle w:val="PreformattedText"/>
        <w:bidi w:val="0"/>
        <w:spacing w:before="0" w:after="0"/>
        <w:jc w:val="left"/>
        <w:rPr/>
      </w:pPr>
      <w:r>
        <w:rPr/>
        <w:t>/unbc/9lg/QozJcDw+Nj65ScSxtHSywfMRYLWlQUpsdRKxEG1TXjpVrz1zu7u/tndcW/7XcdX/AEla</w:t>
      </w:r>
    </w:p>
    <w:p>
      <w:pPr>
        <w:pStyle w:val="PreformattedText"/>
        <w:bidi w:val="0"/>
        <w:spacing w:before="0" w:after="0"/>
        <w:jc w:val="left"/>
        <w:rPr/>
      </w:pPr>
      <w:r>
        <w:rPr/>
        <w:t>l5O5PDl/ZO2Ahx/6rB1/9HVB23Fscl3plprHLM6pMW9OuoFohKSttE6ytpIR8v0koL9AafCCabHQ8n</w:t>
      </w:r>
    </w:p>
    <w:p>
      <w:pPr>
        <w:pStyle w:val="PreformattedText"/>
        <w:bidi w:val="0"/>
        <w:spacing w:before="0" w:after="0"/>
        <w:jc w:val="left"/>
        <w:rPr/>
      </w:pPr>
      <w:r>
        <w:rPr/>
        <w:t>PnOzS8Hed1B1Yf6Xcdf/SeiUc7knk90cbhtG2KRwtYMcv+jrYDE+3+JKfkpcxLGnR8klSEu2C2LNQt</w:t>
      </w:r>
    </w:p>
    <w:p>
      <w:pPr>
        <w:pStyle w:val="PreformattedText"/>
        <w:bidi w:val="0"/>
        <w:spacing w:before="0" w:after="0"/>
        <w:jc w:val="left"/>
        <w:rPr/>
      </w:pPr>
      <w:r>
        <w:rPr/>
        <w:t>utCuIoFex3511Xb7zA58AUb3u/qvLgf/AHypTb+RuTdSP2jbDj/ssB/+911I7a9l+0tw7e41Nldru2</w:t>
      </w:r>
    </w:p>
    <w:p>
      <w:pPr>
        <w:pStyle w:val="PreformattedText"/>
        <w:bidi w:val="0"/>
        <w:spacing w:before="0" w:after="0"/>
        <w:jc w:val="left"/>
        <w:rPr/>
      </w:pPr>
      <w:r>
        <w:rPr/>
        <w:t>0h78kZSuTLw7GVKddiOLhLefddtbivNV5RJJNVHwOvFPOfmr5s2/M24Mi5m5hZC2d+lo3K8a0BQUQT</w:t>
      </w:r>
    </w:p>
    <w:p>
      <w:pPr>
        <w:pStyle w:val="PreformattedText"/>
        <w:bidi w:val="0"/>
        <w:spacing w:before="0" w:after="0"/>
        <w:jc w:val="left"/>
        <w:rPr/>
      </w:pPr>
      <w:r>
        <w:rPr/>
        <w:t>IEBwoHdeUOTLbcn28W1bcBqblaQfiYHIEYFGNQ7O+yna1i1x3oXbDBGVOuSet9rDcfjtH4GSj+Mm2o</w:t>
      </w:r>
    </w:p>
    <w:p>
      <w:pPr>
        <w:pStyle w:val="PreformattedText"/>
        <w:bidi w:val="0"/>
        <w:spacing w:before="0" w:after="0"/>
        <w:jc w:val="left"/>
        <w:rPr/>
      </w:pPr>
      <w:r>
        <w:rPr/>
        <w:t>DiNj09AXv4aqEfnF5uhy/1p5kT/wDKV6n+W/cq4cucocjyXjo59o2lwaG4G0t3HMrh4eB6VSme1+kb</w:t>
      </w:r>
    </w:p>
    <w:p>
      <w:pPr>
        <w:pStyle w:val="PreformattedText"/>
        <w:bidi w:val="0"/>
        <w:spacing w:before="0" w:after="0"/>
        <w:jc w:val="left"/>
        <w:rPr/>
      </w:pPr>
      <w:r>
        <w:rPr/>
        <w:t>shk3pY7292JmORW8vw+9WWyQYMez43Ex5hpV+x1CZKW0WYXJ6Q61c3QsCShtRSiqTTXozy15h5+3Hy</w:t>
      </w:r>
    </w:p>
    <w:p>
      <w:pPr>
        <w:pStyle w:val="PreformattedText"/>
        <w:bidi w:val="0"/>
        <w:spacing w:before="0" w:after="0"/>
        <w:jc w:val="left"/>
        <w:rPr/>
      </w:pPr>
      <w:r>
        <w:rPr/>
        <w:t>83TzIuubeaHb3te4W0EcJ3G5Nu5k81uxzntdIXPcY5pAAoDSGuQkBIrm225atvNjZPL6Ll3l1uwbjY</w:t>
      </w:r>
    </w:p>
    <w:p>
      <w:pPr>
        <w:pStyle w:val="PreformattedText"/>
        <w:bidi w:val="0"/>
        <w:spacing w:before="0" w:after="0"/>
        <w:jc w:val="left"/>
        <w:rPr/>
      </w:pPr>
      <w:r>
        <w:rPr/>
        <w:t>zzPkFjD9RqZBO8DUGhgaHQsI7hKFwUAmuXNxwrGIgcinGcdCWErWHzaLcCUJJr1rMYFICRWpOvSsPm</w:t>
      </w:r>
    </w:p>
    <w:p>
      <w:pPr>
        <w:pStyle w:val="PreformattedText"/>
        <w:bidi w:val="0"/>
        <w:spacing w:before="0" w:after="0"/>
        <w:jc w:val="left"/>
        <w:rPr/>
      </w:pPr>
      <w:r>
        <w:rPr/>
        <w:t>Fzzd8q3zhvO7eMLKXSRdz6gfDJBB8RVBxBzquz8kcmWvMlou1bZ4f1UeofSwIRrAOHh4gjglNON43j</w:t>
      </w:r>
    </w:p>
    <w:p>
      <w:pPr>
        <w:pStyle w:val="PreformattedText"/>
        <w:bidi w:val="0"/>
        <w:spacing w:before="0" w:after="0"/>
        <w:jc w:val="left"/>
        <w:rPr/>
      </w:pPr>
      <w:r>
        <w:rPr/>
        <w:t>j8W5ts4zY3FMzbYtcx6y29bLDQkLbWlhbkYpkrd80CiKoFKqOwSrx/f+aPma28hXmTfgHRyd0bhdgk</w:t>
      </w:r>
    </w:p>
    <w:p>
      <w:pPr>
        <w:pStyle w:val="PreformattedText"/>
        <w:bidi w:val="0"/>
        <w:spacing w:before="0" w:after="0"/>
        <w:jc w:val="left"/>
        <w:rPr/>
      </w:pPr>
      <w:r>
        <w:rPr/>
        <w:t>6VC/rcETjj0dI9RW/lv5fPhlTYdm1AszsbbpIP/NUiy3D8ag3a8IRj1kbrdZTLLabVAQltpt5SSUpE</w:t>
      </w:r>
    </w:p>
    <w:p>
      <w:pPr>
        <w:pStyle w:val="PreformattedText"/>
        <w:bidi w:val="0"/>
        <w:spacing w:before="0" w:after="0"/>
        <w:jc w:val="left"/>
        <w:rPr/>
      </w:pPr>
      <w:r>
        <w:rPr/>
        <w:t>cUBNacttemvKzzH59vdrtzdb3u0jzGzUXXlw4qgzJkPrrz55g8hcm2t5J4G0bW1pccG2sATDqjqY4M</w:t>
      </w:r>
    </w:p>
    <w:p>
      <w:pPr>
        <w:pStyle w:val="PreformattedText"/>
        <w:bidi w:val="0"/>
        <w:spacing w:before="0" w:after="0"/>
        <w:jc w:val="left"/>
        <w:rPr/>
      </w:pPr>
      <w:r>
        <w:rPr/>
        <w:t>/2xSzBhT8Ct064MPSmZKYditExz5eKllKZriHY8bpbcLm6VKolKSSo115y8y/MHzV2znPc2x8zb9Ha</w:t>
      </w:r>
    </w:p>
    <w:p>
      <w:pPr>
        <w:pStyle w:val="PreformattedText"/>
        <w:bidi w:val="0"/>
        <w:spacing w:before="0" w:after="0"/>
        <w:jc w:val="left"/>
        <w:rPr/>
      </w:pPr>
      <w:r>
        <w:rPr/>
        <w:t>i7cWtG4XbGgPJcGtAl4cAE6EFdt5J5C5A3Tlaxc3YdlNybVql1lbOJLe6ST4RKk9INWV6ju3mFrw3B</w:t>
      </w:r>
    </w:p>
    <w:p>
      <w:pPr>
        <w:pStyle w:val="PreformattedText"/>
        <w:bidi w:val="0"/>
        <w:spacing w:before="0" w:after="0"/>
        <w:jc w:val="left"/>
        <w:rPr/>
      </w:pPr>
      <w:r>
        <w:rPr/>
        <w:t>rhY8Pxi3+fGaU6uHYrXEcfS1FU2vznI0VCnFKW3WpJqR46kfIHza8yr3mS8h3LmHfZo26g0SX108Dv</w:t>
      </w:r>
    </w:p>
    <w:p>
      <w:pPr>
        <w:pStyle w:val="PreformattedText"/>
        <w:bidi w:val="0"/>
        <w:spacing w:before="0" w:after="0"/>
        <w:jc w:val="left"/>
        <w:rPr/>
      </w:pPr>
      <w:r>
        <w:rPr/>
        <w:t>BMHSkZdVc/518veSGbdcNi2XaWyMu3YizgbgQSiiPAdVUp6asUxiZ3Jym2XLGbDOjJxuHIajzrRb5j</w:t>
      </w:r>
    </w:p>
    <w:p>
      <w:pPr>
        <w:pStyle w:val="PreformattedText"/>
        <w:bidi w:val="0"/>
        <w:spacing w:before="0" w:after="0"/>
        <w:jc w:val="left"/>
        <w:rPr/>
      </w:pPr>
      <w:r>
        <w:rPr/>
        <w:t>TLzF7itOrbbkRnEJKkyCCoDdO2rp/aJ8wfMXbpILrbuYd7t2ukYojvrqNdUX72QcWr76F8tuSOR7na</w:t>
      </w:r>
    </w:p>
    <w:p>
      <w:pPr>
        <w:pStyle w:val="PreformattedText"/>
        <w:bidi w:val="0"/>
        <w:spacing w:before="0" w:after="0"/>
        <w:jc w:val="left"/>
        <w:rPr/>
      </w:pPr>
      <w:r>
        <w:rPr/>
        <w:t>3tn2baZNGsK60t3H5iRiY14/Ctvu+fbHAmLffvkcHxOCfy22yGlQ8bs8VTanLTBWShTMJBT1uVJpSp</w:t>
      </w:r>
    </w:p>
    <w:p>
      <w:pPr>
        <w:pStyle w:val="PreformattedText"/>
        <w:bidi w:val="0"/>
        <w:spacing w:before="0" w:after="0"/>
        <w:jc w:val="left"/>
        <w:rPr/>
      </w:pPr>
      <w:r>
        <w:rPr/>
        <w:t>NeOuL+V/m95pXHMsLLrmTfpYxMFD9wu3AhOgzEVZZfL3kOXlWYt2TaBMBKNQs7fVhI8Z+GuWFPnpB7</w:t>
      </w:r>
    </w:p>
    <w:p>
      <w:pPr>
        <w:pStyle w:val="PreformattedText"/>
        <w:bidi w:val="0"/>
        <w:spacing w:before="0" w:after="0"/>
        <w:jc w:val="left"/>
        <w:rPr/>
      </w:pPr>
      <w:r>
        <w:rPr/>
        <w:t>e9vch7ZOqvGDYXcpsXJrlGVKuGLWWa+GzCtL7ban5FvdX01eJSK0FT7dWP8AtB+Z3mhtXPjIdv5j3+</w:t>
      </w:r>
    </w:p>
    <w:p>
      <w:pPr>
        <w:pStyle w:val="PreformattedText"/>
        <w:bidi w:val="0"/>
        <w:spacing w:before="0" w:after="0"/>
        <w:jc w:val="left"/>
        <w:rPr/>
      </w:pPr>
      <w:r>
        <w:rPr/>
        <w:t>C1ksYnhse4XbG5uBKNmAU6c0rmWzcmclO2sPds+1ueHuB/0W3X5if8H0VTfqb7b4daMszKFb8RxeEh</w:t>
      </w:r>
    </w:p>
    <w:p>
      <w:pPr>
        <w:pStyle w:val="PreformattedText"/>
        <w:bidi w:val="0"/>
        <w:spacing w:before="0" w:after="0"/>
        <w:jc w:val="left"/>
        <w:rPr/>
      </w:pPr>
      <w:r>
        <w:rPr/>
        <w:t>MW1vxm4FgtUNDQfssR1XlJjw2w11OEk9NKnfQnlR5seZ0+5wi75k36VniYh9/duBx/fTEGumP5C5Du</w:t>
      </w:r>
    </w:p>
    <w:p>
      <w:pPr>
        <w:pStyle w:val="PreformattedText"/>
        <w:bidi w:val="0"/>
        <w:spacing w:before="0" w:after="0"/>
        <w:jc w:val="left"/>
        <w:rPr/>
      </w:pPr>
      <w:r>
        <w:rPr/>
        <w:t>OR4bmPY9oE6SjULO31YPeFJ8NeA9VS/wBHuCYReuzfm3jBsPuU+NlN9ireumM2O4ygz0w3221vS4Lz</w:t>
      </w:r>
    </w:p>
    <w:p>
      <w:pPr>
        <w:pStyle w:val="PreformattedText"/>
        <w:bidi w:val="0"/>
        <w:spacing w:before="0" w:after="0"/>
        <w:jc w:val="left"/>
        <w:rPr/>
      </w:pPr>
      <w:r>
        <w:rPr/>
        <w:t>ikpDtAOogctJ8+vNLzP2zzCli27mTfobWS1heGx7hdsYO7pJDWzAAktVUxzNU/l/kbkl+1QOm2fazI</w:t>
      </w:r>
    </w:p>
    <w:p>
      <w:pPr>
        <w:pStyle w:val="PreformattedText"/>
        <w:bidi w:val="0"/>
        <w:spacing w:before="0" w:after="0"/>
        <w:jc w:val="left"/>
        <w:rPr/>
      </w:pPr>
      <w:r>
        <w:rPr/>
        <w:t>NYJ+kgUpI9MfDXIp2Vbt27H9p5y1L/ALN8OZcJr1QrFBt4Kh1EHyoTDDKq/wCbrjkvnL5tRx6hzTzF</w:t>
      </w:r>
    </w:p>
    <w:p>
      <w:pPr>
        <w:pStyle w:val="PreformattedText"/>
        <w:bidi w:val="0"/>
        <w:spacing w:before="0" w:after="0"/>
        <w:jc w:val="left"/>
        <w:rPr/>
      </w:pPr>
      <w:r>
        <w:rPr/>
        <w:t>mP8A8Y3nV/01dEsuVOTbcaf2Ns7m/v7G0f73Qk++qFyT03dvb26lVvgw8fkhDlUMWi2zIbiStXSpUd</w:t>
      </w:r>
    </w:p>
    <w:p>
      <w:pPr>
        <w:pStyle w:val="PreformattedText"/>
        <w:bidi w:val="0"/>
        <w:spacing w:before="0" w:after="0"/>
        <w:jc w:val="left"/>
        <w:rPr/>
      </w:pPr>
      <w:r>
        <w:rPr/>
        <w:t>5pp8LSa0KXQKcidWPavOnzWhak3Me/yNJzO43ij1+Mc+sH1VZpOTORJWhz+X9iICDCwtWn3RIvqrRH</w:t>
      </w:r>
    </w:p>
    <w:p>
      <w:pPr>
        <w:pStyle w:val="PreformattedText"/>
        <w:bidi w:val="0"/>
        <w:spacing w:before="0" w:after="0"/>
        <w:jc w:val="left"/>
        <w:rPr/>
      </w:pPr>
      <w:r>
        <w:rPr/>
        <w:t>KMbs7TkTps9raUTHbUlFuior0rSlZUEsgdVRTXvDyh8xed7y2Y243rdZSWAq+8uH8AfxSGvN3mXyLy</w:t>
      </w:r>
    </w:p>
    <w:p>
      <w:pPr>
        <w:pStyle w:val="PreformattedText"/>
        <w:bidi w:val="0"/>
        <w:spacing w:before="0" w:after="0"/>
        <w:jc w:val="left"/>
        <w:rPr/>
      </w:pPr>
      <w:r>
        <w:rPr/>
        <w:t>bbXJMG07ZGA4/LawDBeplSX0qXm2XnN/Vl2/txR51rxa+xXIjKPIaLNwxeyIiqYZ6GkuJYnyJzBKAp</w:t>
      </w:r>
    </w:p>
    <w:p>
      <w:pPr>
        <w:pStyle w:val="PreformattedText"/>
        <w:bidi w:val="0"/>
        <w:spacing w:before="0" w:after="0"/>
        <w:jc w:val="left"/>
        <w:rPr/>
      </w:pPr>
      <w:r>
        <w:rPr/>
        <w:t>La0nejiSry9/aQvOYpuZtt3Hf7y7uootzkMZnmkl8MG4e8hutztALREUCBwDfzcOt+WkHL9vy6612O</w:t>
      </w:r>
    </w:p>
    <w:p>
      <w:pPr>
        <w:pStyle w:val="PreformattedText"/>
        <w:bidi w:val="0"/>
        <w:spacing w:before="0" w:after="0"/>
        <w:jc w:val="left"/>
        <w:rPr/>
      </w:pPr>
      <w:r>
        <w:rPr/>
        <w:t>1tbV5+m8TwomRa0hAV2hrdaPLwpVMemtce1EBTOWOpWkpU5IdjhJFAkL81JAHH4qio1665YcL3l19v</w:t>
      </w:r>
    </w:p>
    <w:p>
      <w:pPr>
        <w:pStyle w:val="PreformattedText"/>
        <w:bidi w:val="0"/>
        <w:spacing w:before="0" w:after="0"/>
        <w:jc w:val="left"/>
        <w:rPr/>
      </w:pPr>
      <w:r>
        <w:rPr/>
        <w:t>gRJAR7W/lrinMEfgbz45zbOv8Vw+6tabzZURO+d0uUZK0NXrD/mFJJI/1qHPtyFUAIB/hMitOY9uuF</w:t>
      </w:r>
    </w:p>
    <w:p>
      <w:pPr>
        <w:pStyle w:val="PreformattedText"/>
        <w:bidi w:val="0"/>
        <w:spacing w:before="0" w:after="0"/>
        <w:jc w:val="left"/>
        <w:rPr/>
      </w:pPr>
      <w:r>
        <w:rPr/>
        <w:t>bLO9m2Q278Xw3en1I77a6vNag7lM+IJDLbak7NNbU2rFZ2YYbPx63yI7M9+TYZDDst15uM241eoHmK</w:t>
      </w:r>
    </w:p>
    <w:p>
      <w:pPr>
        <w:pStyle w:val="PreformattedText"/>
        <w:bidi w:val="0"/>
        <w:spacing w:before="0" w:after="0"/>
        <w:jc w:val="left"/>
        <w:rPr/>
      </w:pPr>
      <w:r>
        <w:rPr/>
        <w:t>WtliQ6FlpaumiCSdjQb66nzvuEFj5cz7hOHOhhLHkBCcXBuAJA/F0jBapHIttNL5hw2sSB8viNC5Du</w:t>
      </w:r>
    </w:p>
    <w:p>
      <w:pPr>
        <w:pStyle w:val="PreformattedText"/>
        <w:bidi w:val="0"/>
        <w:spacing w:before="0" w:after="0"/>
        <w:jc w:val="left"/>
        <w:rPr/>
      </w:pPr>
      <w:r>
        <w:rPr/>
        <w:t>k8OytiPVdEcgN9tJD6WXpH5NHbkO0JbW63GhLX0KUEK6VqUSK048NeZ/7NVzG7e75jS4RmTUBkQFcn</w:t>
      </w:r>
    </w:p>
    <w:p>
      <w:pPr>
        <w:pStyle w:val="PreformattedText"/>
        <w:bidi w:val="0"/>
        <w:spacing w:before="0" w:after="0"/>
        <w:jc w:val="left"/>
        <w:rPr/>
      </w:pPr>
      <w:r>
        <w:rPr/>
        <w:t>T2YV2jzja88vxakL2yPaSeoj7aQ3JbD+BWielIUluKAhsJSVjyCt0Jb5Uodvdq3+e1s+PnuzkChk1i</w:t>
      </w:r>
    </w:p>
    <w:p>
      <w:pPr>
        <w:pStyle w:val="PreformattedText"/>
        <w:bidi w:val="0"/>
        <w:spacing w:before="0" w:after="0"/>
        <w:jc w:val="left"/>
        <w:rPr/>
      </w:pPr>
      <w:r>
        <w:rPr/>
        <w:t>AvDCR4+0VWPJuQycu3TXYuZdrw4sanwPsojK1fL93bTOAo3cI0KX1UoFCTH6+knh8QI1bvIOcScnvt</w:t>
      </w:r>
    </w:p>
    <w:p>
      <w:pPr>
        <w:pStyle w:val="PreformattedText"/>
        <w:bidi w:val="0"/>
        <w:spacing w:before="0" w:after="0"/>
        <w:jc w:val="left"/>
        <w:rPr/>
      </w:pPr>
      <w:r>
        <w:rPr/>
        <w:t>Ri6OR7PUD+7Vb854tPMLZcFcwO93oKau0HavFcSGWSLLDkMz7vidwZuCn7hNlNrMe5Q3aNxnnlxY58</w:t>
      </w:r>
    </w:p>
    <w:p>
      <w:pPr>
        <w:pStyle w:val="PreformattedText"/>
        <w:bidi w:val="0"/>
        <w:spacing w:before="0" w:after="0"/>
        <w:jc w:val="left"/>
        <w:rPr/>
      </w:pPr>
      <w:r>
        <w:rPr/>
        <w:t>2pHloTttw1wred93GfmK3tbxzTDbbmGtRrWkfM3EgKcM1Jrtm27XZ/sJ8sDS2S424OIUnFGEYEoMTw</w:t>
      </w:r>
    </w:p>
    <w:p>
      <w:pPr>
        <w:pStyle w:val="PreformattedText"/>
        <w:bidi w:val="0"/>
        <w:spacing w:before="0" w:after="0"/>
        <w:jc w:val="left"/>
        <w:rPr/>
      </w:pPr>
      <w:r>
        <w:rPr/>
        <w:t>rWv1I9lU93O0tnitm3IdxjJ7ipxVweuLKBGuMDofQyLcnrcUsW9IIWUpp4nbXrHmPmE7LtG3Xnf/AF</w:t>
      </w:r>
    </w:p>
    <w:p>
      <w:pPr>
        <w:pStyle w:val="PreformattedText"/>
        <w:bidi w:val="0"/>
        <w:spacing w:before="0" w:after="0"/>
        <w:jc w:val="left"/>
        <w:rPr/>
      </w:pPr>
      <w:r>
        <w:rPr/>
        <w:t>sjWDSGnEsJC6uhOFeYNg5di3fc9ysptJLI3PxLhg14Bwb0rxwzqf8AbK0rxqZ29hFwOflmPY3bVvJ6</w:t>
      </w:r>
    </w:p>
    <w:p>
      <w:pPr>
        <w:pStyle w:val="PreformattedText"/>
        <w:bidi w:val="0"/>
        <w:spacing w:before="0" w:after="0"/>
        <w:jc w:val="left"/>
        <w:rPr/>
      </w:pPr>
      <w:r>
        <w:rPr/>
        <w:t>wl8w7bBirdQXCpYC/JqOo13331XvLa58SfcGn5jPKU7XuP21N+Y1oG2dhIndEEbfY0D2YCtKu3vaw9</w:t>
      </w:r>
    </w:p>
    <w:p>
      <w:pPr>
        <w:pStyle w:val="PreformattedText"/>
        <w:bidi w:val="0"/>
        <w:spacing w:before="0" w:after="0"/>
        <w:jc w:val="left"/>
        <w:rPr/>
      </w:pPr>
      <w:r>
        <w:rPr/>
        <w:t>us17lRWrJKtcdvIbtDQ6qLc4sNQi3WQWww3IZagJS8gdaS2Spad+FKObzem6urd7pBJ4dxpXAnjmQp</w:t>
      </w:r>
    </w:p>
    <w:p>
      <w:pPr>
        <w:pStyle w:val="PreformattedText"/>
        <w:bidi w:val="0"/>
        <w:spacing w:before="0" w:after="0"/>
        <w:jc w:val="left"/>
        <w:rPr/>
      </w:pPr>
      <w:r>
        <w:rPr/>
        <w:t>wRENJ2OxZb21z4cZjjmtdeCjoyGXEnCrn7145Nuvb/tNklsuMq13LEL9kJEphma+0BIj2h5BktwlFc</w:t>
      </w:r>
    </w:p>
    <w:p>
      <w:pPr>
        <w:pStyle w:val="PreformattedText"/>
        <w:bidi w:val="0"/>
        <w:spacing w:before="0" w:after="0"/>
        <w:jc w:val="left"/>
        <w:rPr/>
      </w:pPr>
      <w:r>
        <w:rPr/>
        <w:t>hBMPy/IUhSHkOuA+BsHNkcDjb28jY3NuoywqnBDh3SQikqMkHqrnLbruA3U8Ej2m3eH4ZYKFPT0aeI</w:t>
      </w:r>
    </w:p>
    <w:p>
      <w:pPr>
        <w:pStyle w:val="PreformattedText"/>
        <w:bidi w:val="0"/>
        <w:spacing w:before="0" w:after="0"/>
        <w:jc w:val="left"/>
        <w:rPr/>
      </w:pPr>
      <w:r>
        <w:rPr/>
        <w:t>J7DWGE4R3ctvbDKHcPnXG9LnQmb1jrOPRstjJhzkzLklUKd8zBxwfMuuPhT7a0utPCMfLWpQW2eec1</w:t>
      </w:r>
    </w:p>
    <w:p>
      <w:pPr>
        <w:pStyle w:val="PreformattedText"/>
        <w:bidi w:val="0"/>
        <w:spacing w:before="0" w:after="0"/>
        <w:jc w:val="left"/>
        <w:rPr/>
      </w:pPr>
      <w:r>
        <w:rPr/>
        <w:t>79ZW2/2EW7EWsUetoc50bdTSGK9hBcT8oAIRzdXeABBroHKnL75eX7+5sP9IuXsa4N0uOlw1d0qGoe</w:t>
      </w:r>
    </w:p>
    <w:p>
      <w:pPr>
        <w:pStyle w:val="PreformattedText"/>
        <w:bidi w:val="0"/>
        <w:spacing w:before="0" w:after="0"/>
        <w:jc w:val="left"/>
        <w:rPr/>
      </w:pPr>
      <w:r>
        <w:rPr/>
        <w:t>9jmDpOkqCKneAZVmPeTu3ZIF2xaRAslut1qiXu3C3qatsL5YX24OXODJipejMTZrcFppSJTyZXQ8ii</w:t>
      </w:r>
    </w:p>
    <w:p>
      <w:pPr>
        <w:pStyle w:val="PreformattedText"/>
        <w:bidi w:val="0"/>
        <w:spacing w:before="0" w:after="0"/>
        <w:jc w:val="left"/>
        <w:rPr/>
      </w:pPr>
      <w:r>
        <w:rPr/>
        <w:t>FBKim5co7bDa7UbbcLyW5L5nubJLI9zkcGjSr8UGKaUbmlU3ma9dc7w1+32scDWRta5jI2tBILlOln</w:t>
      </w:r>
    </w:p>
    <w:p>
      <w:pPr>
        <w:pStyle w:val="PreformattedText"/>
        <w:bidi w:val="0"/>
        <w:spacing w:before="0" w:after="0"/>
        <w:jc w:val="left"/>
        <w:rPr/>
      </w:pPr>
      <w:r>
        <w:rPr/>
        <w:t>4ulcclrbnKuxOBXtzyZgdbblN1Eec01NYSVdIDSmJCFMpR1pHEHYanncvlPFsZ3JnwcPUc/YVqJN3F</w:t>
      </w:r>
    </w:p>
    <w:p>
      <w:pPr>
        <w:pStyle w:val="PreformattedText"/>
        <w:bidi w:val="0"/>
        <w:spacing w:before="0" w:after="0"/>
        <w:jc w:val="left"/>
        <w:rPr/>
      </w:pPr>
      <w:r>
        <w:rPr/>
        <w:t>JhPENfHEtJ+OFa2Zx6KcUvXmvQbZjrzyyeiTGYTbrg1QgFPnRQyyEKRsUhHTTam+ktst4s2F7TqZ0N</w:t>
      </w:r>
    </w:p>
    <w:p>
      <w:pPr>
        <w:pStyle w:val="PreformattedText"/>
        <w:bidi w:val="0"/>
        <w:spacing w:before="0" w:after="0"/>
        <w:jc w:val="left"/>
        <w:rPr/>
      </w:pPr>
      <w:r>
        <w:rPr/>
        <w:t>cQvqcCKI8Labgh80bS/pc0E9ighyVQV89NPcTB3/ADsSyrObKhgKKWzPdu1q8hKnVltTMxIjuNLLhJ</w:t>
      </w:r>
    </w:p>
    <w:p>
      <w:pPr>
        <w:pStyle w:val="PreformattedText"/>
        <w:bidi w:val="0"/>
        <w:spacing w:before="0" w:after="0"/>
        <w:jc w:val="left"/>
        <w:rPr/>
      </w:pPr>
      <w:r>
        <w:rPr/>
        <w:t>6Uk0JG/ENG4uB3byIFRirD/KbmR2flV9HCC1tpO9rAV0h2H8Vy/D2VD5bnqBxi2tQJ7OI5LEcQSfPt</w:t>
      </w:r>
    </w:p>
    <w:p>
      <w:pPr>
        <w:pStyle w:val="PreformattedText"/>
        <w:bidi w:val="0"/>
        <w:spacing w:before="0" w:after="0"/>
        <w:jc w:val="left"/>
        <w:rPr/>
      </w:pPr>
      <w:r>
        <w:rPr/>
        <w:t>87F7qfhcq41IQhMaS8SQoFTfTsTTcAbhvdrc7WwOY5uKscv3EeiU3PbbuIQC6KVjuBBB49RFOeN95Z</w:t>
      </w:r>
    </w:p>
    <w:p>
      <w:pPr>
        <w:pStyle w:val="PreformattedText"/>
        <w:bidi w:val="0"/>
        <w:spacing w:before="0" w:after="0"/>
        <w:jc w:val="left"/>
        <w:rPr/>
      </w:pPr>
      <w:r>
        <w:rPr/>
        <w:t>2MOtQ8sw/PcfQIrDSXoA/mW1PS3WA48tJaLbwbDiCkUQVdNDStQibh37cbdn+hXig/hlTLh8w6Og/f</w:t>
      </w:r>
    </w:p>
    <w:p>
      <w:pPr>
        <w:pStyle w:val="PreformattedText"/>
        <w:bidi w:val="0"/>
        <w:spacing w:before="0" w:after="0"/>
        <w:jc w:val="left"/>
        <w:rPr/>
      </w:pPr>
      <w:r>
        <w:rPr/>
        <w:t>QYtGPPg3Vq5pAVY8fh78KQ9y3cA72DEGm+5UC03awzJE5v5eTGslzSZ0WOpFnmJuTLbrXW/FacWhsK</w:t>
      </w:r>
    </w:p>
    <w:p>
      <w:pPr>
        <w:pStyle w:val="PreformattedText"/>
        <w:bidi w:val="0"/>
        <w:spacing w:before="0" w:after="0"/>
        <w:jc w:val="left"/>
        <w:rPr/>
      </w:pPr>
      <w:r>
        <w:rPr/>
        <w:t>KlMUIoCnV95b81eYeXi9/0sUzHtRwx0PA4kKhz6erIkGg86+W2wc6WrLd9w6KSN5LXFo1sXg1xCjEY</w:t>
      </w:r>
    </w:p>
    <w:p>
      <w:pPr>
        <w:pStyle w:val="PreformattedText"/>
        <w:bidi w:val="0"/>
        <w:spacing w:before="0" w:after="0"/>
        <w:jc w:val="left"/>
        <w:rPr/>
      </w:pPr>
      <w:r>
        <w:rPr/>
        <w:t>4cF4A1vRhnr29efabD8X7OWTvvarvabRAESxZFkaMSynL2YC5cBmNCnX/KLRFuF0RDbu6G4YK5MhSE</w:t>
      </w:r>
    </w:p>
    <w:p>
      <w:pPr>
        <w:pStyle w:val="PreformattedText"/>
        <w:bidi w:val="0"/>
        <w:spacing w:before="0" w:after="0"/>
        <w:jc w:val="left"/>
        <w:rPr/>
      </w:pPr>
      <w:r>
        <w:rPr/>
        <w:t>NtJKiptBpEPk95NeYO533PO5bVZbbeSSAuhH1TI5JCx7ljggf4bQ58bWyYsGuTUiaiKneDmLkvwOX4</w:t>
      </w:r>
    </w:p>
    <w:p>
      <w:pPr>
        <w:pStyle w:val="PreformattedText"/>
        <w:bidi w:val="0"/>
        <w:spacing w:before="0" w:after="0"/>
        <w:jc w:val="left"/>
        <w:rPr/>
      </w:pPr>
      <w:r>
        <w:rPr/>
        <w:t>b26vIg098GJxjbqaB4j3sD1RxLQju6xFyW05v1NfWxJ7UXnJf7ecei3+141drzHGPYT26ejzF25ufI</w:t>
      </w:r>
    </w:p>
    <w:p>
      <w:pPr>
        <w:pStyle w:val="PreformattedText"/>
        <w:bidi w:val="0"/>
        <w:spacing w:before="0" w:after="0"/>
        <w:jc w:val="left"/>
        <w:rPr/>
      </w:pPr>
      <w:r>
        <w:rPr/>
        <w:t>aEd9dquzdxZcYgbux3A2SuqSpNCa/c/wBnfyj/AG6LMWBl2wyJ4mu4aNOpNQYZNTSmOlx1DI41KW3M</w:t>
      </w:r>
    </w:p>
    <w:p>
      <w:pPr>
        <w:pStyle w:val="PreformattedText"/>
        <w:bidi w:val="0"/>
        <w:spacing w:before="0" w:after="0"/>
        <w:jc w:val="left"/>
        <w:rPr/>
      </w:pPr>
      <w:r>
        <w:rPr/>
        <w:t>e7XW0i5fIRd94aCWrqbwcQ0JjgSB6qpm5/Ud9XWQIkuTfU9lsVlp+9s/L2GBEgz0sWt7MGUS314tiU</w:t>
      </w:r>
    </w:p>
    <w:p>
      <w:pPr>
        <w:pStyle w:val="PreformattedText"/>
        <w:bidi w:val="0"/>
        <w:spacing w:before="0" w:after="0"/>
        <w:jc w:val="left"/>
        <w:rPr/>
      </w:pPr>
      <w:r>
        <w:rPr/>
        <w:t>ZPlzmMSccYDK+ojqFElTQXe9q8kPITbWRti2l0zixhKsjLVSIuAL3SHN0gCjEeGSveAhbnfebDPJFF</w:t>
      </w:r>
    </w:p>
    <w:p>
      <w:pPr>
        <w:pStyle w:val="PreformattedText"/>
        <w:bidi w:val="0"/>
        <w:spacing w:before="0" w:after="0"/>
        <w:jc w:val="left"/>
        <w:rPr/>
      </w:pPr>
      <w:r>
        <w:rPr/>
        <w:t>JFHExzgFfIXJ+sQnTpBUBh48csFr29eqvvvlDEt26d8/UXLo+7Gfaj593gShxI/MLc4ttljMMetlas</w:t>
      </w:r>
    </w:p>
    <w:p>
      <w:pPr>
        <w:pStyle w:val="PreformattedText"/>
        <w:bidi w:val="0"/>
        <w:spacing w:before="0" w:after="0"/>
        <w:jc w:val="left"/>
        <w:rPr/>
      </w:pPr>
      <w:r>
        <w:rPr/>
        <w:t>OqqhjywtphfSpt1Tb9tZyb5R7ajdv5YtRMGoNQhCFHIe5EpQuY4An8AGRNRZuObLhHXO4NA1Y6GFC3</w:t>
      </w:r>
    </w:p>
    <w:p>
      <w:pPr>
        <w:pStyle w:val="PreformattedText"/>
        <w:bidi w:val="0"/>
        <w:spacing w:before="0" w:after="0"/>
        <w:jc w:val="left"/>
        <w:rPr/>
      </w:pPr>
      <w:r>
        <w:rPr/>
        <w:t>UDk9zkUNLf7okYgVW9hyE5dfLjcsuXlt/aVFtKHjmkqVdH/4rUic4IzWQZBki21CVcUoIW6FhEfoPU</w:t>
      </w:r>
    </w:p>
    <w:p>
      <w:pPr>
        <w:pStyle w:val="PreformattedText"/>
        <w:bidi w:val="0"/>
        <w:spacing w:before="0" w:after="0"/>
        <w:jc w:val="left"/>
        <w:rPr/>
      </w:pPr>
      <w:r>
        <w:rPr/>
        <w:t>UFxe99sNtuPDGw7fBt8QVWsJcD3nOzI4NIZliGg5k1J7HqtS5m43H1MhA0kta05Nbk0AYlXdpIyAqq</w:t>
      </w:r>
    </w:p>
    <w:p>
      <w:pPr>
        <w:pStyle w:val="PreformattedText"/>
        <w:bidi w:val="0"/>
        <w:spacing w:before="0" w:after="0"/>
        <w:jc w:val="left"/>
        <w:rPr/>
      </w:pPr>
      <w:r>
        <w:rPr/>
        <w:t>LkH4Gc5bZrBjePTbSzd3pdqBiWKDL8mc5jl4iLM5VlnT3mGfnJraU9fQExy2KIUpKp613J9nZRWrbS</w:t>
      </w:r>
    </w:p>
    <w:p>
      <w:pPr>
        <w:pStyle w:val="PreformattedText"/>
        <w:bidi w:val="0"/>
        <w:spacing w:before="0" w:after="0"/>
        <w:jc w:val="left"/>
        <w:rPr/>
      </w:pPr>
      <w:r>
        <w:rPr/>
        <w:t>zNw0Al7og9zjjmTmhDfQmovcreK4unyfUXP05wDBK4NGOJABwKl3uOYFTeLlOe2GRHXarRjMJy3x2H</w:t>
      </w:r>
    </w:p>
    <w:p>
      <w:pPr>
        <w:pStyle w:val="PreformattedText"/>
        <w:bidi w:val="0"/>
        <w:spacing w:before="0" w:after="0"/>
        <w:jc w:val="left"/>
        <w:rPr/>
      </w:pPr>
      <w:r>
        <w:rPr/>
        <w:t>IipN5v1xaQ/E+QlRW1NMiEwppq5WyKdkjqTHB2UGyhuTc95kaNMrYSETwoo48RoQ4NXDw2Zk4tBVVU</w:t>
      </w:r>
    </w:p>
    <w:p>
      <w:pPr>
        <w:pStyle w:val="PreformattedText"/>
        <w:bidi w:val="0"/>
        <w:spacing w:before="0" w:after="0"/>
        <w:jc w:val="left"/>
        <w:rPr/>
      </w:pPr>
      <w:r>
        <w:rPr/>
        <w:t>Vu1WKFhDpAQ4d97nk6takk9PiPHY4hESpDG7y51bktW9+PhTMWUuHFlpg4TYjOcYjmyQ2EsXmVHcuE</w:t>
      </w:r>
    </w:p>
    <w:p>
      <w:pPr>
        <w:pStyle w:val="PreformattedText"/>
        <w:bidi w:val="0"/>
        <w:spacing w:before="0" w:after="0"/>
        <w:jc w:val="left"/>
        <w:rPr/>
      </w:pPr>
      <w:r>
        <w:rPr/>
        <w:t>JTcDC7EnzkKQtK2ZJ/DJdC4h1ruN3IwS3Nw4NQaTI/SgRAWjAgaWhCCEjj/NCSDLbbYXmYwR+MSq6V</w:t>
      </w:r>
    </w:p>
    <w:p>
      <w:pPr>
        <w:pStyle w:val="PreformattedText"/>
        <w:bidi w:val="0"/>
        <w:spacing w:before="0" w:after="0"/>
        <w:jc w:val="left"/>
        <w:rPr/>
      </w:pPr>
      <w:r>
        <w:rPr/>
        <w:t>IP6wqCThjI8r+/d005wcyQxbCnyrbAQw2lKVPPsOun94JK2YbvWrpoDvz46lhtUcSHN2PD8op199MX</w:t>
      </w:r>
    </w:p>
    <w:p>
      <w:pPr>
        <w:pStyle w:val="PreformattedText"/>
        <w:bidi w:val="0"/>
        <w:spacing w:before="0" w:after="0"/>
        <w:jc w:val="left"/>
        <w:rPr/>
      </w:pPr>
      <w:r>
        <w:rPr/>
        <w:t>EtXSeHCmh3umyKdL6GnWFH40h0NEppUthDIWqpNTUJ8N9IdthaDkQTxwrTbrWhkVhHEVP/T56t2PTp</w:t>
      </w:r>
    </w:p>
    <w:p>
      <w:pPr>
        <w:pStyle w:val="PreformattedText"/>
        <w:bidi w:val="0"/>
        <w:spacing w:before="0" w:after="0"/>
        <w:jc w:val="left"/>
        <w:rPr/>
      </w:pPr>
      <w:r>
        <w:rPr/>
        <w:t>3vxfvE9Z7fl7HbnK4GauYrJQYUC9WzIIE/Hr9bJMtSHFsQ5oku+YS24FdRBSUkjUFuWxvu3tZE1rpD</w:t>
      </w:r>
    </w:p>
    <w:p>
      <w:pPr>
        <w:pStyle w:val="PreformattedText"/>
        <w:bidi w:val="0"/>
        <w:spacing w:before="0" w:after="0"/>
        <w:jc w:val="left"/>
        <w:rPr/>
      </w:pPr>
      <w:r>
        <w:rPr/>
        <w:t>pPeXSTE4OAKIcRxB9uRLk8G4sZY3SOERaQ5E1I9QoXAkHHGrt7q/UyzjP8aZtuD49Ye3lmXjFosjr9</w:t>
      </w:r>
    </w:p>
    <w:p>
      <w:pPr>
        <w:pStyle w:val="PreformattedText"/>
        <w:bidi w:val="0"/>
        <w:spacing w:before="0" w:after="0"/>
        <w:jc w:val="left"/>
        <w:rPr/>
      </w:pPr>
      <w:r>
        <w:rPr/>
        <w:t>mU63cXY8TCLvgNxXIdalQ7W9IvNiuLaH3HYzjqRAitpWGkLQ5WbXkzZy9n1MEWuJ4c0NbhqbI54cpx</w:t>
      </w:r>
    </w:p>
    <w:p>
      <w:pPr>
        <w:pStyle w:val="PreformattedText"/>
        <w:bidi w:val="0"/>
        <w:spacing w:before="0" w:after="0"/>
        <w:jc w:val="left"/>
        <w:rPr/>
      </w:pPr>
      <w:r>
        <w:rPr/>
        <w:t>U6m6vznMDwjiV1G6RiyeLK4OaQ7U7MEgpgUDWoQ0cA9zSoRNPcs9aferJEQV5F3fvsx62qhBtdwv8W</w:t>
      </w:r>
    </w:p>
    <w:p>
      <w:pPr>
        <w:pStyle w:val="PreformattedText"/>
        <w:bidi w:val="0"/>
        <w:spacing w:before="0" w:after="0"/>
        <w:jc w:val="left"/>
        <w:rPr/>
      </w:pPr>
      <w:r>
        <w:rPr/>
        <w:t>MzLehXe33mLKuMOM9GgT5Qu1qhvuOraU5IfituvFx1PXqy23KOyhvhtt2AEAfKBhp0oC0A5YDjiccT</w:t>
      </w:r>
    </w:p>
    <w:p>
      <w:pPr>
        <w:pStyle w:val="PreformattedText"/>
        <w:bidi w:val="0"/>
        <w:spacing w:before="0" w:after="0"/>
        <w:jc w:val="left"/>
        <w:rPr/>
      </w:pPr>
      <w:r>
        <w:rPr/>
        <w:t>QrrsteS0nQTjjhmcePT7EHAVRWCd4rNj+WQ56sngCQzcGy2tu4Jfo66olCkR0odaUltZ6qkFPiRqY3</w:t>
      </w:r>
    </w:p>
    <w:p>
      <w:pPr>
        <w:pStyle w:val="PreformattedText"/>
        <w:bidi w:val="0"/>
        <w:spacing w:before="0" w:after="0"/>
        <w:jc w:val="left"/>
        <w:rPr/>
      </w:pPr>
      <w:r>
        <w:rPr/>
        <w:t>jly3vdrltnNaWOjTTgCepQVU1I7Juv0O4iaV7vCVD1NPV0CuxnpO9f47Od3O6N4ucI5hBz7A7AzIkY</w:t>
      </w:r>
    </w:p>
    <w:p>
      <w:pPr>
        <w:pStyle w:val="PreformattedText"/>
        <w:bidi w:val="0"/>
        <w:spacing w:before="0" w:after="0"/>
        <w:jc w:val="left"/>
        <w:rPr/>
      </w:pPr>
      <w:r>
        <w:rPr/>
        <w:t>9KhxXHY63bwiM/8ALeXJtsy52ubMkLca8yOSiSCOkbHzBz95PP5g2SHbdiuGW91DM5ySHVg4BrmqMQ</w:t>
      </w:r>
    </w:p>
    <w:p>
      <w:pPr>
        <w:pStyle w:val="PreformattedText"/>
        <w:bidi w:val="0"/>
        <w:spacing w:before="0" w:after="0"/>
        <w:jc w:val="left"/>
        <w:rPr/>
      </w:pPr>
      <w:r>
        <w:rPr/>
        <w:t>oAQocRXVPqtvuVDQXZSMIGZ6FyGIHHLMYVyM9aEntXm3eLvBmgjx65TlF4zTELk2FMPrh5XflZA1bZ</w:t>
      </w:r>
    </w:p>
    <w:p>
      <w:pPr>
        <w:pStyle w:val="PreformattedText"/>
        <w:bidi w:val="0"/>
        <w:spacing w:before="0" w:after="0"/>
        <w:jc w:val="left"/>
        <w:rPr/>
      </w:pPr>
      <w:r>
        <w:rPr/>
        <w:t>I2iqm22Hc1Q3ELPS2/HW3UgV16R8ldil2rZdjtt9JdaQCKG6CkN/VgRvJy7uCgnA5nCuO8+S3d4bpl</w:t>
      </w:r>
    </w:p>
    <w:p>
      <w:pPr>
        <w:pStyle w:val="PreformattedText"/>
        <w:bidi w:val="0"/>
        <w:spacing w:before="0" w:after="0"/>
        <w:jc w:val="left"/>
        <w:rPr/>
      </w:pPr>
      <w:r>
        <w:rPr/>
        <w:t>qgv9B8LBUIHdTA5kJ8MaoXDY5mPw1sslbDEm0qUGVt+V5KpsZUxplDpSkLcizXw46a+WlsBtJIFPQ9</w:t>
      </w:r>
    </w:p>
    <w:p>
      <w:pPr>
        <w:pStyle w:val="PreformattedText"/>
        <w:bidi w:val="0"/>
        <w:spacing w:before="0" w:after="0"/>
        <w:jc w:val="left"/>
        <w:rPr/>
      </w:pPr>
      <w:r>
        <w:rPr/>
        <w:t>xc+XcFtM76e3fKbcNU6nkuNo9pQO4i4jjJcHANMisCLXJYtt55deNaJJWW7Zy7AtaNLbhpCluABhke</w:t>
      </w:r>
    </w:p>
    <w:p>
      <w:pPr>
        <w:pStyle w:val="PreformattedText"/>
        <w:bidi w:val="0"/>
        <w:spacing w:before="0" w:after="0"/>
        <w:jc w:val="left"/>
        <w:rPr/>
      </w:pPr>
      <w:r>
        <w:rPr/>
        <w:t>AwtKiNHlcKurGu3+UCIp58xW0xG5UhJNycf8xKsSvVsYQCWXHmUN3qPbnlOKWta/iJFNUjmHmXklzZ</w:t>
      </w:r>
    </w:p>
    <w:p>
      <w:pPr>
        <w:pStyle w:val="PreformattedText"/>
        <w:bidi w:val="0"/>
        <w:spacing w:before="0" w:after="0"/>
        <w:jc w:val="left"/>
        <w:rPr/>
      </w:pPr>
      <w:r>
        <w:rPr/>
        <w:t>4NusoWl4OnTA0J/pMEzQC7vNRvjsLsSUa35UqZ2PlfmkPhn3C5c6GJwLgZXd4+FLGS4NQFT4RDch3n</w:t>
      </w:r>
    </w:p>
    <w:p>
      <w:pPr>
        <w:pStyle w:val="PreformattedText"/>
        <w:bidi w:val="0"/>
        <w:spacing w:before="0" w:after="0"/>
        <w:jc w:val="left"/>
        <w:rPr/>
      </w:pPr>
      <w:r>
        <w:rPr/>
        <w:t>fMq7OPZ1jkPzJE+FKn221LudznRJwbQi6Q0xJqhCfXMcLSGY6lIWk7pT5IIBI1w625elubiOB5akkg</w:t>
      </w:r>
    </w:p>
    <w:p>
      <w:pPr>
        <w:pStyle w:val="PreformattedText"/>
        <w:bidi w:val="0"/>
        <w:spacing w:before="0" w:after="0"/>
        <w:jc w:val="left"/>
        <w:rPr/>
      </w:pPr>
      <w:r>
        <w:rPr/>
        <w:t>aMCU1YKgC8a7rtG8Q2c7rgr3YnKFAVEwUlOFckMr7iZX3C7nh/t7bDAXfLs3Fh2bHbY3JVcUrc8uJa</w:t>
      </w:r>
    </w:p>
    <w:p>
      <w:pPr>
        <w:pStyle w:val="PreformattedText"/>
        <w:bidi w:val="0"/>
        <w:spacing w:before="0" w:after="0"/>
        <w:jc w:val="left"/>
        <w:rPr/>
      </w:pPr>
      <w:r>
        <w:rPr/>
        <w:t>oTIjPy5EZvkSolSipQCa117E5GZ/w/tRLbbhNb7XFGfGMsisLRiSdatY1cUCfafPfP0drz7e+DPYwy</w:t>
      </w:r>
    </w:p>
    <w:p>
      <w:pPr>
        <w:pStyle w:val="PreformattedText"/>
        <w:bidi w:val="0"/>
        <w:spacing w:before="0" w:after="0"/>
        <w:jc w:val="left"/>
        <w:rPr/>
      </w:pPr>
      <w:r>
        <w:rPr/>
        <w:t>3cso8MRxgPUjSAHNAcXEIpOdbtSrEew2PtC9yId37xXOBbLimD0mZBxRu8XVNlUQsoLNxyKI+l5Dqy</w:t>
      </w:r>
    </w:p>
    <w:p>
      <w:pPr>
        <w:pStyle w:val="PreformattedText"/>
        <w:bidi w:val="0"/>
        <w:spacing w:before="0" w:after="0"/>
        <w:jc w:val="left"/>
        <w:rPr/>
      </w:pPr>
      <w:r>
        <w:rPr/>
        <w:t>oMx1sltvrUhRTwvzT89t58xPE5d5clktuTRI4SyBRLeObirjm2DLS3N2GpAjR2Py88lNk8utHMO+xx</w:t>
      </w:r>
    </w:p>
    <w:p>
      <w:pPr>
        <w:pStyle w:val="PreformattedText"/>
        <w:bidi w:val="0"/>
        <w:spacing w:before="0" w:after="0"/>
        <w:jc w:val="left"/>
        <w:rPr/>
      </w:pPr>
      <w:r>
        <w:rPr/>
        <w:t>3HN5ib4URQx2jHKAAOMwx1Ow0lQ1SrjRj8/LsKy+x90ceuU1rMLCq0XW+uRZZhSr003NKn5DS2XvmX</w:t>
      </w:r>
    </w:p>
    <w:p>
      <w:pPr>
        <w:pStyle w:val="PreformattedText"/>
        <w:bidi w:val="0"/>
        <w:spacing w:before="0" w:after="0"/>
        <w:jc w:val="left"/>
        <w:rPr/>
      </w:pPr>
      <w:r>
        <w:rPr/>
        <w:t>ZkCVG8wvCpZcLLn+k6QngDrCJ1tJt121rtukLmhRqAUcVBCOVCOOIyWurXEwdIy6jU3OkeI3ISMQhw</w:t>
      </w:r>
    </w:p>
    <w:p>
      <w:pPr>
        <w:pStyle w:val="PreformattedText"/>
        <w:bidi w:val="0"/>
        <w:spacing w:before="0" w:after="0"/>
        <w:jc w:val="left"/>
        <w:rPr/>
      </w:pPr>
      <w:r>
        <w:rPr/>
        <w:t>Tjx6UwOaJ9wn00PXpYfWH2fttuvF1jr7vYdZYaMnjrcjpeyS2N+VDYy9qO251iWXilm6NdCRHmqBoE</w:t>
      </w:r>
    </w:p>
    <w:p>
      <w:pPr>
        <w:pStyle w:val="PreformattedText"/>
        <w:bidi w:val="0"/>
        <w:spacing w:before="0" w:after="0"/>
        <w:jc w:val="left"/>
        <w:rPr/>
      </w:pPr>
      <w:r>
        <w:rPr/>
        <w:t>PNjXzq83fJybkrmJ1/tzD/AFauZCYzj+peVJhy+XMxlcWYZtJJltpejh8jgrVKlOLT++aoX1HjXSVx</w:t>
      </w:r>
    </w:p>
    <w:p>
      <w:pPr>
        <w:pStyle w:val="PreformattedText"/>
        <w:bidi w:val="0"/>
        <w:spacing w:before="0" w:after="0"/>
        <w:jc w:val="left"/>
        <w:rPr/>
      </w:pPr>
      <w:r>
        <w:rPr/>
        <w:t>SlK/FUGp8OGw1RrS0jt2AMABqUa1obRKhyHh7vCu/spop4U6qcFAT09J6vxb05bAe/loZ64EfKlbxX</w:t>
      </w:r>
    </w:p>
    <w:p>
      <w:pPr>
        <w:pStyle w:val="PreformattedText"/>
        <w:bidi w:val="0"/>
        <w:spacing w:before="0" w:after="0"/>
        <w:jc w:val="left"/>
        <w:rPr/>
      </w:pPr>
      <w:r>
        <w:rPr/>
        <w:t>Cia89ieXjyA5jlrZcGhDnTpHqFBJ+LbY86+w8qcdNrxFLotZJSd6+HtI+2lKHWanIlYEXqr4YMIxhP</w:t>
      </w:r>
    </w:p>
    <w:p>
      <w:pPr>
        <w:pStyle w:val="PreformattedText"/>
        <w:bidi w:val="0"/>
        <w:spacing w:before="0" w:after="0"/>
        <w:jc w:val="left"/>
        <w:rPr/>
      </w:pPr>
      <w:r>
        <w:rPr/>
        <w:t>b303tdk84uWTZLfpXcW7ZllT+L261W/Gbszd+6uHdxbxHbu92jKviZtxjYLDYZktpZMR1SzR1vqQr6</w:t>
      </w:r>
    </w:p>
    <w:p>
      <w:pPr>
        <w:pStyle w:val="PreformattedText"/>
        <w:bidi w:val="0"/>
        <w:spacing w:before="0" w:after="0"/>
        <w:jc w:val="left"/>
        <w:rPr/>
      </w:pPr>
      <w:r>
        <w:rPr/>
        <w:t>t71yPdy82y7tDLGLTwBEwBj3OGmB0IPeLWFquJTiErl2weZdjt3KceyPgkfcm5MrnamtY7VcCdECuB</w:t>
      </w:r>
    </w:p>
    <w:p>
      <w:pPr>
        <w:pStyle w:val="PreformattedText"/>
        <w:bidi w:val="0"/>
        <w:spacing w:before="0" w:after="0"/>
        <w:jc w:val="left"/>
        <w:rPr/>
      </w:pPr>
      <w:r>
        <w:rPr/>
        <w:t>AAAxwPu2NvXrZnCct3Gu1lujzF3gXtczMu5GUZMpd5RaEY+m5Cy26VabMzKFlbEY+VHSkMlSaUUqtP</w:t>
      </w:r>
    </w:p>
    <w:p>
      <w:pPr>
        <w:pStyle w:val="PreformattedText"/>
        <w:bidi w:val="0"/>
        <w:spacing w:before="0" w:after="0"/>
        <w:jc w:val="left"/>
        <w:rPr/>
      </w:pPr>
      <w:r>
        <w:rPr/>
        <w:t>tPJ7ZmHw7uSWRgbpAaGRBF1BdIcSNWOPZVg3Lzx3oN12cMEYc7jqeewLpA7Bh8ard/1Yd42oEoY5cs</w:t>
      </w:r>
    </w:p>
    <w:p>
      <w:pPr>
        <w:pStyle w:val="PreformattedText"/>
        <w:bidi w:val="0"/>
        <w:spacing w:before="0" w:after="0"/>
        <w:jc w:val="left"/>
        <w:rPr/>
      </w:pPr>
      <w:r>
        <w:rPr/>
        <w:t>Q7cyvISxCbwDtpjNpcjx2gAwxGukuC1LjMtI+FJDvwitN9W628uOUbdmqezbJJihkMkhJOZOpwavWl</w:t>
      </w:r>
    </w:p>
    <w:p>
      <w:pPr>
        <w:pStyle w:val="PreformattedText"/>
        <w:bidi w:val="0"/>
        <w:spacing w:before="0" w:after="0"/>
        <w:jc w:val="left"/>
        <w:rPr/>
      </w:pPr>
      <w:r>
        <w:rPr/>
        <w:t>Ve784Obr+dxZd6C75tIaB1ZAuw4JVR3nuX3j7qNri5T3ezK91WOpu65PcnmULVxR+XwROZ6U12FUVp</w:t>
      </w:r>
    </w:p>
    <w:p>
      <w:pPr>
        <w:pStyle w:val="PreformattedText"/>
        <w:bidi w:val="0"/>
        <w:spacing w:before="0" w:after="0"/>
        <w:jc w:val="left"/>
        <w:rPr/>
      </w:pPr>
      <w:r>
        <w:rPr/>
        <w:t>TbVs2+z2jamtjtLaGNBgWRsYcOtoXPrNVW833eN5kc+6upXgBEL3ZHgigceI7ajcrs1FurrUi43W8X</w:t>
      </w:r>
    </w:p>
    <w:p>
      <w:pPr>
        <w:pStyle w:val="PreformattedText"/>
        <w:bidi w:val="0"/>
        <w:spacing w:before="0" w:after="0"/>
        <w:jc w:val="left"/>
        <w:rPr/>
      </w:pPr>
      <w:r>
        <w:rPr/>
        <w:t>DpStLrUe2rPmdRQSRLnXN0BXUgEf6udH/WOL8Gk+2gTA2ONXIXHP7VTs6as2ydpmQy2LXaZsV1lTKo</w:t>
      </w:r>
    </w:p>
    <w:p>
      <w:pPr>
        <w:pStyle w:val="PreformattedText"/>
        <w:bidi w:val="0"/>
        <w:spacing w:before="0" w:after="0"/>
        <w:jc w:val="left"/>
        <w:rPr/>
      </w:pPr>
      <w:r>
        <w:rPr/>
        <w:t>0uVci15a2aKbcLFsi2tCyFCtFKUNTtrZbhdOa62ic1RmAnvQdfGoaSe1gkL5plHFufxX3VZlp7R3K+</w:t>
      </w:r>
    </w:p>
    <w:p>
      <w:pPr>
        <w:pStyle w:val="PreformattedText"/>
        <w:bidi w:val="0"/>
        <w:spacing w:before="0" w:after="0"/>
        <w:jc w:val="left"/>
        <w:rPr/>
      </w:pPr>
      <w:r>
        <w:rPr/>
        <w:t>/BebdapTrJDan56fzMJ6SCVR3LmZrrKVcaJ6d9tEN5d3u5eRL3YwUUuJ+KnjW4t1s4YQnecQoIA9+A</w:t>
      </w:r>
    </w:p>
    <w:p>
      <w:pPr>
        <w:pStyle w:val="PreformattedText"/>
        <w:bidi w:val="0"/>
        <w:spacing w:before="0" w:after="0"/>
        <w:jc w:val="left"/>
        <w:rPr/>
      </w:pPr>
      <w:r>
        <w:rPr/>
        <w:t>q37J2KYYDY/M48FpISC1bWkxkhKh+Doj/LN8Ad6aW/lKVhSaUYdA+9Kaj3oyL4bM81pwyTtZ2xtWOX</w:t>
      </w:r>
    </w:p>
    <w:p>
      <w:pPr>
        <w:pStyle w:val="PreformattedText"/>
        <w:bidi w:val="0"/>
        <w:spacing w:before="0" w:after="0"/>
        <w:jc w:val="left"/>
        <w:rPr/>
      </w:pPr>
      <w:r>
        <w:rPr/>
        <w:t>YXiQmQPk5PUl59tpt1zyVlKOpTiyOomh56KteXrEPLpXkBqcRn08ayS9nkjDOJ/uR1An45dFaqN9ve</w:t>
      </w:r>
    </w:p>
    <w:p>
      <w:pPr>
        <w:pStyle w:val="PreformattedText"/>
        <w:bidi w:val="0"/>
        <w:spacing w:before="0" w:after="0"/>
        <w:jc w:val="left"/>
        <w:rPr/>
      </w:pPr>
      <w:r>
        <w:rPr/>
        <w:t>3ym0qipgqqCEltbawmoqR8Ct6b8aV1c2cobUyFs0chLiBxB+FVlu8XJkLHgd1eqhf2X2A7NyVJCh1J</w:t>
      </w:r>
    </w:p>
    <w:p>
      <w:pPr>
        <w:pStyle w:val="PreformattedText"/>
        <w:bidi w:val="0"/>
        <w:spacing w:before="0" w:after="0"/>
        <w:jc w:val="left"/>
        <w:rPr/>
      </w:pPr>
      <w:r>
        <w:rPr/>
        <w:t>DDzwFQKf6Nt4JP4fDTU/K1s4gRSOb6DrrGbtPpIe3V0Ep78EpR/ZTbnwOqW+6mlOh1SloKa7FSHVLS</w:t>
      </w:r>
    </w:p>
    <w:p>
      <w:pPr>
        <w:pStyle w:val="PreformattedText"/>
        <w:bidi w:val="0"/>
        <w:spacing w:before="0" w:after="0"/>
        <w:jc w:val="left"/>
        <w:rPr/>
      </w:pPr>
      <w:r>
        <w:rPr/>
        <w:t>Rtz0MOVXl+iObFV4/fT0W7NLv1jEGOSD4VGJ/YmzSVLV8jY3ggk0l2OzyB1EklR862uqCvt0xdcs3o</w:t>
      </w:r>
    </w:p>
    <w:p>
      <w:pPr>
        <w:pStyle w:val="PreformattedText"/>
        <w:bidi w:val="0"/>
        <w:spacing w:before="0" w:after="0"/>
        <w:jc w:val="left"/>
        <w:rPr/>
      </w:pPr>
      <w:r>
        <w:rPr/>
        <w:t>/mZm6uOBC0XDuFtCCGsOfE9OJ6PdRFv9PMYvR5KYVjbMNXVGWxbY8RbFFVStlyGIi2ylQ2odjw0Izl</w:t>
      </w:r>
    </w:p>
    <w:p>
      <w:pPr>
        <w:pStyle w:val="PreformattedText"/>
        <w:bidi w:val="0"/>
        <w:spacing w:before="0" w:after="0"/>
        <w:jc w:val="left"/>
        <w:rPr/>
      </w:pPr>
      <w:r>
        <w:rPr/>
        <w:t>ndv5xsgLu0+40SNwsC1sjm6XgZgcKe7l2bnK80LLknzUdKlrut9WelQ4oQ5eHmUmh/q00tu3b5AxDG</w:t>
      </w:r>
    </w:p>
    <w:p>
      <w:pPr>
        <w:pStyle w:val="PreformattedText"/>
        <w:bidi w:val="0"/>
        <w:spacing w:before="0" w:after="0"/>
        <w:jc w:val="left"/>
        <w:rPr/>
      </w:pPr>
      <w:r>
        <w:rPr/>
        <w:t>4hTxX3LQ8t3YSy4vUFMRh8OpKgT/p5Eh1PnWhMtDJK4yVuQnkodJr5nRPtly6jX79MeDuYc0+CQ8dL</w:t>
      </w:r>
    </w:p>
    <w:p>
      <w:pPr>
        <w:pStyle w:val="PreformattedText"/>
        <w:bidi w:val="0"/>
        <w:spacing w:before="0" w:after="0"/>
        <w:jc w:val="left"/>
        <w:rPr/>
      </w:pPr>
      <w:r>
        <w:rPr/>
        <w:t>QfiDT7bmxkcdbmlnDH7yPvoqR6dbe62gzcWiF5IcrKEa0oWUrTsAmPaYQ+H2FJ03JC6I+IYNUnHufc</w:t>
      </w:r>
    </w:p>
    <w:p>
      <w:pPr>
        <w:pStyle w:val="PreformattedText"/>
        <w:bidi w:val="0"/>
        <w:spacing w:before="0" w:after="0"/>
        <w:jc w:val="left"/>
        <w:rPr/>
      </w:pPr>
      <w:r>
        <w:rPr/>
        <w:t>BRkd5GNMbpAGhc3Yp0cajsrsBbmmlJFqZCUEFKWrdPbVt/WcYyaKmu1Seih8NDPne8hhhRi44O9yEU</w:t>
      </w:r>
    </w:p>
    <w:p>
      <w:pPr>
        <w:pStyle w:val="PreformattedText"/>
        <w:bidi w:val="0"/>
        <w:spacing w:before="0" w:after="0"/>
        <w:jc w:val="left"/>
        <w:rPr/>
      </w:pPr>
      <w:r>
        <w:rPr/>
        <w:t>8XNDy+Jw6sQR8OimOb2pgRUHyLVOYfSjobkMTrrEU0oinXUu3QKoabUpTSX3sbJA4CQNbgUJX76aEX</w:t>
      </w:r>
    </w:p>
    <w:p>
      <w:pPr>
        <w:pStyle w:val="PreformattedText"/>
        <w:bidi w:val="0"/>
        <w:spacing w:before="0" w:after="0"/>
        <w:jc w:val="left"/>
        <w:rPr/>
      </w:pPr>
      <w:r>
        <w:rPr/>
        <w:t>iyanFms9Q+yq5n9qVvSkqmXq4uNbo+TekuXBCk1IUlxEywKbWkimytqaFN8X3YexzyxoycAcunU00S</w:t>
      </w:r>
    </w:p>
    <w:p>
      <w:pPr>
        <w:pStyle w:val="PreformattedText"/>
        <w:bidi w:val="0"/>
        <w:spacing w:before="0" w:after="0"/>
        <w:jc w:val="left"/>
        <w:rPr/>
      </w:pPr>
      <w:r>
        <w:rPr/>
        <w:t>240NdABpaVBQgKDhiQfy0oe7a2hLwebiWgSiy0yt5zGsZEmQhlYWwhyQU259aGXEhSamgIBFOUlFJY</w:t>
      </w:r>
    </w:p>
    <w:p>
      <w:pPr>
        <w:pStyle w:val="PreformattedText"/>
        <w:bidi w:val="0"/>
        <w:spacing w:before="0" w:after="0"/>
        <w:jc w:val="left"/>
        <w:rPr/>
      </w:pPr>
      <w:r>
        <w:rPr/>
        <w:t>lpL2xl6/4NmZ9QoWSa6je18JdkgVzuBKDFaDde1yr0hpufIiob89+UgJaejhuRKbSxLfDdoyKqXpDA</w:t>
      </w:r>
    </w:p>
    <w:p>
      <w:pPr>
        <w:pStyle w:val="PreformattedText"/>
        <w:bidi w:val="0"/>
        <w:spacing w:before="0" w:after="0"/>
        <w:jc w:val="left"/>
        <w:rPr/>
      </w:pPr>
      <w:r>
        <w:rPr/>
        <w:t>6HFAErSKKBGnBJsXhaJ44yRkNCe9rvXjTc82+OlaDcSM4oHZHBc1zy4L0UfI9NPb++44MdubVqFsdc</w:t>
      </w:r>
    </w:p>
    <w:p>
      <w:pPr>
        <w:pStyle w:val="PreformattedText"/>
        <w:bidi w:val="0"/>
        <w:spacing w:before="0" w:after="0"/>
        <w:jc w:val="left"/>
        <w:rPr/>
      </w:pPr>
      <w:r>
        <w:rPr/>
        <w:t>Zeebt7V5tEtTkZzzGSZ6I78g0UkV6nCCNiDphztmbG6S0jYZFy1SBPiPUtbuH3lzE2yvnvbAgxAjUo</w:t>
      </w:r>
    </w:p>
    <w:p>
      <w:pPr>
        <w:pStyle w:val="PreformattedText"/>
        <w:bidi w:val="0"/>
        <w:spacing w:before="0" w:after="0"/>
        <w:jc w:val="left"/>
        <w:rPr/>
      </w:pPr>
      <w:r>
        <w:rPr/>
        <w:t>VGSHOrjiYBj0aExElMY4/Hjx0R2PmJdjaV5LLaWm+t2fZ2HXD0pH71TqCt9q2+SR8lyxqOJIRzQVK9</w:t>
      </w:r>
    </w:p>
    <w:p>
      <w:pPr>
        <w:pStyle w:val="PreformattedText"/>
        <w:bidi w:val="0"/>
        <w:spacing w:before="0" w:after="0"/>
        <w:jc w:val="left"/>
        <w:rPr/>
      </w:pPr>
      <w:r>
        <w:rPr/>
        <w:t>LFqws5o3lrWMjcEARdOaBOB6qoi+2TA03J+Ek9uIMhl52M6xc4V6aIcbUShcS6WZoQnGykEg9Sk7/Z</w:t>
      </w:r>
    </w:p>
    <w:p>
      <w:pPr>
        <w:pStyle w:val="PreformattedText"/>
        <w:bidi w:val="0"/>
        <w:spacing w:before="0" w:after="0"/>
        <w:jc w:val="left"/>
        <w:rPr/>
      </w:pPr>
      <w:r>
        <w:rPr/>
        <w:t>qD3GHbjIlppDAqh2rAg9LcKu+0XN3cwCa9DHyKmGGlOBGYPSOHGmgC12lTf5e/hr6CSl38j7l3XH1g</w:t>
      </w:r>
    </w:p>
    <w:p>
      <w:pPr>
        <w:pStyle w:val="PreformattedText"/>
        <w:bidi w:val="0"/>
        <w:spacing w:before="0" w:after="0"/>
        <w:jc w:val="left"/>
        <w:rPr/>
      </w:pPr>
      <w:r>
        <w:rPr/>
        <w:t>cEpbEgqV1VFKEH26AFtG+NFbh+a9PecqOkuSxrmgtDegEg+72Z0uRdwo1bi5Y5vT/gvuZbsgZCqn8c</w:t>
      </w:r>
    </w:p>
    <w:p>
      <w:pPr>
        <w:pStyle w:val="PreformattedText"/>
        <w:bidi w:val="0"/>
        <w:spacing w:before="0" w:after="0"/>
        <w:jc w:val="left"/>
        <w:rPr/>
      </w:pPr>
      <w:r>
        <w:rPr/>
        <w:t>WYkBxdacU1O3LWSNkHya2kjpa4enbSRMyQNBxH8L7EpJd7jcqtLXCzNKFt9Kl3Dtzhl7bpSnV8zGYT</w:t>
      </w:r>
    </w:p>
    <w:p>
      <w:pPr>
        <w:pStyle w:val="PreformattedText"/>
        <w:bidi w:val="0"/>
        <w:spacing w:before="0" w:after="0"/>
        <w:jc w:val="left"/>
        <w:rPr/>
      </w:pPr>
      <w:r>
        <w:rPr/>
        <w:t>MWgDj8RJGlxWwUlwKnPVE0+/GgjcOil0t1HUOGQ7TUejW+O+ha7jcIakuK6ibr22u9taYG4SG3LRFU</w:t>
      </w:r>
    </w:p>
    <w:p>
      <w:pPr>
        <w:pStyle w:val="PreformattedText"/>
        <w:bidi w:val="0"/>
        <w:spacing w:before="0" w:after="0"/>
        <w:jc w:val="left"/>
        <w:rPr/>
      </w:pPr>
      <w:r>
        <w:rPr/>
        <w:t>kFIG+9N9DzRW7FPcaT0xuHrwwX1U9bzP+Y6icsABUwtLuMWvqS1csVdkeXRp+3ZfkuGS0HepCpIW0g</w:t>
      </w:r>
    </w:p>
    <w:p>
      <w:pPr>
        <w:pStyle w:val="PreformattedText"/>
        <w:bidi w:val="0"/>
        <w:spacing w:before="0" w:after="0"/>
        <w:jc w:val="left"/>
        <w:rPr/>
      </w:pPr>
      <w:r>
        <w:rPr/>
        <w:t>+9G1NBRtYAdBY4E8HOb0dPwpbnuLiAS0ELinsw40hdud2XMaVGfvVwjeb8aYHd+NfHHE9VehKp8EqT</w:t>
      </w:r>
    </w:p>
    <w:p>
      <w:pPr>
        <w:pStyle w:val="PreformattedText"/>
        <w:bidi w:val="0"/>
        <w:spacing w:before="0" w:after="0"/>
        <w:jc w:val="left"/>
        <w:rPr/>
      </w:pPr>
      <w:r>
        <w:rPr/>
        <w:t>/m046J8PHiqfntPuwpiKacPUHI4HH49NWla7mjykx5eOZTHHApkWDAcoQAoEHpcfbjSHeocioaAfC5</w:t>
      </w:r>
    </w:p>
    <w:p>
      <w:pPr>
        <w:pStyle w:val="PreformattedText"/>
        <w:bidi w:val="0"/>
        <w:spacing w:before="0" w:after="0"/>
        <w:jc w:val="left"/>
        <w:rPr/>
      </w:pPr>
      <w:r>
        <w:rPr/>
        <w:t>jsnEfwGlejD8tWSK5Bi1BQRhnl61p6TZMQW/8ANfkKUSukrS9O7Y36CPMUKKK/5ZvaYqqCv7vT7dCy</w:t>
      </w:r>
    </w:p>
    <w:p>
      <w:pPr>
        <w:pStyle w:val="PreformattedText"/>
        <w:bidi w:val="0"/>
        <w:spacing w:before="0" w:after="0"/>
        <w:jc w:val="left"/>
        <w:rPr/>
      </w:pPr>
      <w:r>
        <w:rPr/>
        <w:t>xRhg1gFeljm/yXfCkRyvEjidRcijvAj2EfbRhFlgqSkXaFEZX8Ibauef4sUKI3S2JKJzLaRXgSqnPQ</w:t>
      </w:r>
    </w:p>
    <w:p>
      <w:pPr>
        <w:pStyle w:val="PreformattedText"/>
        <w:bidi w:val="0"/>
        <w:spacing w:before="0" w:after="0"/>
        <w:jc w:val="left"/>
        <w:rPr/>
      </w:pPr>
      <w:r>
        <w:rPr/>
        <w:t>hZHlrb1AOeCPauFPMupGyeHpIKYqGph2U7W2bYitHkZG6CpakL8zuTabqhJHUkhMXIcfYSsVP7ywN/</w:t>
      </w:r>
    </w:p>
    <w:p>
      <w:pPr>
        <w:pStyle w:val="PreformattedText"/>
        <w:bidi w:val="0"/>
        <w:spacing w:before="0" w:after="0"/>
        <w:jc w:val="left"/>
        <w:rPr/>
      </w:pPr>
      <w:r>
        <w:rPr/>
        <w:t>ZpEgc0FqklPz2nDsIFEawJAXFrVB44Y+pKmMawWS8IdVIcjTiAkNrVh3bfIwn4d+p60z4Exale6pPP</w:t>
      </w:r>
    </w:p>
    <w:p>
      <w:pPr>
        <w:pStyle w:val="PreformattedText"/>
        <w:bidi w:val="0"/>
        <w:spacing w:before="0" w:after="0"/>
        <w:jc w:val="left"/>
        <w:rPr/>
      </w:pPr>
      <w:r>
        <w:rPr/>
        <w:t>Q+t4cG/hJ/NY5fYacLoy1zm6TIgAKk/AEe8U1SMfttnYLzECBHYICkurwjNbLTn8TmP3ma2xSoqAFD</w:t>
      </w:r>
    </w:p>
    <w:p>
      <w:pPr>
        <w:pStyle w:val="PreformattedText"/>
        <w:bidi w:val="0"/>
        <w:spacing w:before="0" w:after="0"/>
        <w:jc w:val="left"/>
        <w:rPr/>
      </w:pPr>
      <w:r>
        <w:rPr/>
        <w:t>fhokBjEeg/ivZ/JdTLY2mPS7jiRh76an7lGnJSzLvEdTKUgIjfzllFrZ6aEA/L5RZXmEKTWlPiro1t</w:t>
      </w:r>
    </w:p>
    <w:p>
      <w:pPr>
        <w:pStyle w:val="PreformattedText"/>
        <w:bidi w:val="0"/>
        <w:spacing w:before="0" w:after="0"/>
        <w:jc w:val="left"/>
        <w:rPr/>
      </w:pPr>
      <w:r>
        <w:rPr/>
        <w:t>6WNAifIx3FJnge8H0woKS1Y96eG0jgfDafgAf3Kq7KuzMS9F2ZaLrYz5oCnA6923yOUpSyVKQkyo9p</w:t>
      </w:r>
    </w:p>
    <w:p>
      <w:pPr>
        <w:pStyle w:val="PreformattedText"/>
        <w:bidi w:val="0"/>
        <w:spacing w:before="0" w:after="0"/>
        <w:jc w:val="left"/>
        <w:rPr/>
      </w:pPr>
      <w:r>
        <w:rPr/>
        <w:t>e6R1UBqFUHPU3b81FjGiRhcQcy6N4OHW2oK+5Z+puXaHta3oR4IVeI4dXr6K17y7s1ktljvuRcVFzb</w:t>
      </w:r>
    </w:p>
    <w:p>
      <w:pPr>
        <w:pStyle w:val="PreformattedText"/>
        <w:bidi w:val="0"/>
        <w:spacing w:before="0" w:after="0"/>
        <w:jc w:val="left"/>
        <w:rPr/>
      </w:pPr>
      <w:r>
        <w:rPr/>
        <w:t>6HKy4WLRC4gFNPmGV43ffiKCagdCgTxFNWnbuYbG6Ia/S2Uph4YQfxHNHaar9zsN3Yt0wtMjQqnUej</w:t>
      </w:r>
    </w:p>
    <w:p>
      <w:pPr>
        <w:pStyle w:val="PreformattedText"/>
        <w:bidi w:val="0"/>
        <w:spacing w:before="0" w:after="0"/>
        <w:jc w:val="left"/>
        <w:rPr/>
      </w:pPr>
      <w:r>
        <w:rPr/>
        <w:t>PvBfUta9TrfllrUI787IIDLK1I+UnRcxtKKcSTRbjKKjjVO2rXb3EciiOUY9co+1wFUx9vfRSAuZJ4</w:t>
      </w:r>
    </w:p>
    <w:p>
      <w:pPr>
        <w:pStyle w:val="PreformattedText"/>
        <w:bidi w:val="0"/>
        <w:spacing w:before="0" w:after="0"/>
        <w:jc w:val="left"/>
        <w:rPr/>
      </w:pPr>
      <w:r>
        <w:rPr/>
        <w:t>YUFUx6/wAJppmyJzakB02x5ZFUOm6WucQmgNXGb1aQ4lR8FKBPjrUzGua4P8Nyni5h90jaV403jLiG</w:t>
      </w:r>
    </w:p>
    <w:p>
      <w:pPr>
        <w:pStyle w:val="PreformattedText"/>
        <w:bidi w:val="0"/>
        <w:spacing w:before="0" w:after="0"/>
        <w:jc w:val="left"/>
        <w:rPr/>
      </w:pPr>
      <w:r>
        <w:rPr/>
        <w:t>gIP3fyU62vK7lHdivRbPa50yC+1JjKYtdkZUmSw4Hm3a2Sday50LSDQoUFU3B1AXmyRTRiNjCSRj8h</w:t>
      </w:r>
    </w:p>
    <w:p>
      <w:pPr>
        <w:pStyle w:val="PreformattedText"/>
        <w:bidi w:val="0"/>
        <w:spacing w:before="0" w:after="0"/>
        <w:jc w:val="left"/>
        <w:rPr/>
      </w:pPr>
      <w:r>
        <w:rPr/>
        <w:t>wyTAlcOCVN2u8TscJCmtqEIgxU9Banp1V1E7BfVAy7Hc0ij1JRJ0zDm7HcYcWXi+Ex493YuLyGmorq</w:t>
      </w:r>
    </w:p>
    <w:p>
      <w:pPr>
        <w:pStyle w:val="PreformattedText"/>
        <w:bidi w:val="0"/>
        <w:spacing w:before="0" w:after="0"/>
        <w:jc w:val="left"/>
        <w:rPr/>
      </w:pPr>
      <w:r>
        <w:rPr/>
        <w:t>47E+FDmxFNIcQ5+/VYVwFDxvffKKyjtnnZGGO/c5pDXuOkhSuJ1EZ4Z11naPN26dcNi3sF9gAQS1g1</w:t>
      </w:r>
    </w:p>
    <w:p>
      <w:pPr>
        <w:pStyle w:val="PreformattedText"/>
        <w:bidi w:val="0"/>
        <w:spacing w:before="0" w:after="0"/>
        <w:jc w:val="left"/>
        <w:rPr/>
      </w:pPr>
      <w:r>
        <w:rPr/>
        <w:t>AoNJwIXoPatdD8T7o2T1DY6x3Hwl59zH3p8u3QzeI35ROb+SeLLy5Ec+e6RyQpRV1CtNV+DZbrYS2z</w:t>
      </w:r>
    </w:p>
    <w:p>
      <w:pPr>
        <w:pStyle w:val="PreformattedText"/>
        <w:bidi w:val="0"/>
        <w:spacing w:before="0" w:after="0"/>
        <w:jc w:val="left"/>
        <w:rPr/>
      </w:pPr>
      <w:r>
        <w:rPr/>
        <w:t>vGpN82B1Ar0HqxX31aJt0st+ab3bXLCO6VwIOaEZjAg9lZzGyyZ9susaPJifMKtKWWE/LttRlyEuIf</w:t>
      </w:r>
    </w:p>
    <w:p>
      <w:pPr>
        <w:pStyle w:val="PreformattedText"/>
        <w:bidi w:val="0"/>
        <w:spacing w:before="0" w:after="0"/>
        <w:jc w:val="left"/>
        <w:rPr/>
      </w:pPr>
      <w:r>
        <w:rPr/>
        <w:t>accUy0T0noAUrpWd605at20yOgl8TSrhj7arG5gPjIAGtOOVa1ntx1KYTOuiHYjpkImtMR0tLFwLSf</w:t>
      </w:r>
    </w:p>
    <w:p>
      <w:pPr>
        <w:pStyle w:val="PreformattedText"/>
        <w:bidi w:val="0"/>
        <w:spacing w:before="0" w:after="0"/>
        <w:jc w:val="left"/>
        <w:rPr/>
      </w:pPr>
      <w:r>
        <w:rPr/>
        <w:t>IEZxRVRkILpNUhWyeG+r1YXE9xErQBG0p0qaqd8IXO0P/nEXq6Ptq15PaqPZktraya5Oxm4cOYoQ4n</w:t>
      </w:r>
    </w:p>
    <w:p>
      <w:pPr>
        <w:pStyle w:val="PreformattedText"/>
        <w:bidi w:val="0"/>
        <w:spacing w:before="0" w:after="0"/>
        <w:jc w:val="left"/>
        <w:rPr/>
      </w:pPr>
      <w:r>
        <w:rPr/>
        <w:t>lOo+YcEeOpqQ4p1guxpSfMWeklKEglNCCQbqJ+tznSEtXLHjh00baSQuhAY0sRuOWY4qlNsnGIK6Ld</w:t>
      </w:r>
    </w:p>
    <w:p>
      <w:pPr>
        <w:pStyle w:val="PreformattedText"/>
        <w:bidi w:val="0"/>
        <w:spacing w:before="0" w:after="0"/>
        <w:jc w:val="left"/>
        <w:rPr/>
      </w:pPr>
      <w:r>
        <w:rPr/>
        <w:t>uN2u0pgXJXTIRZoLhftyw0y0qVbYLEkIuKz1BRJ6QKkJ/CYI7XblQ6R3H3dRWio5ZHHxCeABwC49gA</w:t>
      </w:r>
    </w:p>
    <w:p>
      <w:pPr>
        <w:pStyle w:val="PreformattedText"/>
        <w:bidi w:val="0"/>
        <w:spacing w:before="0" w:after="0"/>
        <w:jc w:val="left"/>
        <w:rPr/>
      </w:pPr>
      <w:r>
        <w:rPr/>
        <w:t>wxX3V5UfGXo7sCSI9wbRLQ2tq8XORdSIQjdTzyI9wdkJDyLioIAWVJ6fwkGidEvs7KAAgK9enghX30</w:t>
      </w:r>
    </w:p>
    <w:p>
      <w:pPr>
        <w:pStyle w:val="PreformattedText"/>
        <w:bidi w:val="0"/>
        <w:spacing w:before="0" w:after="0"/>
        <w:jc w:val="left"/>
        <w:rPr/>
      </w:pPr>
      <w:r>
        <w:rPr/>
        <w:t>Q2SeNJQ74Zrhw6KOsUWz2nqQ1ZrdGfQ1AUtFusDq0OTG5Lr93PWy242oyoXQ0lS/jSeClmiU6exjmq</w:t>
      </w:r>
    </w:p>
    <w:p>
      <w:pPr>
        <w:pStyle w:val="PreformattedText"/>
        <w:bidi w:val="0"/>
        <w:spacing w:before="0" w:after="0"/>
        <w:jc w:val="left"/>
        <w:rPr/>
      </w:pPr>
      <w:r>
        <w:rPr/>
        <w:t>WgkfHM1vU56vwAVVwU5AdfvpBnTN0yO1iNZrXKDjM+RODjy4FtbTHnJKWmwJMqG+47b2z0qJQFEq26</w:t>
      </w:r>
    </w:p>
    <w:p>
      <w:pPr>
        <w:pStyle w:val="PreformattedText"/>
        <w:bidi w:val="0"/>
        <w:spacing w:before="0" w:after="0"/>
        <w:jc w:val="left"/>
        <w:rPr/>
      </w:pPr>
      <w:r>
        <w:rPr/>
        <w:t>1A0Is4nNf4r24J6BPfTFyxksWBxBVKqm24TlsRtpqUG3OpURKlvzZ3xSIUlt+M4pTbMtvz5DjaVOOG</w:t>
      </w:r>
    </w:p>
    <w:p>
      <w:pPr>
        <w:pStyle w:val="PreformattedText"/>
        <w:bidi w:val="0"/>
        <w:spacing w:before="0" w:after="0"/>
        <w:jc w:val="left"/>
        <w:rPr/>
      </w:pPr>
      <w:r>
        <w:rPr/>
        <w:t>tQKLS4NtSr3KDlkB7KChjMri1+MS9fqw7a6lehztZKu1h7vWqfIZFrv6MbiXmAptx1MyDcDlT14ima</w:t>
      </w:r>
    </w:p>
    <w:p>
      <w:pPr>
        <w:pStyle w:val="PreformattedText"/>
        <w:bidi w:val="0"/>
        <w:spacing w:before="0" w:after="0"/>
        <w:jc w:val="left"/>
        <w:rPr/>
      </w:pPr>
      <w:r>
        <w:rPr/>
        <w:t>pBT/AK3JmJUoFhQWgLSQnzKt+Sv7Rd7NZzbZJbH9ax0z29R7gH2kdfTlXevKmK3jFzJIDiGtKHgh+x</w:t>
      </w:r>
    </w:p>
    <w:p>
      <w:pPr>
        <w:pStyle w:val="PreformattedText"/>
        <w:bidi w:val="0"/>
        <w:spacing w:before="0" w:after="0"/>
        <w:jc w:val="left"/>
        <w:rPr/>
      </w:pPr>
      <w:r>
        <w:rPr/>
        <w:t>Qe3Ot83e0d2YfTcY1xkB52c9dpLDF7u/kS7hMisWu4RlxwbVb12161QmFMxlMphsyWQ64y+7R0eXrj</w:t>
      </w:r>
    </w:p>
    <w:p>
      <w:pPr>
        <w:pStyle w:val="PreformattedText"/>
        <w:bidi w:val="0"/>
        <w:spacing w:before="0" w:after="0"/>
        <w:jc w:val="left"/>
        <w:rPr/>
      </w:pPr>
      <w:r>
        <w:rPr/>
        <w:t>d1Gl0Y0kALpaoRXNQoXKHEq5dWg6QQ3u12COW0DtPfCFersIDsR1ZLii06qx/I7U6ELk3yY2835Yef</w:t>
      </w:r>
    </w:p>
    <w:p>
      <w:pPr>
        <w:pStyle w:val="PreformattedText"/>
        <w:bidi w:val="0"/>
        <w:spacing w:before="0" w:after="0"/>
        <w:jc w:val="left"/>
        <w:rPr/>
      </w:pPr>
      <w:r>
        <w:rPr/>
        <w:t>kWSW31ssL65jokO3aa9+cx/wCC+pSHlJdQ3/BI/jt1yeWGceMYWNIQhNQJ4EDSiaT3mImZx/DR0Trd</w:t>
      </w:r>
    </w:p>
    <w:p>
      <w:pPr>
        <w:pStyle w:val="PreformattedText"/>
        <w:bidi w:val="0"/>
        <w:spacing w:before="0" w:after="0"/>
        <w:jc w:val="left"/>
        <w:rPr/>
      </w:pPr>
      <w:r>
        <w:rPr/>
        <w:t>6mFzUGCHUCMVVdLcQcMx3cuKlS3bytSenzXGXFIfbaumOTnQl9am12X5taRHbL0R5vokVccc6ulbi0</w:t>
      </w:r>
    </w:p>
    <w:p>
      <w:pPr>
        <w:pStyle w:val="PreformattedText"/>
        <w:bidi w:val="0"/>
        <w:spacing w:before="0" w:after="0"/>
        <w:jc w:val="left"/>
        <w:rPr/>
      </w:pPr>
      <w:r>
        <w:rPr/>
        <w:t>UDwiz9G0lrGd8A4tdmgIcmaagVaUQYgA4to6OOJO89vHJzcnBEAzQHEBBgSEx0l5xxVpiPlD0ay2/z</w:t>
      </w:r>
    </w:p>
    <w:p>
      <w:pPr>
        <w:pStyle w:val="PreformattedText"/>
        <w:bidi w:val="0"/>
        <w:spacing w:before="0" w:after="0"/>
        <w:jc w:val="left"/>
        <w:rPr/>
      </w:pPr>
      <w:r>
        <w:rPr/>
        <w:t>Eu/x4zjdpl+W9IR+cSi9GliYy/GlFzqWhRK19PUpZV5xi54mJ3jIdTm/NiCPw8BqwTA5IUTIMXjLie</w:t>
      </w:r>
    </w:p>
    <w:p>
      <w:pPr>
        <w:pStyle w:val="PreformattedText"/>
        <w:bidi w:val="0"/>
        <w:spacing w:before="0" w:after="0"/>
        <w:jc w:val="left"/>
        <w:rPr/>
      </w:pPr>
      <w:r>
        <w:rPr/>
        <w:t>Mujc95zAQuCgZEEFpBQdgXJNNS6ZEtk9T7yIcqS82zLfSs36bdgVRHxHt0RDd3Q5DS5OgKEhZ6QEKP</w:t>
      </w:r>
    </w:p>
    <w:p>
      <w:pPr>
        <w:pStyle w:val="PreformattedText"/>
        <w:bidi w:val="0"/>
        <w:spacing w:before="0" w:after="0"/>
        <w:jc w:val="left"/>
        <w:rPr/>
      </w:pPr>
      <w:r>
        <w:rPr/>
        <w:t>SouV806FsEDmoiEBAFCHEqCvszGAIyqOife27Q3xAxrnNGDGx5tVxVh1I1w0JxzAb8tN67ZLjoLDN4</w:t>
      </w:r>
    </w:p>
    <w:p>
      <w:pPr>
        <w:pStyle w:val="PreformattedText"/>
        <w:bidi w:val="0"/>
        <w:spacing w:before="0" w:after="0"/>
        <w:jc w:val="left"/>
        <w:rPr/>
      </w:pPr>
      <w:r>
        <w:rPr/>
        <w:t>ubH8fyUrDVqjB75VoSHpDiLO3bnv4iFFoGgPXSqAPiVhjbqVwGkKE7yNyGAKt6+8DlmeBAnD0kcxjy</w:t>
      </w:r>
    </w:p>
    <w:p>
      <w:pPr>
        <w:pStyle w:val="PreformattedText"/>
        <w:bidi w:val="0"/>
        <w:spacing w:before="0" w:after="0"/>
        <w:jc w:val="left"/>
        <w:rPr/>
      </w:pPr>
      <w:r>
        <w:rPr/>
        <w:t>GglVdmUTvhwxRSMkyK4BRAjZNFdC2795zr5bEaN8ncmnC4+yZLDD0y4yrshvy2QQ4oMmqv3UqojR1s</w:t>
      </w:r>
    </w:p>
    <w:p>
      <w:pPr>
        <w:pStyle w:val="PreformattedText"/>
        <w:bidi w:val="0"/>
        <w:spacing w:before="0" w:after="0"/>
        <w:jc w:val="left"/>
        <w:rPr/>
      </w:pPr>
      <w:r>
        <w:rPr/>
        <w:t>+LW7SMOguBxQ4ppCrmBqAHWKFuH2srDqiZpauPdAQEAlGFqnoxHrGNaheru/5NKt+B2aZOjLtN1cm5</w:t>
      </w:r>
    </w:p>
    <w:p>
      <w:pPr>
        <w:pStyle w:val="PreformattedText"/>
        <w:bidi w:val="0"/>
        <w:spacing w:before="0" w:after="0"/>
        <w:jc w:val="left"/>
        <w:rPr/>
      </w:pPr>
      <w:r>
        <w:rPr/>
        <w:t>Mgsrafd8+3JNvjOJmMwLYgsOxbspRT5Z+Khrtv6P8jbO1dc3e4jUbhgEQOQLXo8lMQoLQAnBc1rlXm</w:t>
      </w:r>
    </w:p>
    <w:p>
      <w:pPr>
        <w:pStyle w:val="PreformattedText"/>
        <w:bidi w:val="0"/>
        <w:spacing w:before="0" w:after="0"/>
        <w:jc w:val="left"/>
        <w:rPr/>
      </w:pPr>
      <w:r>
        <w:rPr/>
        <w:t>K4Qxx7dAwNja8lxIIJcwJkXOT5jh01QNlUgZPjiW2w8lVhbWpaSa9Py0pSABQ8xTjvr11tkQkiheSh</w:t>
      </w:r>
    </w:p>
    <w:p>
      <w:pPr>
        <w:pStyle w:val="PreformattedText"/>
        <w:bidi w:val="0"/>
        <w:spacing w:before="0" w:after="0"/>
        <w:jc w:val="left"/>
        <w:rPr/>
      </w:pPr>
      <w:r>
        <w:rPr/>
        <w:t>rilw4xulalckfWagK9ZvprhDAG73ccxyLDrHZ3H82Ys9rzKTG7jR2k2LJLeuzTH7VEiSrglhySh0GR</w:t>
      </w:r>
    </w:p>
    <w:p>
      <w:pPr>
        <w:pStyle w:val="PreformattedText"/>
        <w:bidi w:val="0"/>
        <w:spacing w:before="0" w:after="0"/>
        <w:jc w:val="left"/>
        <w:rPr/>
      </w:pPr>
      <w:r>
        <w:rPr/>
        <w:t>GkAAkt9KbHtYkcyd7P5tpXTpUqhyKjNMiMEqs7vcvjvbZulXuKA6gOIKFqZY4FcV6q+g+9vqZhMdbt</w:t>
      </w:r>
    </w:p>
    <w:p>
      <w:pPr>
        <w:pStyle w:val="PreformattedText"/>
        <w:bidi w:val="0"/>
        <w:spacing w:before="0" w:after="0"/>
        <w:jc w:val="left"/>
        <w:rPr/>
      </w:pPr>
      <w:r>
        <w:rPr/>
        <w:t>Fkun4anqIAFRVI4H2DSSUcScMKs8YcRhTV2uSv8AluSvrUgLvtyIoTxT5KiNiDQjbQ1o9rGOw/Ga1I</w:t>
      </w:r>
    </w:p>
    <w:p>
      <w:pPr>
        <w:pStyle w:val="PreformattedText"/>
        <w:bidi w:val="0"/>
        <w:spacing w:before="0" w:after="0"/>
        <w:jc w:val="left"/>
        <w:rPr/>
      </w:pPr>
      <w:r>
        <w:rPr/>
        <w:t>DqHYKB3P8AmJVojeUwZDZmQG3EtpSpXlplpecShJWyFHy0nbrTWvHUJzF4dxZSNe4NJaACQSEXqBPu</w:t>
      </w:r>
    </w:p>
    <w:p>
      <w:pPr>
        <w:pStyle w:val="PreformattedText"/>
        <w:bidi w:val="0"/>
        <w:spacing w:before="0" w:after="0"/>
        <w:jc w:val="left"/>
        <w:rPr/>
      </w:pPr>
      <w:r>
        <w:rPr/>
        <w:t>qb2ZhZdsdpLm6l4dvFK5YerTutdMS70XDHGbbBnwTau3FrgsTLemQC5ecSiSHfmC3LZdQlD8X4ievo</w:t>
      </w:r>
    </w:p>
    <w:p>
      <w:pPr>
        <w:pStyle w:val="PreformattedText"/>
        <w:bidi w:val="0"/>
        <w:spacing w:before="0" w:after="0"/>
        <w:jc w:val="left"/>
        <w:rPr/>
      </w:pPr>
      <w:r>
        <w:rPr/>
        <w:t>rsFA7d28veTds3flSBxwkbG7LAI0NAABHH1VyXnbme+2rmCUR/I5wRel5d1jAJn2VCe1r9/kd/u39s</w:t>
      </w:r>
    </w:p>
    <w:p>
      <w:pPr>
        <w:pStyle w:val="PreformattedText"/>
        <w:bidi w:val="0"/>
        <w:spacing w:before="0" w:after="0"/>
        <w:jc w:val="left"/>
        <w:rPr/>
      </w:pPr>
      <w:r>
        <w:rPr/>
        <w:t>ukBGO2yXebW4YFruDqoFzjmG9KYnSYzaWGQ6XGgoJUglK01rz1QfMflna9obZXFkxhuDewBdDQQrsQ</w:t>
      </w:r>
    </w:p>
    <w:p>
      <w:pPr>
        <w:pStyle w:val="PreformattedText"/>
        <w:bidi w:val="0"/>
        <w:spacing w:before="0" w:after="0"/>
        <w:jc w:val="left"/>
        <w:rPr/>
      </w:pPr>
      <w:r>
        <w:rPr/>
        <w:t>DmQeNWHkjmC+3S6ntrkuDPAkJGokFG4EjLOuotss62k5lLcbUHXhPbhKKl1+Sj2ZgNtpQolDaFvpWo</w:t>
      </w:r>
    </w:p>
    <w:p>
      <w:pPr>
        <w:pStyle w:val="PreformattedText"/>
        <w:bidi w:val="0"/>
        <w:spacing w:before="0" w:after="0"/>
        <w:jc w:val="left"/>
        <w:rPr/>
      </w:pPr>
      <w:r>
        <w:rPr/>
        <w:t>gAEk765vIy5O8XEj3EWzGtaG8FzJ4KcUrq0f00W1QRsazx3Fzi7jmiL0Zeur7x63uScdxdSVJK2bNZ</w:t>
      </w:r>
    </w:p>
    <w:p>
      <w:pPr>
        <w:pStyle w:val="PreformattedText"/>
        <w:bidi w:val="0"/>
        <w:spacing w:before="0" w:after="0"/>
        <w:jc w:val="left"/>
        <w:rPr/>
      </w:pPr>
      <w:r>
        <w:rPr/>
        <w:t>wFb9SXEwo5O23UmvDVvtJCIGEfJpC1Upkc9xOeo1rffWrha+5eS3qG1GcfsWLZZd30qbClyWo0y63Z</w:t>
      </w:r>
    </w:p>
    <w:p>
      <w:pPr>
        <w:pStyle w:val="PreformattedText"/>
        <w:bidi w:val="0"/>
        <w:spacing w:before="0" w:after="0"/>
        <w:jc w:val="left"/>
        <w:rPr/>
      </w:pPr>
      <w:r>
        <w:rPr/>
        <w:t>FrS4pK/J+aVCUrzOlRSE0oQTql7rbv3DdLeytw03M8+lXKjQjkcg+ZPzVAq5WR+g2qW6l1GKKEFGp3</w:t>
      </w:r>
    </w:p>
    <w:p>
      <w:pPr>
        <w:pStyle w:val="PreformattedText"/>
        <w:bidi w:val="0"/>
        <w:spacing w:before="0" w:after="0"/>
        <w:jc w:val="left"/>
        <w:rPr/>
      </w:pPr>
      <w:r>
        <w:rPr/>
        <w:t>j3e6p+VR+JCnXVINevGHCQ01knbeUPLjxn3ha1wn0IRKabUkB96VDW6U9e/wDBSSBWldtWibyh5ttI</w:t>
      </w:r>
    </w:p>
    <w:p>
      <w:pPr>
        <w:pStyle w:val="PreformattedText"/>
        <w:bidi w:val="0"/>
        <w:spacing w:before="0" w:after="0"/>
        <w:jc w:val="left"/>
        <w:rPr/>
      </w:pPr>
      <w:r>
        <w:rPr/>
        <w:t>vrS7bLiMFwykif3V6A8cBxUHqqr2/mby5PK23Md9BIWgu7zJACeAJ0Ki5kCpsz3MxzvRi8DLrPjs2C</w:t>
      </w:r>
    </w:p>
    <w:p>
      <w:pPr>
        <w:pStyle w:val="PreformattedText"/>
        <w:bidi w:val="0"/>
        <w:spacing w:before="0" w:after="0"/>
        <w:jc w:val="left"/>
        <w:rPr/>
      </w:pPr>
      <w:r>
        <w:rPr/>
        <w:t>wMjgQrU2pxpFyTJZvkSBPKJDTaHIYlJS4yspUSGST1UURqnTsfb7dcv3FYrmznLXASOlZ3Q1ygOQHN</w:t>
      </w:r>
    </w:p>
    <w:p>
      <w:pPr>
        <w:pStyle w:val="PreformattedText"/>
        <w:bidi w:val="0"/>
        <w:spacing w:before="0" w:after="0"/>
        <w:jc w:val="left"/>
        <w:rPr/>
      </w:pPr>
      <w:r>
        <w:rPr/>
        <w:t>E0qcqt9m6O9uYJLI+JFPHqaSxrHfiBB0rxHT9tbF9tm1fm15S6261WzxCEOqLi2kNTlJ6HXFDqeWkm</w:t>
      </w:r>
    </w:p>
    <w:p>
      <w:pPr>
        <w:pStyle w:val="PreformattedText"/>
        <w:bidi w:val="0"/>
        <w:spacing w:before="0" w:after="0"/>
        <w:jc w:val="left"/>
        <w:rPr/>
      </w:pPr>
      <w:r>
        <w:rPr/>
        <w:t>ilEkqUDXfUjtjmi58VqK+JvBPdw7OFB7uHNiazgJHDp9/21cLsP/VwpakrbWCniUjpISQkjhUEinv0</w:t>
      </w:r>
    </w:p>
    <w:p>
      <w:pPr>
        <w:pStyle w:val="PreformattedText"/>
        <w:bidi w:val="0"/>
        <w:spacing w:before="0" w:after="0"/>
        <w:jc w:val="left"/>
        <w:rPr/>
      </w:pPr>
      <w:r>
        <w:rPr/>
        <w:t>fezmOQObgU+FRto1r1aRxSqy7I2Ty/UJFtTkZDMG+5Lb/m57Fwcsl1hR0S1JBts6GgzBILkhJCm3G3</w:t>
      </w:r>
    </w:p>
    <w:p>
      <w:pPr>
        <w:pStyle w:val="PreformattedText"/>
        <w:bidi w:val="0"/>
        <w:spacing w:before="0" w:after="0"/>
        <w:jc w:val="left"/>
        <w:rPr/>
      </w:pPr>
      <w:r>
        <w:rPr/>
        <w:t>G0AlCgaDXDvMO6u47C9uvFeSIhpa5XMxIBDmlQUGICFSR21e42si2R74o4i6OJ5Usa5SGkgaU73RiU</w:t>
      </w:r>
    </w:p>
    <w:p>
      <w:pPr>
        <w:pStyle w:val="PreformattedText"/>
        <w:bidi w:val="0"/>
        <w:spacing w:before="0" w:after="0"/>
        <w:jc w:val="left"/>
        <w:rPr/>
      </w:pPr>
      <w:r>
        <w:rPr/>
        <w:t>QknDCukuT41fkBuLb+4GcMPRJ19ZZE5eNXxsJjXG6oBckXnH505fWFEnzJBXU8SdecWT3bHEGKNzE/</w:t>
      </w:r>
    </w:p>
    <w:p>
      <w:pPr>
        <w:pStyle w:val="PreformattedText"/>
        <w:bidi w:val="0"/>
        <w:spacing w:before="0" w:after="0"/>
        <w:jc w:val="left"/>
        <w:rPr/>
      </w:pPr>
      <w:r>
        <w:rPr/>
        <w:t>ExAciQS1w8R3SdPdKNBOdK2V1npMpt4GxvZESGeI35mMOA1YnrATDorjt30hzIvd3LJGR3F+5tRBiz</w:t>
      </w:r>
    </w:p>
    <w:p>
      <w:pPr>
        <w:pStyle w:val="PreformattedText"/>
        <w:bidi w:val="0"/>
        <w:spacing w:before="0" w:after="0"/>
        <w:jc w:val="left"/>
        <w:rPr/>
      </w:pPr>
      <w:r>
        <w:rPr/>
        <w:t>0u5wYkSHMVGQy00zJQwykx23IqlJBKE1IBISK0HZvLLedy2nab6TaY4W3L9AIOosLVzcMwSO6ioCnC</w:t>
      </w:r>
    </w:p>
    <w:p>
      <w:pPr>
        <w:pStyle w:val="PreformattedText"/>
        <w:bidi w:val="0"/>
        <w:spacing w:before="0" w:after="0"/>
        <w:jc w:val="left"/>
        <w:rPr/>
      </w:pPr>
      <w:r>
        <w:rPr/>
        <w:t>rXzFtFlfMsBcl7YdLiEIDl6ASOnH3VO7+EyY/bt+K69LhKyayLZuSkEF1Lbb7SVuDy20pkOFNVJ6Uk</w:t>
      </w:r>
    </w:p>
    <w:p>
      <w:pPr>
        <w:pStyle w:val="PreformattedText"/>
        <w:bidi w:val="0"/>
        <w:spacing w:before="0" w:after="0"/>
        <w:jc w:val="left"/>
        <w:rPr/>
      </w:pPr>
      <w:r>
        <w:rPr/>
        <w:t>Kr8I4DvNleXN1tTri7axkxRGN4DAD06ErmNxZQxXvgQkuaASpTFyLwqe4/bEu9zchWrqCV4/CKj1AE</w:t>
      </w:r>
    </w:p>
    <w:p>
      <w:pPr>
        <w:pStyle w:val="PreformattedText"/>
        <w:bidi w:val="0"/>
        <w:spacing w:before="0" w:after="0"/>
        <w:jc w:val="left"/>
        <w:rPr/>
      </w:pPr>
      <w:r>
        <w:rPr/>
        <w:t>hC4FKeG6ho+O7dCY4/3h+KUNLbia3yQa/sqvO6mHwX+8Hai+rifMSnLfkuM28l5MSRblflORXFy6RJ</w:t>
      </w:r>
    </w:p>
    <w:p>
      <w:pPr>
        <w:pStyle w:val="PreformattedText"/>
        <w:bidi w:val="0"/>
        <w:spacing w:before="0" w:after="0"/>
        <w:jc w:val="left"/>
        <w:rPr/>
      </w:pPr>
      <w:r>
        <w:rPr/>
        <w:t>LrEttEtrg3VuoWoKChSmoTfL7fHzCGw79iQr4ymlzmkkBwwJCDJakdttdrdaOkuxpuon9x4VWtcA0k</w:t>
      </w:r>
    </w:p>
    <w:p>
      <w:pPr>
        <w:pStyle w:val="PreformattedText"/>
        <w:bidi w:val="0"/>
        <w:spacing w:before="0" w:after="0"/>
        <w:jc w:val="left"/>
        <w:rPr/>
      </w:pPr>
      <w:r>
        <w:rPr/>
        <w:t>cM+2kcXtJMhKfiWa75La2ZJU4BIdauLYcqQpPmW+ZDeUOo7FSaq46inc/7lEfB3HZmSRNwUDh0hQ72</w:t>
      </w:r>
    </w:p>
    <w:p>
      <w:pPr>
        <w:pStyle w:val="PreformattedText"/>
        <w:bidi w:val="0"/>
        <w:spacing w:before="0" w:after="0"/>
        <w:jc w:val="left"/>
        <w:rPr/>
      </w:pPr>
      <w:r>
        <w:rPr/>
        <w:t>eqpMcr2UgEljuOiQ9J49uHxNQ+Ri/dPFcptS7JlVqubjxkOOWvI4F6t4ucCOtg3GP+cwbZeFxkuNuf</w:t>
      </w:r>
    </w:p>
    <w:p>
      <w:pPr>
        <w:pStyle w:val="PreformattedText"/>
        <w:bidi w:val="0"/>
        <w:spacing w:before="0" w:after="0"/>
        <w:jc w:val="left"/>
        <w:rPr/>
      </w:pPr>
      <w:r>
        <w:rPr/>
        <w:t>jfS4ErKSncaqk+87FuW4OdZ2cllO4K8DFqZLpRoUFMk7anIrPd7ez8O5ljuWhA0qA71nHBAela2Hwq</w:t>
      </w:r>
    </w:p>
    <w:p>
      <w:pPr>
        <w:pStyle w:val="PreformattedText"/>
        <w:bidi w:val="0"/>
        <w:spacing w:before="0" w:after="0"/>
        <w:jc w:val="left"/>
        <w:rPr/>
      </w:pPr>
      <w:r>
        <w:rPr/>
        <w:t>22xi23iNbvMVDayW8FoPbqQ46Y78tpJJ6lNtzHnAgnfpArrpO230l5t7HyuWQAtJ6UwB7SEWqPulob</w:t>
      </w:r>
    </w:p>
    <w:p>
      <w:pPr>
        <w:pStyle w:val="PreformattedText"/>
        <w:bidi w:val="0"/>
        <w:spacing w:before="0" w:after="0"/>
        <w:jc w:val="left"/>
        <w:rPr/>
      </w:pPr>
      <w:r>
        <w:rPr/>
        <w:t>O/cxqCNyOA6AeC9q1z6tWDXSf3AzbOs/sEnLYNpzbILVh+LMNm7W2OuNOeWjIb8y2Horq0RHUBhh1K</w:t>
      </w:r>
    </w:p>
    <w:p>
      <w:pPr>
        <w:pStyle w:val="PreformattedText"/>
        <w:bidi w:val="0"/>
        <w:spacing w:before="0" w:after="0"/>
        <w:jc w:val="left"/>
        <w:rPr/>
      </w:pPr>
      <w:r>
        <w:rPr/>
        <w:t>iFrNQA2Kz9zzjBudi3Zdpum2rQNMr3fqyUHyNVDiVLnBMMAcTUfDy9Nt843DcYPGJAdG1p1KD+JwxG</w:t>
      </w:r>
    </w:p>
    <w:p>
      <w:pPr>
        <w:pStyle w:val="PreformattedText"/>
        <w:bidi w:val="0"/>
        <w:spacing w:before="0" w:after="0"/>
        <w:jc w:val="left"/>
        <w:rPr/>
      </w:pPr>
      <w:r>
        <w:rPr/>
        <w:t>AyByzRQK2Cj92246HWbiibEjpR0yYNztDD8ZbB+EoWywhD6mkJFKBNTTw1Qdw5M3CIC+2u4iuJGFS1</w:t>
      </w:r>
    </w:p>
    <w:p>
      <w:pPr>
        <w:pStyle w:val="PreformattedText"/>
        <w:bidi w:val="0"/>
        <w:spacing w:before="0" w:after="0"/>
        <w:jc w:val="left"/>
        <w:rPr/>
      </w:pPr>
      <w:r>
        <w:rPr/>
        <w:t>pa1w491wKr66uUHMFnK0217C+FrgikEj1ghCPUlSHHrhjl+iQLtiD7UizJuZZuEOK+Hm7NNdiuktII</w:t>
      </w:r>
    </w:p>
    <w:p>
      <w:pPr>
        <w:pStyle w:val="PreformattedText"/>
        <w:bidi w:val="0"/>
        <w:spacing w:before="0" w:after="0"/>
        <w:jc w:val="left"/>
        <w:rPr/>
      </w:pPr>
      <w:r>
        <w:rPr/>
        <w:t>CVogvlaFNoUkdBPTRP4EF7bvtzeSN2/cdQvGOUF2ZTuoTxIP4vxDHOom82uOzD7i0T6d4RAiDiCEOA</w:t>
      </w:r>
    </w:p>
    <w:p>
      <w:pPr>
        <w:pStyle w:val="PreformattedText"/>
        <w:bidi w:val="0"/>
        <w:spacing w:before="0" w:after="0"/>
        <w:jc w:val="left"/>
        <w:rPr/>
      </w:pPr>
      <w:r>
        <w:rPr/>
        <w:t>PR+Gp4thhUF/q6E+YCQK0Ligfg+E/ipX36mZQ5pcADi0/CgLdXSNAyDh8aXX+OVY4tunUj5JklJ+IH</w:t>
      </w:r>
    </w:p>
    <w:p>
      <w:pPr>
        <w:pStyle w:val="PreformattedText"/>
        <w:bidi w:val="0"/>
        <w:spacing w:before="0" w:after="0"/>
        <w:jc w:val="left"/>
        <w:rPr/>
      </w:pPr>
      <w:r>
        <w:rPr/>
        <w:t>+DwNdqE10zbjSNQP4afcA+YhPxVrvjzKI+UMLopC/y7Im+k7VBmY+s14cAE6CuZNIkdgmpvwNSsTRp</w:t>
      </w:r>
    </w:p>
    <w:p>
      <w:pPr>
        <w:pStyle w:val="PreformattedText"/>
        <w:bidi w:val="0"/>
        <w:spacing w:before="0" w:after="0"/>
        <w:jc w:val="left"/>
        <w:rPr/>
      </w:pPr>
      <w:r>
        <w:rPr/>
        <w:t>jXNDWyWGNEzVLUFEfJq3JFPxtn28B91dV+5eHtIIwNStqjHjrrqz2EFvd7XYrJVHYTOSxkkdb/lp85</w:t>
      </w:r>
    </w:p>
    <w:p>
      <w:pPr>
        <w:pStyle w:val="PreformattedText"/>
        <w:bidi w:val="0"/>
        <w:spacing w:before="0" w:after="0"/>
        <w:jc w:val="left"/>
        <w:rPr/>
      </w:pPr>
      <w:r>
        <w:rPr/>
        <w:t>Xk5TeW2wXenrUlKEAUrsNePvMCKKLmy8VoExxPSVDSPcntqn80uu/2vLGx7nWywEBcB+ojXDIFaSd0</w:t>
      </w:r>
    </w:p>
    <w:p>
      <w:pPr>
        <w:pStyle w:val="PreformattedText"/>
        <w:bidi w:val="0"/>
        <w:spacing w:before="0" w:after="0"/>
        <w:jc w:val="left"/>
        <w:rPr/>
      </w:pPr>
      <w:r>
        <w:rPr/>
        <w:t>FOnDEPwGWZEtmRIS20+6tplxXlLPS44226tGyTSiSSaeOuZzJJFFw7xBT1dNWPlANbv7o7lxbC5jSS</w:t>
      </w:r>
    </w:p>
    <w:p>
      <w:pPr>
        <w:pStyle w:val="PreformattedText"/>
        <w:bidi w:val="0"/>
        <w:spacing w:before="0" w:after="0"/>
        <w:jc w:val="left"/>
        <w:rPr/>
      </w:pPr>
      <w:r>
        <w:rPr/>
        <w:t>ACQF4AkA+2tW793Hv2I9ju8WIx2ycfzGXirk0rkqDkO52bK7bLYdixmgWnGJ0ZxxD7inNi01RtX4kd</w:t>
      </w:r>
    </w:p>
    <w:p>
      <w:pPr>
        <w:pStyle w:val="PreformattedText"/>
        <w:bidi w:val="0"/>
        <w:spacing w:before="0" w:after="0"/>
        <w:jc w:val="left"/>
        <w:rPr/>
      </w:pPr>
      <w:r>
        <w:rPr/>
        <w:t>P8tOY91t7iXkiErtG8TWz5WnJr7STxWSNxADiAWuCHUNKpoaRfN95f2275k2zm2T/wAV2y1u2sRoIf</w:t>
      </w:r>
    </w:p>
    <w:p>
      <w:pPr>
        <w:pStyle w:val="PreformattedText"/>
        <w:bidi w:val="0"/>
        <w:spacing w:before="0" w:after="0"/>
        <w:jc w:val="left"/>
        <w:rPr/>
      </w:pPr>
      <w:r>
        <w:rPr/>
        <w:t>HcWz4yHOOILHEOYAMnP7w+V3P99bU1S3abqjvpp/lJBIV7Rr3Ds0ZO2XFsMnQSD2sNcw3KUDc4bjLR</w:t>
      </w:r>
    </w:p>
    <w:p>
      <w:pPr>
        <w:pStyle w:val="PreformattedText"/>
        <w:bidi w:val="0"/>
        <w:spacing w:before="0" w:after="0"/>
        <w:jc w:val="left"/>
        <w:rPr/>
      </w:pPr>
      <w:r>
        <w:rPr/>
        <w:t>Kx3scDQLIzGkQMh6WkrcQmKupQQpBRNaSspUoAioJ4cteLL1hO4WoKDGQf3terrZ6W8pK6Eb7itR/N</w:t>
      </w:r>
    </w:p>
    <w:p>
      <w:pPr>
        <w:pStyle w:val="PreformattedText"/>
        <w:bidi w:val="0"/>
        <w:spacing w:before="0" w:after="0"/>
        <w:jc w:val="left"/>
        <w:rPr/>
      </w:pPr>
      <w:r>
        <w:rPr/>
        <w:t>4S5eX3pCCA2LrKAHKq3lq504lYGvS3lHcadptnnIsFcC8wmf6TIHHIA+1q0rwnBrq7Oj3Oy3S3xYdx</w:t>
      </w:r>
    </w:p>
    <w:p>
      <w:pPr>
        <w:pStyle w:val="PreformattedText"/>
        <w:bidi w:val="0"/>
        <w:spacing w:before="0" w:after="0"/>
        <w:jc w:val="left"/>
        <w:rPr/>
      </w:pPr>
      <w:r>
        <w:rPr/>
        <w:t>MxFzjyvNQ+VOttw3fI6W1sqU4IiVJcUpKkdRFKbniPnNcxf163G2naTLrjLTgiFjXY+pxCDtWuveWB</w:t>
      </w:r>
    </w:p>
    <w:p>
      <w:pPr>
        <w:pStyle w:val="PreformattedText"/>
        <w:bidi w:val="0"/>
        <w:spacing w:before="0" w:after="0"/>
        <w:jc w:val="left"/>
        <w:rPr/>
      </w:pPr>
      <w:r>
        <w:rPr/>
        <w:t>bb8nWV29pMZjcMMxpeRkvS2thu8dtks9osMbl9CZMJLiHy2oqSOmZcWkJQv4eoeWRvqE8jZWR863IY</w:t>
      </w:r>
    </w:p>
    <w:p>
      <w:pPr>
        <w:pStyle w:val="PreformattedText"/>
        <w:bidi w:val="0"/>
        <w:spacing w:before="0" w:after="0"/>
        <w:jc w:val="left"/>
        <w:rPr/>
      </w:pPr>
      <w:r>
        <w:rPr/>
        <w:t>pa4HPrAPxqq856bqLcHRfzfjscPWwLh661l9OrqY3eyZGJPXOwy7lYT+8WLnY5DQI8QhCvfXXaP7Rt</w:t>
      </w:r>
    </w:p>
    <w:p>
      <w:pPr>
        <w:pStyle w:val="PreformattedText"/>
        <w:bidi w:val="0"/>
        <w:spacing w:before="0" w:after="0"/>
        <w:jc w:val="left"/>
        <w:rPr/>
      </w:pPr>
      <w:r>
        <w:rPr/>
        <w:t>qZNmguU7rXwn+9mafsqm+WchbHNE0oj5FHrYnsU+qt8+9kbzLZIPDz8XtT1efU3GLe3H/7H/UdeZfL</w:t>
      </w:r>
    </w:p>
    <w:p>
      <w:pPr>
        <w:pStyle w:val="PreformattedText"/>
        <w:bidi w:val="0"/>
        <w:spacing w:before="0" w:after="0"/>
        <w:jc w:val="left"/>
        <w:rPr/>
      </w:pPr>
      <w:r>
        <w:rPr/>
        <w:t>t7ouZIdOH61tX+ySTY7qLgJZh/fA/bVf+i85VKMuy22Yxb7Q1fnpMpxyNHlvyZt1i261wWlMvM/w48</w:t>
      </w:r>
    </w:p>
    <w:p>
      <w:pPr>
        <w:pStyle w:val="PreformattedText"/>
        <w:bidi w:val="0"/>
        <w:spacing w:before="0" w:after="0"/>
        <w:jc w:val="left"/>
        <w:rPr/>
      </w:pPr>
      <w:r>
        <w:rPr/>
        <w:t>RxDb6lJdbWrpKRsVHXTf7T8TG8ybTO1fFnsQ1RgABKcVKqVcAiZY5gVzfYXbRa8rbhLeRukvG3PcGp</w:t>
      </w:r>
    </w:p>
    <w:p>
      <w:pPr>
        <w:pStyle w:val="PreformattedText"/>
        <w:bidi w:val="0"/>
        <w:spacing w:before="0" w:after="0"/>
        <w:jc w:val="left"/>
        <w:rPr/>
      </w:pPr>
      <w:r>
        <w:rPr/>
        <w:t>zQGNZ4jyoOLnBrmgFpAVTkKU+qGKs9w8siyXVvyo9ms0KW45GMUuPtWlltxYSXXQ4hY3SsdCVDgkDj</w:t>
      </w:r>
    </w:p>
    <w:p>
      <w:pPr>
        <w:pStyle w:val="PreformattedText"/>
        <w:bidi w:val="0"/>
        <w:spacing w:before="0" w:after="0"/>
        <w:jc w:val="left"/>
        <w:rPr/>
      </w:pPr>
      <w:r>
        <w:rPr/>
        <w:t>R/LV0kO6RxvKuY8fYU9PyV0fZtEvlxBPG0CCR87mjVqRpkcgJACHNQVI4uJpH6MJMUYBmUWQ8yyLdm</w:t>
      </w:r>
    </w:p>
    <w:p>
      <w:pPr>
        <w:pStyle w:val="PreformattedText"/>
        <w:bidi w:val="0"/>
        <w:spacing w:before="0" w:after="0"/>
        <w:jc w:val="left"/>
        <w:rPr/>
      </w:pPr>
      <w:r>
        <w:rPr/>
        <w:t>LaksOLDbixc2G2QUnzEGinWOFDWoHHU7/aTi+n5usZ2Lql22Mk8Dpc4YdgIWqLscksti2ONriRPOMA</w:t>
      </w:r>
    </w:p>
    <w:p>
      <w:pPr>
        <w:pStyle w:val="PreformattedText"/>
        <w:bidi w:val="0"/>
        <w:spacing w:before="0" w:after="0"/>
        <w:jc w:val="left"/>
        <w:rPr/>
      </w:pPr>
      <w:r>
        <w:rPr/>
        <w:t>qBuh+OB6SV6K3HGPpcdUlXJa0gGqq9KyBx4Cg154uZnOYUywqW/aZazDoHwqjJ8NMW4qaWk9IU6ihB</w:t>
      </w:r>
    </w:p>
    <w:p>
      <w:pPr>
        <w:pStyle w:val="PreformattedText"/>
        <w:bidi w:val="0"/>
        <w:spacing w:before="0" w:after="0"/>
        <w:jc w:val="left"/>
        <w:rPr/>
      </w:pPr>
      <w:r>
        <w:rPr/>
        <w:t>rVLleZJA34an7SYuYE6PsroFvOZrbWDjh8K5jZPYQ/eJEZW3y9znMpFBVRZnvMkcKgIAFPHXujyl3c</w:t>
      </w:r>
    </w:p>
    <w:p>
      <w:pPr>
        <w:pStyle w:val="PreformattedText"/>
        <w:bidi w:val="0"/>
        <w:spacing w:before="0" w:after="0"/>
        <w:jc w:val="left"/>
        <w:rPr/>
      </w:pPr>
      <w:r>
        <w:rPr/>
        <w:t>2djHMPlETf5AI9tck8xduF1KWoNZJ48Cfy10/xb0OZnivZix+pDB7N2ngx8ox9hnMpirhkX8z3fHGm</w:t>
      </w:r>
    </w:p>
    <w:p>
      <w:pPr>
        <w:pStyle w:val="PreformattedText"/>
        <w:bidi w:val="0"/>
        <w:spacing w:before="0" w:after="0"/>
        <w:jc w:val="left"/>
        <w:rPr/>
      </w:pPr>
      <w:r>
        <w:rPr/>
        <w:t>24twkzo7dmat35m09apJaT57ifNfRVQSghXFPNnkjnSXa7nzc3m/lu+SrndXtgtmlniWznTSxNcQ5B</w:t>
      </w:r>
    </w:p>
    <w:p>
      <w:pPr>
        <w:pStyle w:val="PreformattedText"/>
        <w:bidi w:val="0"/>
        <w:spacing w:before="0" w:after="0"/>
        <w:jc w:val="left"/>
        <w:rPr/>
      </w:pPr>
      <w:r>
        <w:rPr/>
        <w:t>4XiMDHBri4NaHaTqOiG5S81eWbHmSPypuYbhm8RNiZrEcQje5A9nfDjIe7K35mojXBVITiPbbR+S5s</w:t>
      </w:r>
    </w:p>
    <w:p>
      <w:pPr>
        <w:pStyle w:val="PreformattedText"/>
        <w:bidi w:val="0"/>
        <w:spacing w:before="0" w:after="0"/>
        <w:jc w:val="left"/>
        <w:rPr/>
      </w:pPr>
      <w:r>
        <w:rPr/>
        <w:t>hIAbSxckIJHFavPVVauPEU+zXr/yuvzdbNESV1QN97ar/mBZNt9ycYwg8U/EHrzq3fVFh2LRYuL3+F</w:t>
      </w:r>
    </w:p>
    <w:p>
      <w:pPr>
        <w:pStyle w:val="PreformattedText"/>
        <w:bidi w:val="0"/>
        <w:spacing w:before="0" w:after="0"/>
        <w:jc w:val="left"/>
        <w:rPr/>
      </w:pPr>
      <w:r>
        <w:rPr/>
        <w:t>i1hhXuVj+Qu/msGz2+Hc1NttWuW65JnRo7Ul9kNihStShVwe/Xl7li6vbfmK6sZJpDbR7lo0l7i1fE</w:t>
      </w:r>
    </w:p>
    <w:p>
      <w:pPr>
        <w:pStyle w:val="PreformattedText"/>
        <w:bidi w:val="0"/>
        <w:spacing w:before="0" w:after="0"/>
        <w:jc w:val="left"/>
        <w:rPr/>
      </w:pPr>
      <w:r>
        <w:rPr/>
        <w:t>e0I0lB05cK7PNHCbGO6DGiV9kqgBcQ3jn0VX/Y2NGk3xiPK61NOxJMhpKFdBMqLHMuH1HeqEyWElSe</w:t>
      </w:r>
    </w:p>
    <w:p>
      <w:pPr>
        <w:pStyle w:val="PreformattedText"/>
        <w:bidi w:val="0"/>
        <w:spacing w:before="0" w:after="0"/>
        <w:jc w:val="left"/>
        <w:rPr/>
      </w:pPr>
      <w:r>
        <w:rPr/>
        <w:t>YBG1delOfm/UeUW6xtzba6v4r2OrkXKL/pvMzbZgul10B/HBaPeauj1h21UvDe3ExsH4WktdaQdlJi</w:t>
      </w:r>
    </w:p>
    <w:p>
      <w:pPr>
        <w:pStyle w:val="PreformattedText"/>
        <w:bidi w:val="0"/>
        <w:spacing w:before="0" w:after="0"/>
        <w:jc w:val="left"/>
        <w:rPr/>
      </w:pPr>
      <w:r>
        <w:rPr/>
        <w:t>QK1NaD8Pjvry3/ZwuRBzTdRuIQtHxP3127zcg8Xl6ZoXW27d7Cp+ykHanFbhmHb8Ro0Jyaq3LacKUJ</w:t>
      </w:r>
    </w:p>
    <w:p>
      <w:pPr>
        <w:pStyle w:val="PreformattedText"/>
        <w:bidi w:val="0"/>
        <w:spacing w:before="0" w:after="0"/>
        <w:jc w:val="left"/>
        <w:rPr/>
      </w:pPr>
      <w:r>
        <w:rPr/>
        <w:t>SsoLgNEpbUsKIWkL2SDx10/wDtQ3Tdt3LZ74uQPilZ6hoKr241Q/Ivw32W42zyGuEkTgvSQ4fZx6aR</w:t>
      </w:r>
    </w:p>
    <w:p>
      <w:pPr>
        <w:pStyle w:val="PreformattedText"/>
        <w:bidi w:val="0"/>
        <w:spacing w:before="0" w:after="0"/>
        <w:jc w:val="left"/>
        <w:rPr/>
      </w:pPr>
      <w:r>
        <w:rPr/>
        <w:t>92LSuBmuKfOoWxIXZ7Y1JT0llbUhmOhtYLZA8tSXEmo5Upor+zffxv2WeIFR4ziOOBJOfrFDed9sw3</w:t>
      </w:r>
    </w:p>
    <w:p>
      <w:pPr>
        <w:pStyle w:val="PreformattedText"/>
        <w:bidi w:val="0"/>
        <w:spacing w:before="0" w:after="0"/>
        <w:jc w:val="left"/>
        <w:rPr/>
      </w:pPr>
      <w:r>
        <w:rPr/>
        <w:t>sMo72uNFGSD7FqQ4cwtrIrjEdSpBft1+ZKVVSopUn5tsgHiFpaSR4g11xnnGNtpzReeEcId0JHHDxX</w:t>
      </w:r>
    </w:p>
    <w:p>
      <w:pPr>
        <w:pStyle w:val="PreformattedText"/>
        <w:bidi w:val="0"/>
        <w:spacing w:before="0" w:after="0"/>
        <w:jc w:val="left"/>
        <w:rPr/>
      </w:pPr>
      <w:r>
        <w:rPr/>
        <w:t>D7a69ys50/LVmXKr9uAP8Rpx9lVBeGAvDcwiK4RbmJBB/dSpMlkGnsL9Pt16c5seLvy/2+6bi6O4gd</w:t>
      </w:r>
    </w:p>
    <w:p>
      <w:pPr>
        <w:pStyle w:val="PreformattedText"/>
        <w:bidi w:val="0"/>
        <w:spacing w:before="0" w:after="0"/>
        <w:jc w:val="left"/>
        <w:rPr/>
      </w:pPr>
      <w:r>
        <w:rPr/>
        <w:t>h2Fv8Ayq4DyxEy352voS7+ct7gJ6w4exKhtrcLZwyVwJiQ0VTuKM9LRryqAinjtoDy4eWb3fQtzMip</w:t>
      </w:r>
    </w:p>
    <w:p>
      <w:pPr>
        <w:pStyle w:val="PreformattedText"/>
        <w:bidi w:val="0"/>
        <w:spacing w:before="0" w:after="0"/>
        <w:jc w:val="left"/>
        <w:rPr/>
      </w:pPr>
      <w:r>
        <w:rPr/>
        <w:t>1OC0Zz7EJ9htXvza1Aewp9lMHciNTI+4LdNvzi3XJKefTMb6iocKV+bG/MaO3FnhvkAwDL9faSfgaB</w:t>
      </w:r>
    </w:p>
    <w:p>
      <w:pPr>
        <w:pStyle w:val="PreformattedText"/>
        <w:bidi w:val="0"/>
        <w:spacing w:before="0" w:after="0"/>
        <w:jc w:val="left"/>
        <w:rPr/>
      </w:pPr>
      <w:r>
        <w:rPr/>
        <w:t>2g+IyI4u12KewAfYalmIWSxZR2ovke6Wa2XZ+yXG0z4n5lAjXBcIPXOJbpT0P5hp0xHlsTaKWii6Dj</w:t>
      </w:r>
    </w:p>
    <w:p>
      <w:pPr>
        <w:pStyle w:val="PreformattedText"/>
        <w:bidi w:val="0"/>
        <w:spacing w:before="0" w:after="0"/>
        <w:jc w:val="left"/>
        <w:rPr/>
      </w:pPr>
      <w:r>
        <w:rPr/>
        <w:t>TVp5sZI47LOXPbCbpzHaXFgdqge4B2kgkKxQDgqHOqrsQDZN1iIaXiAOCgEhJY2lFBRdWJGKVI+z/b</w:t>
      </w:r>
    </w:p>
    <w:p>
      <w:pPr>
        <w:pStyle w:val="PreformattedText"/>
        <w:bidi w:val="0"/>
        <w:spacing w:before="0" w:after="0"/>
        <w:jc w:val="left"/>
        <w:rPr/>
      </w:pPr>
      <w:r>
        <w:rPr/>
        <w:t>m7Zd3g7kdvpdwQzgUKyWu7Y/bnbVEucOwP/l1ilNxokSeEocXJcnPvBwqX5KkUFK0HI/Phz9q2Cy3a</w:t>
      </w:r>
    </w:p>
    <w:p>
      <w:pPr>
        <w:pStyle w:val="PreformattedText"/>
        <w:bidi w:val="0"/>
        <w:spacing w:before="0" w:after="0"/>
        <w:jc w:val="left"/>
        <w:rPr/>
      </w:pPr>
      <w:r>
        <w:rPr/>
        <w:t>01F1rdNYf1kjTpnDlxB6WgEYKOKVffKfcHHdbnbJ0dDcRKFa3B0ZCEd3gHKOg9tVRkMqw+lnuQiX+W</w:t>
      </w:r>
    </w:p>
    <w:p>
      <w:pPr>
        <w:pStyle w:val="PreformattedText"/>
        <w:bidi w:val="0"/>
        <w:spacing w:before="0" w:after="0"/>
        <w:jc w:val="left"/>
        <w:rPr/>
      </w:pPr>
      <w:r>
        <w:rPr/>
        <w:t>KvxyuVfrF831QrG7anILlofDbEVppcSY5d1yW20o/gqSW91KBNOo8htF3yvbbldvB8aJiJqKYZK4uJ</w:t>
      </w:r>
    </w:p>
    <w:p>
      <w:pPr>
        <w:pStyle w:val="PreformattedText"/>
        <w:bidi w:val="0"/>
        <w:spacing w:before="0" w:after="0"/>
        <w:jc w:val="left"/>
        <w:rPr/>
      </w:pPr>
      <w:r>
        <w:rPr/>
        <w:t>H3VQ+bnmx5kls4u8Q95xQIpUoABnhWzbPdnCp+OwshviHrRb7hJ+SYlTIjryVTAtLDkdIt7bryyzIC</w:t>
      </w:r>
    </w:p>
    <w:p>
      <w:pPr>
        <w:pStyle w:val="PreformattedText"/>
        <w:bidi w:val="0"/>
        <w:spacing w:before="0" w:after="0"/>
        <w:jc w:val="left"/>
        <w:rPr/>
      </w:pPr>
      <w:r>
        <w:rPr/>
        <w:t>kLWEFCSk1IGrI2K2+sEAY8PdiHNBA9bmkAHDj01HPkm+l+oY5gaEBa4he1HDH1U4Kdw6YApFyis/Mp</w:t>
      </w:r>
    </w:p>
    <w:p>
      <w:pPr>
        <w:pStyle w:val="PreformattedText"/>
        <w:bidi w:val="0"/>
        <w:spacing w:before="0" w:after="0"/>
        <w:jc w:val="left"/>
        <w:rPr/>
      </w:pPr>
      <w:r>
        <w:rPr/>
        <w:t>C45RNYaceS5UNrabcXHWCoEUrUmoNNScL5JX/T21zqe3DSdL0Q9BR3V81aePDYJJ4QNQVQrV6OkewU</w:t>
      </w:r>
    </w:p>
    <w:p>
      <w:pPr>
        <w:pStyle w:val="PreformattedText"/>
        <w:bidi w:val="0"/>
        <w:spacing w:before="0" w:after="0"/>
        <w:jc w:val="left"/>
        <w:rPr/>
      </w:pPr>
      <w:r>
        <w:rPr/>
        <w:t>IY06tsOW+7uLbZCugS0oeIBPWAo9NFJAFAanbRcktxD3JoonkHEtJYfYdQ99DNEMqvDntTggI9oQ+6</w:t>
      </w:r>
    </w:p>
    <w:p>
      <w:pPr>
        <w:pStyle w:val="PreformattedText"/>
        <w:bidi w:val="0"/>
        <w:spacing w:before="0" w:after="0"/>
        <w:jc w:val="left"/>
        <w:rPr/>
      </w:pPr>
      <w:r>
        <w:rPr/>
        <w:t>m2RicGfD+Xm49bpTy2wHXIoDTnQsrJIeb+NKaHhXUdcR7JOv1URYOks1dXzMWjreW9hGm3kDmplqT3</w:t>
      </w:r>
    </w:p>
    <w:p>
      <w:pPr>
        <w:pStyle w:val="PreformattedText"/>
        <w:bidi w:val="0"/>
        <w:spacing w:before="0" w:after="0"/>
        <w:jc w:val="left"/>
        <w:rPr/>
      </w:pPr>
      <w:r>
        <w:rPr/>
        <w:t>OQVT8vszhjzrw/LnrZ5pKVmKhXQRSnU6ppaFuinEE789C/sTbZQW2Vw3LAByp/cuP2UTJud3EmuLA8</w:t>
      </w:r>
    </w:p>
    <w:p>
      <w:pPr>
        <w:pStyle w:val="PreformattedText"/>
        <w:bidi w:val="0"/>
        <w:spacing w:before="0" w:after="0"/>
        <w:jc w:val="left"/>
        <w:rPr/>
      </w:pPr>
      <w:r>
        <w:rPr/>
        <w:t>U+0Vob6r8QwTtxDx9N/hWCbDzF24Wv8AMrsxAjvWs2duA+23HkyQlwOvtzlBK0uBaEINOOrbyfyc+4</w:t>
      </w:r>
    </w:p>
    <w:p>
      <w:pPr>
        <w:pStyle w:val="PreformattedText"/>
        <w:bidi w:val="0"/>
        <w:spacing w:before="0" w:after="0"/>
        <w:jc w:val="left"/>
        <w:rPr/>
      </w:pPr>
      <w:r>
        <w:rPr/>
        <w:t>vPGnnb4MIBRNIeuGKFMM0TGqRztzQ2xsGweGFnVq4KETJRmVQJiOFaz/2i9mrK5CWxMxuXcWhGTGXD</w:t>
      </w:r>
    </w:p>
    <w:p>
      <w:pPr>
        <w:pStyle w:val="PreformattedText"/>
        <w:bidi w:val="0"/>
        <w:spacing w:before="0" w:after="0"/>
        <w:jc w:val="left"/>
        <w:rPr/>
      </w:pPr>
      <w:r>
        <w:rPr/>
        <w:t>kW+Q9FVFkNTIq2+hDi0fLSmULRQ1SpCSNwNdTbs7GM0ieJkQxRAnHoPRXG5dzkll16HvD8ypOXT2U9</w:t>
      </w:r>
    </w:p>
    <w:p>
      <w:pPr>
        <w:pStyle w:val="PreformattedText"/>
        <w:bidi w:val="0"/>
        <w:spacing w:before="0" w:after="0"/>
        <w:jc w:val="left"/>
        <w:rPr/>
      </w:pPr>
      <w:r>
        <w:rPr/>
        <w:t>WbvPhrUBdiatt6uMRMeTb24doxzIp0dMR8OseQsNWlqAiMqO50lIWtJTttw01dTbZDK2OSeEOwxLmj</w:t>
      </w:r>
    </w:p>
    <w:p>
      <w:pPr>
        <w:pStyle w:val="PreformattedText"/>
        <w:bidi w:val="0"/>
        <w:spacing w:before="0" w:after="0"/>
        <w:jc w:val="left"/>
        <w:rPr/>
      </w:pPr>
      <w:r>
        <w:rPr/>
        <w:t>hmvHGnraG9kV0cUpaSTgHHp6vjThi3c3I1sMxoOAZ7d32E+W44rHVthx0KPWtRujsL/SqWpXVXetTx</w:t>
      </w:r>
    </w:p>
    <w:p>
      <w:pPr>
        <w:pStyle w:val="PreformattedText"/>
        <w:bidi w:val="0"/>
        <w:spacing w:before="0" w:after="0"/>
        <w:jc w:val="left"/>
        <w:rPr/>
      </w:pPr>
      <w:r>
        <w:rPr/>
        <w:t>1FTX/L1phJdQBgy0u1ezTRpsN2u53PhhmIJXEJ09NTCX3Fz4OIiOdncnbkraDqfmnMegpDKitCZKlf</w:t>
      </w:r>
    </w:p>
    <w:p>
      <w:pPr>
        <w:pStyle w:val="PreformattedText"/>
        <w:bidi w:val="0"/>
        <w:spacing w:before="0" w:after="0"/>
        <w:jc w:val="left"/>
        <w:rPr/>
      </w:pPr>
      <w:r>
        <w:rPr/>
        <w:t>mkgtN9SSKkUqDx0FJzHy3IdUdyXkfmsef+T10TBse9N+eLSXEYFzR9vVlUYRkfdtDVx/L8JtNldfUh</w:t>
      </w:r>
    </w:p>
    <w:p>
      <w:pPr>
        <w:pStyle w:val="PreformattedText"/>
        <w:bidi w:val="0"/>
        <w:spacing w:before="0" w:after="0"/>
        <w:jc w:val="left"/>
        <w:rPr/>
      </w:pPr>
      <w:r>
        <w:rPr/>
        <w:t>YkXLP4rEstMBxai23FskhINHOIc4DlrUnN+wuRkTZnOBH/ADaAj+6IpUfLW+anTkRNQ/n4jrwBqMhr</w:t>
      </w:r>
    </w:p>
    <w:p>
      <w:pPr>
        <w:pStyle w:val="PreformattedText"/>
        <w:bidi w:val="0"/>
        <w:spacing w:before="0" w:after="0"/>
        <w:jc w:val="left"/>
        <w:rPr/>
      </w:pPr>
      <w:r>
        <w:rPr/>
        <w:t>ue9cPzyTP7VxXJsVlp52fma7nILkLzelQU0Y6iUpfSk1FAANK/rhtQkDix+gA4KwL/fH4U6zlTcHMS</w:t>
      </w:r>
    </w:p>
    <w:p>
      <w:pPr>
        <w:pStyle w:val="PreformattedText"/>
        <w:bidi w:val="0"/>
        <w:spacing w:before="0" w:after="0"/>
        <w:jc w:val="left"/>
        <w:rPr/>
      </w:pPr>
      <w:r>
        <w:rPr/>
        <w:t>QsBVcdX6OVDel5BNTWZ3a7b2cOdLSW7Vjd6vr7z3SSRFWbsgBHUk/HRSU8zqOk51tWK2G1OkE4uky6</w:t>
      </w:r>
    </w:p>
    <w:p>
      <w:pPr>
        <w:pStyle w:val="PreformattedText"/>
        <w:bidi w:val="0"/>
        <w:spacing w:before="0" w:after="0"/>
        <w:jc w:val="left"/>
        <w:rPr/>
      </w:pPr>
      <w:r>
        <w:rPr/>
        <w:t>8GUuPlW6MnemB6msz61Lgnspot06wy5Uhm7d/L1IREeQypmyYRa1NyX23Q24zHelx55V0rIBKFgAAm</w:t>
      </w:r>
    </w:p>
    <w:p>
      <w:pPr>
        <w:pStyle w:val="PreformattedText"/>
        <w:bidi w:val="0"/>
        <w:spacing w:before="0" w:after="0"/>
        <w:jc w:val="left"/>
        <w:rPr/>
      </w:pPr>
      <w:r>
        <w:rPr/>
        <w:t>uxOhzzfeQuEsdvAHZgkuKjhhh9lGN5XtydEs8h4J3QQe3vUum2ft8ppbMbNO9t6dUwXXnYIYiIkP8A</w:t>
      </w:r>
    </w:p>
    <w:p>
      <w:pPr>
        <w:pStyle w:val="PreformattedText"/>
        <w:bidi w:val="0"/>
        <w:spacing w:before="0" w:after="0"/>
        <w:jc w:val="left"/>
        <w:rPr/>
      </w:pPr>
      <w:r>
        <w:rPr/>
        <w:t>RVpplu1IhtNLX00PQKAn8Q02eetwef13gxj96zLt1Opw8o2vhlXyknLvjEf3IUeoU2oxDDVOMtScY7</w:t>
      </w:r>
    </w:p>
    <w:p>
      <w:pPr>
        <w:pStyle w:val="PreformattedText"/>
        <w:bidi w:val="0"/>
        <w:spacing w:before="0" w:after="0"/>
        <w:jc w:val="left"/>
        <w:rPr/>
      </w:pPr>
      <w:r>
        <w:rPr/>
        <w:t>x5C3IaU449ccrusRtDqSpIYa8y8lC3FFNFU6QmvOmh3843MoBjlCEfmN+Heokcr27ABo1DBFe734jG</w:t>
      </w:r>
    </w:p>
    <w:p>
      <w:pPr>
        <w:pStyle w:val="PreformattedText"/>
        <w:bidi w:val="0"/>
        <w:spacing w:before="0" w:after="0"/>
        <w:jc w:val="left"/>
        <w:rPr/>
      </w:pPr>
      <w:r>
        <w:rPr/>
        <w:t>lsrGsNTZXLfH7IzLdOeiyA9dLzm0y5yGoUZTb7jYbloW6tSipXWSQASOnrJ2FfzXuIPcmeUOCIE4Lg</w:t>
      </w:r>
    </w:p>
    <w:p>
      <w:pPr>
        <w:pStyle w:val="PreformattedText"/>
        <w:bidi w:val="0"/>
        <w:spacing w:before="0" w:after="0"/>
        <w:jc w:val="left"/>
        <w:rPr/>
      </w:pPr>
      <w:r>
        <w:rPr/>
        <w:t>33UZFy3twdofGxOkkk+8mgY1gNrh3K5Sj2bsN1kTHYrkJqaluZFtscBDa220iOfNU4klazVHxGhNBX</w:t>
      </w:r>
    </w:p>
    <w:p>
      <w:pPr>
        <w:pStyle w:val="PreformattedText"/>
        <w:bidi w:val="0"/>
        <w:spacing w:before="0" w:after="0"/>
        <w:jc w:val="left"/>
        <w:rPr/>
      </w:pPr>
      <w:r>
        <w:rPr/>
        <w:t>UbLzHuUoH6+QEL+Ihe04URHsG3tedMTHNB4hfj66kV1buVtujcaydmO2cVciEv5VabEmQYrjYbDrs1</w:t>
      </w:r>
    </w:p>
    <w:p>
      <w:pPr>
        <w:pStyle w:val="PreformattedText"/>
        <w:bidi w:val="0"/>
        <w:spacing w:before="0" w:after="0"/>
        <w:jc w:val="left"/>
        <w:rPr/>
      </w:pPr>
      <w:r>
        <w:rPr/>
        <w:t>TDLSyfMr0NigI2KtP2+53NyzVJJISM+8/PqR2VJudvt4pAGtbrxya0IOg4dVKkO99ku9djxPEbTH8u</w:t>
      </w:r>
    </w:p>
    <w:p>
      <w:pPr>
        <w:pStyle w:val="PreformattedText"/>
        <w:bidi w:val="0"/>
        <w:spacing w:before="0" w:after="0"/>
        <w:jc w:val="left"/>
        <w:rPr/>
      </w:pPr>
      <w:r>
        <w:rPr/>
        <w:t>OxDW1j0XyZD6yoF55MqO4pphorSEoStH4ak70DUl00M1SB7w1Se6XfFcacZbiR7YGBgDi1rQoapPTl</w:t>
      </w:r>
    </w:p>
    <w:p>
      <w:pPr>
        <w:pStyle w:val="PreformattedText"/>
        <w:bidi w:val="0"/>
        <w:spacing w:before="0" w:after="0"/>
        <w:jc w:val="left"/>
        <w:rPr/>
      </w:pPr>
      <w:r>
        <w:rPr/>
        <w:t>gtXPaGPUPYIDBvcLDO40JLgnO2GdZoNqkRvLCAWYE+3sxYyXVOglBWlxSVcCdc/k3nbJrlwAkhky1h</w:t>
      </w:r>
    </w:p>
    <w:p>
      <w:pPr>
        <w:pStyle w:val="PreformattedText"/>
        <w:bidi w:val="0"/>
        <w:spacing w:before="0" w:after="0"/>
        <w:jc w:val="left"/>
        <w:rPr/>
      </w:pPr>
      <w:r>
        <w:rPr/>
        <w:t>QfWMD7K7LtXLt/Y2Q8MxSMBJ0EZYZasQceJ9tUfmMTtN3Jui7Z3GxbuF2fYCJL4mww3frKxNlTJT6p</w:t>
      </w:r>
    </w:p>
    <w:p>
      <w:pPr>
        <w:pStyle w:val="PreformattedText"/>
        <w:bidi w:val="0"/>
        <w:spacing w:before="0" w:after="0"/>
        <w:jc w:val="left"/>
        <w:rPr/>
      </w:pPr>
      <w:r>
        <w:rPr/>
        <w:t>LMlrqeEN2atbiwY6UVUogJNVau2y84cwbLA6Owu4ruJ2cUrRq4YakBBTt6zVM3flbZN1uyb62mtZQp</w:t>
      </w:r>
    </w:p>
    <w:p>
      <w:pPr>
        <w:pStyle w:val="PreformattedText"/>
        <w:bidi w:val="0"/>
        <w:spacing w:before="0" w:after="0"/>
        <w:jc w:val="left"/>
        <w:rPr/>
      </w:pPr>
      <w:r>
        <w:rPr/>
        <w:t>8RhVilxPSeJJXAZ5VqdmNnm9tcyNj7e9xcczzHZEZMqFenLj+WEDzEN+RNiokOeXIQpVD8QUek8Nq9</w:t>
      </w:r>
    </w:p>
    <w:p>
      <w:pPr>
        <w:pStyle w:val="PreformattedText"/>
        <w:bidi w:val="0"/>
        <w:spacing w:before="0" w:after="0"/>
        <w:jc w:val="left"/>
        <w:rPr/>
      </w:pPr>
      <w:r>
        <w:rPr/>
        <w:t>T2Pm+PcbE3G52ZguBhpUOB7CQE7OuuV8w8tT7ZfCDbLqO4tXt1KUBGKaSAq9qjsFXNjE7LZbTTNz7k</w:t>
      </w:r>
    </w:p>
    <w:p>
      <w:pPr>
        <w:pStyle w:val="PreformattedText"/>
        <w:bidi w:val="0"/>
        <w:spacing w:before="0" w:after="0"/>
        <w:jc w:val="left"/>
        <w:rPr/>
      </w:pPr>
      <w:r>
        <w:rPr/>
        <w:t>9tIDTkcPqAeefWlbCW30NKlquqWVPJSFHyygKNNvDQl1zJtYk0ttnFB+cB7gHYdiVHR8u30jFc9oDy</w:t>
      </w:r>
    </w:p>
    <w:p>
      <w:pPr>
        <w:pStyle w:val="PreformattedText"/>
        <w:bidi w:val="0"/>
        <w:spacing w:before="0" w:after="0"/>
        <w:jc w:val="left"/>
        <w:rPr/>
      </w:pPr>
      <w:r>
        <w:rPr/>
        <w:t>MguWKZ0/ZHHgXq3ybdee+Vmis3eJIhviHjwdQ1HcR8s4p51awtopHUELdITRW1U0omDnT9nztubW1b</w:t>
      </w:r>
    </w:p>
    <w:p>
      <w:pPr>
        <w:pStyle w:val="PreformattedText"/>
        <w:bidi w:val="0"/>
        <w:spacing w:before="0" w:after="0"/>
        <w:jc w:val="left"/>
        <w:rPr/>
      </w:pPr>
      <w:r>
        <w:rPr/>
        <w:t>rYVCkuQ+ptOzcn/WROikndoOBAQfF1OXa204929wq523stlmHK7u3e5uWtGbZstePX+HiT8aIH1YEi</w:t>
      </w:r>
    </w:p>
    <w:p>
      <w:pPr>
        <w:pStyle w:val="PreformattedText"/>
        <w:bidi w:val="0"/>
        <w:spacing w:before="0" w:after="0"/>
        <w:jc w:val="left"/>
        <w:rPr/>
      </w:pPr>
      <w:r>
        <w:rPr/>
        <w:t>6W82T84uDshbaZKpDS0IA6NyaV/nHzF3Tm+Nm3bu0s2KIanRwj+ckBKeMQdRa1FDRguJBNXvlDkWy5</w:t>
      </w:r>
    </w:p>
    <w:p>
      <w:pPr>
        <w:pStyle w:val="PreformattedText"/>
        <w:bidi w:val="0"/>
        <w:spacing w:before="0" w:after="0"/>
        <w:jc w:val="left"/>
        <w:rPr/>
      </w:pPr>
      <w:r>
        <w:rPr/>
        <w:t>djduG3eE7fpEDJJjjHGmPgjSWh7ifmJGGCpgammds8/xSXNvGV2e9yrdIlOvSZDy3J8Vy3yL/wDmtu</w:t>
      </w:r>
    </w:p>
    <w:p>
      <w:pPr>
        <w:pStyle w:val="PreformattedText"/>
        <w:bidi w:val="0"/>
        <w:spacing w:before="0" w:after="0"/>
        <w:jc w:val="left"/>
        <w:rPr/>
      </w:pPr>
      <w:r>
        <w:rPr/>
        <w:t>lQZ7UiZFC4Epcta+l9SqzATXqJ1D2O4bdLE2O1exxaEA+UqAhUFDknBMKk7uw3C2mfLehyOchU6gRq</w:t>
      </w:r>
    </w:p>
    <w:p>
      <w:pPr>
        <w:pStyle w:val="PreformattedText"/>
        <w:bidi w:val="0"/>
        <w:spacing w:before="0" w:after="0"/>
        <w:jc w:val="left"/>
        <w:rPr/>
      </w:pPr>
      <w:r>
        <w:rPr/>
        <w:t>LgQQXBAS7jxqx5c2y3dN5W08pu5XeNPiWCK5FaDjqp0SVm8Wz/JtuLKFwbVan46nAvyytIBSOugQbU</w:t>
      </w:r>
    </w:p>
    <w:p>
      <w:pPr>
        <w:pStyle w:val="PreformattedText"/>
        <w:bidi w:val="0"/>
        <w:spacing w:before="0" w:after="0"/>
        <w:jc w:val="left"/>
        <w:rPr/>
      </w:pPr>
      <w:r>
        <w:rPr/>
        <w:t>uijikDhGPmI6AQFPrI66IfPGC7RpMpUMXioc9PUAaN7Cd9Mz9HHezH+6Hb+6u2UPy23ro0lt2fa7U6</w:t>
      </w:r>
    </w:p>
    <w:p>
      <w:pPr>
        <w:pStyle w:val="PreformattedText"/>
        <w:bidi w:val="0"/>
        <w:spacing w:before="0" w:after="0"/>
        <w:jc w:val="left"/>
        <w:rPr/>
      </w:pPr>
      <w:r>
        <w:rPr/>
        <w:t>XvInsy4gUkTMbmNSlokR6t9bLlUjzQ2pEHv2w2XNG1zbBuobLAiAnulwzBBzD2kBHdI7aZLBaOFyAR</w:t>
      </w:r>
    </w:p>
    <w:p>
      <w:pPr>
        <w:pStyle w:val="PreformattedText"/>
        <w:bidi w:val="0"/>
        <w:spacing w:before="0" w:after="0"/>
        <w:jc w:val="left"/>
        <w:rPr/>
      </w:pPr>
      <w:r>
        <w:rPr/>
        <w:t>DK4ahifDI/E3MAY4jBQcjX3l+lPvravUb2LwPubAvdovN4uVniRM0/JYyoES3ZlDZbZyCA1bnLhc3o</w:t>
      </w:r>
    </w:p>
    <w:p>
      <w:pPr>
        <w:pStyle w:val="PreformattedText"/>
        <w:bidi w:val="0"/>
        <w:spacing w:before="0" w:after="0"/>
        <w:jc w:val="left"/>
        <w:rPr/>
      </w:pPr>
      <w:r>
        <w:rPr/>
        <w:t>kMTQpyL1SHfNirbdSopWNfPDnzlyTlTmS52oxyMtBIXQ6jqLojiw6kaCUwdgEcCOGM9avLog2RzXSt</w:t>
      </w:r>
    </w:p>
    <w:p>
      <w:pPr>
        <w:pStyle w:val="PreformattedText"/>
        <w:bidi w:val="0"/>
        <w:spacing w:before="0" w:after="0"/>
        <w:jc w:val="left"/>
        <w:rPr/>
      </w:pPr>
      <w:r>
        <w:rPr/>
        <w:t>wJGRPSMTgcxWxfSaUry293Ln4apvjE4USvGglA3JNNt/Dh9+40gv1BK2tAKeO9DRO2+9dqA8t9I1DI</w:t>
      </w:r>
    </w:p>
    <w:p>
      <w:pPr>
        <w:pStyle w:val="PreformattedText"/>
        <w:bidi w:val="0"/>
        <w:spacing w:before="0" w:after="0"/>
        <w:jc w:val="left"/>
        <w:rPr/>
      </w:pPr>
      <w:r>
        <w:rPr/>
        <w:t>0tcuiiinl4beFafr1jnBo1GnAaAUDgSfsPgNvcNMOumDLOsWvjlunaq45ZZGcmgX23KbdbbSH6Nulw</w:t>
      </w:r>
    </w:p>
    <w:p>
      <w:pPr>
        <w:pStyle w:val="PreformattedText"/>
        <w:bidi w:val="0"/>
        <w:spacing w:before="0" w:after="0"/>
        <w:jc w:val="left"/>
        <w:rPr/>
      </w:pPr>
      <w:r>
        <w:rPr/>
        <w:t>EBADhdExaHmwjpIUsEEUO+vvOOVdxvC2aYtaziSMehExx4V42ud+tLP9VCHENeAgOCY4ghB9lQa19j</w:t>
      </w:r>
    </w:p>
    <w:p>
      <w:pPr>
        <w:pStyle w:val="PreformattedText"/>
        <w:bidi w:val="0"/>
        <w:spacing w:before="0" w:after="0"/>
        <w:jc w:val="left"/>
        <w:rPr/>
      </w:pPr>
      <w:r>
        <w:rPr/>
        <w:t>21XEC6Xl+YWlNqdq2WowqaFttQU2igB8KaMteTmSy+HLKodxAyw9XwqKvdxuHN+oYwENK6ST7OKded</w:t>
      </w:r>
    </w:p>
    <w:p>
      <w:pPr>
        <w:pStyle w:val="PreformattedText"/>
        <w:bidi w:val="0"/>
        <w:spacing w:before="0" w:after="0"/>
        <w:jc w:val="left"/>
        <w:rPr/>
      </w:pPr>
      <w:r>
        <w:rPr/>
        <w:t>W1/Z323hUbeYgdYQAVuuIHUQB8X4uOp2XlHl62i/0l3eA4uA+xaiJt13aZ6QxID0NJ9/5BUDucjtji</w:t>
      </w:r>
    </w:p>
    <w:p>
      <w:pPr>
        <w:pStyle w:val="PreformattedText"/>
        <w:bidi w:val="0"/>
        <w:spacing w:before="0" w:after="0"/>
        <w:jc w:val="left"/>
        <w:rPr/>
      </w:pPr>
      <w:r>
        <w:rPr/>
        <w:t>91fbju2oPCOyOhlaVq81RcUR0Amqkpptz1ULy35ZtJNI8NxCIneNWXaTvEjAyTWGkYk4Dp7PVWGM/h</w:t>
      </w:r>
    </w:p>
    <w:p>
      <w:pPr>
        <w:pStyle w:val="PreformattedText"/>
        <w:bidi w:val="0"/>
        <w:spacing w:before="0" w:after="0"/>
        <w:jc w:val="left"/>
        <w:rPr/>
      </w:pPr>
      <w:r>
        <w:rPr/>
        <w:t>uMuogWebJYSlbi5CGExmQ2lP8AEcLztGg22Nyqu3PTYktZCBZW0sjQqpGQE6VT35VOmCSNXXEjGnAJ</w:t>
      </w:r>
    </w:p>
    <w:p>
      <w:pPr>
        <w:pStyle w:val="PreformattedText"/>
        <w:bidi w:val="0"/>
        <w:spacing w:before="0" w:after="0"/>
        <w:jc w:val="left"/>
        <w:rPr/>
      </w:pPr>
      <w:r>
        <w:rPr/>
        <w:t>qBJ9hwoMvMrtb0OuMQYbHyyYinEvS2ZTjKLgttuC4+1FcecQiQp0UUUhO9agb6nobzdXRjwbUMY1B3</w:t>
      </w:r>
    </w:p>
    <w:p>
      <w:pPr>
        <w:pStyle w:val="PreformattedText"/>
        <w:bidi w:val="0"/>
        <w:spacing w:before="0" w:after="0"/>
        <w:jc w:val="left"/>
        <w:rPr/>
      </w:pPr>
      <w:r>
        <w:rPr/>
        <w:t>j04YpjUU/b7WNyOlVz1yHr9qdeNR3H+4/dDIL1Ix21KtlikNzHYsu4SrTIltR5CklUdbrH5ha1LjyA</w:t>
      </w:r>
    </w:p>
    <w:p>
      <w:pPr>
        <w:pStyle w:val="PreformattedText"/>
        <w:bidi w:val="0"/>
        <w:spacing w:before="0" w:after="0"/>
        <w:jc w:val="left"/>
        <w:rPr/>
      </w:pPr>
      <w:r>
        <w:rPr/>
        <w:t>B0utqUkgg0ppUtzvckxt3CKLFMGlwUgoqoSMMCMKfbBtFrCXsLzIWkoShwQFBiAcRgtT75DPJ1pjyL</w:t>
      </w:r>
    </w:p>
    <w:p>
      <w:pPr>
        <w:pStyle w:val="PreformattedText"/>
        <w:bidi w:val="0"/>
        <w:spacing w:before="0" w:after="0"/>
        <w:jc w:val="left"/>
        <w:rPr/>
      </w:pPr>
      <w:r>
        <w:rPr/>
        <w:t>znV3anzoU0txoabZZI0a8QHEJdt09n5O8TAzIrRDjcomoIAIFdRM+3XcxZJd3DzrXAaWo4HEJ3sDwK</w:t>
      </w:r>
    </w:p>
    <w:p>
      <w:pPr>
        <w:pStyle w:val="PreformattedText"/>
        <w:bidi w:val="0"/>
        <w:spacing w:before="0" w:after="0"/>
        <w:jc w:val="left"/>
        <w:rPr/>
      </w:pPr>
      <w:r>
        <w:rPr/>
        <w:t>k/GnraeF5c2PSxrUKjiDknVj1fZQLhhNgyJDCG57lyEpiy3aOu4XC8T2nbel9o3yJKSLqiEtx6Ohwt</w:t>
      </w:r>
    </w:p>
    <w:p>
      <w:pPr>
        <w:pStyle w:val="PreformattedText"/>
        <w:bidi w:val="0"/>
        <w:spacing w:before="0" w:after="0"/>
        <w:jc w:val="left"/>
        <w:rPr/>
      </w:pPr>
      <w:r>
        <w:rPr/>
        <w:t>PNttoaUtFUOdKqxUe0WxuQGvc5Q0hXOOPEFEBU4g4J11Iy3E8bWkOYEKYNGIzz7Os1TUWHbbRLlR7k</w:t>
      </w:r>
    </w:p>
    <w:p>
      <w:pPr>
        <w:pStyle w:val="PreformattedText"/>
        <w:bidi w:val="0"/>
        <w:spacing w:before="0" w:after="0"/>
        <w:jc w:val="left"/>
        <w:rPr/>
      </w:pPr>
      <w:r>
        <w:rPr/>
        <w:t>mzuJnvzzZ4DbJaXHiMBSmfMdYUHH1JbAKisgVISK66FFt2327dE7WOkk+QI7DtI+0jqxxqtxMfcudI</w:t>
      </w:r>
    </w:p>
    <w:p>
      <w:pPr>
        <w:pStyle w:val="PreformattedText"/>
        <w:bidi w:val="0"/>
        <w:spacing w:before="0" w:after="0"/>
        <w:jc w:val="left"/>
        <w:rPr/>
      </w:pPr>
      <w:r>
        <w:rPr/>
        <w:t>SfDapd3gCR1L9gP2U0zLmpEbyGGbUu4sgF1LAurbLrYCiPKjtXdt2OVBJCVea4K7Ead+gto3ARNa2Q</w:t>
      </w:r>
    </w:p>
    <w:p>
      <w:pPr>
        <w:pStyle w:val="PreformattedText"/>
        <w:bidi w:val="0"/>
        <w:spacing w:before="0" w:after="0"/>
        <w:jc w:val="left"/>
        <w:rPr/>
      </w:pPr>
      <w:r>
        <w:rPr/>
        <w:t>HFC/JejXh7TWppCIvDV3hhuAJaTgOJDRx6h0LTjbb05IfirZDjNrlJKPNRPWqWJhcU2hpDj8kRi31j</w:t>
      </w:r>
    </w:p>
    <w:p>
      <w:pPr>
        <w:pStyle w:val="PreformattedText"/>
        <w:bidi w:val="0"/>
        <w:spacing w:before="0" w:after="0"/>
        <w:jc w:val="left"/>
        <w:rPr/>
      </w:pPr>
      <w:r>
        <w:rPr/>
        <w:t>pIJC+odPTXSPoonTgxPmFumYkOpcsNShPfQDLt7oCHtZ4pcc2DLHoIOefVUgEe5huUpMqYiU11KbYR</w:t>
      </w:r>
    </w:p>
    <w:p>
      <w:pPr>
        <w:pStyle w:val="PreformattedText"/>
        <w:bidi w:val="0"/>
        <w:spacing w:before="0" w:after="0"/>
        <w:jc w:val="left"/>
        <w:rPr/>
      </w:pPr>
      <w:r>
        <w:rPr/>
        <w:t>dQ+h5nrAbWt162NKjrWSapCFpSrbrOnZ9rnbCXCWbxgctbSo6SSxR7CF406ybxn6dDPD0Kuk/N0YOQ</w:t>
      </w:r>
    </w:p>
    <w:p>
      <w:pPr>
        <w:pStyle w:val="PreformattedText"/>
        <w:bidi w:val="0"/>
        <w:spacing w:before="0" w:after="0"/>
        <w:jc w:val="left"/>
        <w:rPr/>
      </w:pPr>
      <w:r>
        <w:rPr/>
        <w:t>9qjDhwqUWm4zFsxW2rzfWw9RLjq2rTIYjO1KfLWCmO88guigKBU8wNMxxzteI2zyaEzLGkD4E+mVKd</w:t>
      </w:r>
    </w:p>
    <w:p>
      <w:pPr>
        <w:pStyle w:val="PreformattedText"/>
        <w:bidi w:val="0"/>
        <w:spacing w:before="0" w:after="0"/>
        <w:jc w:val="left"/>
        <w:rPr/>
      </w:pPr>
      <w:r>
        <w:rPr/>
        <w:t>GZbJsrw1pJ0hurMezD1mnxaciHnNi9KR8uT0B2xxVKloAJC4ymLqVcQE0cS0onlXREg3Zwe4ztRuSx</w:t>
      </w:r>
    </w:p>
    <w:p>
      <w:pPr>
        <w:pStyle w:val="PreformattedText"/>
        <w:bidi w:val="0"/>
        <w:spacing w:before="0" w:after="0"/>
        <w:jc w:val="left"/>
        <w:rPr/>
      </w:pPr>
      <w:r>
        <w:rPr/>
        <w:t>jvdiOPvA7KRDBZxaWFiPPEPT49lN3zWTxBHkpvNufEpflhs2qaFR1Ak0mlh2Q3EB23UQK7V1GTjdI9</w:t>
      </w:r>
    </w:p>
    <w:p>
      <w:pPr>
        <w:pStyle w:val="PreformattedText"/>
        <w:bidi w:val="0"/>
        <w:spacing w:before="0" w:after="0"/>
        <w:jc w:val="left"/>
        <w:rPr/>
      </w:pPr>
      <w:r>
        <w:rPr/>
        <w:t>H62JzpMhodh/CQYes06YLYy6mxvDQVXWCP7lUXsGNOrqsrc88/MWF5UUJLzbirpGT0rT1dTTrkHyZA</w:t>
      </w:r>
    </w:p>
    <w:p>
      <w:pPr>
        <w:pStyle w:val="PreformattedText"/>
        <w:bidi w:val="0"/>
        <w:spacing w:before="0" w:after="0"/>
        <w:jc w:val="left"/>
        <w:rPr/>
      </w:pPr>
      <w:r>
        <w:rPr/>
        <w:t>6fiJaWunOmn4WbmQ5rxblwzxePYoQ9aGmp7e0ke1+qQAnhpcvDpUY/fSFuLmLIjuLi4++LkQuC03kk</w:t>
      </w:r>
    </w:p>
    <w:p>
      <w:pPr>
        <w:pStyle w:val="PreformattedText"/>
        <w:bidi w:val="0"/>
        <w:spacing w:before="0" w:after="0"/>
        <w:jc w:val="left"/>
        <w:rPr/>
      </w:pPr>
      <w:r>
        <w:rPr/>
        <w:t>Voy60UURm5yo6lLoR8P4qctabZXonb+riIkUBJGhewHE4USJIYI9DNRaEzCH7aQ3aHlLwdT/AC4VGM</w:t>
      </w:r>
    </w:p>
    <w:p>
      <w:pPr>
        <w:pStyle w:val="PreformattedText"/>
        <w:bidi w:val="0"/>
        <w:spacing w:before="0" w:after="0"/>
        <w:jc w:val="left"/>
        <w:rPr/>
      </w:pPr>
      <w:r>
        <w:rPr/>
        <w:t>QmSYt1s0ryVFJV0vJZnKcbPTwCgk6ebZyRvd49k9zWBTp0uTo40xO/FjIpmte/EAkhertFRaFZJDbi</w:t>
      </w:r>
    </w:p>
    <w:p>
      <w:pPr>
        <w:pStyle w:val="PreformattedText"/>
        <w:bidi w:val="0"/>
        <w:spacing w:before="0" w:after="0"/>
        <w:jc w:val="left"/>
        <w:rPr/>
      </w:pPr>
      <w:r>
        <w:rPr/>
        <w:t>nJ2KZD1rSVgsWpyWl3iQUKil/wAxJ/yToW3gsvFc+Wxnbqy/VHHsIz9VFz28k8cbGzw6mfN30QouP5</w:t>
      </w:r>
    </w:p>
    <w:p>
      <w:pPr>
        <w:pStyle w:val="PreformattedText"/>
        <w:bidi w:val="0"/>
        <w:spacing w:before="0" w:after="0"/>
        <w:jc w:val="left"/>
        <w:rPr/>
      </w:pPr>
      <w:r>
        <w:rPr/>
        <w:t>aTzYwbd6nsWvscJVwfsN2YVShPVVyMhFRTx0Y2HY2DTdW8jcMAY3j3p0HOm3R7qzG1lY4j/pGEcek0</w:t>
      </w:r>
    </w:p>
    <w:p>
      <w:pPr>
        <w:pStyle w:val="PreformattedText"/>
        <w:bidi w:val="0"/>
        <w:spacing w:before="0" w:after="0"/>
        <w:jc w:val="left"/>
        <w:rPr/>
      </w:pPr>
      <w:r>
        <w:rPr/>
        <w:t>2vosDzrZkRX6pFVsSobzaQlXxblSRvtwOhLiy5YRzdAHQurCiC/dQ9skziXjMggtPHMHGhtWnDbkUM</w:t>
      </w:r>
    </w:p>
    <w:p>
      <w:pPr>
        <w:pStyle w:val="PreformattedText"/>
        <w:bidi w:val="0"/>
        <w:spacing w:before="0" w:after="0"/>
        <w:jc w:val="left"/>
        <w:rPr/>
      </w:pPr>
      <w:r>
        <w:rPr/>
        <w:t>OR4kRR6lLdLzbWx2/ArdNBXQdty7y5cFxZIA1MlAT21uXcdwfII3s7wGYGfQK1572xmrbd4VmxmBKv</w:t>
      </w:r>
    </w:p>
    <w:p>
      <w:pPr>
        <w:pStyle w:val="PreformattedText"/>
        <w:bidi w:val="0"/>
        <w:spacing w:before="0" w:after="0"/>
        <w:jc w:val="left"/>
        <w:rPr/>
      </w:pPr>
      <w:r>
        <w:rPr/>
        <w:t>NtRBbkLl43mUG2XBExx50ORflgwfOW20lKgpTqRRVOnauufc0W1hZX/0tg9z2taCrXAhccCi+yuhcr</w:t>
      </w:r>
    </w:p>
    <w:p>
      <w:pPr>
        <w:pStyle w:val="PreformattedText"/>
        <w:bidi w:val="0"/>
        <w:spacing w:before="0" w:after="0"/>
        <w:jc w:val="left"/>
        <w:rPr/>
      </w:pPr>
      <w:r>
        <w:rPr/>
        <w:t>2tzdbeb2SNuLi06hiAExCke1apxyVlVuQ30WDvO1HVuXyximRMtpNVKo/J8wukU4AcOeoFsUjotQ8Q</w:t>
      </w:r>
    </w:p>
    <w:p>
      <w:pPr>
        <w:pStyle w:val="PreformattedText"/>
        <w:bidi w:val="0"/>
        <w:spacing w:before="0" w:after="0"/>
        <w:jc w:val="left"/>
        <w:rPr/>
      </w:pPr>
      <w:r>
        <w:rPr/>
        <w:t>L+9w9WFXcEW8CsYQ7HFW9fWvsFJDf5T/AJinTly3iFbZB2mx64LHSKBBNrcQ44ElRodtD+CWNLjx4F</w:t>
      </w:r>
    </w:p>
    <w:p>
      <w:pPr>
        <w:pStyle w:val="PreformattedText"/>
        <w:bidi w:val="0"/>
        <w:spacing w:before="0" w:after="0"/>
        <w:jc w:val="left"/>
        <w:rPr/>
      </w:pPr>
      <w:r>
        <w:rPr/>
        <w:t>mGfTTLpnuiLna9WP4QVI4YEHBfZUJu6W5SlPut4WmUBWl+7b5ZZXTUV4xFLbQCRufw1589Ntjjdg/w</w:t>
      </w:r>
    </w:p>
    <w:p>
      <w:pPr>
        <w:pStyle w:val="PreformattedText"/>
        <w:bidi w:val="0"/>
        <w:spacing w:before="0" w:after="0"/>
        <w:jc w:val="left"/>
        <w:rPr/>
      </w:pPr>
      <w:r>
        <w:rPr/>
        <w:t>0C8CPgPTpqPYZlbM9BMMMWFuHYSfbTDZn7UwtYubfbBSj+NdvynKcVkE9QIPlvq8um+1Unhz0Q6OBp</w:t>
      </w:r>
    </w:p>
    <w:p>
      <w:pPr>
        <w:pStyle w:val="PreformattedText"/>
        <w:bidi w:val="0"/>
        <w:spacing w:before="0" w:after="0"/>
        <w:jc w:val="left"/>
        <w:rPr/>
      </w:pPr>
      <w:r>
        <w:rPr/>
        <w:t>HhoQf3xFNxvZ4h8Ux6jxxafZj9lTWBkNmQpz5CRd2lqIQv+Wu9UVSCP3fLZnwUEEA7JJArx20lzBqL</w:t>
      </w:r>
    </w:p>
    <w:p>
      <w:pPr>
        <w:pStyle w:val="PreformattedText"/>
        <w:bidi w:val="0"/>
        <w:spacing w:before="0" w:after="0"/>
        <w:jc w:val="left"/>
        <w:rPr/>
      </w:pPr>
      <w:r>
        <w:rPr/>
        <w:t>gJMOOsO+Ipy3kY0vbqacUAGpP5Xswo+VJkRKSYt47nyGlt+WWx/JuU9AcNekOyZI8yhHEN132prRay</w:t>
      </w:r>
    </w:p>
    <w:p>
      <w:pPr>
        <w:pStyle w:val="PreformattedText"/>
        <w:bidi w:val="0"/>
        <w:spacing w:before="0" w:after="0"/>
        <w:jc w:val="left"/>
        <w:rPr/>
      </w:pPr>
      <w:r>
        <w:rPr/>
        <w:t>XvPbI14/etPrwI+ApMkz9eljmlxTJRh0YimZFylpfombfg1RRcayPtHCkIA4qLki2dfXXmUlJp95RJ</w:t>
      </w:r>
    </w:p>
    <w:p>
      <w:pPr>
        <w:pStyle w:val="PreformattedText"/>
        <w:bidi w:val="0"/>
        <w:spacing w:before="0" w:after="0"/>
        <w:jc w:val="left"/>
        <w:rPr/>
      </w:pPr>
      <w:r>
        <w:rPr/>
        <w:t>axtOogOw4x/bjREE8rcQSCD1pgnHBTUojXGwzWhHmxO3iA4KGXLxbuDjb5I2UsOMXRqK2unMpp4HQR</w:t>
      </w:r>
    </w:p>
    <w:p>
      <w:pPr>
        <w:pStyle w:val="PreformattedText"/>
        <w:bidi w:val="0"/>
        <w:spacing w:before="0" w:after="0"/>
        <w:jc w:val="left"/>
        <w:rPr/>
      </w:pPr>
      <w:r>
        <w:rPr/>
        <w:t>ggEmoMYCMsHj4GjHzvfCYnOSInFOPFcV+z7ak9vu6Lb8uqxO9uFsshDK/kO52R2SYCB0pX5dxfWKkb</w:t>
      </w:r>
    </w:p>
    <w:p>
      <w:pPr>
        <w:pStyle w:val="PreformattedText"/>
        <w:bidi w:val="0"/>
        <w:spacing w:before="0" w:after="0"/>
        <w:jc w:val="left"/>
        <w:rPr/>
      </w:pPr>
      <w:r>
        <w:rPr/>
        <w:t>nqKq6RLFChJVpd++T2Kadiu3ho0aO60DEgH4+nRViJynKZcVuJFkyZUo0cVHtfdWw5ClSa/ibi3W3A</w:t>
      </w:r>
    </w:p>
    <w:p>
      <w:pPr>
        <w:pStyle w:val="PreformattedText"/>
        <w:bidi w:val="0"/>
        <w:spacing w:before="0" w:after="0"/>
        <w:jc w:val="left"/>
        <w:rPr/>
      </w:pPr>
      <w:r>
        <w:rPr/>
        <w:t>0PD8at966CdCjygdl0h330eLh7o+8WkopQk5didi0lcvOVxAOu1dwg6oLDrYxfAsiYbpuekoQ1ILZP</w:t>
      </w:r>
    </w:p>
    <w:p>
      <w:pPr>
        <w:pStyle w:val="PreformattedText"/>
        <w:bidi w:val="0"/>
        <w:spacing w:before="0" w:after="0"/>
        <w:jc w:val="left"/>
        <w:rPr/>
      </w:pPr>
      <w:r>
        <w:rPr/>
        <w:t>Pp6iTSumXwuaNJaCD/0YPv8ATsod0tw9gmjbICfzSqe/7FosX9DqCuXYVSHlU803jtLeEPp4dRWbJM</w:t>
      </w:r>
    </w:p>
    <w:p>
      <w:pPr>
        <w:pStyle w:val="PreformattedText"/>
        <w:bidi w:val="0"/>
        <w:spacing w:before="0" w:after="0"/>
        <w:jc w:val="left"/>
        <w:rPr/>
      </w:pPr>
      <w:r>
        <w:rPr/>
        <w:t>bSlSf3umgA4aCNlCSHFAewt9wKGj4LqcR/84Hg490n3D7Kdbfd7C44guox61rZFOuC5n+Guq32H8du</w:t>
      </w:r>
    </w:p>
    <w:p>
      <w:pPr>
        <w:pStyle w:val="PreformattedText"/>
        <w:bidi w:val="0"/>
        <w:spacing w:before="0" w:after="0"/>
        <w:jc w:val="left"/>
        <w:rPr/>
      </w:pPr>
      <w:r>
        <w:rPr/>
        <w:t>4tCnjXbTJjjiBDS0A4/Mfy0Y0ytA/E4lMjl9lTJy9MLCW7XkwbWWOpKUd5YsxyvBSTDv1rikpPGh24</w:t>
      </w:r>
    </w:p>
    <w:p>
      <w:pPr>
        <w:pStyle w:val="PreformattedText"/>
        <w:bidi w:val="0"/>
        <w:spacing w:before="0" w:after="0"/>
        <w:jc w:val="left"/>
        <w:rPr/>
      </w:pPr>
      <w:r>
        <w:rPr/>
        <w:t>cd9Ml0rSUJc3qc0jH2Upj3iQM0gBDipB96duVFW9d8cU5S4X6SpBUCGIXa6+IWQnqql5yOZDqOexFR</w:t>
      </w:r>
    </w:p>
    <w:p>
      <w:pPr>
        <w:pStyle w:val="PreformattedText"/>
        <w:bidi w:val="0"/>
        <w:spacing w:before="0" w:after="0"/>
        <w:jc w:val="left"/>
        <w:rPr/>
      </w:pPr>
      <w:r>
        <w:rPr/>
        <w:t>voSYua8amSkkKujUnV81Fw2znMc8PQg5Ej7qwMfduK33p+NuT1kAtuL7aPvVWa/E8/i11geWpVOKEr</w:t>
      </w:r>
    </w:p>
    <w:p>
      <w:pPr>
        <w:pStyle w:val="PreformattedText"/>
        <w:bidi w:val="0"/>
        <w:spacing w:before="0" w:after="0"/>
        <w:jc w:val="left"/>
        <w:rPr/>
      </w:pPr>
      <w:r>
        <w:rPr/>
        <w:t>A4jTTr23gCgtxz1NcwgDjh6HtrTbe5c7QWl/WEP3AUyyO32O3dlaLpAuFlUnzAGojncPFWX00okrVd</w:t>
      </w:r>
    </w:p>
    <w:p>
      <w:pPr>
        <w:pStyle w:val="PreformattedText"/>
        <w:bidi w:val="0"/>
        <w:spacing w:before="0" w:after="0"/>
        <w:jc w:val="left"/>
        <w:rPr/>
      </w:pPr>
      <w:r>
        <w:rPr/>
        <w:t>mrzHjuU4GgSNTFlv8lk4OhMRIRDreE45KceJ+NR247JHcub4weHHAI1pz6cME6kNa9512hsscPKtMn</w:t>
      </w:r>
    </w:p>
    <w:p>
      <w:pPr>
        <w:pStyle w:val="PreformattedText"/>
        <w:bidi w:val="0"/>
        <w:spacing w:before="0" w:after="0"/>
        <w:jc w:val="left"/>
        <w:rPr/>
      </w:pPr>
      <w:r>
        <w:rPr/>
        <w:t>J5r5SpaSruXjV0U2rb4Rb7ljdkeWhAGw6ysjidXbbfMG7uf1V0Q1oKfOqj+6XGqVvPJTGlzrXxHOHZ</w:t>
      </w:r>
    </w:p>
    <w:p>
      <w:pPr>
        <w:pStyle w:val="PreformattedText"/>
        <w:bidi w:val="0"/>
        <w:spacing w:before="0" w:after="0"/>
        <w:jc w:val="left"/>
        <w:rPr/>
      </w:pPr>
      <w:r>
        <w:rPr/>
        <w:t>gfdh0Y1rheu3t3tzTz7ltyVyMhNVyHcZxm8MtgnbzZkKa1QGvIkk+3VobvNpdhrtYOP5kb/taaqcux</w:t>
      </w:r>
    </w:p>
    <w:p>
      <w:pPr>
        <w:pStyle w:val="PreformattedText"/>
        <w:bidi w:val="0"/>
        <w:spacing w:before="0" w:after="0"/>
        <w:jc w:val="left"/>
        <w:rPr/>
      </w:pPr>
      <w:r>
        <w:rPr/>
        <w:t>XkDdMbXlB2J2+rtqortZzIUhmjUctFX8eRj2QRlBNFJ6SmDLebR+I7AaNMcMkYeNIw/McPg4ioWfxW</w:t>
      </w:r>
    </w:p>
    <w:p>
      <w:pPr>
        <w:pStyle w:val="PreformattedText"/>
        <w:bidi w:val="0"/>
        <w:spacing w:before="0" w:after="0"/>
        <w:jc w:val="left"/>
        <w:rPr/>
      </w:pPr>
      <w:r>
        <w:rPr/>
        <w:t>vbCPmBxJzp9x68Ztgw/MsYy5i1pZW0+8Lff8osa3w2UfC40oMoWldCCPxUJ56jrnara5aHSiMhvSvu</w:t>
      </w:r>
    </w:p>
    <w:p>
      <w:pPr>
        <w:pStyle w:val="PreformattedText"/>
        <w:bidi w:val="0"/>
        <w:spacing w:before="0" w:after="0"/>
        <w:jc w:val="left"/>
        <w:rPr/>
      </w:pPr>
      <w:r>
        <w:rPr/>
        <w:t>1D92j4r+/2zGBzhqQq0ngBiUy9ddKu131ALjlMyPYc/jYbjbSbWrzcjjX9xbUiU0lpDDbkOU2lTBeB</w:t>
      </w:r>
    </w:p>
    <w:p>
      <w:pPr>
        <w:pStyle w:val="PreformattedText"/>
        <w:bidi w:val="0"/>
        <w:spacing w:before="0" w:after="0"/>
        <w:jc w:val="left"/>
        <w:rPr/>
      </w:pPr>
      <w:r>
        <w:rPr/>
        <w:t>JUSv4aahY+X7QPfMw4HIEtToQZHsq4Q8zzXQEU3hteGYlSdR9ydfZWyONZ7Ay2MzcLJf7Tc7WbuqO7</w:t>
      </w:r>
    </w:p>
    <w:p>
      <w:pPr>
        <w:pStyle w:val="PreformattedText"/>
        <w:bidi w:val="0"/>
        <w:spacing w:before="0" w:after="0"/>
        <w:jc w:val="left"/>
        <w:rPr/>
      </w:pPr>
      <w:r>
        <w:rPr/>
        <w:t>cLdLZkxETOhoNtF5hbyUqbamBSkncgjbhqSsbNkDTFGOk9NDTzMlcHNcNK5rhwX7KtO8Z9d2bo5Deb</w:t>
      </w:r>
    </w:p>
    <w:p>
      <w:pPr>
        <w:pStyle w:val="PreformattedText"/>
        <w:bidi w:val="0"/>
        <w:spacing w:before="0" w:after="0"/>
        <w:jc w:val="left"/>
        <w:rPr/>
      </w:pPr>
      <w:r>
        <w:rPr/>
        <w:t>jfIR2fJ+YYl3vyKuNhIoxFmRW3OqnFSSEHcEHUJdWj3zkPURqeKcMePRVggkibBpj0mQe1PZ6qY4Gb</w:t>
      </w:r>
    </w:p>
    <w:p>
      <w:pPr>
        <w:pStyle w:val="PreformattedText"/>
        <w:bidi w:val="0"/>
        <w:spacing w:before="0" w:after="0"/>
        <w:jc w:val="left"/>
        <w:rPr/>
      </w:pPr>
      <w:r>
        <w:rPr/>
        <w:t>Yg7KCJ/wDLipLUlDqzcJEJPxtNltlaUS33pJfbFQFVUoCoGhzBYRd+R7NXUhPolFwwyho0rrRUqeIz</w:t>
      </w:r>
    </w:p>
    <w:p>
      <w:pPr>
        <w:pStyle w:val="PreformattedText"/>
        <w:bidi w:val="0"/>
        <w:spacing w:before="0" w:after="0"/>
        <w:jc w:val="left"/>
        <w:rPr/>
      </w:pPr>
      <w:r>
        <w:rPr/>
        <w:t>TFEzIsiPOdMKO2Uu222W2ZJivJUKAHyW0tNEK/CobU0I91u651tJfEOABK+yi3W8wVrtIe7JSFHtry</w:t>
      </w:r>
    </w:p>
    <w:p>
      <w:pPr>
        <w:pStyle w:val="PreformattedText"/>
        <w:bidi w:val="0"/>
        <w:spacing w:before="0" w:after="0"/>
        <w:jc w:val="left"/>
        <w:rPr/>
      </w:pPr>
      <w:r>
        <w:rPr/>
        <w:t>e4FkefDVss92mocrVxqHHbSjpNKrL0htdB49OmPEL5S5kEzgMu6ir2ke+kPayNwa58QBz72XqANO7V</w:t>
      </w:r>
    </w:p>
    <w:p>
      <w:pPr>
        <w:pStyle w:val="PreformattedText"/>
        <w:bidi w:val="0"/>
        <w:spacing w:before="0" w:after="0"/>
        <w:jc w:val="left"/>
        <w:rPr/>
      </w:pPr>
      <w:r>
        <w:rPr/>
        <w:t>0yB9sJjY3HEfpqj566pjuqJJqpbTUOSoeAANPbqSDr4ANFtpb0ucB7gtDtjg8Ul8qgdAVarybm2UCc</w:t>
      </w:r>
    </w:p>
    <w:p>
      <w:pPr>
        <w:pStyle w:val="PreformattedText"/>
        <w:bidi w:val="0"/>
        <w:spacing w:before="0" w:after="0"/>
        <w:jc w:val="left"/>
        <w:rPr/>
      </w:pPr>
      <w:r>
        <w:rPr/>
        <w:t>qGbZaowQSEBSJU4VQsCoWh6Gag+FP6NKkttylYsbYmdqu4cET401He2zHFkweeghAvav2V0J9Cl+7h</w:t>
      </w:r>
    </w:p>
    <w:p>
      <w:pPr>
        <w:pStyle w:val="PreformattedText"/>
        <w:bidi w:val="0"/>
        <w:spacing w:before="0" w:after="0"/>
        <w:jc w:val="left"/>
        <w:rPr/>
      </w:pPr>
      <w:r>
        <w:rPr/>
        <w:t>3mL3Lj2u5Y9aDDdxp5TVwx+4XGLJW9+coQ4sR8ktk5hLQQa9Lyger8O2vMfnrtQdJYP3BviL4o7jtB</w:t>
      </w:r>
    </w:p>
    <w:p>
      <w:pPr>
        <w:pStyle w:val="PreformattedText"/>
        <w:bidi w:val="0"/>
        <w:spacing w:before="0" w:after="0"/>
        <w:jc w:val="left"/>
        <w:rPr/>
      </w:pPr>
      <w:r>
        <w:rPr/>
        <w:t>HyHiHD2iu1+WV4PCuPBwaNGYDlz9mVdD7fe+6UFwolq7e3jo8s+ZFcyXFUHfchUlGZlJI4mqqezXmK</w:t>
      </w:r>
    </w:p>
    <w:p>
      <w:pPr>
        <w:pStyle w:val="PreformattedText"/>
        <w:bidi w:val="0"/>
        <w:spacing w:before="0" w:after="0"/>
        <w:jc w:val="left"/>
        <w:rPr/>
      </w:pPr>
      <w:r>
        <w:rPr/>
        <w:t>92na1KfUxkfwJB6v5s115jJbhv4Hkg9Lfdj8akgyfMFMp8/C7ZLLQUVizZdGuKlJKlKK2vzmzYqk0J</w:t>
      </w:r>
    </w:p>
    <w:p>
      <w:pPr>
        <w:pStyle w:val="PreformattedText"/>
        <w:bidi w:val="0"/>
        <w:spacing w:before="0" w:after="0"/>
        <w:jc w:val="left"/>
        <w:rPr/>
      </w:pPr>
      <w:r>
        <w:rPr/>
        <w:t>5qpqtXG32bgY2Sva0fnxHif3j3+vA08LZ0R1SFwLsg0YdCEk0yfznKCnfnO3WXqQkkebFt+PXltJoT</w:t>
      </w:r>
    </w:p>
    <w:p>
      <w:pPr>
        <w:pStyle w:val="PreformattedText"/>
        <w:bidi w:val="0"/>
        <w:spacing w:before="0" w:after="0"/>
        <w:jc w:val="left"/>
        <w:rPr/>
      </w:pPr>
      <w:r>
        <w:rPr/>
        <w:t>UfkWRXGQSKf9DroRmzNc4COW3TpJe3DP8bGjGiZJHwtCmRh6Fz9XR2pkeqjI3c7GIshuLMgZjaXXwA</w:t>
      </w:r>
    </w:p>
    <w:p>
      <w:pPr>
        <w:pStyle w:val="PreformattedText"/>
        <w:bidi w:val="0"/>
        <w:spacing w:before="0" w:after="0"/>
        <w:jc w:val="left"/>
        <w:rPr/>
      </w:pPr>
      <w:r>
        <w:rPr/>
        <w:t>01csHzmI0vcVCXTZDH+0OEa3Jy5dFoIZA5gK92WI+3vg9WNNvWfiD1lPeTh6Z05O5J20nPtPSL3jsa</w:t>
      </w:r>
    </w:p>
    <w:p>
      <w:pPr>
        <w:pStyle w:val="PreformattedText"/>
        <w:bidi w:val="0"/>
        <w:spacing w:before="0" w:after="0"/>
        <w:jc w:val="left"/>
        <w:rPr/>
      </w:pPr>
      <w:r>
        <w:rPr/>
        <w:t>ShQcZ+clWiJOQ6gKQlTYuaUTGnEpJTyIBI8dAS7VdsBHgzgdQJBxVMjxxwpyKa9jb4cT9Y6A5xCdYY</w:t>
      </w:r>
    </w:p>
    <w:p>
      <w:pPr>
        <w:pStyle w:val="PreformattedText"/>
        <w:bidi w:val="0"/>
        <w:spacing w:before="0" w:after="0"/>
        <w:jc w:val="left"/>
        <w:rPr/>
      </w:pPr>
      <w:r>
        <w:rPr/>
        <w:t>5KllojY3MQhNvu8J6MWmGUNRL0o/A0ouNIQm3T2Gw2gngBuklJ220IbFzXEzBwIKnUCCuWIKL66Env</w:t>
      </w:r>
    </w:p>
    <w:p>
      <w:pPr>
        <w:pStyle w:val="PreformattedText"/>
        <w:bidi w:val="0"/>
        <w:spacing w:before="0" w:after="0"/>
        <w:jc w:val="left"/>
        <w:rPr/>
      </w:pPr>
      <w:r>
        <w:rPr/>
        <w:t>LpubFkBJXQD1E95rivWe3Ogy4bkKYtEOXMjNBOzzSoJ+JVHG3EvT7dPUv5YFSWwoqQlJIpQbEx2DWk</w:t>
      </w:r>
    </w:p>
    <w:p>
      <w:pPr>
        <w:pStyle w:val="PreformattedText"/>
        <w:bidi w:val="0"/>
        <w:spacing w:before="0" w:after="0"/>
        <w:jc w:val="left"/>
        <w:rPr/>
      </w:pPr>
      <w:r>
        <w:rPr/>
        <w:t>aDhge1ME6gvQnbT8Uzbi3Dpw0vxwOr14Ne0BcCUQk41p96u7XGnRcLyD84tjaIl0dxQW1ySwmS9OvE</w:t>
      </w:r>
    </w:p>
    <w:p>
      <w:pPr>
        <w:pStyle w:val="PreformattedText"/>
        <w:bidi w:val="0"/>
        <w:spacing w:before="0" w:after="0"/>
        <w:jc w:val="left"/>
        <w:rPr/>
      </w:pPr>
      <w:r>
        <w:rPr/>
        <w:t>J3IYqIwQW0uLFssbrhaCErU1/EAKQojvXkvJ9Nd3W3eG/VK0S6k7oDEYQmaK4YqccMK5j5gWjvo47/</w:t>
      </w:r>
    </w:p>
    <w:p>
      <w:pPr>
        <w:pStyle w:val="PreformattedText"/>
        <w:bidi w:val="0"/>
        <w:spacing w:before="0" w:after="0"/>
        <w:jc w:val="left"/>
        <w:rPr/>
      </w:pPr>
      <w:r>
        <w:rPr/>
        <w:t>W3TG7SRip1cVU9HolaNud/e1+K4nau8U25TVYjD7aWPM3Wolqmyb3HsF+VIttonyrMywZsWNJuSyyX</w:t>
      </w:r>
    </w:p>
    <w:p>
      <w:pPr>
        <w:pStyle w:val="PreformattedText"/>
        <w:bidi w:val="0"/>
        <w:spacing w:before="0" w:after="0"/>
        <w:jc w:val="left"/>
        <w:rPr/>
      </w:pPr>
      <w:r>
        <w:rPr/>
        <w:t>XUoZbUlRWtKQTr2DZW80ZijLCS12lGocQMUxQ9OdcJ+thnjfMXdxzdS9WYJGYrhL3o9YuKd2e7OO90</w:t>
      </w:r>
    </w:p>
    <w:p>
      <w:pPr>
        <w:pStyle w:val="PreformattedText"/>
        <w:bidi w:val="0"/>
        <w:spacing w:before="0" w:after="0"/>
        <w:jc w:val="left"/>
        <w:rPr/>
      </w:pPr>
      <w:r>
        <w:rPr/>
        <w:t>pPc2w40/29uUW+durZacZv1wmYvdbZkLV9gvokXHBJTF1kuXGGy++txxpDy0BPlJaSlOrHZ7ZvlsXS</w:t>
      </w:r>
    </w:p>
    <w:p>
      <w:pPr>
        <w:pStyle w:val="PreformattedText"/>
        <w:bidi w:val="0"/>
        <w:spacing w:before="0" w:after="0"/>
        <w:jc w:val="left"/>
        <w:rPr/>
      </w:pPr>
      <w:r>
        <w:rPr/>
        <w:t>QxMWR2Ic4ppTijhjiap1/v8AtFzIxz3vIjGpoAAR6hcS0lMBgD012l9Knr+tfqXxWOi9WL5G8W7PGs</w:t>
      </w:r>
    </w:p>
    <w:p>
      <w:pPr>
        <w:pStyle w:val="PreformattedText"/>
        <w:bidi w:val="0"/>
        <w:spacing w:before="0" w:after="0"/>
        <w:jc w:val="left"/>
        <w:rPr/>
      </w:pPr>
      <w:r>
        <w:rPr/>
        <w:t>ElZZZ4FxtmCXcSsMl5U1e0y8nRb0W2e2u0SIsq1tvS5DalMPoqzISlt28sJrcNMhaJC0nSFJz+CZH1</w:t>
      </w:r>
    </w:p>
    <w:p>
      <w:pPr>
        <w:pStyle w:val="PreformattedText"/>
        <w:bidi w:val="0"/>
        <w:spacing w:before="0" w:after="0"/>
        <w:jc w:val="left"/>
        <w:rPr/>
      </w:pPr>
      <w:r>
        <w:rPr/>
        <w:t>VY9j3xl/G6Tw3iNhDS/ANyVSSRlxAXNeqtt+0HcXM7v29Vecf7S3y4Q5C+2d7D3zcwMNq7mZq7jmSW</w:t>
      </w:r>
    </w:p>
    <w:p>
      <w:pPr>
        <w:pStyle w:val="PreformattedText"/>
        <w:bidi w:val="0"/>
        <w:spacing w:before="0" w:after="0"/>
        <w:jc w:val="left"/>
        <w:rPr/>
      </w:pPr>
      <w:r>
        <w:rPr/>
        <w:t>95+LYZjDc7t/YYhusodZ85pYQpLIHmGvMudvtpZLeWUGQSkENCkKO6SApGo4D3LUnNeRN0vcWgluRc</w:t>
      </w:r>
    </w:p>
    <w:p>
      <w:pPr>
        <w:pStyle w:val="PreformattedText"/>
        <w:bidi w:val="0"/>
        <w:spacing w:before="0" w:after="0"/>
        <w:jc w:val="left"/>
        <w:rPr/>
      </w:pPr>
      <w:r>
        <w:rPr/>
        <w:t>AShxAGagY4DHECtee7/q0stkudrgy8rhWq4DGPVFIgYNAjXGU3lV7wK+223drJy7rHtTsuE7crXDcl</w:t>
      </w:r>
    </w:p>
    <w:p>
      <w:pPr>
        <w:pStyle w:val="PreformattedText"/>
        <w:bidi w:val="0"/>
        <w:spacing w:before="0" w:after="0"/>
        <w:jc w:val="left"/>
        <w:rPr/>
      </w:pPr>
      <w:r>
        <w:rPr/>
        <w:t>Hy3WmkCYoOfCUDTrtoZuMMscrT9OQxHnBDic1AwzyOAFHftplg6GeJyvIedOClNP4SFxGoBSMT1VzE</w:t>
      </w:r>
    </w:p>
    <w:p>
      <w:pPr>
        <w:pStyle w:val="PreformattedText"/>
        <w:bidi w:val="0"/>
        <w:spacing w:before="0" w:after="0"/>
        <w:jc w:val="left"/>
        <w:rPr/>
      </w:pPr>
      <w:r>
        <w:rPr/>
        <w:t>9TvqCi3b1R501Cj2+4WOC12uVbZC34jrL6bThuPR5T8Zy5WpuS2/d59+URQ1Y+RWElRUqno/y/bt9j</w:t>
      </w:r>
    </w:p>
    <w:p>
      <w:pPr>
        <w:pStyle w:val="PreformattedText"/>
        <w:bidi w:val="0"/>
        <w:spacing w:before="0" w:after="0"/>
        <w:jc w:val="left"/>
        <w:rPr/>
      </w:pPr>
      <w:r>
        <w:rPr/>
        <w:t>yXaOuXsbcO8dQJdJIDmNYqOQgjU4cCAVGFcC59vLm75ondbxyOhaISCY9TFRznIUVQSGlMiiE8brsH</w:t>
      </w:r>
    </w:p>
    <w:p>
      <w:pPr>
        <w:pStyle w:val="PreformattedText"/>
        <w:bidi w:val="0"/>
        <w:spacing w:before="0" w:after="0"/>
        <w:jc w:val="left"/>
        <w:rPr/>
      </w:pPr>
      <w:r>
        <w:rPr/>
        <w:t>drG4ff8A7PXhCTJtLVpzO5TVRZ9vmXAvdv8AII+HtsQoceQI8hi+qmOSYpU8hZZCKj4j08t81JXS2G</w:t>
      </w:r>
    </w:p>
    <w:p>
      <w:pPr>
        <w:pStyle w:val="PreformattedText"/>
        <w:bidi w:val="0"/>
        <w:spacing w:before="0" w:after="0"/>
        <w:jc w:val="left"/>
        <w:rPr/>
      </w:pPr>
      <w:r>
        <w:rPr/>
        <w:t>3ln80dxhxRTg84kjgR6savHl7KyDcrhspbrNrJlh+FuS5nFEVVCJXYPIcix7FHxaLs87Hu15hw3UFu</w:t>
      </w:r>
    </w:p>
    <w:p>
      <w:pPr>
        <w:pStyle w:val="PreformattedText"/>
        <w:bidi w:val="0"/>
        <w:spacing w:before="0" w:after="0"/>
        <w:jc w:val="left"/>
        <w:rPr/>
      </w:pPr>
      <w:r>
        <w:rPr/>
        <w:t>3z3mHUX+/N4ZZmVyGW3mEOyL3KS1T4UoQvrX0o+LXLH2k2ua4YFDiufADHA+s11p141vh26EABFTBX</w:t>
      </w:r>
    </w:p>
    <w:p>
      <w:pPr>
        <w:pStyle w:val="PreformattedText"/>
        <w:bidi w:val="0"/>
        <w:spacing w:before="0" w:after="0"/>
        <w:jc w:val="left"/>
        <w:rPr/>
      </w:pPr>
      <w:r>
        <w:rPr/>
        <w:t>EYL6xnVmYX3J7ezLDjCYOX2Jx2VYcdfjxnrgxDkOs3ax3e7291MaYqO9/rtqxm4yWx01LEF9ynS2og</w:t>
      </w:r>
    </w:p>
    <w:p>
      <w:pPr>
        <w:pStyle w:val="PreformattedText"/>
        <w:bidi w:val="0"/>
        <w:spacing w:before="0" w:after="0"/>
        <w:jc w:val="left"/>
        <w:rPr/>
      </w:pPr>
      <w:r>
        <w:rPr/>
        <w:t>uB0zYQxzSDgOno+8UzKxpcSPlOOPWp+w1UOQXvGbjlPcH8svLUuTBxnJrVcERUNuw0zp3b6VmcZhyc</w:t>
      </w:r>
    </w:p>
    <w:p>
      <w:pPr>
        <w:pStyle w:val="PreformattedText"/>
        <w:bidi w:val="0"/>
        <w:spacing w:before="0" w:after="0"/>
        <w:jc w:val="left"/>
        <w:rPr/>
      </w:pPr>
      <w:r>
        <w:rPr/>
        <w:t>4UhYfxjIokxpUcuNrQ/uoFCqA2LbqPmeyMkSwF5OtD+eQi5KoTH3VMXErHcu3EbX/rBGmlRwaCqIpz</w:t>
      </w:r>
    </w:p>
    <w:p>
      <w:pPr>
        <w:pStyle w:val="PreformattedText"/>
        <w:bidi w:val="0"/>
        <w:spacing w:before="0" w:after="0"/>
        <w:jc w:val="left"/>
        <w:rPr/>
      </w:pPr>
      <w:r>
        <w:rPr/>
        <w:t>XorkrkMBMmS86kILaLVZgtBqlYrHaUEiooSQvlU+7XsK8fGdkxa4EulIwCetMa8qW7bn9qHS5paA0H</w:t>
      </w:r>
    </w:p>
    <w:p>
      <w:pPr>
        <w:pStyle w:val="PreformattedText"/>
        <w:bidi w:val="0"/>
        <w:spacing w:before="0" w:after="0"/>
        <w:jc w:val="left"/>
        <w:rPr/>
      </w:pPr>
      <w:r>
        <w:rPr/>
        <w:t>HHPDqreX0j2tq4dmLfHZYakSW89vshhKnkMBXyOSuSmh5xakJTVUYVHQqvAca68Wcyhr7vdYnKh3HJ</w:t>
      </w:r>
    </w:p>
    <w:p>
      <w:pPr>
        <w:pStyle w:val="PreformattedText"/>
        <w:bidi w:val="0"/>
        <w:spacing w:before="0" w:after="0"/>
        <w:jc w:val="left"/>
        <w:rPr/>
      </w:pPr>
      <w:r>
        <w:rPr/>
        <w:t>qEnuxkIpHHDOvVXLPiM22xeMHi0JUqg7z/RK3gwCoyS+Jea8zzLapITSoBTdNzXkKg/bpyAshuiHDD</w:t>
      </w:r>
    </w:p>
    <w:p>
      <w:pPr>
        <w:pStyle w:val="PreformattedText"/>
        <w:bidi w:val="0"/>
        <w:spacing w:before="0" w:after="0"/>
        <w:jc w:val="left"/>
        <w:rPr/>
      </w:pPr>
      <w:r>
        <w:rPr/>
        <w:t>w20TdNfLaN/P8AEKmrLvbSW40RtCFBLzruyT1FsBLZSak71J/ZoyeQP7wwIoO0iLHFrjhUN7T25qJ6</w:t>
      </w:r>
    </w:p>
    <w:p>
      <w:pPr>
        <w:pStyle w:val="PreformattedText"/>
        <w:bidi w:val="0"/>
        <w:spacing w:before="0" w:after="0"/>
        <w:jc w:val="left"/>
        <w:rPr/>
      </w:pPr>
      <w:r>
        <w:rPr/>
        <w:t>gsffdSl2WzkmHrgh0tF6ky4QxJ8lt1Y/ipVFb+IAhIXSorvxnzHgkuduunNJYxlq9xQoqcDngQq4ZA</w:t>
      </w:r>
    </w:p>
    <w:p>
      <w:pPr>
        <w:pStyle w:val="PreformattedText"/>
        <w:bidi w:val="0"/>
        <w:spacing w:before="0" w:after="0"/>
        <w:jc w:val="left"/>
        <w:rPr/>
      </w:pPr>
      <w:r>
        <w:rPr/>
        <w:t>9FXSCRkewzxEBHxSBTwGh2Kj7MeFdHr28FXSWXYb3U9dr24gApfAS7cbgrqq0+tUohQ2VyPGuvM3ix</w:t>
      </w:r>
    </w:p>
    <w:p>
      <w:pPr>
        <w:pStyle w:val="PreformattedText"/>
        <w:bidi w:val="0"/>
        <w:spacing w:before="0" w:after="0"/>
        <w:jc w:val="left"/>
        <w:rPr/>
      </w:pPr>
      <w:r>
        <w:rPr/>
        <w:t>hysawHQgIUENT852DGAcMXHF2KBXtsjLbGMNeEbFECuGTGdIRoPR0HhXJnvlDM3un3C8poLWMXtbiE</w:t>
      </w:r>
    </w:p>
    <w:p>
      <w:pPr>
        <w:pStyle w:val="PreformattedText"/>
        <w:bidi w:val="0"/>
        <w:spacing w:before="0" w:after="0"/>
        <w:jc w:val="left"/>
        <w:rPr/>
      </w:pPr>
      <w:r>
        <w:rPr/>
        <w:t>TIym0mQmdAhtqcadSn4PMf91Ndf8qEbaXzXoW+G3IqEQpjxy6AaunMYJsdqA+ZH4gqmPA5VKM0jORb</w:t>
      </w:r>
    </w:p>
    <w:p>
      <w:pPr>
        <w:pStyle w:val="PreformattedText"/>
        <w:bidi w:val="0"/>
        <w:spacing w:before="0" w:after="0"/>
        <w:jc w:val="left"/>
        <w:rPr/>
      </w:pPr>
      <w:r>
        <w:rPr/>
        <w:t>B28iyH1z3kZHjT7s5bbDJfLnzik+YiMluOhxKACekUP7e17T47NkbLMAJCAoaqYkHipHRmtc6vHMdu</w:t>
      </w:r>
    </w:p>
    <w:p>
      <w:pPr>
        <w:pStyle w:val="PreformattedText"/>
        <w:bidi w:val="0"/>
        <w:spacing w:before="0" w:after="0"/>
        <w:jc w:val="left"/>
        <w:rPr/>
      </w:pPr>
      <w:r>
        <w:rPr/>
        <w:t>krGHUwg4ns6qkmOxHWO6d5jEhxRxVpzzKURQSrWBtU/EK09tDqWL1dGUzae3OgSrrUpwenuJqFeo7G</w:t>
      </w:r>
    </w:p>
    <w:p>
      <w:pPr>
        <w:pStyle w:val="PreformattedText"/>
        <w:bidi w:val="0"/>
        <w:spacing w:before="0" w:after="0"/>
        <w:jc w:val="left"/>
        <w:rPr/>
      </w:pPr>
      <w:r>
        <w:rPr/>
        <w:t>03BXbaYtuc47By9htpNudLEp0zIk1p1iO9VPkOyGgUddfgCia6B3ScwWrpWuDZGjUCQoBC5jiMV7KL</w:t>
      </w:r>
    </w:p>
    <w:p>
      <w:pPr>
        <w:pStyle w:val="PreformattedText"/>
        <w:bidi w:val="0"/>
        <w:spacing w:before="0" w:after="0"/>
        <w:jc w:val="left"/>
        <w:rPr/>
      </w:pPr>
      <w:r>
        <w:rPr/>
        <w:t>2iBs0zo3YhzdJCp9yUxNd4+xsJty0SsxutguVqly7VLXd72tgMz7fIMOYw2ZFzfiPuMym+kkJUCfGu</w:t>
      </w:r>
    </w:p>
    <w:p>
      <w:pPr>
        <w:pStyle w:val="PreformattedText"/>
        <w:bidi w:val="0"/>
        <w:spacing w:before="0" w:after="0"/>
        <w:jc w:val="left"/>
        <w:rPr/>
      </w:pPr>
      <w:r>
        <w:rPr/>
        <w:t>hJrrmtpE8ljdS2+kO1Gz1xkEBwcDG0O0kYhcU6xSGwbIXmKK8tGvDiEFyGuUEhCHkhQcDhnlSu53hu</w:t>
      </w:r>
    </w:p>
    <w:p>
      <w:pPr>
        <w:pStyle w:val="PreformattedText"/>
        <w:bidi w:val="0"/>
        <w:spacing w:before="0" w:after="0"/>
        <w:jc w:val="left"/>
        <w:rPr/>
      </w:pPr>
      <w:r>
        <w:rPr/>
        <w:t>4zMNy/Dc6YvVnmy7hj8+RcjAVbHok9Ed91DCbfaIb7stx+3tIQ8XlpT1dVFCtBGbg+8a27fBGG96M6</w:t>
      </w:r>
    </w:p>
    <w:p>
      <w:pPr>
        <w:pStyle w:val="PreformattedText"/>
        <w:bidi w:val="0"/>
        <w:spacing w:before="0" w:after="0"/>
        <w:jc w:val="left"/>
        <w:rPr/>
      </w:pPr>
      <w:r>
        <w:rPr/>
        <w:t>WOY5dQUFsjnIWkImBzowWZia62Er1Rr01Nc0gAoQWDJCatHC4oMa/AAo8vK72hSTyr8orp99VnUzto</w:t>
      </w:r>
    </w:p>
    <w:p>
      <w:pPr>
        <w:pStyle w:val="PreformattedText"/>
        <w:bidi w:val="0"/>
        <w:spacing w:before="0" w:after="0"/>
        <w:jc w:val="left"/>
        <w:rPr/>
      </w:pPr>
      <w:r>
        <w:rPr/>
        <w:t>bFE9rPl8QketKhtzV0jC7Fxjb9tVPGgTE9xMytDGOOzH5U5m7JucFUWGI0RUJDLLEya9JiuvKVIQ6v</w:t>
      </w:r>
    </w:p>
    <w:p>
      <w:pPr>
        <w:pStyle w:val="PreformattedText"/>
        <w:bidi w:val="0"/>
        <w:spacing w:before="0" w:after="0"/>
        <w:jc w:val="left"/>
        <w:rPr/>
      </w:pPr>
      <w:r>
        <w:rPr/>
        <w:t>oqUpKwCeB1WLnadgnmliuQ9jy/UoLypxVA0E8ccaskN/ukFtFPBpI8PQVDcgcMTmffUwct0iEy6ZFi</w:t>
      </w:r>
    </w:p>
    <w:p>
      <w:pPr>
        <w:pStyle w:val="PreformattedText"/>
        <w:bidi w:val="0"/>
        <w:spacing w:before="0" w:after="0"/>
        <w:jc w:val="left"/>
        <w:rPr/>
      </w:pPr>
      <w:r>
        <w:rPr/>
        <w:t>yB1t1vqKGUNXZCaJUrqbbZXd3iCabU30KzlHZ3H/RNxMTgeLiwr/dtb8afdzDuLQY7mzbI1wzABCde</w:t>
      </w:r>
    </w:p>
    <w:p>
      <w:pPr>
        <w:pStyle w:val="PreformattedText"/>
        <w:bidi w:val="0"/>
        <w:spacing w:before="0" w:after="0"/>
        <w:jc w:val="left"/>
        <w:rPr/>
      </w:pPr>
      <w:r>
        <w:rPr/>
        <w:t>kke6q2xmBaZAkz7HAj267O3Jm3X5t6zQrLdXFMyJz0GJdmYsCC8pEcOdSQ4CsdSq1JVoyysX7e+2kd</w:t>
      </w:r>
    </w:p>
    <w:p>
      <w:pPr>
        <w:pStyle w:val="PreformattedText"/>
        <w:bidi w:val="0"/>
        <w:spacing w:before="0" w:after="0"/>
        <w:jc w:val="left"/>
        <w:rPr/>
      </w:pPr>
      <w:r>
        <w:rPr/>
        <w:t>cfUFsw1OHSpXimXEdNCXFyy6FxG2Lwh4RTPJARiceJ+yrQRb4T9nDslALyA42lxCnEp81JUklICvwk</w:t>
      </w:r>
    </w:p>
    <w:p>
      <w:pPr>
        <w:pStyle w:val="PreformattedText"/>
        <w:bidi w:val="0"/>
        <w:spacing w:before="0" w:after="0"/>
        <w:jc w:val="left"/>
        <w:rPr/>
      </w:pPr>
      <w:r>
        <w:rPr/>
        <w:t>o57U1cZrh7pHkYDSqVXrZgY1gAVy5+ujbq0y7jjyKn/ePl7KHVXyCAa14CnHQ1u6QRAgZtNFPafGJC</w:t>
      </w:r>
    </w:p>
    <w:p>
      <w:pPr>
        <w:pStyle w:val="PreformattedText"/>
        <w:bidi w:val="0"/>
        <w:spacing w:before="0" w:after="0"/>
        <w:jc w:val="left"/>
        <w:rPr/>
      </w:pPr>
      <w:r>
        <w:rPr/>
        <w:t>fNWu8SOmPkMNDifxLu7WxTUBUe2OI3G/xBgHUdcSa2yNcEKt+2pNkekMXHA1sXh/luTUpCt3IjvSNq</w:t>
      </w:r>
    </w:p>
    <w:p>
      <w:pPr>
        <w:pStyle w:val="PreformattedText"/>
        <w:bidi w:val="0"/>
        <w:spacing w:before="0" w:after="0"/>
        <w:jc w:val="left"/>
        <w:rPr/>
      </w:pPr>
      <w:r>
        <w:rPr/>
        <w:t>AJIVuBvX4NQtwdIITjRUOrxeoV0r7GSks9vrdHQuqY0u9tUp1FJdlvXBxNd6UVMrryT5o9zm+d/F0U</w:t>
      </w:r>
    </w:p>
    <w:p>
      <w:pPr>
        <w:pStyle w:val="PreformattedText"/>
        <w:bidi w:val="0"/>
        <w:spacing w:before="0" w:after="0"/>
        <w:jc w:val="left"/>
        <w:rPr/>
      </w:pPr>
      <w:r>
        <w:rPr/>
        <w:t>Z9kYHxFQe/W+u71kYuYw+/SP5NKsxkqXi4rQ0uqSaChoUSfbXYJ1yoNLw1n75andjiDd4JGB8D7W1p</w:t>
      </w:r>
    </w:p>
    <w:p>
      <w:pPr>
        <w:pStyle w:val="PreformattedText"/>
        <w:bidi w:val="0"/>
        <w:spacing w:before="0" w:after="0"/>
        <w:jc w:val="left"/>
        <w:rPr/>
      </w:pPr>
      <w:r>
        <w:rPr/>
        <w:t>B3Ma6O1/cBvcFpy3O+ICGbnDWlQPj0AavvIH6rnfa5D8plPvaRXT91fqiD+BtpOr8BJrUFuG/HhtOL</w:t>
      </w:r>
    </w:p>
    <w:p>
      <w:pPr>
        <w:pStyle w:val="PreformattedText"/>
        <w:bidi w:val="0"/>
        <w:spacing w:before="0" w:after="0"/>
        <w:jc w:val="left"/>
        <w:rPr/>
      </w:pPr>
      <w:r>
        <w:rPr/>
        <w:t>FVKaUvh+EK6gAeHECmvoDsRa4eHgpafeK4fvMYMnit+RR24UuxE+ci+gjoHyAJB4ir7dTsKUFDrxdv</w:t>
      </w:r>
    </w:p>
    <w:p>
      <w:pPr>
        <w:pStyle w:val="PreformattedText"/>
        <w:bidi w:val="0"/>
        <w:spacing w:before="0" w:after="0"/>
        <w:jc w:val="left"/>
        <w:rPr/>
      </w:pPr>
      <w:r>
        <w:rPr/>
        <w:t>cBi3K3jUK2Z49PZ0V6p29+u1efwujB935ab81DTF1uriAC/IluEGlSluianp3oVkmh8T7Nd38qpdG3</w:t>
      </w:r>
    </w:p>
    <w:p>
      <w:pPr>
        <w:pStyle w:val="PreformattedText"/>
        <w:bidi w:val="0"/>
        <w:spacing w:before="0" w:after="0"/>
        <w:jc w:val="left"/>
        <w:rPr/>
      </w:pPr>
      <w:r>
        <w:rPr/>
        <w:t>RB2TSnvWuN+YUGu6eB8xAP96KtPtKGF2SG26y2tSJUpPU42k/+5CzuabH4ttck87LfRz/cukGD4oXD</w:t>
      </w:r>
    </w:p>
    <w:p>
      <w:pPr>
        <w:pStyle w:val="PreformattedText"/>
        <w:bidi w:val="0"/>
        <w:spacing w:before="0" w:after="0"/>
        <w:jc w:val="left"/>
        <w:rPr/>
      </w:pPr>
      <w:r>
        <w:rPr/>
        <w:t>+jaPVlV68vJZHcjW+gkaHytw/wAY4/bVid8G/P7X25KQR8u84iiQNgLjKIpU7CjgOq15NO8DnyRMj9</w:t>
      </w:r>
    </w:p>
    <w:p>
      <w:pPr>
        <w:pStyle w:val="PreformattedText"/>
        <w:bidi w:val="0"/>
        <w:spacing w:before="0" w:after="0"/>
        <w:jc w:val="left"/>
        <w:rPr/>
      </w:pPr>
      <w:r>
        <w:rPr/>
        <w:t>rB9yVFb+1bO9JxXQf71orSTs05Mg99bOuKhp2TMxXLY8VmQ6phh2VHskiXFZeebaecaacdgpC1hCyk</w:t>
      </w:r>
    </w:p>
    <w:p>
      <w:pPr>
        <w:pStyle w:val="PreformattedText"/>
        <w:bidi w:val="0"/>
        <w:spacing w:before="0" w:after="0"/>
        <w:jc w:val="left"/>
        <w:rPr/>
      </w:pPr>
      <w:r>
        <w:rPr/>
        <w:t>VISTsfSHn/bsn5SbK5Q0CEqMwBIQcCQD8+AUL0jOufeXaDcJGqdJmK45Ahv7vbXRvuR50yBFbltNod</w:t>
      </w:r>
    </w:p>
    <w:p>
      <w:pPr>
        <w:pStyle w:val="PreformattedText"/>
        <w:bidi w:val="0"/>
        <w:spacing w:before="0" w:after="0"/>
        <w:jc w:val="left"/>
        <w:rPr/>
      </w:pPr>
      <w:r>
        <w:rPr/>
        <w:t>fxKDVDTinUdSZFyQoIWttpRFdqdPDXj7k79Xv0bge8HtI9vp2V1fbY2/QXbWKW+PKMetjD6H3U1eiV</w:t>
      </w:r>
    </w:p>
    <w:p>
      <w:pPr>
        <w:pStyle w:val="PreformattedText"/>
        <w:bidi w:val="0"/>
        <w:spacing w:before="0" w:after="0"/>
        <w:jc w:val="left"/>
        <w:rPr/>
      </w:pPr>
      <w:r>
        <w:rPr/>
        <w:t>tlMjMo6oynnYWTYxMjpRLTEX0hy/MPtKCinzUOMtACpohwJXQ0oewf2kIfGn5evXDWHQSNIVMWuidm</w:t>
      </w:r>
    </w:p>
    <w:p>
      <w:pPr>
        <w:pStyle w:val="PreformattedText"/>
        <w:bidi w:val="0"/>
        <w:spacing w:before="0" w:after="0"/>
        <w:jc w:val="left"/>
        <w:rPr/>
      </w:pPr>
      <w:r>
        <w:rPr/>
        <w:t>VzU9mdcSjL47O9tmP0RrKCrdXzBuk4ZEFqn84K3BVEj9aWLuWjuU7LEYtMZPiKMijoWVOSAmXdr22t</w:t>
      </w:r>
    </w:p>
    <w:p>
      <w:pPr>
        <w:pStyle w:val="PreformattedText"/>
        <w:bidi w:val="0"/>
        <w:spacing w:before="0" w:after="0"/>
        <w:jc w:val="left"/>
        <w:rPr/>
      </w:pPr>
      <w:r>
        <w:rPr/>
        <w:t>iQ/Xy31xnmS02pAAEdLaaVSdUXlG1dYcxiR7XxxXLhMwOIJa17slGBDUIBGCAcVroPlnuTN48tJLbU</w:t>
      </w:r>
    </w:p>
    <w:p>
      <w:pPr>
        <w:pStyle w:val="PreformattedText"/>
        <w:bidi w:val="0"/>
        <w:spacing w:before="0" w:after="0"/>
        <w:jc w:val="left"/>
        <w:rPr/>
      </w:pPr>
      <w:r>
        <w:rPr/>
        <w:t>HzWN2+3cQO6SyGIgtbm3WCHOBU6y88RVC+kK222VC7nWy7Qosv5S7YveIZktNKEac0u8lp9krUFtPB</w:t>
      </w:r>
    </w:p>
    <w:p>
      <w:pPr>
        <w:pStyle w:val="PreformattedText"/>
        <w:bidi w:val="0"/>
        <w:spacing w:before="0" w:after="0"/>
        <w:jc w:val="left"/>
        <w:rPr/>
      </w:pPr>
      <w:r>
        <w:rPr/>
        <w:t>VACniKg8gbR/aY1um2S/hUeJaysOOYa6P9I1GbDPe2AkZayOj/XytdpJBc2RjQ4EBQWo3j6urpNbWm</w:t>
      </w:r>
    </w:p>
    <w:p>
      <w:pPr>
        <w:pStyle w:val="PreformattedText"/>
        <w:bidi w:val="0"/>
        <w:spacing w:before="0" w:after="0"/>
        <w:jc w:val="left"/>
        <w:rPr/>
      </w:pPr>
      <w:r>
        <w:rPr/>
        <w:t>33lKZQ5J63HVpWwAppQUagB5ZQyRvU0VXXmH52HSMSKiLp74o++Q0gAEHP2Z+6tcszgKavspt8hqku</w:t>
      </w:r>
    </w:p>
    <w:p>
      <w:pPr>
        <w:pStyle w:val="PreformattedText"/>
        <w:bidi w:val="0"/>
        <w:spacing w:before="0" w:after="0"/>
        <w:jc w:val="left"/>
        <w:rPr/>
      </w:pPr>
      <w:r>
        <w:rPr/>
        <w:t>SnoaJKtnE06naINSP6oFDzOpayLhEBhhhXUdiuBJtzHRhe43E9nRj717K5pZuEQMpvh2S1GyS+VVU1</w:t>
      </w:r>
    </w:p>
    <w:p>
      <w:pPr>
        <w:pStyle w:val="PreformattedText"/>
        <w:bidi w:val="0"/>
        <w:spacing w:before="0" w:after="0"/>
        <w:jc w:val="left"/>
        <w:rPr/>
      </w:pPr>
      <w:r>
        <w:rPr/>
        <w:t>SkXmUocio0Chr2X5U659qhj/GYmD2N/JVZ50cIv17/AJWtaT6wMcO2u0GCeo9930UYf23i2WNcHr7c</w:t>
      </w:r>
    </w:p>
    <w:p>
      <w:pPr>
        <w:pStyle w:val="PreformattedText"/>
        <w:bidi w:val="0"/>
        <w:spacing w:before="0" w:after="0"/>
        <w:jc w:val="left"/>
        <w:rPr/>
      </w:pPr>
      <w:r>
        <w:rPr/>
        <w:t>52FmWzk1kVOjQ5sy7SJkhzHZLke4JiQYcxLiykrWptVUJXw1QPOLzD3Da+SZvJ7wmtLd1+o+oc8u/U</w:t>
      </w:r>
    </w:p>
    <w:p>
      <w:pPr>
        <w:pStyle w:val="PreformattedText"/>
        <w:bidi w:val="0"/>
        <w:spacing w:before="0" w:after="0"/>
        <w:jc w:val="left"/>
        <w:rPr/>
      </w:pPr>
      <w:r>
        <w:rPr/>
        <w:t>h8k5h8JrCWF5lAbK5+glyYcOQbZ5e2+6ecTefRcP8ABisoLrT4Dw0ujZHG39eCYy4vjPdwIIKoa+d7</w:t>
      </w:r>
    </w:p>
    <w:p>
      <w:pPr>
        <w:pStyle w:val="PreformattedText"/>
        <w:bidi w:val="0"/>
        <w:spacing w:before="0" w:after="0"/>
        <w:jc w:val="left"/>
        <w:rPr/>
      </w:pPr>
      <w:r>
        <w:rPr/>
        <w:t>KEpj9wbjFICTGyKXFUNhQxpjjJ28OpB16Y8mJC7l22cDgbeM/wB6KsXmYR+0y/gXE+taun1EQJP9nG</w:t>
      </w:r>
    </w:p>
    <w:p>
      <w:pPr>
        <w:pStyle w:val="PreformattedText"/>
        <w:bidi w:val="0"/>
        <w:spacing w:before="0" w:after="0"/>
        <w:jc w:val="left"/>
        <w:rPr/>
      </w:pPr>
      <w:r>
        <w:rPr/>
        <w:t>LXfzkTU3C3XSItbqAiTHZVitwdYYbcbBacjMKRsjobNaqUpSlE64GYmW3mLulu0aQzc1A4FZ881xXP</w:t>
      </w:r>
    </w:p>
    <w:p>
      <w:pPr>
        <w:pStyle w:val="PreformattedText"/>
        <w:bidi w:val="0"/>
        <w:spacing w:before="0" w:after="0"/>
        <w:jc w:val="left"/>
        <w:rPr/>
      </w:pPr>
      <w:r>
        <w:rPr/>
        <w:t>oRAK6btznzcuWMhx1WRaT1CNM/VWvfZmQY99syyoBFAla6jpCC3uokkClOPs16mv7b6/y+3K0TUZNv</w:t>
      </w:r>
    </w:p>
    <w:p>
      <w:pPr>
        <w:pStyle w:val="PreformattedText"/>
        <w:bidi w:val="0"/>
        <w:spacing w:before="0" w:after="0"/>
        <w:jc w:val="left"/>
        <w:rPr/>
      </w:pPr>
      <w:r>
        <w:rPr/>
        <w:t>nAH/one9a4zau+i54sLgYCO+hKngPFaDW1HqWQ1P7Q4fJSULTHnIRVKgoiqnGEn4VHarX6teJ/Ixwt</w:t>
      </w:r>
    </w:p>
    <w:p>
      <w:pPr>
        <w:pStyle w:val="PreformattedText"/>
        <w:bidi w:val="0"/>
        <w:spacing w:before="0" w:after="0"/>
        <w:jc w:val="left"/>
        <w:rPr/>
      </w:pPr>
      <w:r>
        <w:rPr/>
        <w:t>ueHtcCHGM59QBr0f5kWwk2i8DgdIlY72jh7aknpGR51ru0cgJShmFJPLqQ08pgnc02Mvf3a7R/aqY6</w:t>
      </w:r>
    </w:p>
    <w:p>
      <w:pPr>
        <w:pStyle w:val="PreformattedText"/>
        <w:bidi w:val="0"/>
        <w:spacing w:before="0" w:after="0"/>
        <w:jc w:val="left"/>
        <w:rPr/>
      </w:pPr>
      <w:r>
        <w:rPr/>
        <w:t>Xlvab7SpjunM9T4i7H+IK4t5STm33DcLdfnY09qHP1KnrqIeqG2+RmtnlNfGevpC9ihYKgofhrWteW</w:t>
      </w:r>
    </w:p>
    <w:p>
      <w:pPr>
        <w:pStyle w:val="PreformattedText"/>
        <w:bidi w:val="0"/>
        <w:spacing w:before="0" w:after="0"/>
        <w:jc w:val="left"/>
        <w:rPr/>
      </w:pPr>
      <w:r>
        <w:rPr/>
        <w:t>oH+zHdrDdQHPUHe1PZVg83Y/G2yyuCEIBHvIT3UVCTIOdWl0NNiO/Z4wW4pyjiy5jC4VG2wlQP8AHb</w:t>
      </w:r>
    </w:p>
    <w:p>
      <w:pPr>
        <w:pStyle w:val="PreformattedText"/>
        <w:bidi w:val="0"/>
        <w:spacing w:before="0" w:after="0"/>
        <w:jc w:val="left"/>
        <w:rPr/>
      </w:pPr>
      <w:r>
        <w:rPr/>
        <w:t>PUSpJ22B1UvMaJtrzTu7QVcLxr0TDvPZJn/ddnXXReQXmblXbCQAx0DmKTj3dTcvVxSqXuMYrT3Jtw</w:t>
      </w:r>
    </w:p>
    <w:p>
      <w:pPr>
        <w:pStyle w:val="PreformattedText"/>
        <w:bidi w:val="0"/>
        <w:spacing w:before="0" w:after="0"/>
        <w:jc w:val="left"/>
        <w:rPr/>
      </w:pPr>
      <w:r>
        <w:rPr/>
        <w:t>AAcjPLbTxNW5DKyAOWwI+zXo6Qtu/KwS/wCDZG/+K5prg8cb7LzOkgZlI+Rg7HMcPiRVY21Sji2Jyt</w:t>
      </w:r>
    </w:p>
    <w:p>
      <w:pPr>
        <w:pStyle w:val="PreformattedText"/>
        <w:bidi w:val="0"/>
        <w:spacing w:before="0" w:after="0"/>
        <w:jc w:val="left"/>
        <w:rPr/>
      </w:pPr>
      <w:r>
        <w:rPr/>
        <w:t>upp99oilTRma8ABwAqANQvJMot+crluYdHE4dfcaKnubIHTcqwkjFr3t9jnGlnchtEi/ZGvpCFz7Dj</w:t>
      </w:r>
    </w:p>
    <w:p>
      <w:pPr>
        <w:pStyle w:val="PreformattedText"/>
        <w:bidi w:val="0"/>
        <w:spacing w:before="0" w:after="0"/>
        <w:jc w:val="left"/>
        <w:rPr/>
      </w:pPr>
      <w:r>
        <w:rPr/>
        <w:t>8xIKiD1NMWtpZA/eILZ+7Vi5hb4d7eO4eLG9PUAfgaruxO1W+36fnEcrCP4yfZ7akXZNhTuN9xrclP</w:t>
      </w:r>
    </w:p>
    <w:p>
      <w:pPr>
        <w:pStyle w:val="PreformattedText"/>
        <w:bidi w:val="0"/>
        <w:spacing w:before="0" w:after="0"/>
        <w:jc w:val="left"/>
        <w:rPr/>
      </w:pPr>
      <w:r>
        <w:rPr/>
        <w:t>Us4tcJbQqfx21cW5hR4E9KIilfZqc5wlY7lbbL4nCHcrYnse4xHswfUDtEBZzDfxHOS0mAHSQA8D2t</w:t>
      </w:r>
    </w:p>
    <w:p>
      <w:pPr>
        <w:pStyle w:val="PreformattedText"/>
        <w:bidi w:val="0"/>
        <w:spacing w:before="0" w:after="0"/>
        <w:jc w:val="left"/>
        <w:rPr/>
      </w:pPr>
      <w:r>
        <w:rPr/>
        <w:t>X1Vt52NhRIObWC6toHzWcW+baLg4o9SvMsFguMy39HTUdamkrBrySNc//tA2z5fKu8u2jUyKe2eeoC</w:t>
      </w:r>
    </w:p>
    <w:p>
      <w:pPr>
        <w:pStyle w:val="PreformattedText"/>
        <w:bidi w:val="0"/>
        <w:spacing w:before="0" w:after="0"/>
        <w:jc w:val="left"/>
        <w:rPr/>
      </w:pPr>
      <w:r>
        <w:rPr/>
        <w:t>ZrSf75MhnnUn5ez/T80xMCAuZID1oFTt7vsrXD1ZdoHc0zi2W2HHZdmSspW1FVIV0IjC72O7Jfktk0</w:t>
      </w:r>
    </w:p>
    <w:p>
      <w:pPr>
        <w:pStyle w:val="PreformattedText"/>
        <w:bidi w:val="0"/>
        <w:spacing w:before="0" w:after="0"/>
        <w:jc w:val="left"/>
        <w:rPr/>
      </w:pPr>
      <w:r>
        <w:rPr/>
        <w:t>Ad/1AJSaggq2Naas3kvuDLzy/tSA57o2kBOpE+NC+Ytp4XNkkpLWtkDXBetT8BSCzdsYUvCJuOX2S3</w:t>
      </w:r>
    </w:p>
    <w:p>
      <w:pPr>
        <w:pStyle w:val="PreformattedText"/>
        <w:bidi w:val="0"/>
        <w:spacing w:before="0" w:after="0"/>
        <w:jc w:val="left"/>
        <w:rPr/>
      </w:pPr>
      <w:r>
        <w:rPr/>
        <w:t>D8104bBQeh4txMYcAu8NpqU8+VN3LLIM+S95SutyIWUVCWUFPWbll5LaxstC1hYwF2tuKu6TgmBAx6</w:t>
      </w:r>
    </w:p>
    <w:p>
      <w:pPr>
        <w:pStyle w:val="PreformattedText"/>
        <w:bidi w:val="0"/>
        <w:spacing w:before="0" w:after="0"/>
        <w:jc w:val="left"/>
        <w:rPr/>
      </w:pPr>
      <w:r>
        <w:rPr/>
        <w:t>D01R4/BZOZLhXNc4gIeA6Mx11Wvf3H4+bdksss6ra3GyXA3rfKYjR0htMV6yy4j74YBZcV+WzrOQ80</w:t>
      </w:r>
    </w:p>
    <w:p>
      <w:pPr>
        <w:pStyle w:val="PreformattedText"/>
        <w:bidi w:val="0"/>
        <w:spacing w:before="0" w:after="0"/>
        <w:jc w:val="left"/>
        <w:rPr/>
      </w:pPr>
      <w:r>
        <w:rPr/>
        <w:t>QkHyV06h0midoYNZilYwXCEKmIKHEH4dRp3cC6aFzmPcW8B9/q6Ept9J9jvN4xi9yLjcrjHbtzjNsa</w:t>
      </w:r>
    </w:p>
    <w:p>
      <w:pPr>
        <w:pStyle w:val="PreformattedText"/>
        <w:bidi w:val="0"/>
        <w:spacing w:before="0" w:after="0"/>
        <w:jc w:val="left"/>
        <w:rPr/>
      </w:pPr>
      <w:r>
        <w:rPr/>
        <w:t>+XmuBhE8RmFvSm2HnpCmmgAkNNLCm/KIJKiaJcubF8xMLnujkbxaQq9BzGHQmdasbh0MRa/S9jhkce</w:t>
      </w:r>
    </w:p>
    <w:p>
      <w:pPr>
        <w:pStyle w:val="PreformattedText"/>
        <w:bidi w:val="0"/>
        <w:spacing w:before="0" w:after="0"/>
        <w:jc w:val="left"/>
        <w:rPr/>
      </w:pPr>
      <w:r>
        <w:rPr/>
        <w:t>rtXsNVrbO9Pd7G+9WV9vsmlM5Imz3+PDsbqrLDhsSbbOt7dwtjC5lujW1tNxcjyUfjbKQEKJUQUk7u</w:t>
      </w:r>
    </w:p>
    <w:p>
      <w:pPr>
        <w:pStyle w:val="PreformattedText"/>
        <w:bidi w:val="0"/>
        <w:spacing w:before="0" w:after="0"/>
        <w:jc w:val="left"/>
        <w:rPr/>
      </w:pPr>
      <w:r>
        <w:rPr/>
        <w:t>WRxsbFGFBAVyDUvt6fQUiJ07pH+KQGtKoMkRR60zraLux3oHaQ42vJcYuE+PkM9NnZutpcjSGI8pDK</w:t>
      </w:r>
    </w:p>
    <w:p>
      <w:pPr>
        <w:pStyle w:val="PreformattedText"/>
        <w:bidi w:val="0"/>
        <w:spacing w:before="0" w:after="0"/>
        <w:jc w:val="left"/>
        <w:rPr/>
      </w:pPr>
      <w:r>
        <w:rPr/>
        <w:t>pCm5bdwMJLSFsoWpAQtZUEKPLUXb2UjmySblE1rGDAghxOfSGp76lZriCMMbayPcXnJNKetSvsyrVr</w:t>
      </w:r>
    </w:p>
    <w:p>
      <w:pPr>
        <w:pStyle w:val="PreformattedText"/>
        <w:bidi w:val="0"/>
        <w:spacing w:before="0" w:after="0"/>
        <w:jc w:val="left"/>
        <w:rPr/>
      </w:pPr>
      <w:r>
        <w:rPr/>
        <w:t>1QZNE7vdrLNbu32L2u65gMhg3CK1kVuiNrhWdEO5u3SZFfmSFIQ68qOy2oNOIWppzmkkE1kEEB/UPe</w:t>
      </w:r>
    </w:p>
    <w:p>
      <w:pPr>
        <w:pStyle w:val="PreformattedText"/>
        <w:bidi w:val="0"/>
        <w:spacing w:before="0" w:after="0"/>
        <w:jc w:val="left"/>
        <w:rPr/>
      </w:pPr>
      <w:r>
        <w:rPr/>
        <w:t>AgKBx0kHqVFHZULdOde2/htjaZQ8fM0YJnii+wrXODG8K7pS3VLai2y3pdA81LFjirSFpBKAhai4hL</w:t>
      </w:r>
    </w:p>
    <w:p>
      <w:pPr>
        <w:pStyle w:val="PreformattedText"/>
        <w:bidi w:val="0"/>
        <w:spacing w:before="0" w:after="0"/>
        <w:jc w:val="left"/>
        <w:rPr/>
      </w:pPr>
      <w:r>
        <w:rPr/>
        <w:t>W5+EAk+Om57qcpG0PJBww4euoe3tIoiXTaQvAFMelQat22dtu5SOpxy7PxnluJ6240C3wi8sihWXUO</w:t>
      </w:r>
    </w:p>
    <w:p>
      <w:pPr>
        <w:pStyle w:val="PreformattedText"/>
        <w:bidi w:val="0"/>
        <w:spacing w:before="0" w:after="0"/>
        <w:jc w:val="left"/>
        <w:rPr/>
      </w:pPr>
      <w:r>
        <w:rPr/>
        <w:t>dTYSeSSOA46jXm4keC6M+wUc10IBaXAYYDOrLs/ZPP7wyt3+ar3Iq6FOKcvKISQUnqUwBDaUPIrSvM</w:t>
      </w:r>
    </w:p>
    <w:p>
      <w:pPr>
        <w:pStyle w:val="PreformattedText"/>
        <w:bidi w:val="0"/>
        <w:spacing w:before="0" w:after="0"/>
        <w:jc w:val="left"/>
        <w:rPr/>
      </w:pPr>
      <w:r>
        <w:rPr/>
        <w:t>gGpOmJIbnUGPbpcnSv3oa0JbdryI/l6sKnMH0vyZjj0y7zUTJDxb/iTL5enXGkttoQhlC0obJZHQT0</w:t>
      </w:r>
    </w:p>
    <w:p>
      <w:pPr>
        <w:pStyle w:val="PreformattedText"/>
        <w:bidi w:val="0"/>
        <w:spacing w:before="0" w:after="0"/>
        <w:jc w:val="left"/>
        <w:rPr/>
      </w:pPr>
      <w:r>
        <w:rPr/>
        <w:t>A9JJqakmrTbKZxAKAj3+7sxrbbu3Y4u0u1alGSDBOmlU/0xWTy3vnpNu630KZfWlqY+Skiu6ZE5CVp</w:t>
      </w:r>
    </w:p>
    <w:p>
      <w:pPr>
        <w:pStyle w:val="PreformattedText"/>
        <w:bidi w:val="0"/>
        <w:spacing w:before="0" w:after="0"/>
        <w:jc w:val="left"/>
        <w:rPr/>
      </w:pPr>
      <w:r>
        <w:rPr/>
        <w:t>+I8k1PE+JkO1TBwdqA9R++h5dxYSSWkv4lRSBr044HGR5hMLzSgsh75FoL8odQDaEOSHOhFQaCpAqd</w:t>
      </w:r>
    </w:p>
    <w:p>
      <w:pPr>
        <w:pStyle w:val="PreformattedText"/>
        <w:bidi w:val="0"/>
        <w:spacing w:before="0" w:after="0"/>
        <w:jc w:val="left"/>
        <w:rPr/>
      </w:pPr>
      <w:r>
        <w:rPr/>
        <w:t>uen5NsuG97USM/l9+dN/tGK4PFRgpPRwp1gdmO30YJZqzELS+p3obt8Zte3R0pAjqcSenl1U8PZh22</w:t>
      </w:r>
    </w:p>
    <w:p>
      <w:pPr>
        <w:pStyle w:val="PreformattedText"/>
        <w:bidi w:val="0"/>
        <w:spacing w:before="0" w:after="0"/>
        <w:jc w:val="left"/>
        <w:rPr/>
      </w:pPr>
      <w:r>
        <w:rPr/>
        <w:t>RxJe86vUh9O2kncGkoyNoC8ASeNOKezHbVJkraaeePS4trpkOuF15f8AE+ExlNKSlTiU0HAU4baejs</w:t>
      </w:r>
    </w:p>
    <w:p>
      <w:pPr>
        <w:pStyle w:val="PreformattedText"/>
        <w:bidi w:val="0"/>
        <w:spacing w:before="0" w:after="0"/>
        <w:jc w:val="left"/>
        <w:rPr/>
      </w:pPr>
      <w:r>
        <w:rPr/>
        <w:t>gEBlVozCj0+NMvmmJxZn1U+2Ht1hUNoR2cdlslYStysae8tzp8OlSgqnX9mijZ2L18QFz+GLjxxywo</w:t>
      </w:r>
    </w:p>
    <w:p>
      <w:pPr>
        <w:pStyle w:val="PreformattedText"/>
        <w:bidi w:val="0"/>
        <w:spacing w:before="0" w:after="0"/>
        <w:jc w:val="left"/>
        <w:rPr/>
      </w:pPr>
      <w:r>
        <w:rPr/>
        <w:t>bxbxjyGIG/3OXDrqVJxvD4PSWsRdc8slXW/blKVQcz8ydgD7tKjsIEBjhch46XfbW2XF014BkaOpRV</w:t>
      </w:r>
    </w:p>
    <w:p>
      <w:pPr>
        <w:pStyle w:val="PreformattedText"/>
        <w:bidi w:val="0"/>
        <w:spacing w:before="0" w:after="0"/>
        <w:jc w:val="left"/>
        <w:rPr/>
      </w:pPr>
      <w:r>
        <w:rPr/>
        <w:t>d5liEC8Ju6IeNpjLv2O5NZIy3WW2Ux5LsdMyJIQhHUW0MJYcqpNFAEUrqYjbZxwsY+3dqaQSdAx4dP</w:t>
      </w:r>
    </w:p>
    <w:p>
      <w:pPr>
        <w:pStyle w:val="PreformattedText"/>
        <w:bidi w:val="0"/>
        <w:spacing w:before="0" w:after="0"/>
        <w:jc w:val="left"/>
        <w:rPr/>
      </w:pPr>
      <w:r>
        <w:rPr/>
        <w:t>XQzjePkeWStxJTHEe72VC7AzZLzgdruES1yID0q2QlqfanhDynVtJPUlJeoATuepPDjpUcFpBKQIlR</w:t>
      </w:r>
    </w:p>
    <w:p>
      <w:pPr>
        <w:pStyle w:val="PreformattedText"/>
        <w:bidi w:val="0"/>
        <w:spacing w:before="0" w:after="0"/>
        <w:jc w:val="left"/>
        <w:rPr/>
      </w:pPr>
      <w:r>
        <w:rPr/>
        <w:t>3QMfaa1qucmyIoxJUjD8vXTcyjI3FiLEXavNYbbaQ+0wTM8pCFUS64yt6KkGu/wA19+pBtxbNGpsRD</w:t>
      </w:r>
    </w:p>
    <w:p>
      <w:pPr>
        <w:pStyle w:val="PreformattedText"/>
        <w:bidi w:val="0"/>
        <w:spacing w:before="0" w:after="0"/>
        <w:jc w:val="left"/>
        <w:rPr/>
      </w:pPr>
      <w:r>
        <w:rPr/>
        <w:t>UyUUC4PJPeVwKccfbT8hy/MwUJuLrS3GHkqdecV/EeUCDTpbYZbQgcNgDrHzmSN7Y4gGOacVOC+pPf</w:t>
      </w:r>
    </w:p>
    <w:p>
      <w:pPr>
        <w:pStyle w:val="PreformattedText"/>
        <w:bidi w:val="0"/>
        <w:spacing w:before="0" w:after="0"/>
        <w:jc w:val="left"/>
        <w:rPr/>
      </w:pPr>
      <w:r>
        <w:rPr/>
        <w:t>S4JtEzHl/6xrhwzQ9tWOHboUynAy4XZkZPlSoD4d62nWlB7rSAytVVKSoChBpxOuU3cVu52m6ia4Dq</w:t>
      </w:r>
    </w:p>
    <w:p>
      <w:pPr>
        <w:pStyle w:val="PreformattedText"/>
        <w:bidi w:val="0"/>
        <w:spacing w:before="0" w:after="0"/>
        <w:jc w:val="left"/>
        <w:rPr/>
      </w:pPr>
      <w:r>
        <w:rPr/>
        <w:t>VPgVrv8AaTziMSW0hBLeB9BWofqWRc7bgky4sIK5DspEWSlyCUlcJTaQG1uJQkNhT5IJ41UaHUny1t</w:t>
      </w:r>
    </w:p>
    <w:p>
      <w:pPr>
        <w:pStyle w:val="PreformattedText"/>
        <w:bidi w:val="0"/>
        <w:spacing w:before="0" w:after="0"/>
        <w:jc w:val="left"/>
        <w:rPr/>
      </w:pPr>
      <w:r>
        <w:rPr/>
        <w:t>21Xu46WuIcGqGl3EcUOOXwyqE5v3DcrTaDKwAlzwCU/CeBIwHRXIO0OOXK6zLhOaYDqpbwcKlhCW3V</w:t>
      </w:r>
    </w:p>
    <w:p>
      <w:pPr>
        <w:pStyle w:val="PreformattedText"/>
        <w:bidi w:val="0"/>
        <w:spacing w:before="0" w:after="0"/>
        <w:jc w:val="left"/>
        <w:rPr/>
      </w:pPr>
      <w:r>
        <w:rPr/>
        <w:t>OL6uhPUCjp4jjTXYXWEcMbYQQGDBequARXMl1O+eTB2o8csUwq8sPx/GkXNl9+f0KWC+E+VHUyl1W9</w:t>
      </w:r>
    </w:p>
    <w:p>
      <w:pPr>
        <w:pStyle w:val="PreformattedText"/>
        <w:bidi w:val="0"/>
        <w:spacing w:before="0" w:after="0"/>
        <w:jc w:val="left"/>
        <w:rPr/>
      </w:pPr>
      <w:r>
        <w:rPr/>
        <w:t>S4+hxwJWrYmhqNvbrJtttXQEmQaupKkInkTBzCXPz41tZj+IdvlCNJmuxpdHm3n2kXGMw0tKFoK0+T</w:t>
      </w:r>
    </w:p>
    <w:p>
      <w:pPr>
        <w:pStyle w:val="PreformattedText"/>
        <w:bidi w:val="0"/>
        <w:spacing w:before="0" w:after="0"/>
        <w:jc w:val="left"/>
        <w:rPr/>
      </w:pPr>
      <w:r>
        <w:rPr/>
        <w:t>5fUG1oFPxU31XLiytYo3NbIr9JQqOjBEqQt7q4fK17mdzWFCHLBR8a3lyfEe3eT2OHFnY/aZlptPkP</w:t>
      </w:r>
    </w:p>
    <w:p>
      <w:pPr>
        <w:pStyle w:val="PreformattedText"/>
        <w:bidi w:val="0"/>
        <w:spacing w:before="0" w:after="0"/>
        <w:jc w:val="left"/>
        <w:rPr/>
      </w:pPr>
      <w:r>
        <w:rPr/>
        <w:t>WoRG2CHY7kZlbLxDlHFNNtO9Ceh1IAr464qdnvmSST2VyTMSdWrNeIVvXmor0Uya1lhjjuImtgaAWJ</w:t>
      </w:r>
    </w:p>
    <w:p>
      <w:pPr>
        <w:pStyle w:val="PreformattedText"/>
        <w:bidi w:val="0"/>
        <w:spacing w:before="0" w:after="0"/>
        <w:jc w:val="left"/>
        <w:rPr/>
      </w:pPr>
      <w:r>
        <w:rPr/>
        <w:t>knAoeGPAioOns1C8mWe3HcO74RLUGimKxIU/bHWqudTbtquqnIb7ISdkJdUB/V8GI5NygLf2hbmVq5</w:t>
      </w:r>
    </w:p>
    <w:p>
      <w:pPr>
        <w:pStyle w:val="PreformattedText"/>
        <w:bidi w:val="0"/>
        <w:spacing w:before="0" w:after="0"/>
        <w:jc w:val="left"/>
        <w:rPr/>
      </w:pPr>
      <w:r>
        <w:rPr/>
        <w:t>ouPSrEI9YrJ7WwlBjsJjG/AnHDsRy+nA1ROUYVkOO3pqfmWH47nD1uJft+SYOVYjkgfLEmK487CR51</w:t>
      </w:r>
    </w:p>
    <w:p>
      <w:pPr>
        <w:pStyle w:val="PreformattedText"/>
        <w:bidi w:val="0"/>
        <w:spacing w:before="0" w:after="0"/>
        <w:jc w:val="left"/>
        <w:rPr/>
      </w:pPr>
      <w:r>
        <w:rPr/>
        <w:t>leU5FkuIKSzRaXCKjZWrFZb/ADeHoge+MEoWSfrG4deDgKrd/wAvQulbLcMjec2uj7j1KglF05Lx4o</w:t>
      </w:r>
    </w:p>
    <w:p>
      <w:pPr>
        <w:pStyle w:val="PreformattedText"/>
        <w:bidi w:val="0"/>
        <w:spacing w:before="0" w:after="0"/>
        <w:jc w:val="left"/>
        <w:rPr/>
      </w:pPr>
      <w:r>
        <w:rPr/>
        <w:t>lUPIttllx3bbar7Ishk3S6SrlZe5FtXa5spi6TXrhKt0e7NvP2lxhL7h6HCplYTwpUjVnffWl8R9Q1</w:t>
      </w:r>
    </w:p>
    <w:p>
      <w:pPr>
        <w:pStyle w:val="PreformattedText"/>
        <w:bidi w:val="0"/>
        <w:spacing w:before="0" w:after="0"/>
        <w:jc w:val="left"/>
        <w:rPr/>
      </w:pPr>
      <w:r>
        <w:rPr/>
        <w:t>JgwAPiKgEZEghQnQpqtPsbmzY6G2kBidI5WS4KHEkhcseHqAroL9ND1wZ96JO7MbGM+td5mdmcoVFt</w:t>
      </w:r>
    </w:p>
    <w:p>
      <w:pPr>
        <w:pStyle w:val="PreformattedText"/>
        <w:bidi w:val="0"/>
        <w:spacing w:before="0" w:after="0"/>
        <w:jc w:val="left"/>
        <w:rPr/>
      </w:pPr>
      <w:r>
        <w:rPr/>
        <w:t>N5kxGxcLQ9Z233Py+4W+4sKXFXf8WVMcVHQlY+Zircj0HwLTzfzO8t7PzA5fLrVzG71FqdC44d9ArS</w:t>
      </w:r>
    </w:p>
    <w:p>
      <w:pPr>
        <w:pStyle w:val="PreformattedText"/>
        <w:bidi w:val="0"/>
        <w:spacing w:before="0" w:after="0"/>
        <w:jc w:val="left"/>
        <w:rPr/>
      </w:pPr>
      <w:r>
        <w:rPr/>
        <w:t>M9EoAB/NdpdwSgI7+WwlFvcRODmgaSAC1zTmwn85ubfWAMzX282O+2fJ7Jacjxy5Q7zYr7b4d2s91t</w:t>
      </w:r>
    </w:p>
    <w:p>
      <w:pPr>
        <w:pStyle w:val="PreformattedText"/>
        <w:bidi w:val="0"/>
        <w:spacing w:before="0" w:after="0"/>
        <w:jc w:val="left"/>
        <w:rPr/>
      </w:pPr>
      <w:r>
        <w:rPr/>
        <w:t>76JUG42y4MIkw5sWQ0S26xIYcSpJG1Dr513sM+33UtlesMV5C8se12Ba5pQgg5EGrTFIyVglYVY4KD</w:t>
      </w:r>
    </w:p>
    <w:p>
      <w:pPr>
        <w:pStyle w:val="PreformattedText"/>
        <w:bidi w:val="0"/>
        <w:spacing w:before="0" w:after="0"/>
        <w:jc w:val="left"/>
        <w:rPr/>
      </w:pPr>
      <w:r>
        <w:rPr/>
        <w:t>TqUEivD3Hx2+2g1HPuCvdpwEUHpG3up+ns0L4rmkkHvVtaTqqTsmoTx4k0PjpBle7OnQiZ40V/QeO3</w:t>
      </w:r>
    </w:p>
    <w:p>
      <w:pPr>
        <w:pStyle w:val="PreformattedText"/>
        <w:bidi w:val="0"/>
        <w:spacing w:before="0" w:after="0"/>
        <w:jc w:val="left"/>
        <w:rPr/>
      </w:pPr>
      <w:r>
        <w:rPr/>
        <w:t>GlKgb6SCScaXXxvxEXqO0ErkyGWnG0XB5q1RVQo89KnlsuuESp8tTk6IGyVdbaT0mieqtB+iS9k3fc</w:t>
      </w:r>
    </w:p>
    <w:p>
      <w:pPr>
        <w:pStyle w:val="PreformattedText"/>
        <w:bidi w:val="0"/>
        <w:spacing w:before="0" w:after="0"/>
        <w:jc w:val="left"/>
        <w:rPr/>
      </w:pPr>
      <w:r>
        <w:rPr/>
        <w:t>IG6pfCae9+rahzQ/M4nDPIdS14ft5LK3uyHxl7QoAcpHagCHoFPU62wVMKduMy5/DObivF29PGsOYO</w:t>
      </w:r>
    </w:p>
    <w:p>
      <w:pPr>
        <w:pStyle w:val="PreformattedText"/>
        <w:bidi w:val="0"/>
        <w:spacing w:before="0" w:after="0"/>
        <w:jc w:val="left"/>
        <w:rPr/>
      </w:pPr>
      <w:r>
        <w:rPr/>
        <w:t>iDMaZhNwUpcU+tKCyrq3qErJGok7dM1BNcXDnL+eigjAgAN9aqeup8XUbmEwxxNA/eBekjEnAcD01W</w:t>
      </w:r>
    </w:p>
    <w:p>
      <w:pPr>
        <w:pStyle w:val="PreformattedText"/>
        <w:bidi w:val="0"/>
        <w:spacing w:before="0" w:after="0"/>
        <w:jc w:val="left"/>
        <w:rPr/>
      </w:pPr>
      <w:r>
        <w:rPr/>
        <w:t>0yPaIEsQnZIE5yLcIajGiKkEXG0Oo+YkMOTEzephYBSpt0rIAoCVHaRi2+1DRHMxjtWrNXFW8QXLnk</w:t>
      </w:r>
    </w:p>
    <w:p>
      <w:pPr>
        <w:pStyle w:val="PreformattedText"/>
        <w:bidi w:val="0"/>
        <w:spacing w:before="0" w:after="0"/>
        <w:jc w:val="left"/>
        <w:rPr/>
      </w:pPr>
      <w:r>
        <w:rPr/>
        <w:t>QV6uBoSaW4dM0wFzWNLSUQKHDIgZ9KhOvCq0uspuRcl3W1We4znGUWS5MxEJTFT1TX0wXowUolLXkN</w:t>
      </w:r>
    </w:p>
    <w:p>
      <w:pPr>
        <w:pStyle w:val="PreformattedText"/>
        <w:bidi w:val="0"/>
        <w:spacing w:before="0" w:after="0"/>
        <w:jc w:val="left"/>
        <w:rPr/>
      </w:pPr>
      <w:r>
        <w:rPr/>
        <w:t>MrddaUFpR114gAJudvtHXbLi3Y0FoaUAa1Fch7CmYoWO6mtYHwXBc95LmqTqVASDmOnA9FTixxb7Mn</w:t>
      </w:r>
    </w:p>
    <w:p>
      <w:pPr>
        <w:pStyle w:val="PreformattedText"/>
        <w:bidi w:val="0"/>
        <w:spacing w:before="0" w:after="0"/>
        <w:jc w:val="left"/>
        <w:rPr/>
      </w:pPr>
      <w:r>
        <w:rPr/>
        <w:t>wYdvxeFEhxLncGFLceQ6pWN3O3rkyn+gEHodujTbIjrqQglaqk0FmZFBbMBiYwASEdPcIPVkqZ4ccK</w:t>
      </w:r>
    </w:p>
    <w:p>
      <w:pPr>
        <w:pStyle w:val="PreformattedText"/>
        <w:bidi w:val="0"/>
        <w:spacing w:before="0" w:after="0"/>
        <w:jc w:val="left"/>
        <w:rPr/>
      </w:pPr>
      <w:r>
        <w:rPr/>
        <w:t>T4puhiq+EC4AJ3ggBUntOHvou8Y3lFvaV83eLfDbk2m4WBz5Jv5hIuD6R8i80l9aHnBb2StwtEAqNS</w:t>
      </w:r>
    </w:p>
    <w:p>
      <w:pPr>
        <w:pStyle w:val="PreformattedText"/>
        <w:bidi w:val="0"/>
        <w:spacing w:before="0" w:after="0"/>
        <w:jc w:val="left"/>
        <w:rPr/>
      </w:pPr>
      <w:r>
        <w:rPr/>
        <w:t>dqayFk8gLHPDf1ZbkOPQpxTNKGfetD18MkagQVwGGeH52HDBUxRTJsMx+EXL5kMqXfJaZItUmKYjLq</w:t>
      </w:r>
    </w:p>
    <w:p>
      <w:pPr>
        <w:pStyle w:val="PreformattedText"/>
        <w:bidi w:val="0"/>
        <w:spacing w:before="0" w:after="0"/>
        <w:jc w:val="left"/>
        <w:rPr/>
      </w:pPr>
      <w:r>
        <w:rPr/>
        <w:t>W3/yGQUllt4toZLsx5CPOaUtK1ivBArqEvXtfNK8lxLtKden3Kej7KOA8TwVRSp/gr9gI9Fq5ZGMJR</w:t>
      </w:r>
    </w:p>
    <w:p>
      <w:pPr>
        <w:pStyle w:val="PreformattedText"/>
        <w:bidi w:val="0"/>
        <w:spacing w:before="0" w:after="0"/>
        <w:jc w:val="left"/>
        <w:rPr/>
      </w:pPr>
      <w:r>
        <w:rPr/>
        <w:t>GamKbR1iQ5MjrkSmVMMu3ZxUi4PoUw/JdUpgSFpCFtp4BKD01VqLbHG6RARra5cSPxYk8TgvR1ddHS</w:t>
      </w:r>
    </w:p>
    <w:p>
      <w:pPr>
        <w:pStyle w:val="PreformattedText"/>
        <w:bidi w:val="0"/>
        <w:spacing w:before="0" w:after="0"/>
        <w:jc w:val="left"/>
        <w:rPr/>
      </w:pPr>
      <w:r>
        <w:rPr/>
        <w:t>RuYxXKjmhEHRkOHp11FMi8qz4+Gbe4xF+QalB1q2xHJa12WJALMa3svUhmCFrbQtwlDoTRSUk9RUA7</w:t>
      </w:r>
    </w:p>
    <w:p>
      <w:pPr>
        <w:pStyle w:val="PreformattedText"/>
        <w:bidi w:val="0"/>
        <w:spacing w:before="0" w:after="0"/>
        <w:jc w:val="left"/>
        <w:rPr/>
      </w:pPr>
      <w:r>
        <w:rPr/>
        <w:t>hxbO1kLVR7SdLSe7iAmSH2p66cjkb4IllcdGWJTHiUUr1ZVqPb7NKk25hElz8ymxy6iBNlx5EQiMpf</w:t>
      </w:r>
    </w:p>
    <w:p>
      <w:pPr>
        <w:pStyle w:val="PreformattedText"/>
        <w:bidi w:val="0"/>
        <w:spacing w:before="0" w:after="0"/>
        <w:jc w:val="left"/>
        <w:rPr/>
      </w:pPr>
      <w:r>
        <w:rPr/>
        <w:t>8NqY2xLkqecbAAWtBb80AVSk1Js1h9Y6LVI1xuG4AlpGHBcSqcenoqEuJ4Gy6Yi0NwyQ8MvX8alUGH</w:t>
      </w:r>
    </w:p>
    <w:p>
      <w:pPr>
        <w:pStyle w:val="PreformattedText"/>
        <w:bidi w:val="0"/>
        <w:spacing w:before="0" w:after="0"/>
        <w:jc w:val="left"/>
        <w:rPr/>
      </w:pPr>
      <w:r>
        <w:rPr/>
        <w:t>+WeU423blB9KBcS+ZrbjIDaglUNf5dIMlSTSgcLdUbE131JMnmjk+Vve+ZVCJxCAqhyypT2RSMBc7E</w:t>
      </w:r>
    </w:p>
    <w:p>
      <w:pPr>
        <w:pStyle w:val="PreformattedText"/>
        <w:bidi w:val="0"/>
        <w:spacing w:before="0" w:after="0"/>
        <w:jc w:val="left"/>
        <w:rPr/>
      </w:pPr>
      <w:r>
        <w:rPr/>
        <w:t>NUIFK9BCjAjiMqWNuxRG+V6WBHjq85lbDq1KfV57jykOMmM2llSXCCD1qqDQ0puuWd73kjTqXPNcVQ</w:t>
      </w:r>
    </w:p>
    <w:p>
      <w:pPr>
        <w:pStyle w:val="PreformattedText"/>
        <w:bidi w:val="0"/>
        <w:spacing w:before="0" w:after="0"/>
        <w:jc w:val="left"/>
        <w:rPr/>
      </w:pPr>
      <w:r>
        <w:rPr/>
        <w:t>hAPeVoEQMbE1oLk1OJCAAJgEKk9K4BOunNq9ygG7gplIecQGXInnQFOM9T4KnPmHpsZhbKSkL/ABdZ</w:t>
      </w:r>
    </w:p>
    <w:p>
      <w:pPr>
        <w:pStyle w:val="PreformattedText"/>
        <w:bidi w:val="0"/>
        <w:spacing w:before="0" w:after="0"/>
        <w:jc w:val="left"/>
        <w:rPr/>
      </w:pPr>
      <w:r>
        <w:rPr/>
        <w:t>Rt09W2lXE9wWiYtOo4aQWkheKqB15rwzpdtK2M/TueBGCuohyYZYBT1Lj05U6onqTBfhtssKXIW6/w</w:t>
      </w:r>
    </w:p>
    <w:p>
      <w:pPr>
        <w:pStyle w:val="PreformattedText"/>
        <w:bidi w:val="0"/>
        <w:spacing w:before="0" w:after="0"/>
        <w:jc w:val="left"/>
        <w:rPr/>
      </w:pPr>
      <w:r>
        <w:rPr/>
        <w:t>DMNBoRR1FFQ2G3/NTICh1JqgJO5rWlYsl7CWvaMSSSg05JkufHKpOMsmLWtdgMs1wOfZ68sKfzkq/O</w:t>
      </w:r>
    </w:p>
    <w:p>
      <w:pPr>
        <w:pStyle w:val="PreformattedText"/>
        <w:bidi w:val="0"/>
        <w:spacing w:before="0" w:after="0"/>
        <w:jc w:val="left"/>
        <w:rPr/>
      </w:pPr>
      <w:r>
        <w:rPr/>
        <w:t>jT3w+01GZejqCYssvPFaAghLDaXVSGwshaSAajc0IppuW8mIDi0gtwyKkZZYrTM0bDO1oK6gOjNelc</w:t>
      </w:r>
    </w:p>
    <w:p>
      <w:pPr>
        <w:pStyle w:val="PreformattedText"/>
        <w:bidi w:val="0"/>
        <w:spacing w:before="0" w:after="0"/>
        <w:jc w:val="left"/>
        <w:rPr/>
      </w:pPr>
      <w:r>
        <w:rPr/>
        <w:t>F402vzJCp78cCUVXCWqSw0n5hTaGloaolpXSlMejiQoAqTUkkCoOnGnx3NiOrxXjBFz445A5dHVWGO</w:t>
      </w:r>
    </w:p>
    <w:p>
      <w:pPr>
        <w:pStyle w:val="PreformattedText"/>
        <w:bidi w:val="0"/>
        <w:spacing w:before="0" w:after="0"/>
        <w:jc w:val="left"/>
        <w:rPr/>
      </w:pPr>
      <w:r>
        <w:rPr/>
        <w:t>SNz+8dLUKdAyTswOVGqzy0pfjuKlpZZhqfanuO9SP44YqEOqWlIC0yfi5VTw0C++bHJ4hwZG7SVPFO</w:t>
      </w:r>
    </w:p>
    <w:p>
      <w:pPr>
        <w:pStyle w:val="PreformattedText"/>
        <w:bidi w:val="0"/>
        <w:spacing w:before="0" w:after="0"/>
        <w:jc w:val="left"/>
        <w:rPr/>
      </w:pPr>
      <w:r>
        <w:rPr/>
        <w:t>K+2noLTSrAdT3omBXBcumnNq9+axMTHlNqkzXHX7U0pTXV8uttLqFoCgVPNtEHeholfhwlI7vU5A5J</w:t>
      </w:r>
    </w:p>
    <w:p>
      <w:pPr>
        <w:pStyle w:val="PreformattedText"/>
        <w:bidi w:val="0"/>
        <w:spacing w:before="0" w:after="0"/>
        <w:jc w:val="left"/>
        <w:rPr/>
      </w:pPr>
      <w:r>
        <w:rPr/>
        <w:t>nKWjDJBl0gH40BLakHHGMICcgqpj0LS2RMfM63uLQypmTDksTgEdbTkltgJ8khKikKS+ClSF1+A0I3</w:t>
      </w:r>
    </w:p>
    <w:p>
      <w:pPr>
        <w:pStyle w:val="PreformattedText"/>
        <w:bidi w:val="0"/>
        <w:spacing w:before="0" w:after="0"/>
        <w:jc w:val="left"/>
        <w:rPr/>
      </w:pPr>
      <w:r>
        <w:rPr/>
        <w:t>romZ04YBq/Vvwd2gZYHDHMGlm3jnk1NRWNUY9JT0NNTl5djwZzjYQl62OykWryw+2pgIDPkJ8xSiYr</w:t>
      </w:r>
    </w:p>
    <w:p>
      <w:pPr>
        <w:pStyle w:val="PreformattedText"/>
        <w:bidi w:val="0"/>
        <w:spacing w:before="0" w:after="0"/>
        <w:jc w:val="left"/>
        <w:rPr/>
      </w:pPr>
      <w:r>
        <w:rPr/>
        <w:t>jg60KDfSkhKdgdMC4c3vg95ny54dCdGRy9lZJC9NIwjJIKJiAmfT2GgwshkfNuxfPfU1cm3npaxKca</w:t>
      </w:r>
    </w:p>
    <w:p>
      <w:pPr>
        <w:pStyle w:val="PreformattedText"/>
        <w:bidi w:val="0"/>
        <w:spacing w:before="0" w:after="0"/>
        <w:jc w:val="left"/>
        <w:rPr/>
      </w:pPr>
      <w:r>
        <w:rPr/>
        <w:t>UpxACwshCg4pS21KUFApUkpJHMacBllc3S7uvBccTmgNN6oY26Xk+KHIMMNKkdOHsrL0599duuLcmc</w:t>
      </w:r>
    </w:p>
    <w:p>
      <w:pPr>
        <w:pStyle w:val="PreformattedText"/>
        <w:bidi w:val="0"/>
        <w:spacing w:before="0" w:after="0"/>
        <w:jc w:val="left"/>
        <w:rPr/>
      </w:pPr>
      <w:r>
        <w:rPr/>
        <w:t>6uJLXEXDamvriqR8wzHLq4nmJjPLQ08lwFxJUlJPxEUVptzWyO8SQq4EjNer4Y0RcSxxsZHFwIyHT9</w:t>
      </w:r>
    </w:p>
    <w:p>
      <w:pPr>
        <w:pStyle w:val="PreformattedText"/>
        <w:bidi w:val="0"/>
        <w:spacing w:before="0" w:after="0"/>
        <w:jc w:val="left"/>
        <w:rPr/>
      </w:pPr>
      <w:r>
        <w:rPr/>
        <w:t>y4/Crfx20QpTjtskhch3ykS0vzYUac0UreebXF+YlpfU4lK2FAtqSelBBBrp+K1aIvpmAAKuohpXEq</w:t>
      </w:r>
    </w:p>
    <w:p>
      <w:pPr>
        <w:pStyle w:val="PreformattedText"/>
        <w:bidi w:val="0"/>
        <w:spacing w:before="0" w:after="0"/>
        <w:jc w:val="left"/>
        <w:rPr/>
      </w:pPr>
      <w:r>
        <w:rPr/>
        <w:t>FKn1ezppmW8DJg4lSABpCjhmEOZOP7tcT8tzaBMzDJ2219iZrCsjvSW4l1t10s8uLEZuEhLDL0r5pi</w:t>
      </w:r>
    </w:p>
    <w:p>
      <w:pPr>
        <w:pStyle w:val="PreformattedText"/>
        <w:bidi w:val="0"/>
        <w:spacing w:before="0" w:after="0"/>
        <w:jc w:val="left"/>
        <w:rPr/>
      </w:pPr>
      <w:r>
        <w:rPr/>
        <w:t>IsoZSkbUSaba4XfWrBeTO0tUyvI7NRTDBK7Ftl2+O0hidLbuboCgghwwyJOH31HpM+I631M472mkIW</w:t>
      </w:r>
    </w:p>
    <w:p>
      <w:pPr>
        <w:pStyle w:val="PreformattedText"/>
        <w:bidi w:val="0"/>
        <w:spacing w:before="0" w:after="0"/>
        <w:jc w:val="left"/>
        <w:rPr/>
      </w:pPr>
      <w:r>
        <w:rPr/>
        <w:t>ElTeN9zHrZUmhHRHTIe6FEH94V01HbyN6gegj7TRc9y0W50iFycA8j4AfE0azFcj9LsTEMgtbqgOt6</w:t>
      </w:r>
    </w:p>
    <w:p>
      <w:pPr>
        <w:pStyle w:val="PreformattedText"/>
        <w:bidi w:val="0"/>
        <w:spacing w:before="0" w:after="0"/>
        <w:jc w:val="left"/>
        <w:rPr/>
      </w:pPr>
      <w:r>
        <w:rPr/>
        <w:t>xd2o8tJCz+GO0qKyrY+Kzy0t9tclumMSLl8wxrGOc6IuhVkvQHKccChUdGJp1VkWUW1bLc2F3yaYSk</w:t>
      </w:r>
    </w:p>
    <w:p>
      <w:pPr>
        <w:pStyle w:val="PreformattedText"/>
        <w:bidi w:val="0"/>
        <w:spacing w:before="0" w:after="0"/>
        <w:jc w:val="left"/>
        <w:rPr/>
      </w:pPr>
      <w:r>
        <w:rPr/>
        <w:t>obWu6WW+NFNKJT0TH0JdSnjuo+7SpIZ4xqcHNcekKOzH1ZVqC5u4kbK2TQAmCKnRichQjm88SkvzWc</w:t>
      </w:r>
    </w:p>
    <w:p>
      <w:pPr>
        <w:pStyle w:val="PreformattedText"/>
        <w:bidi w:val="0"/>
        <w:spacing w:before="0" w:after="0"/>
        <w:jc w:val="left"/>
        <w:rPr/>
      </w:pPr>
      <w:r>
        <w:rPr/>
        <w:t>zabCUNlN87Z4ndWlND4et35VcpZUOrcgVPv00A/UNbw4dcbcOrs66SbktnMzWyNZknT1lCQDjglMt2</w:t>
      </w:r>
    </w:p>
    <w:p>
      <w:pPr>
        <w:pStyle w:val="PreformattedText"/>
        <w:bidi w:val="0"/>
        <w:spacing w:before="0" w:after="0"/>
        <w:jc w:val="left"/>
        <w:rPr/>
      </w:pPr>
      <w:r>
        <w:rPr/>
        <w:t>m2afIWZl7w+AyQChUztBd2esn4h8yqDEabSajgKHQxQucDo/ip8BTjGxteTrKOQq5rne9fdTOX8aQl</w:t>
      </w:r>
    </w:p>
    <w:p>
      <w:pPr>
        <w:pStyle w:val="PreformattedText"/>
        <w:bidi w:val="0"/>
        <w:spacing w:before="0" w:after="0"/>
        <w:jc w:val="left"/>
        <w:rPr/>
      </w:pPr>
      <w:r>
        <w:rPr/>
        <w:t>LaJPY+ehKKB1+Bl2PPpNVKr8M8oaArzA/o046IfMGgnpU+7EY0iaZrSG64EA6HD4kinO2wrI+hBh23</w:t>
      </w:r>
    </w:p>
    <w:p>
      <w:pPr>
        <w:pStyle w:val="PreformattedText"/>
        <w:bidi w:val="0"/>
        <w:spacing w:before="0" w:after="0"/>
        <w:jc w:val="left"/>
        <w:rPr/>
      </w:pPr>
      <w:r>
        <w:rPr/>
        <w:t>FpalLHxYz3tuVjUaiqi1HnW2SsJJ4BSiNtLaxzXYghwH5w+1xrUL4nAAEOXFQ54HwTHtqasTbnbW1N</w:t>
      </w:r>
    </w:p>
    <w:p>
      <w:pPr>
        <w:pStyle w:val="PreformattedText"/>
        <w:bidi w:val="0"/>
        <w:spacing w:before="0" w:after="0"/>
        <w:jc w:val="left"/>
        <w:rPr/>
      </w:pPr>
      <w:r>
        <w:rPr/>
        <w:t>wce7lMRUChEHvDasiZUrpp8KJUaDGUSSdtq8DpieNziHHxBHhxBxXqqRbO6OFA1V4alJTiriPfSuBk</w:t>
      </w:r>
    </w:p>
    <w:p>
      <w:pPr>
        <w:pStyle w:val="PreformattedText"/>
        <w:bidi w:val="0"/>
        <w:spacing w:before="0" w:after="0"/>
        <w:jc w:val="left"/>
        <w:rPr/>
      </w:pPr>
      <w:r>
        <w:rPr/>
        <w:t>MwPqL0Luc2iiaJnYzgeSJBNAsFK3pBcST7aq/Xpma1mABaXIfz2tPxAwrLe4bKukv1YYdwp2IvxpyX</w:t>
      </w:r>
    </w:p>
    <w:p>
      <w:pPr>
        <w:pStyle w:val="PreformattedText"/>
        <w:bidi w:val="0"/>
        <w:spacing w:before="0" w:after="0"/>
        <w:jc w:val="left"/>
        <w:rPr/>
      </w:pPr>
      <w:r>
        <w:rPr/>
        <w:t>kmLtSOqSy3bpBSfNdvHYxtanV0qn5j8gaSDtxpvXQL4C46HaFB/NA+FHm6Df1Za5shGZYSF7ePYtOk</w:t>
      </w:r>
    </w:p>
    <w:p>
      <w:pPr>
        <w:pStyle w:val="PreformattedText"/>
        <w:bidi w:val="0"/>
        <w:spacing w:before="0" w:after="0"/>
        <w:jc w:val="left"/>
        <w:rPr/>
      </w:pPr>
      <w:r>
        <w:rPr/>
        <w:t>bOsHjsebNvPapCyv4BI7ddxscmgbinnQ36IUE7gDblSu2mTaPJ7oUD98fgtaN63Bsxi1HNY09iHD34</w:t>
      </w:r>
    </w:p>
    <w:p>
      <w:pPr>
        <w:pStyle w:val="PreformattedText"/>
        <w:bidi w:val="0"/>
        <w:spacing w:before="0" w:after="0"/>
        <w:jc w:val="left"/>
        <w:rPr/>
      </w:pPr>
      <w:r>
        <w:rPr/>
        <w:t>0/M5NiNyoYeR4Ww+pxIbFq7s5jizqq0ofJuVrkNtE1GxVQcFHQ4jkY9HNcCnBx+1aP8S1LPD8SNgJ6</w:t>
      </w:r>
    </w:p>
    <w:p>
      <w:pPr>
        <w:pStyle w:val="PreformattedText"/>
        <w:bidi w:val="0"/>
        <w:spacing w:before="0" w:after="0"/>
        <w:jc w:val="left"/>
        <w:rPr/>
      </w:pPr>
      <w:r>
        <w:rPr/>
        <w:t>SE9v2VOICb000HIV2yGUhtBU03bO52IZbFNR+EM3puGVFVdqpIJ8NNPt5JGEEytPQS1w+FPOc0TBHR</w:t>
      </w:r>
    </w:p>
    <w:p>
      <w:pPr>
        <w:pStyle w:val="PreformattedText"/>
        <w:bidi w:val="0"/>
        <w:spacing w:before="0" w:after="0"/>
        <w:jc w:val="left"/>
        <w:rPr/>
      </w:pPr>
      <w:r>
        <w:rPr/>
        <w:t>ODRgWuUnDjx7DThEyC/QE1dxzP5IUD56puDdtbkD1bBAcjSSt0V4HrqoctAXVi5jdJcMuLE+Ay6+FP</w:t>
      </w:r>
    </w:p>
    <w:p>
      <w:pPr>
        <w:pStyle w:val="PreformattedText"/>
        <w:bidi w:val="0"/>
        <w:spacing w:before="0" w:after="0"/>
        <w:jc w:val="left"/>
        <w:rPr/>
      </w:pPr>
      <w:r>
        <w:rPr/>
        <w:t>w7ixx1yKG9ozXJVz99CdyXHXkLLtitbD66+YnJexFzeSHqHr+YmYrcPlwKVBohRJ47aB/Z0hbqa6IZ</w:t>
      </w:r>
    </w:p>
    <w:p>
      <w:pPr>
        <w:pStyle w:val="PreformattedText"/>
        <w:bidi w:val="0"/>
        <w:spacing w:before="0" w:after="0"/>
        <w:jc w:val="left"/>
        <w:rPr/>
      </w:pPr>
      <w:r>
        <w:rPr/>
        <w:t>IhcPYtHt3KIv8ADixYDxYuPaDSprIsEYS0zPi9rYvUT0rhnuHgTijsOlpp2LcCg78KEJOhJdvLml4c</w:t>
      </w:r>
    </w:p>
    <w:p>
      <w:pPr>
        <w:pStyle w:val="PreformattedText"/>
        <w:bidi w:val="0"/>
        <w:spacing w:before="0" w:after="0"/>
        <w:jc w:val="left"/>
        <w:rPr/>
      </w:pPr>
      <w:r>
        <w:rPr/>
        <w:t>pCfK5xPD87DGnnXUYkbqEQZx7ukn2KeNPDF7xt5KF2m5NNuIWT5dr9QVzWUpSaEJhXuwQkio4AnavL</w:t>
      </w:r>
    </w:p>
    <w:p>
      <w:pPr>
        <w:pStyle w:val="PreformattedText"/>
        <w:bidi w:val="0"/>
        <w:spacing w:before="0" w:after="0"/>
        <w:jc w:val="left"/>
        <w:rPr/>
      </w:pPr>
      <w:r>
        <w:rPr/>
        <w:t>joBltPES15fodlg3Ht+z30SyeK4e1xIRvAOP21K7VNec6mVv5lOQpAQhv8z7Y5s3VVKtEXObDkrQQR</w:t>
      </w:r>
    </w:p>
    <w:p>
      <w:pPr>
        <w:pStyle w:val="PreformattedText"/>
        <w:bidi w:val="0"/>
        <w:spacing w:before="0" w:after="0"/>
        <w:jc w:val="left"/>
        <w:rPr/>
      </w:pPr>
      <w:r>
        <w:rPr/>
        <w:t>Umo4bjhoeWFwJcMCDkWqfb9lEOkLWOB1ODmkfMDTHk/bu032I6l+0KTIVV0N3Ptlb3AFgEBZXhk19J</w:t>
      </w:r>
    </w:p>
    <w:p>
      <w:pPr>
        <w:pStyle w:val="PreformattedText"/>
        <w:bidi w:val="0"/>
        <w:spacing w:before="0" w:after="0"/>
        <w:jc w:val="left"/>
        <w:rPr/>
      </w:pPr>
      <w:r>
        <w:rPr/>
        <w:t>3NdyeHDwMtL+e3lY6Qo0dSfb0ChDtVvcWzwWDxEXFD2YDr9ONarZD2YjMyH3POxRtDXxlteM5zjzhT</w:t>
      </w:r>
    </w:p>
    <w:p>
      <w:pPr>
        <w:pStyle w:val="PreformattedText"/>
        <w:bidi w:val="0"/>
        <w:spacing w:before="0" w:after="0"/>
        <w:jc w:val="left"/>
        <w:rPr/>
      </w:pPr>
      <w:r>
        <w:rPr/>
        <w:t>X4j5syGmI2QTSpXSurcOaYoQI3IXEYYuHwJ+2qRfcpuUywoHAhUYAOnFTnVO37szcLmpTtrZsimlpJ</w:t>
      </w:r>
    </w:p>
    <w:p>
      <w:pPr>
        <w:pStyle w:val="PreformattedText"/>
        <w:bidi w:val="0"/>
        <w:spacing w:before="0" w:after="0"/>
        <w:jc w:val="left"/>
        <w:rPr/>
      </w:pPr>
      <w:r>
        <w:rPr/>
        <w:t>60dw7NAU50cPKg3UR3uoAbgnU3bc12bYQ2RyA5gPcvrUH1VC7jypdSSAxAkpmWtAwxQDUvrQVTuTdp</w:t>
      </w:r>
    </w:p>
    <w:p>
      <w:pPr>
        <w:pStyle w:val="PreformattedText"/>
        <w:bidi w:val="0"/>
        <w:spacing w:before="0" w:after="0"/>
        <w:jc w:val="left"/>
        <w:rPr/>
      </w:pPr>
      <w:r>
        <w:rPr/>
        <w:t>srs60Ldx++vqUghtFrex7IGy2CQClUKUsrH+UPHU7Y7paXukROBi44glewgY9Rqq7ltN3t9xpla7xS</w:t>
      </w:r>
    </w:p>
    <w:p>
      <w:pPr>
        <w:pStyle w:val="PreformattedText"/>
        <w:bidi w:val="0"/>
        <w:spacing w:before="0" w:after="0"/>
        <w:jc w:val="left"/>
        <w:rPr/>
      </w:pPr>
      <w:r>
        <w:rPr/>
        <w:t>MA3t6A4+6mmNnXc7A7YrG7RPyaz2STLVcZFskYzHhsqlFLLSnythxT3mFLKQSldPhG2pUsZo1MDizp</w:t>
      </w:r>
    </w:p>
    <w:p>
      <w:pPr>
        <w:pStyle w:val="PreformattedText"/>
        <w:bidi w:val="0"/>
        <w:spacing w:before="0" w:after="0"/>
        <w:jc w:val="left"/>
        <w:rPr/>
      </w:pPr>
      <w:r>
        <w:rPr/>
        <w:t>DUw9RoR11dwOZCxxAUkhzRnhlmTlW4XYz1P4HGtc+L3ettsk3QPwxaLnB7cpU4ywll5EpV0uKEOz5r</w:t>
      </w:r>
    </w:p>
    <w:p>
      <w:pPr>
        <w:pStyle w:val="PreformattedText"/>
        <w:bidi w:val="0"/>
        <w:spacing w:before="0" w:after="0"/>
        <w:jc w:val="left"/>
        <w:rPr/>
      </w:pPr>
      <w:r>
        <w:rPr/>
        <w:t>7ji002UEhG1a0EDf7aZXBzSQOlwP21bdq3iOKHRNqc/LutT2n3VtDFkWe4It+U2SMw7ZskYE+0LTCf</w:t>
      </w:r>
    </w:p>
    <w:p>
      <w:pPr>
        <w:pStyle w:val="PreformattedText"/>
        <w:bidi w:val="0"/>
        <w:spacing w:before="0" w:after="0"/>
        <w:jc w:val="left"/>
        <w:rPr/>
      </w:pPr>
      <w:r>
        <w:rPr/>
        <w:t>ipcjSR1MLEV9pp1hVCCEqSCAeGhzaxW8QQDIYpUsC8FsznOIcFAXgcuNTKLbsilorAhy1JBSlJS0UM</w:t>
      </w:r>
    </w:p>
    <w:p>
      <w:pPr>
        <w:pStyle w:val="PreformattedText"/>
        <w:bidi w:val="0"/>
        <w:spacing w:before="0" w:after="0"/>
        <w:jc w:val="left"/>
        <w:rPr/>
      </w:pPr>
      <w:r>
        <w:rPr/>
        <w:t>U6galbvQnY+G+nbeGNkxkkCDhRLnADB3fw449tTrE8cymEtUqdCkLQsvJQ2t6O2U9fSpKlLceQkqWo</w:t>
      </w:r>
    </w:p>
    <w:p>
      <w:pPr>
        <w:pStyle w:val="PreformattedText"/>
        <w:bidi w:val="0"/>
        <w:spacing w:before="0" w:after="0"/>
        <w:jc w:val="left"/>
        <w:rPr/>
      </w:pPr>
      <w:r>
        <w:rPr/>
        <w:t>70H36kTJD4TmtCO1L8aFayeVwc8FQCPaauqy2u8FtD01amEdKQhovJdURuaLcYU4gingo1rofxQcMa</w:t>
      </w:r>
    </w:p>
    <w:p>
      <w:pPr>
        <w:pStyle w:val="PreformattedText"/>
        <w:bidi w:val="0"/>
        <w:spacing w:before="0" w:after="0"/>
        <w:jc w:val="left"/>
        <w:rPr/>
      </w:pPr>
      <w:r>
        <w:rPr/>
        <w:t>eTSwAHvU2MYPIM2Q9cJcRTD0hTzQiqeU8EuqUrocLrbaEFHVyV9mtiQaNIBB66bEIfieFdHfRJjEe1</w:t>
      </w:r>
    </w:p>
    <w:p>
      <w:pPr>
        <w:pStyle w:val="PreformattedText"/>
        <w:bidi w:val="0"/>
        <w:spacing w:before="0" w:after="0"/>
        <w:jc w:val="left"/>
        <w:rPr/>
      </w:pPr>
      <w:r>
        <w:rPr/>
        <w:t>2fuFNEldJN1ssPqUFIcCYsWc4OlTKnFOJJlezca83+d/6+5so9ODI5CvDEt+6uy+WrBBb3KHAvZgew</w:t>
      </w:r>
    </w:p>
    <w:p>
      <w:pPr>
        <w:pStyle w:val="PreformattedText"/>
        <w:bidi w:val="0"/>
        <w:spacing w:before="0" w:after="0"/>
        <w:jc w:val="left"/>
        <w:rPr/>
      </w:pPr>
      <w:r>
        <w:rPr/>
        <w:t>p8ca3rZgOqbJTJ4UKC756usGu5S6lKkUPjTbhry7ubIg7vDAemfVXcLB8jWAjiKBKt0xuP1fCUrB+P</w:t>
      </w:r>
    </w:p>
    <w:p>
      <w:pPr>
        <w:pStyle w:val="PreformattedText"/>
        <w:bidi w:val="0"/>
        <w:spacing w:before="0" w:after="0"/>
        <w:jc w:val="left"/>
        <w:rPr/>
      </w:pPr>
      <w:r>
        <w:rPr/>
        <w:t>5hpKUp2PVVxTYSP2aq9xCrhpGBA7TVht7pi9499ueBrRbE/Vq5Kx2FIj3rGMneevCYMi8YxEvN7tBc</w:t>
      </w:r>
    </w:p>
    <w:p>
      <w:pPr>
        <w:pStyle w:val="PreformattedText"/>
        <w:bidi w:val="0"/>
        <w:spacing w:before="0" w:after="0"/>
        <w:jc w:val="left"/>
        <w:rPr/>
      </w:pPr>
      <w:r>
        <w:rPr/>
        <w:t>/toRiVzt8Y2Juc07Jsvbh0zELEg/MTkJbCVKWGVW285OitbhwlbLABHqDXlocn03iBx1ZB0uCEBGFV</w:t>
      </w:r>
    </w:p>
    <w:p>
      <w:pPr>
        <w:pStyle w:val="PreformattedText"/>
        <w:bidi w:val="0"/>
        <w:spacing w:before="0" w:after="0"/>
        <w:jc w:val="left"/>
        <w:rPr/>
      </w:pPr>
      <w:r>
        <w:rPr/>
        <w:t>QaqgIt9bfQtmaYpXa3tJYpbhKW6QhKkM6Bi4cMgBj1bZKu4xnEJfVSU4hl2Bjr0eOWl+oBjArLJdOS</w:t>
      </w:r>
    </w:p>
    <w:p>
      <w:pPr>
        <w:pStyle w:val="PreformattedText"/>
        <w:bidi w:val="0"/>
        <w:spacing w:before="0" w:after="0"/>
        <w:jc w:val="left"/>
        <w:rPr/>
      </w:pPr>
      <w:r>
        <w:rPr/>
        <w:t>3ppltm6YctuCpSldAyWR8sfJeHy6FnlO2ZG5Q4vAxGrUf9VMrx3G4lsneHHwhq7w7xYuNyd9O6N3gt</w:t>
      </w:r>
    </w:p>
    <w:p>
      <w:pPr>
        <w:pStyle w:val="PreformattedText"/>
        <w:bidi w:val="0"/>
        <w:spacing w:before="0" w:after="0"/>
        <w:jc w:val="left"/>
        <w:rPr/>
      </w:pPr>
      <w:r>
        <w:rPr/>
        <w:t>LgQCmkEl+luJcRiEGJHfww+WleN+raPlWOdzF4oe47v5Xlvq3sUkZgxBky7fkeKZlGiRWLC3bZGaXF</w:t>
      </w:r>
    </w:p>
    <w:p>
      <w:pPr>
        <w:pStyle w:val="PreformattedText"/>
        <w:bidi w:val="0"/>
        <w:spacing w:before="0" w:after="0"/>
        <w:jc w:val="left"/>
        <w:rPr/>
      </w:pPr>
      <w:r>
        <w:rPr/>
        <w:t>q39u27i0zEhIQ2Zan0tQmpCm1IbY3DlKSwvbaO+Fuj7exkBiKAsmjUFxIjb+t/E4k6UBe4KpitquLX</w:t>
      </w:r>
    </w:p>
    <w:p>
      <w:pPr>
        <w:pStyle w:val="PreformattedText"/>
        <w:bidi w:val="0"/>
        <w:spacing w:before="0" w:after="0"/>
        <w:jc w:val="left"/>
        <w:rPr/>
      </w:pPr>
      <w:r>
        <w:rPr/>
        <w:t>cIi6Il0TZJWOQOLg+B5Y8IqFXBwGPyp3eAR5p3UttyTl5vWJ4zDfCs1lxCMmFweixZnb632JbMZD+P</w:t>
      </w:r>
    </w:p>
    <w:p>
      <w:pPr>
        <w:pStyle w:val="PreformattedText"/>
        <w:bidi w:val="0"/>
        <w:spacing w:before="0" w:after="0"/>
        <w:jc w:val="left"/>
        <w:rPr/>
      </w:pPr>
      <w:r>
        <w:rPr/>
        <w:t>Y7Gdji81dx55uR8vcL4X0pXGQw9KAtlt5ZLEIHzFXRhytwCSOcASHPODcJBpVrEJDiQ0zEtvcNt3NE</w:t>
      </w:r>
    </w:p>
    <w:p>
      <w:pPr>
        <w:pStyle w:val="PreformattedText"/>
        <w:bidi w:val="0"/>
        <w:spacing w:before="0" w:after="0"/>
        <w:jc w:val="left"/>
        <w:rPr/>
      </w:pPr>
      <w:r>
        <w:rPr/>
        <w:t>jvFbCHaWqpapJUFFJwVerEphHL1Nav8Af7uLJikFyHHy24uF7DrVmEN+P5fZaJaJ0KJJsOexOti+GQ</w:t>
      </w:r>
    </w:p>
    <w:p>
      <w:pPr>
        <w:pStyle w:val="PreformattedText"/>
        <w:bidi w:val="0"/>
        <w:spacing w:before="0" w:after="0"/>
        <w:jc w:val="left"/>
        <w:rPr/>
      </w:pPr>
      <w:r>
        <w:rPr/>
        <w:t>qEAplsW+4OP3CUly2JSuRJMZNDC0PlcHmFqCR0ZT/SC4LrhciIHkr32oxpbJ8rEQgLi+N8rYxPpCIo</w:t>
      </w:r>
    </w:p>
    <w:p>
      <w:pPr>
        <w:pStyle w:val="PreformattedText"/>
        <w:bidi w:val="0"/>
        <w:spacing w:before="0" w:after="0"/>
        <w:jc w:val="left"/>
        <w:rPr/>
      </w:pPr>
      <w:r>
        <w:rPr/>
        <w:t>cW4uLmOzaujJoHvOq3fCx9zMPx6yXLHp/dt6cO5OPhFrucJm42ZFysHpvvkVkw5fcfHkOJu0G3um3Q</w:t>
      </w:r>
    </w:p>
    <w:p>
      <w:pPr>
        <w:pStyle w:val="PreformattedText"/>
        <w:bidi w:val="0"/>
        <w:spacing w:before="0" w:after="0"/>
        <w:jc w:val="left"/>
        <w:rPr/>
      </w:pPr>
      <w:r>
        <w:rPr/>
        <w:t>3lTHGJtuS7cOiMssRNdT8vprK93gxzC2QWzzqaNL0fdtcR+qkQtLu8QWgsKR98K6uf8+smsNoYpke9</w:t>
      </w:r>
    </w:p>
    <w:p>
      <w:pPr>
        <w:pStyle w:val="PreformattedText"/>
        <w:bidi w:val="0"/>
        <w:spacing w:before="0" w:after="0"/>
        <w:jc w:val="left"/>
        <w:rPr/>
      </w:pPr>
      <w:r>
        <w:rPr/>
        <w:t>0g146mENa8K0vbg44Ao4qVdnXPLCLz3Rb9MGPd28pmZQu22/0/4hLXNdvFmdssm3RsrvVtxuIziuN5</w:t>
      </w:r>
    </w:p>
    <w:p>
      <w:pPr>
        <w:pStyle w:val="PreformattedText"/>
        <w:bidi w:val="0"/>
        <w:spacing w:before="0" w:after="0"/>
        <w:jc w:val="left"/>
        <w:rPr/>
      </w:pPr>
      <w:r>
        <w:rPr/>
        <w:t>Ticy5WNDkWNFjwH/Jms3JbswuPMpbju+oJG28e8CziGlrZyOv5cUJXFDmVBGB4mvO22SMk2qO8kkOs</w:t>
      </w:r>
    </w:p>
    <w:p>
      <w:pPr>
        <w:pStyle w:val="PreformattedText"/>
        <w:bidi w:val="0"/>
        <w:spacing w:before="0" w:after="0"/>
        <w:jc w:val="left"/>
        <w:rPr/>
      </w:pPr>
      <w:r>
        <w:rPr/>
        <w:t>Qhx0g/N3gQQCAQh+VM8VyT5/J0hh+bLeS2wgOvOuBEVkpjoK3XVBDKXClaWUo/DsCKb66NHGSwCuUT</w:t>
      </w:r>
    </w:p>
    <w:p>
      <w:pPr>
        <w:pStyle w:val="PreformattedText"/>
        <w:bidi w:val="0"/>
        <w:spacing w:before="0" w:after="0"/>
        <w:jc w:val="left"/>
        <w:rPr/>
      </w:pPr>
      <w:r>
        <w:rPr/>
        <w:t>zxOmc4ohK4AJiScOqu2v0uYOOdw8fzSDJu+P4J/JHcaBldzu1xwlq74/DscbsvlqU3CXcZ2WQWkxBI</w:t>
      </w:r>
    </w:p>
    <w:p>
      <w:pPr>
        <w:pStyle w:val="PreformattedText"/>
        <w:bidi w:val="0"/>
        <w:spacing w:before="0" w:after="0"/>
        <w:jc w:val="left"/>
        <w:rPr/>
      </w:pPr>
      <w:r>
        <w:rPr/>
        <w:t>wp+ddbfIbXDlSCxKJAjJaEBvYfbK8d8mNAFx+YFUA4Aoqrwxxq+8nXEN7DK1rdIbMuBICaEQhSqopx</w:t>
      </w:r>
    </w:p>
    <w:p>
      <w:pPr>
        <w:pStyle w:val="PreformattedText"/>
        <w:bidi w:val="0"/>
        <w:spacing w:before="0" w:after="0"/>
        <w:jc w:val="left"/>
        <w:rPr/>
      </w:pPr>
      <w:r>
        <w:rPr/>
        <w:t>IxXCu0HZHtR2ds/aa3zsqgSswuEm3dgpJvd6zaXbrOmHde4suY2uPBjdFzdXbo/wDwiuTIucqRIdaD</w:t>
      </w:r>
    </w:p>
    <w:p>
      <w:pPr>
        <w:pStyle w:val="PreformattedText"/>
        <w:bidi w:val="0"/>
        <w:spacing w:before="0" w:after="0"/>
        <w:jc w:val="left"/>
        <w:rPr/>
      </w:pPr>
      <w:r>
        <w:rPr/>
        <w:t>rqyy2223z+SbcpLp87Lgx2wf8jWNPyuBOLtQ7wVpAYBxHexq8RbbLJbBj5CyIE5NGpqj85xcMySSWK</w:t>
      </w:r>
    </w:p>
    <w:p>
      <w:pPr>
        <w:pStyle w:val="PreformattedText"/>
        <w:bidi w:val="0"/>
        <w:spacing w:before="0" w:after="0"/>
        <w:jc w:val="left"/>
        <w:rPr/>
      </w:pPr>
      <w:r>
        <w:rPr/>
        <w:t>VRa1C9Rvb7tQ93y7cWu25DcXrXA7UfUJXe49vyl6YyzItUSbfG03CLHU8z5uS2i5CZckrbJujbyXHQ</w:t>
      </w:r>
    </w:p>
    <w:p>
      <w:pPr>
        <w:pStyle w:val="PreformattedText"/>
        <w:bidi w:val="0"/>
        <w:spacing w:before="0" w:after="0"/>
        <w:jc w:val="left"/>
        <w:rPr/>
      </w:pPr>
      <w:r>
        <w:rPr/>
        <w:t>uqTqYtZ75+33Bc4vkDoNJIQlOlE4hPaMqRdQ2zdws2va18YiuAcMwWtXDJcScBnjWlnqHsOFY16kMn</w:t>
      </w:r>
    </w:p>
    <w:p>
      <w:pPr>
        <w:pStyle w:val="PreformattedText"/>
        <w:bidi w:val="0"/>
        <w:spacing w:before="0" w:after="0"/>
        <w:jc w:val="left"/>
        <w:rPr/>
      </w:pPr>
      <w:r>
        <w:rPr/>
        <w:t>t9gy7OVyLhebXFtmQPzLbImz5UbtX2Szy13OSG8VhOuyYv5wbkguKQTPZS6Cl5x4O9L2DbrfceUIny</w:t>
      </w:r>
    </w:p>
    <w:p>
      <w:pPr>
        <w:pStyle w:val="PreformattedText"/>
        <w:bidi w:val="0"/>
        <w:spacing w:before="0" w:after="0"/>
        <w:jc w:val="left"/>
        <w:rPr/>
      </w:pPr>
      <w:r>
        <w:rPr/>
        <w:t>PjcTBcaonRuLWua+QvYDq7okiAUj8PcyUVzrmHcHW3Mb7dniMkMkQ8QOaHFWRlhQNA/VlHAFe/3/AJ</w:t>
      </w:r>
    </w:p>
    <w:p>
      <w:pPr>
        <w:pStyle w:val="PreformattedText"/>
        <w:bidi w:val="0"/>
        <w:spacing w:before="0" w:after="0"/>
        <w:jc w:val="left"/>
        <w:rPr/>
      </w:pPr>
      <w:r>
        <w:rPr/>
        <w:t>sag1rFhu3rBxWy2654aqNC7e5Dd13HJ8Ebs9rixLj3Lh37GUAybw+3Mbiynm5hHR5LbDj9scQ7HK0J</w:t>
      </w:r>
    </w:p>
    <w:p>
      <w:pPr>
        <w:pStyle w:val="PreformattedText"/>
        <w:bidi w:val="0"/>
        <w:spacing w:before="0" w:after="0"/>
        <w:jc w:val="left"/>
        <w:rPr/>
      </w:pPr>
      <w:r>
        <w:rPr/>
        <w:t>5zzlbyv2KK0YbkLeRMaY3lrjq8Rr3HSFCsJbgmghr2EOY01YOU72JvNWrRAQyymc7WNQAa+MtAJOKO</w:t>
      </w:r>
    </w:p>
    <w:p>
      <w:pPr>
        <w:pStyle w:val="PreformattedText"/>
        <w:bidi w:val="0"/>
        <w:spacing w:before="0" w:after="0"/>
        <w:jc w:val="left"/>
        <w:rPr/>
      </w:pPr>
      <w:r>
        <w:rPr/>
        <w:t>GriHd5rlDiK3nyxx6zWwXOyXfthbSzkyrVbImNd4cqsF38y3+ouZi0OCpFtx24P21+244t6Q2tL8qR</w:t>
      </w:r>
    </w:p>
    <w:p>
      <w:pPr>
        <w:pStyle w:val="PreformattedText"/>
        <w:bidi w:val="0"/>
        <w:spacing w:before="0" w:after="0"/>
        <w:jc w:val="left"/>
        <w:rPr/>
      </w:pPr>
      <w:r>
        <w:rPr/>
        <w:t>Ggt2+5JUuREdTMrVta30R0SXErw1NYcwODlj1HN+WoANGQBe0g6w5vRp9xtp7Z7IreJjtSsIcQS4Sh</w:t>
      </w:r>
    </w:p>
    <w:p>
      <w:pPr>
        <w:pStyle w:val="PreformattedText"/>
        <w:bidi w:val="0"/>
        <w:spacing w:before="0" w:after="0"/>
        <w:jc w:val="left"/>
        <w:rPr/>
      </w:pPr>
      <w:r>
        <w:rPr/>
        <w:t>oVGA/LqJTUSQw4aS0693nvp3XwXt21lFpyfIosWB28vnyV0bnvZYG3cQxbuPhGO3qJFu70i3W+FcsY</w:t>
      </w:r>
    </w:p>
    <w:p>
      <w:pPr>
        <w:pStyle w:val="PreformattedText"/>
        <w:bidi w:val="0"/>
        <w:spacing w:before="0" w:after="0"/>
        <w:jc w:val="left"/>
        <w:rPr/>
      </w:pPr>
      <w:r>
        <w:rPr/>
        <w:t>ui5rEQNKYgNT5TQW8Xo5j2K1tBdTNjcGuk1hVAGelzmlAFTEKUOAdnqWvX95cQWBuZHlkYhe7Al6Fo</w:t>
      </w:r>
    </w:p>
    <w:p>
      <w:pPr>
        <w:pStyle w:val="PreformattedText"/>
        <w:bidi w:val="0"/>
        <w:spacing w:before="0" w:after="0"/>
        <w:jc w:val="left"/>
        <w:rPr/>
      </w:pPr>
      <w:r>
        <w:rPr/>
        <w:t>c1iAqBr7pyaAcDwIkV+9QvfmVdu9tjk2rL7rGtFzyi3xbRK7S42EpN09FAgXVUm622/WqYxGtmNMp+</w:t>
      </w:r>
    </w:p>
    <w:p>
      <w:pPr>
        <w:pStyle w:val="PreformattedText"/>
        <w:bidi w:val="0"/>
        <w:spacing w:before="0" w:after="0"/>
        <w:jc w:val="left"/>
        <w:rPr/>
      </w:pPr>
      <w:r>
        <w:rPr/>
        <w:t>WddirWxZUt3OQw7KD0MkxW1lCy3nageq4Pdgk6BFCqvDIuwBAQ0J+1t0vJryENcIWvAarApBtA8g97</w:t>
      </w:r>
    </w:p>
    <w:p>
      <w:pPr>
        <w:pStyle w:val="PreformattedText"/>
        <w:bidi w:val="0"/>
        <w:spacing w:before="0" w:after="0"/>
        <w:jc w:val="left"/>
        <w:rPr/>
      </w:pPr>
      <w:r>
        <w:rPr/>
        <w:t>FVTUSUajtJKtrQx/1EdyrTd2LjP+VSwvL7Lci6/Ju2J2i+Rn7zjl2nR3XYsS5otlvu0iQiQ+l9LrcC</w:t>
      </w:r>
    </w:p>
    <w:p>
      <w:pPr>
        <w:pStyle w:val="PreformattedText"/>
        <w:bidi w:val="0"/>
        <w:spacing w:before="0" w:after="0"/>
        <w:jc w:val="left"/>
        <w:rPr/>
      </w:pPr>
      <w:r>
        <w:rPr/>
        <w:t>N5sdxQd8ph7p37auLu2+me9xAe8nFMCqgjoXHHsyrk81u6zGuJhDyQ1e9jp0DUcMFXhkMM8/oe+ljk</w:t>
      </w:r>
    </w:p>
    <w:p>
      <w:pPr>
        <w:pStyle w:val="PreformattedText"/>
        <w:bidi w:val="0"/>
        <w:spacing w:before="0" w:after="0"/>
        <w:jc w:val="left"/>
        <w:rPr/>
      </w:pPr>
      <w:r>
        <w:rPr/>
        <w:t>7GVemvtrfFwDCTfLnmksRVPmcYS271fmfLVKU00p/ZklKihNfDXnbeYf8A5h3GN2IN2HD1xMPu+Nek</w:t>
      </w:r>
    </w:p>
    <w:p>
      <w:pPr>
        <w:pStyle w:val="PreformattedText"/>
        <w:bidi w:val="0"/>
        <w:spacing w:before="0" w:after="0"/>
        <w:jc w:val="left"/>
        <w:rPr/>
      </w:pPr>
      <w:r>
        <w:rPr/>
        <w:t>OVrr6rlSwuULQLctIVcpHjq7a6RYQgOZbfG0JIIt0jq4USE3dNDwAGyq6iXH/SgFx0VZHsBtAn5/2V</w:t>
      </w:r>
    </w:p>
    <w:p>
      <w:pPr>
        <w:pStyle w:val="PreformattedText"/>
        <w:bidi w:val="0"/>
        <w:spacing w:before="0" w:after="0"/>
        <w:jc w:val="left"/>
        <w:rPr/>
      </w:pPr>
      <w:r>
        <w:rPr/>
        <w:t>ZN6j9bUaleptx4JA2/cbUfhHEKAGw0RO8s09Bz91BwMa4knopHgTkGP3hs1wnpaYLd9wAqefSlLTLR</w:t>
      </w:r>
    </w:p>
    <w:p>
      <w:pPr>
        <w:pStyle w:val="PreformattedText"/>
        <w:bidi w:val="0"/>
        <w:spacing w:before="0" w:after="0"/>
        <w:jc w:val="left"/>
        <w:rPr/>
      </w:pPr>
      <w:r>
        <w:rPr/>
        <w:t>vxQ8686rp6GQI46j1AFI34bcy52t5X7bfTMOVk8InEglR7Ozpqxxvc/aH2zQ4yObMmnMnwygHbhXQW</w:t>
      </w:r>
    </w:p>
    <w:p>
      <w:pPr>
        <w:pStyle w:val="PreformattedText"/>
        <w:bidi w:val="0"/>
        <w:spacing w:before="0" w:after="0"/>
        <w:jc w:val="left"/>
        <w:rPr/>
      </w:pPr>
      <w:r>
        <w:rPr/>
        <w:t>S2xPuUW6Q5fzMORJujDvy8iI+oKFxuLyV1bUUpYUyOnpSTWh/rDXkp05banVqXpLlC9iI4+7ADjTFr</w:t>
      </w:r>
    </w:p>
    <w:p>
      <w:pPr>
        <w:pStyle w:val="PreformattedText"/>
        <w:bidi w:val="0"/>
        <w:spacing w:before="0" w:after="0"/>
        <w:jc w:val="left"/>
        <w:rPr/>
      </w:pPr>
      <w:r>
        <w:rPr/>
        <w:t>IYbR9q9oErWRkKHAfJGD2lcVKe41zJ72WNiV3jzKBHdSw7Mxe2ojkrLSQ9/OVgZaUXUNrW2kCRxCSd</w:t>
      </w:r>
    </w:p>
    <w:p>
      <w:pPr>
        <w:pStyle w:val="PreformattedText"/>
        <w:bidi w:val="0"/>
        <w:spacing w:before="0" w:after="0"/>
        <w:jc w:val="left"/>
        <w:rPr/>
      </w:pPr>
      <w:r>
        <w:rPr/>
        <w:t>9gddg8nZ5prS8TvOMbOCZlwToFX/dpQ7YNqnlzBep4on5DSHufAbi2LBmS644GcjxlDj7iytxSmm5K</w:t>
      </w:r>
    </w:p>
    <w:p>
      <w:pPr>
        <w:pStyle w:val="PreformattedText"/>
        <w:bidi w:val="0"/>
        <w:spacing w:before="0" w:after="0"/>
        <w:jc w:val="left"/>
        <w:rPr/>
      </w:pPr>
      <w:r>
        <w:rPr/>
        <w:t>fMdUqhWslFSTuokk8deiLMOZtwDj3gwLlmo6MPZXMyA6+eG/Lins6/tpbY4q4nem6NNLWWV4MldVq6</w:t>
      </w:r>
    </w:p>
    <w:p>
      <w:pPr>
        <w:pStyle w:val="PreformattedText"/>
        <w:bidi w:val="0"/>
        <w:spacing w:before="0" w:after="0"/>
        <w:jc w:val="left"/>
        <w:rPr/>
      </w:pPr>
      <w:r>
        <w:rPr/>
        <w:t>1Am6W4JI3I6QAaaJc9qxl2ZB+NY1p+lI4B3vSn/ufbHpjGIyErSpiDlAlvrdB8ptKbPd0eY6SCEtNl</w:t>
      </w:r>
    </w:p>
    <w:p>
      <w:pPr>
        <w:pStyle w:val="PreformattedText"/>
        <w:bidi w:val="0"/>
        <w:spacing w:before="0" w:after="0"/>
        <w:jc w:val="left"/>
        <w:rPr/>
      </w:pPr>
      <w:r>
        <w:rPr/>
        <w:t>wcdiogcxqK3qSP6UNIcQXNGHaPiaM2Vr/qHuYR4nhkheP5fTOuOfdy1BOWdw0lgjyu4ef1UEDpCDlj</w:t>
      </w:r>
    </w:p>
    <w:p>
      <w:pPr>
        <w:pStyle w:val="PreformattedText"/>
        <w:bidi w:val="0"/>
        <w:spacing w:before="0" w:after="0"/>
        <w:jc w:val="left"/>
        <w:rPr/>
      </w:pPr>
      <w:r>
        <w:rPr/>
        <w:t>/QElP4SG01/wBjXq7YIbYct2utFNlEgOa+EOnr9xrzVvDrg75MAq/UvCjJDIVrdf0mWJc/s32+ltNS</w:t>
      </w:r>
    </w:p>
    <w:p>
      <w:pPr>
        <w:pStyle w:val="PreformattedText"/>
        <w:bidi w:val="0"/>
        <w:spacing w:before="0" w:after="0"/>
        <w:jc w:val="left"/>
        <w:rPr/>
      </w:pPr>
      <w:r>
        <w:rPr/>
        <w:t>JDcbK8oAbQhCkIQxKegKcX1LSEhpiSrgCQRsNeQuZmB+6XtkgbE3dJcgccQ5OI48UHXXpfYnFm2W07</w:t>
      </w:r>
    </w:p>
    <w:p>
      <w:pPr>
        <w:pStyle w:val="PreformattedText"/>
        <w:bidi w:val="0"/>
        <w:spacing w:before="0" w:after="0"/>
        <w:jc w:val="left"/>
        <w:rPr/>
      </w:pPr>
      <w:r>
        <w:rPr/>
        <w:t>irzYMzPSoxJTo4Y1uPiLDKV5albZQTmV6Gw2QPlrWUjenSaqJNOOpXbnD6cg/MtAX7D47E+UMb8TWp</w:t>
      </w:r>
    </w:p>
    <w:p>
      <w:pPr>
        <w:pStyle w:val="PreformattedText"/>
        <w:bidi w:val="0"/>
        <w:spacing w:before="0" w:after="0"/>
        <w:jc w:val="left"/>
        <w:rPr/>
      </w:pPr>
      <w:r>
        <w:rPr/>
        <w:t>PqKk3THV55lNgnuW+8Wq24e1BkNqb85oS8stdvuLrTK1L/3wxcUo8woNAKAgnVZ3i2feXD4GOexnhl</w:t>
      </w:r>
    </w:p>
    <w:p>
      <w:pPr>
        <w:pStyle w:val="PreformattedText"/>
        <w:bidi w:val="0"/>
        <w:spacing w:before="0" w:after="0"/>
        <w:jc w:val="left"/>
        <w:rPr/>
      </w:pPr>
      <w:r>
        <w:rPr/>
        <w:t>ytJauSKWkHhhiKsNpcC322N7Q10viINQDkzORwxTo41R+Kd8O7C+4GCYw/k0mdByXIEWiWZgMl9LKY</w:t>
      </w:r>
    </w:p>
    <w:p>
      <w:pPr>
        <w:pStyle w:val="PreformattedText"/>
        <w:bidi w:val="0"/>
        <w:spacing w:before="0" w:after="0"/>
        <w:jc w:val="left"/>
        <w:rPr/>
      </w:pPr>
      <w:r>
        <w:rPr/>
        <w:t>9xd6mC4sMpW45EQk1QR0qNADQgm15cdZ7C3eHXFw6Zt3Ewtc/UxzXvY0ghwJVHZh3bUUOYRd7s7anw</w:t>
      </w:r>
    </w:p>
    <w:p>
      <w:pPr>
        <w:pStyle w:val="PreformattedText"/>
        <w:bidi w:val="0"/>
        <w:spacing w:before="0" w:after="0"/>
        <w:jc w:val="left"/>
        <w:rPr/>
      </w:pPr>
      <w:r>
        <w:rPr/>
        <w:t>Q9+3kc1wbpc1zGvcqggY6TgRnW5FrTJkzb4ZJLQiZRCYCTGjxgl4IZEpZU0Ot1chbnXVRoAQABQk7Y</w:t>
      </w:r>
    </w:p>
    <w:p>
      <w:pPr>
        <w:pStyle w:val="PreformattedText"/>
        <w:bidi w:val="0"/>
        <w:spacing w:before="0" w:after="0"/>
        <w:jc w:val="left"/>
        <w:rPr/>
      </w:pPr>
      <w:r>
        <w:rPr/>
        <w:t>Gx38ga0Nh+oYAiqek5omPAevokpyDYxgvc+Y2z1VEHQOnh0+qpiUNNWxbKUKUgFQSEJC+iiPhUr4vh</w:t>
      </w:r>
    </w:p>
    <w:p>
      <w:pPr>
        <w:pStyle w:val="PreformattedText"/>
        <w:bidi w:val="0"/>
        <w:spacing w:before="0" w:after="0"/>
        <w:jc w:val="left"/>
        <w:rPr/>
      </w:pPr>
      <w:r>
        <w:rPr/>
        <w:t>+I7nfU9cAtcSqYe2oO3Yqaen7aa3kBdrLK0K6HIoSag/ECOk0V+h0i0lP04AzANOzr43Uta8Toimsv</w:t>
      </w:r>
    </w:p>
    <w:p>
      <w:pPr>
        <w:pStyle w:val="PreformattedText"/>
        <w:bidi w:val="0"/>
        <w:spacing w:before="0" w:after="0"/>
        <w:jc w:val="left"/>
        <w:rPr/>
      </w:pPr>
      <w:r>
        <w:rPr/>
        <w:t>t/RUJTImkEn8Svyh8qB8R0MfeBoF70kl1ZnT8aliHFkRHX8DV14bJLNwZWSaBiTUnqAFUOBO9SKdWo</w:t>
      </w:r>
    </w:p>
    <w:p>
      <w:pPr>
        <w:pStyle w:val="PreformattedText"/>
        <w:bidi w:val="0"/>
        <w:spacing w:before="0" w:after="0"/>
        <w:jc w:val="left"/>
        <w:rPr/>
      </w:pPr>
      <w:r>
        <w:rPr/>
        <w:t>u4jDqIiDWu1E1v72IvUZ3EpMZMgqmNX68DyUk1RGXa7QtDihw6C8pYHgdeUvOSAxczCVE12jewoXD7</w:t>
      </w:r>
    </w:p>
    <w:p>
      <w:pPr>
        <w:pStyle w:val="PreformattedText"/>
        <w:bidi w:val="0"/>
        <w:spacing w:before="0" w:after="0"/>
        <w:jc w:val="left"/>
        <w:rPr/>
      </w:pPr>
      <w:r>
        <w:rPr/>
        <w:t>MabvYJJi2ZAbYNYF/fa3EjtQg9YqaZDILmPO1UkoTcEknqqahL6SOHAebrlFswPlAJKZ+ypHbYg3cg</w:t>
      </w:r>
    </w:p>
    <w:p>
      <w:pPr>
        <w:pStyle w:val="PreformattedText"/>
        <w:bidi w:val="0"/>
        <w:spacing w:before="0" w:after="0"/>
        <w:jc w:val="left"/>
        <w:rPr/>
      </w:pPr>
      <w:r>
        <w:rPr/>
        <w:t>g7xiPxH3Vqv3Dabe7ddxG+qvTa1OkU3UWvLdBJ4VSE7auvKX6nm3a3HD/SQF9fpw6av11q0Mwzhl/k</w:t>
      </w:r>
    </w:p>
    <w:p>
      <w:pPr>
        <w:pStyle w:val="PreformattedText"/>
        <w:bidi w:val="0"/>
        <w:spacing w:before="0" w:after="0"/>
        <w:jc w:val="left"/>
        <w:rPr/>
      </w:pPr>
      <w:r>
        <w:rPr/>
        <w:t>O+2tUWGi9CaUpKQh1pKUg1BSkpolRBrQ117x2G4YJw1/R764xu8RMbur8tRjD5qXZ18ilAC0WqV10N</w:t>
      </w:r>
    </w:p>
    <w:p>
      <w:pPr>
        <w:pStyle w:val="PreformattedText"/>
        <w:bidi w:val="0"/>
        <w:spacing w:before="0" w:after="0"/>
        <w:jc w:val="left"/>
        <w:rPr/>
      </w:pPr>
      <w:r>
        <w:rPr/>
        <w:t>QVJUkAFO1NyfdTXlfnG0NlveJ7rdwcMv37q9JcvTOuNqY7NzrVpX1A0ryKEJN2fWtJqWY7nCtSYrZ2</w:t>
      </w:r>
    </w:p>
    <w:p>
      <w:pPr>
        <w:pStyle w:val="PreformattedText"/>
        <w:bidi w:val="0"/>
        <w:spacing w:before="0" w:after="0"/>
        <w:jc w:val="left"/>
        <w:rPr/>
      </w:pPr>
      <w:r>
        <w:rPr/>
        <w:t>qRupSjSvA766p5ZSpaRtJwEjvbqwrnPPdufHc5UHhtOHQlLsNzyzYy5KtlxejQo1sSi6Xe7XSYzbLR</w:t>
      </w:r>
    </w:p>
    <w:p>
      <w:pPr>
        <w:pStyle w:val="PreformattedText"/>
        <w:bidi w:val="0"/>
        <w:spacing w:before="0" w:after="0"/>
        <w:jc w:val="left"/>
        <w:rPr/>
      </w:pPr>
      <w:r>
        <w:rPr/>
        <w:t>aoMx/5O2tOzJALbs24z2XEIbFAEIUpSgfLQ5UPOzaLqbmyO4jaXOmtI9DWguc4t16jpGKNAxPswBSf</w:t>
      </w:r>
    </w:p>
    <w:p>
      <w:pPr>
        <w:pStyle w:val="PreformattedText"/>
        <w:bidi w:val="0"/>
        <w:spacing w:before="0" w:after="0"/>
        <w:jc w:val="left"/>
        <w:rPr/>
      </w:pPr>
      <w:r>
        <w:rPr/>
        <w:t>8sLiKXlV9s92nwrmRSQAGh2lMSQCSSftTBbw7lXFm69ty8ylaG1SOhKVlt1JT8yh3radZW4y+w40sK</w:t>
      </w:r>
    </w:p>
    <w:p>
      <w:pPr>
        <w:pStyle w:val="PreformattedText"/>
        <w:bidi w:val="0"/>
        <w:spacing w:before="0" w:after="0"/>
        <w:jc w:val="left"/>
        <w:rPr/>
      </w:pPr>
      <w:r>
        <w:rPr/>
        <w:t>QtKiCk7gKqkc08sQ6DnfU4I5zQP70j4ii9/tjHaXTCV7jSo44gZHHtHxCGtMe2JLXqB7chKvgek3yG</w:t>
      </w:r>
    </w:p>
    <w:p>
      <w:pPr>
        <w:pStyle w:val="PreformattedText"/>
        <w:bidi w:val="0"/>
        <w:spacing w:before="0" w:after="0"/>
        <w:jc w:val="left"/>
        <w:rPr/>
      </w:pPr>
      <w:r>
        <w:rPr/>
        <w:t>5w2TLx68MhJ35rdAG2vUvnVGJeQHSjhCv8WSM1x7kl/gbtMwHJ4J9h+6ui3dOoiW9KCQU40UDkatSp</w:t>
      </w:r>
    </w:p>
    <w:p>
      <w:pPr>
        <w:pStyle w:val="PreformattedText"/>
        <w:bidi w:val="0"/>
        <w:spacing w:before="0" w:after="0"/>
        <w:jc w:val="left"/>
        <w:rPr/>
      </w:pPr>
      <w:r>
        <w:rPr/>
        <w:t>ajSh2/0uvF3Kz/APvmN375v8quz7MNVjedcrj7WN+6mH0OzAMyyq2rAJcNvmOA1NEx7lJbqQRQ0+eA</w:t>
      </w:r>
    </w:p>
    <w:p>
      <w:pPr>
        <w:pStyle w:val="PreformattedText"/>
        <w:bidi w:val="0"/>
        <w:spacing w:before="0" w:after="0"/>
        <w:jc w:val="left"/>
        <w:rPr/>
      </w:pPr>
      <w:r>
        <w:rPr/>
        <w:t>HMV13Hz/AIQ/ZOXLwHuh8jT62xH/AJJrht2rINyjOEgkUeyRcfUPTLYH6glytrmcYNGgeSuRF7ZiLO</w:t>
      </w:r>
    </w:p>
    <w:p>
      <w:pPr>
        <w:pStyle w:val="PreformattedText"/>
        <w:bidi w:val="0"/>
        <w:spacing w:before="0" w:after="0"/>
        <w:jc w:val="left"/>
        <w:rPr/>
      </w:pPr>
      <w:r>
        <w:rPr/>
        <w:t>UwWFIae/ObvIaiueUtS2pTbb4WtDiUkJWgioVXVNkvLGffdvhtCwvhsY2yaS3B5ke5HJk7SQochxGC</w:t>
      </w:r>
    </w:p>
    <w:p>
      <w:pPr>
        <w:pStyle w:val="PreformattedText"/>
        <w:bidi w:val="0"/>
        <w:spacing w:before="0" w:after="0"/>
        <w:jc w:val="left"/>
        <w:rPr/>
      </w:pPr>
      <w:r>
        <w:rPr/>
        <w:t>EVO+QFreR8h7xJdahHJuz3M1agS0QRtLgoQtJagLSQS1w4VqN6OJCBl3cuAtKVOSrLb7ipBoaGLcgz</w:t>
      </w:r>
    </w:p>
    <w:p>
      <w:pPr>
        <w:pStyle w:val="PreformattedText"/>
        <w:bidi w:val="0"/>
        <w:spacing w:before="0" w:after="0"/>
        <w:jc w:val="left"/>
        <w:rPr/>
      </w:pPr>
      <w:r>
        <w:rPr/>
        <w:t>RNa0Cfnaewasf9oCAzcv7JeIrWmVn8ZsZ/5NZC5zZbiMkqLhh9rZa6Q45LQHEt9PBdCPhASCNwKeHs</w:t>
      </w:r>
    </w:p>
    <w:p>
      <w:pPr>
        <w:pStyle w:val="PreformattedText"/>
        <w:bidi w:val="0"/>
        <w:spacing w:before="0" w:after="0"/>
        <w:jc w:val="left"/>
        <w:rPr/>
      </w:pPr>
      <w:r>
        <w:rPr/>
        <w:t>GvKrFa/Kgd2gcYy5cUrX/uRFkJyq6r8xp5lU4ONMuJ8nym3G9x56A6XCp5tSqKSPxUBHTvIWh0KWhC</w:t>
      </w:r>
    </w:p>
    <w:p>
      <w:pPr>
        <w:pStyle w:val="PreformattedText"/>
        <w:bidi w:val="0"/>
        <w:spacing w:before="0" w:after="0"/>
        <w:jc w:val="left"/>
        <w:rPr/>
      </w:pPr>
      <w:r>
        <w:rPr/>
        <w:t>SeuulcqzRnZoWo5rxGhIxUg9BRMCMjwXjhy270dUW/Zg3RKHBkF1XRKq9IW/8ANChonqqHONBx17I8</w:t>
      </w:r>
    </w:p>
    <w:p>
      <w:pPr>
        <w:pStyle w:val="PreformattedText"/>
        <w:bidi w:val="0"/>
        <w:spacing w:before="0" w:after="0"/>
        <w:jc w:val="left"/>
        <w:rPr/>
      </w:pPr>
      <w:r>
        <w:rPr/>
        <w:t>ljritdX5o+0VCeYBI2/DHVCw49QH3ddXJ6WGLfcn8dyRcZKrvAvkvGlSi44paraq3RJzMctlamQpM2</w:t>
      </w:r>
    </w:p>
    <w:p>
      <w:pPr>
        <w:pStyle w:val="PreformattedText"/>
        <w:bidi w:val="0"/>
        <w:spacing w:before="0" w:after="0"/>
        <w:jc w:val="left"/>
        <w:rPr/>
      </w:pPr>
      <w:r>
        <w:rPr/>
        <w:t>W4QsDqoaVpqr/2prGS13mKNh/0ebb45EAAOtskjXFcz3Q3A4KBTXltdS3PI+4xvJVkzgApTSkT8u0n</w:t>
      </w:r>
    </w:p>
    <w:p>
      <w:pPr>
        <w:pStyle w:val="PreformattedText"/>
        <w:bidi w:val="0"/>
        <w:spacing w:before="0" w:after="0"/>
        <w:jc w:val="left"/>
        <w:rPr/>
      </w:pPr>
      <w:r>
        <w:rPr/>
        <w:t>7K0H7uuLgd6u5MWpCYXcHKY7Sa8C1kNxSgEAjfpAr7Nd+8igyTlHb3H8VpFl1M/dqieY7zJKZGpixr</w:t>
      </w:r>
    </w:p>
    <w:p>
      <w:pPr>
        <w:pStyle w:val="PreformattedText"/>
        <w:bidi w:val="0"/>
        <w:spacing w:before="0" w:after="0"/>
        <w:jc w:val="left"/>
        <w:rPr/>
      </w:pPr>
      <w:r>
        <w:rPr/>
        <w:t>vW5rSfj6q2V7wLTO9PeDylJClty0RHHN/i82Bc7cFAVr8XUK64tzVbOs/NfdmMCDxI5vaIn/Emumcr</w:t>
      </w:r>
    </w:p>
    <w:p>
      <w:pPr>
        <w:pStyle w:val="PreformattedText"/>
        <w:bidi w:val="0"/>
        <w:spacing w:before="0" w:after="0"/>
        <w:jc w:val="left"/>
        <w:rPr/>
      </w:pPr>
      <w:r>
        <w:rPr/>
        <w:t>Tvm5RsHuz8NzT6tY96CtRO1r6GrlYUrJ6FOtHqSR8JSamvPpPRQj269WcvwG92Ge2/Pge31OYmHtri</w:t>
      </w:r>
    </w:p>
    <w:p>
      <w:pPr>
        <w:pStyle w:val="PreformattedText"/>
        <w:bidi w:val="0"/>
        <w:spacing w:before="0" w:after="0"/>
        <w:jc w:val="left"/>
        <w:rPr/>
      </w:pPr>
      <w:r>
        <w:rPr/>
        <w:t>+/zC33uK4P4ZWn1h6j4VvD39jJf7HRFoSnriXZpZUEgnp+clKpUcquAa+fXlNIbTzEYwkoQ5p9iHM9</w:t>
      </w:r>
    </w:p>
    <w:p>
      <w:pPr>
        <w:pStyle w:val="PreformattedText"/>
        <w:bidi w:val="0"/>
        <w:spacing w:before="0" w:after="0"/>
        <w:jc w:val="left"/>
        <w:rPr/>
      </w:pPr>
      <w:r>
        <w:rPr/>
        <w:t>VerOeGG42u+/MdHG4f3lLfRU8HpNzgltC3l2OclkOqKGlFEy2PpKlBDhT0JZUdkk/fr0X/aTY648tY</w:t>
      </w:r>
    </w:p>
    <w:p>
      <w:pPr>
        <w:pStyle w:val="PreformattedText"/>
        <w:bidi w:val="0"/>
        <w:spacing w:before="0" w:after="0"/>
        <w:jc w:val="left"/>
        <w:rPr/>
      </w:pPr>
      <w:r>
        <w:rPr/>
        <w:t>JWkgxX0R9RZI37RXnHkZ/03Mc4xDDG5SMT8zMEUfGlXrAgJiZRblqCEFLkJafLqoAriNH4DRFR1VP6</w:t>
      </w:r>
    </w:p>
    <w:p>
      <w:pPr>
        <w:pStyle w:val="PreformattedText"/>
        <w:bidi w:val="0"/>
        <w:spacing w:before="0" w:after="0"/>
        <w:jc w:val="left"/>
        <w:rPr/>
      </w:pPr>
      <w:r>
        <w:rPr/>
        <w:t>9cw/s1XT2XdxGPxNX31fefWNvOUbWcqrXyDHqcevrqHUQ3ccEmpKD50CE05Sh6lm7XKMBXxLRA075s</w:t>
      </w:r>
    </w:p>
    <w:p>
      <w:pPr>
        <w:pStyle w:val="PreformattedText"/>
        <w:bidi w:val="0"/>
        <w:spacing w:before="0" w:after="0"/>
        <w:jc w:val="left"/>
        <w:rPr/>
      </w:pPr>
      <w:r>
        <w:rPr/>
        <w:t>RFvOu6NdlJBG8eqFg+LatvlfOx/KFi0uXw5pG9nfcU/vqqC4xgjMswYQAUy7dLUE+DnQojhseoiuu6</w:t>
      </w:r>
    </w:p>
    <w:p>
      <w:pPr>
        <w:pStyle w:val="PreformattedText"/>
        <w:bidi w:val="0"/>
        <w:spacing w:before="0" w:after="0"/>
        <w:jc w:val="left"/>
        <w:rPr/>
      </w:pPr>
      <w:r>
        <w:rPr/>
        <w:t>cqSPu/KuWBxUizeP4rCa5BzGz6XzNiuWqhuWH2vT4Y1Tdu+HE4bIICoN7nspFdh5bqHKU96/DUDyo4</w:t>
      </w:r>
    </w:p>
    <w:p>
      <w:pPr>
        <w:pStyle w:val="PreformattedText"/>
        <w:bidi w:val="0"/>
        <w:spacing w:before="0" w:after="0"/>
        <w:jc w:val="left"/>
        <w:rPr/>
      </w:pPr>
      <w:r>
        <w:rPr/>
        <w:t>O5ujkCpLaxn14j7qtPNLXN5WlBHyTP+w0uz9QF9s77yQG7jgjIUpI38+NMujaSN6bobTX201fOaoXC</w:t>
      </w:r>
    </w:p>
    <w:p>
      <w:pPr>
        <w:pStyle w:val="PreformattedText"/>
        <w:bidi w:val="0"/>
        <w:spacing w:before="0" w:after="0"/>
        <w:jc w:val="left"/>
        <w:rPr/>
      </w:pPr>
      <w:r>
        <w:rPr/>
        <w:t>e6/wht2u/iuK+6qHyw9roLYDhckdeLW/fUz9OTQl5Fe7Woki64vlNvApxXNx6fGbNKiqgtwEDx0vmt</w:t>
      </w:r>
    </w:p>
    <w:p>
      <w:pPr>
        <w:pStyle w:val="PreformattedText"/>
        <w:bidi w:val="0"/>
        <w:spacing w:before="0" w:after="0"/>
        <w:jc w:val="left"/>
        <w:rPr/>
      </w:pPr>
      <w:r>
        <w:rPr/>
        <w:t>/jeWcszfmgkt5Ozwp4nn1I3E0zt7DFzuyI5TNkYT/Dje37a2b7NTCud2wmJIq1nLNvUk/hCb1YLxaw</w:t>
      </w:r>
    </w:p>
    <w:p>
      <w:pPr>
        <w:pStyle w:val="PreformattedText"/>
        <w:bidi w:val="0"/>
        <w:spacing w:before="0" w:after="0"/>
        <w:jc w:val="left"/>
        <w:rPr/>
      </w:pPr>
      <w:r>
        <w:rPr/>
        <w:t>Or2LlinidtRfm+z6nyd3uFoVLNr/AOjljkX1aVqL5dDLfnC1c5yASP8AaWOCe9OvKpB6gra5E7i43c</w:t>
      </w:r>
    </w:p>
    <w:p>
      <w:pPr>
        <w:pStyle w:val="PreformattedText"/>
        <w:bidi w:val="0"/>
        <w:spacing w:before="0" w:after="0"/>
        <w:jc w:val="left"/>
        <w:rPr/>
      </w:pPr>
      <w:r>
        <w:rPr/>
        <w:t>EdQSq74q4j90VN9btjqiTT4izdVffqt/2Y78S8oSW0hUxv7c2t+7GpzzWtz9fb3X50Y9xI+2tD/WV3</w:t>
      </w:r>
    </w:p>
    <w:p>
      <w:pPr>
        <w:pStyle w:val="PreformattedText"/>
        <w:bidi w:val="0"/>
        <w:spacing w:before="0" w:after="0"/>
        <w:jc w:val="left"/>
        <w:rPr/>
      </w:pPr>
      <w:r>
        <w:rPr/>
        <w:t>CyTsmz27u2JpjtKuuUZPCnSZTSH0Icvs2PeHEIC/gQXnf4Kz+JUd11IUOonXobco57yF8cLtJDmuIH</w:t>
      </w:r>
    </w:p>
    <w:p>
      <w:pPr>
        <w:pStyle w:val="PreformattedText"/>
        <w:bidi w:val="0"/>
        <w:spacing w:before="0" w:after="0"/>
        <w:jc w:val="left"/>
        <w:rPr/>
      </w:pPr>
      <w:r>
        <w:rPr/>
        <w:t>ENXA9XHtSubR3sViGTOAITSFGRPHtwqS32c3kePY9kgjp8ruT21vltu7dVKjpmWy1qcgvBSlDrkKhT</w:t>
      </w:r>
    </w:p>
    <w:p>
      <w:pPr>
        <w:pStyle w:val="PreformattedText"/>
        <w:bidi w:val="0"/>
        <w:spacing w:before="0" w:after="0"/>
        <w:jc w:val="left"/>
        <w:rPr/>
      </w:pPr>
      <w:r>
        <w:rPr/>
        <w:t>3kqUoElLSQOA0dtcAjljdICocAetSnwoe6uy/GNO9G4gcFwIQVHe5XenG/T5297V36Xi9xn2rMLVZb</w:t>
      </w:r>
    </w:p>
    <w:p>
      <w:pPr>
        <w:pStyle w:val="PreformattedText"/>
        <w:bidi w:val="0"/>
        <w:spacing w:before="0" w:after="0"/>
        <w:jc w:val="left"/>
        <w:rPr/>
      </w:pPr>
      <w:r>
        <w:rPr/>
        <w:t>cqLi70S2LTe1WRmUZ0gvI8h0vNR1JUSCqoGh97tNytm+Ns5Bd4rtYe4nulTgrX5dASl2W42QAdubXl</w:t>
      </w:r>
    </w:p>
    <w:p>
      <w:pPr>
        <w:pStyle w:val="PreformattedText"/>
        <w:bidi w:val="0"/>
        <w:spacing w:before="0" w:after="0"/>
        <w:jc w:val="left"/>
        <w:rPr/>
      </w:pPr>
      <w:r>
        <w:rPr/>
        <w:t>haA0saMD2Atz9dONixG1Zh3HkdzpKHokhvCbFnUGAhLY+Zftj1wtrbU55KSp0riwWgvpAqdh8IoTjZ</w:t>
      </w:r>
    </w:p>
    <w:p>
      <w:pPr>
        <w:pStyle w:val="PreformattedText"/>
        <w:bidi w:val="0"/>
        <w:spacing w:before="0" w:after="0"/>
        <w:jc w:val="left"/>
        <w:rPr/>
      </w:pPr>
      <w:r>
        <w:rPr/>
        <w:t>zus4iHtJDu9gQpACgI4cT0GmxcROu5JQHhjmDSFwAPT0nrpX3eu+G96+31ztGPXKx5HKxy+2C5SmLZ</w:t>
      </w:r>
    </w:p>
    <w:p>
      <w:pPr>
        <w:pStyle w:val="PreformattedText"/>
        <w:bidi w:val="0"/>
        <w:spacing w:before="0" w:after="0"/>
        <w:jc w:val="left"/>
        <w:rPr/>
      </w:pPr>
      <w:r>
        <w:rPr/>
        <w:t>KRKTEcRcGoKm57ElDTkYqYmLJQoElNfDUNtl6N1c9oje3SCq9I4YgE+ypC/tTasBD2OcUOGOHTgorV</w:t>
      </w:r>
    </w:p>
    <w:p>
      <w:pPr>
        <w:pStyle w:val="PreformattedText"/>
        <w:bidi w:val="0"/>
        <w:spacing w:before="0" w:after="0"/>
        <w:jc w:val="left"/>
        <w:rPr/>
      </w:pPr>
      <w:r>
        <w:rPr/>
        <w:t>bOuy2U9v42fT1lyLNxiBZnJ1xiuOJiRo1yisR4bSQ0+gvJmPrWtyjgJc6E1KWwnWoY/DvonEFHuKAh</w:t>
      </w:r>
    </w:p>
    <w:p>
      <w:pPr>
        <w:pStyle w:val="PreformattedText"/>
        <w:bidi w:val="0"/>
        <w:spacing w:before="0" w:after="0"/>
        <w:jc w:val="left"/>
        <w:rPr/>
      </w:pPr>
      <w:r>
        <w:rPr/>
        <w:t>MBw6KbkDjaymJw8SNqKCuaYjH09VVTjqrozFLrl5jthroCi3FZaoSjh0uLcqU8yKanZBGO87Q0Hp/d</w:t>
      </w:r>
    </w:p>
    <w:p>
      <w:pPr>
        <w:pStyle w:val="PreformattedText"/>
        <w:bidi w:val="0"/>
        <w:spacing w:before="0" w:after="0"/>
        <w:jc w:val="left"/>
        <w:rPr/>
      </w:pPr>
      <w:r>
        <w:rPr/>
        <w:t>FVZrJEc4lzgM0FP8u/W9qMZMzI7gpRcQgrbhoda88rS0W0OtRnEFId2/GSD4aEDIy4pJGDmELcv4x4</w:t>
      </w:r>
    </w:p>
    <w:p>
      <w:pPr>
        <w:pStyle w:val="PreformattedText"/>
        <w:bidi w:val="0"/>
        <w:spacing w:before="0" w:after="0"/>
        <w:jc w:val="left"/>
        <w:rPr/>
      </w:pPr>
      <w:r>
        <w:rPr/>
        <w:t>Uw/F2GslUGZx7Up9xzI2up2LFvWQIeQrqcQhTwbWEgDqSw1DS62aceojfhoOWW1GL5R6v3D7qXE2Z7</w:t>
      </w:r>
    </w:p>
    <w:p>
      <w:pPr>
        <w:pStyle w:val="PreformattedText"/>
        <w:bidi w:val="0"/>
        <w:spacing w:before="0" w:after="0"/>
        <w:jc w:val="left"/>
        <w:rPr/>
      </w:pPr>
      <w:r>
        <w:rPr/>
        <w:t>0azDrUfaKseDLW6lBVPyF+qqJ85N2KXCdiK+UhPPj79CuutvjKsfI5ycA77hlRwhuJCUbGB1p9q033</w:t>
      </w:r>
    </w:p>
    <w:p>
      <w:pPr>
        <w:pStyle w:val="PreformattedText"/>
        <w:bidi w:val="0"/>
        <w:spacing w:before="0" w:after="0"/>
        <w:jc w:val="left"/>
        <w:rPr/>
      </w:pPr>
      <w:r>
        <w:rPr/>
        <w:t>u9PWdKXnbSp9hwHzDcpUxhkqr8IbX5rq+o0NQW6aVHuG2OcY3+PqToKdfzEUPJbXIeC0Rk8Qv3A1Hb</w:t>
      </w:r>
    </w:p>
    <w:p>
      <w:pPr>
        <w:pStyle w:val="PreformattedText"/>
        <w:bidi w:val="0"/>
        <w:spacing w:before="0" w:after="0"/>
        <w:jc w:val="left"/>
        <w:rPr/>
      </w:pPr>
      <w:r>
        <w:rPr/>
        <w:t>T3fsj7cFpNkhJlqkORvk2lMuOuueZ8LjHmtBBQlshxR66hFTSu2ivq9uDtELXvJHENC9WJK+ytCG5e</w:t>
      </w:r>
    </w:p>
    <w:p>
      <w:pPr>
        <w:pStyle w:val="PreformattedText"/>
        <w:bidi w:val="0"/>
        <w:spacing w:before="0" w:after="0"/>
        <w:jc w:val="left"/>
        <w:rPr/>
      </w:pPr>
      <w:r>
        <w:rPr/>
        <w:t>GtLmMah4nD2D4caudDl9mMMlnHLU2h1KFJU7cENqUFCoUoM2pyhofE6VHNNq0R2zR2uaE9QBpuSOAA</w:t>
      </w:r>
    </w:p>
    <w:p>
      <w:pPr>
        <w:pStyle w:val="PreformattedText"/>
        <w:bidi w:val="0"/>
        <w:spacing w:before="0" w:after="0"/>
        <w:jc w:val="left"/>
        <w:rPr/>
      </w:pPr>
      <w:r>
        <w:rPr/>
        <w:t>tdO4O4ANcftCeynQwsojMOvxm7G0UtkqC5MhwfCNwP4cQBQ5EgivLW/G3FgKxQtH8Ik/AVjY7VQXSP</w:t>
      </w:r>
    </w:p>
    <w:p>
      <w:pPr>
        <w:pStyle w:val="PreformattedText"/>
        <w:bidi w:val="0"/>
        <w:spacing w:before="0" w:after="0"/>
        <w:jc w:val="left"/>
        <w:rPr/>
      </w:pPr>
      <w:r>
        <w:rPr/>
        <w:t>L+wD7TWst99RFxsF1fhrQ6+iA7Mg3JtFqkfMNPUZcaUw+4wqMuOsD8StlGgSomoOxulx4ZPhtEgRM+</w:t>
      </w:r>
    </w:p>
    <w:p>
      <w:pPr>
        <w:pStyle w:val="PreformattedText"/>
        <w:bidi w:val="0"/>
        <w:spacing w:before="0" w:after="0"/>
        <w:jc w:val="left"/>
        <w:rPr/>
      </w:pPr>
      <w:r>
        <w:rPr/>
        <w:t>PTjW22DXu1NkJb6s+jKksTO81yiwXvNBDlSbNEU95UWGz8lOatkVS1ErWt1CFS09KusUQD4DTsu4Xk</w:t>
      </w:r>
    </w:p>
    <w:p>
      <w:pPr>
        <w:pStyle w:val="PreformattedText"/>
        <w:bidi w:val="0"/>
        <w:spacing w:before="0" w:after="0"/>
        <w:jc w:val="left"/>
        <w:rPr/>
      </w:pPr>
      <w:r>
        <w:rPr/>
        <w:t>ULXhzGkgYacAfupsWsJd4ZUnHFcT0JTN/aPklwAtKGJBkKvLUSzzpa0Vht3DqYdqkueXLSlh0sjqR5</w:t>
      </w:r>
    </w:p>
    <w:p>
      <w:pPr>
        <w:pStyle w:val="PreformattedText"/>
        <w:bidi w:val="0"/>
        <w:spacing w:before="0" w:after="0"/>
        <w:jc w:val="left"/>
        <w:rPr/>
      </w:pPr>
      <w:r>
        <w:rPr/>
        <w:t>nUKkc9DQ7rd+OwzfzICuAAx9mXTTzbK3a1zI3frDgCqr95rUq/5bneE2u+2rEILcZ7DcfuEi4wZD78</w:t>
      </w:r>
    </w:p>
    <w:p>
      <w:pPr>
        <w:pStyle w:val="PreformattedText"/>
        <w:bidi w:val="0"/>
        <w:spacing w:before="0" w:after="0"/>
        <w:jc w:val="left"/>
        <w:rPr/>
      </w:pPr>
      <w:r>
        <w:rPr/>
        <w:t>hmQiySWWpchTrrzkk9LSH/gS6kKHAVFCBfX75b5kck0kMMswaCxAVd8vA9WKVPWG1xQ7fcXbIo5p44</w:t>
      </w:r>
    </w:p>
    <w:p>
      <w:pPr>
        <w:pStyle w:val="PreformattedText"/>
        <w:bidi w:val="0"/>
        <w:spacing w:before="0" w:after="0"/>
        <w:jc w:val="left"/>
        <w:rPr/>
      </w:pPr>
      <w:r>
        <w:rPr/>
        <w:t>tWl5KDSVdkRwKpma17neofuBGlW293K9X+02+QpUeZaMbuEiPGPmxOuM6l1yQHOvzAqqCuhCdjTT0V</w:t>
      </w:r>
    </w:p>
    <w:p>
      <w:pPr>
        <w:pStyle w:val="PreformattedText"/>
        <w:bidi w:val="0"/>
        <w:spacing w:before="0" w:after="0"/>
        <w:jc w:val="left"/>
        <w:rPr/>
      </w:pPr>
      <w:r>
        <w:rPr/>
        <w:t>tfzRy2lvcvdM0KHvJBwdiEbhlxTjQU8m2wTQXt/bhlo5Q+OMAg6mq3FxXAg4Ll7ss97s4ySY46gTpH</w:t>
      </w:r>
    </w:p>
    <w:p>
      <w:pPr>
        <w:pStyle w:val="PreformattedText"/>
        <w:bidi w:val="0"/>
        <w:spacing w:before="0" w:after="0"/>
        <w:jc w:val="left"/>
        <w:rPr/>
      </w:pPr>
      <w:r>
        <w:rPr/>
        <w:t>5cYLkNTdwcYcQ1IZeVJ+eQtxDb/wAw1EJNS4kEnffU0zxPDa18h1kEFCUUJl+5UJOYxd+JFE0xNIIw</w:t>
      </w:r>
    </w:p>
    <w:p>
      <w:pPr>
        <w:pStyle w:val="PreformattedText"/>
        <w:bidi w:val="0"/>
        <w:spacing w:before="0" w:after="0"/>
        <w:jc w:val="left"/>
        <w:rPr/>
      </w:pPr>
      <w:r>
        <w:rPr/>
        <w:t>AIB6fUOHGmpz1K93cNujEe3XWVZ5b7gnzUtOBxl0v9EcJEWWZaUMhtgqoD0k/FQEnTn7Mtbpjny95r</w:t>
      </w:r>
    </w:p>
    <w:p>
      <w:pPr>
        <w:pStyle w:val="PreformattedText"/>
        <w:bidi w:val="0"/>
        <w:spacing w:before="0" w:after="0"/>
        <w:jc w:val="left"/>
        <w:rPr/>
      </w:pPr>
      <w:r>
        <w:rPr/>
        <w:t>QmI9ftX10f/Wa9290dlbq1p7xIP5xAyKpkT0VZd19YV1zmCMHymFbXbY/8sifkkxr5aZGkx3AZcnyo</w:t>
      </w:r>
    </w:p>
    <w:p>
      <w:pPr>
        <w:pStyle w:val="PreformattedText"/>
        <w:bidi w:val="0"/>
        <w:spacing w:before="0" w:after="0"/>
        <w:jc w:val="left"/>
        <w:rPr/>
      </w:pPr>
      <w:r>
        <w:rPr/>
        <w:t>znybjB4toDaFE0BVvXUbZ7C3bpzuMALpMUZ0g5DL76l7vm+HdoztEwDYmpqe7BC094kqiFerrrWDFn</w:t>
      </w:r>
    </w:p>
    <w:p>
      <w:pPr>
        <w:pStyle w:val="PreformattedText"/>
        <w:bidi w:val="0"/>
        <w:spacing w:before="0" w:after="0"/>
        <w:jc w:val="left"/>
        <w:rPr/>
      </w:pPr>
      <w:r>
        <w:rPr/>
        <w:t>MSyDL78+9dIFrtSJLkluVdFFmOtXntMdHkxUTHHHV9ZXRtK6ISSojgbXu+6PsrKNIJZJSE0sCnJcyQ</w:t>
      </w:r>
    </w:p>
    <w:p>
      <w:pPr>
        <w:pStyle w:val="PreformattedText"/>
        <w:bidi w:val="0"/>
        <w:spacing w:before="0" w:after="0"/>
        <w:jc w:val="left"/>
        <w:rPr/>
      </w:pPr>
      <w:r>
        <w:rPr/>
        <w:t>AOGJGNUzZ7Cx3Xc7gMmihtmOB1vKA4huTQ4lTjgvdClK27w3CIuSNz3cZueNXKNbILsoTG5T8ViV5A</w:t>
      </w:r>
    </w:p>
    <w:p>
      <w:pPr>
        <w:pStyle w:val="PreformattedText"/>
        <w:bidi w:val="0"/>
        <w:spacing w:before="0" w:after="0"/>
        <w:jc w:val="left"/>
        <w:rPr/>
      </w:pPr>
      <w:r>
        <w:rPr/>
        <w:t>JXFhqXEC3ZJFTRSUAAbkHVAvvMGDbNMd1Z3LZXuAQ6VC8XISg9tdE27kO53Jr3Wl1bGNrS5RqRycGl</w:t>
      </w:r>
    </w:p>
    <w:p>
      <w:pPr>
        <w:pStyle w:val="PreformattedText"/>
        <w:bidi w:val="0"/>
        <w:spacing w:before="0" w:after="0"/>
        <w:jc w:val="left"/>
        <w:rPr/>
      </w:pPr>
      <w:r>
        <w:rPr/>
        <w:t>Ap9g6TUcvGfqxO4M2OciIl5TBkLD7T0VaYqlOIQ5FfKiiYouI6eCae/VjsNyt9zt23duFBwIUHSUVD</w:t>
      </w:r>
    </w:p>
    <w:p>
      <w:pPr>
        <w:pStyle w:val="PreformattedText"/>
        <w:bidi w:val="0"/>
        <w:spacing w:before="0" w:after="0"/>
        <w:jc w:val="left"/>
        <w:rPr/>
      </w:pPr>
      <w:r>
        <w:rPr/>
        <w:t>VT3PaZdsuhaTEtkzxGbVzGOK+6r6svrIwhmFZomaWNJXJDFvipsaSt828wmEx582PLdSqP1LqmiVGt</w:t>
      </w:r>
    </w:p>
    <w:p>
      <w:pPr>
        <w:pStyle w:val="PreformattedText"/>
        <w:bidi w:val="0"/>
        <w:spacing w:before="0" w:after="0"/>
        <w:jc w:val="left"/>
        <w:rPr/>
      </w:pPr>
      <w:r>
        <w:rPr/>
        <w:t>K0A1VZuXppHyvtdQAUqelTgqir9FzdZMt4ba8AD3I0AL8qDFMUX0StjrD3O7V5BIbt2N5jHZuoCFu2</w:t>
      </w:r>
    </w:p>
    <w:p>
      <w:pPr>
        <w:pStyle w:val="PreformattedText"/>
        <w:bidi w:val="0"/>
        <w:spacing w:before="0" w:after="0"/>
        <w:jc w:val="left"/>
        <w:rPr/>
      </w:pPr>
      <w:r>
        <w:rPr/>
        <w:t>qeFNyQHGy6hvqKfliWWwerocUB0nfbQkMV5BDqn+QlB6dfCpZt3Zyy6YXJIBiPf1055bbLgpKZMUMy</w:t>
      </w:r>
    </w:p>
    <w:p>
      <w:pPr>
        <w:pStyle w:val="PreformattedText"/>
        <w:bidi w:val="0"/>
        <w:spacing w:before="0" w:after="0"/>
        <w:jc w:val="left"/>
        <w:rPr/>
      </w:pPr>
      <w:r>
        <w:rPr/>
        <w:t>21BKnFxXW1oWFdJCvLNFEAoNdOxW9ncavqou8OIzT3H41q6muYC2SB50kohHV2kH3VS19YtU9h+232</w:t>
      </w:r>
    </w:p>
    <w:p>
      <w:pPr>
        <w:pStyle w:val="PreformattedText"/>
        <w:bidi w:val="0"/>
        <w:spacing w:before="0" w:after="0"/>
        <w:jc w:val="left"/>
        <w:rPr/>
      </w:pPr>
      <w:r>
        <w:rPr/>
        <w:t>3x1FSHFfxmUg9bgIaUpKw43RCVf1fbXREW0Wpf4lpI4O6Djh7jUZNuE0gdHcx6gmJHuPRhW/30rPps</w:t>
      </w:r>
    </w:p>
    <w:p>
      <w:pPr>
        <w:pStyle w:val="PreformattedText"/>
        <w:bidi w:val="0"/>
        <w:spacing w:before="0" w:after="0"/>
        <w:jc w:val="left"/>
        <w:rPr/>
      </w:pPr>
      <w:r>
        <w:rPr/>
        <w:t>9ofU1kWd9zu4GUZJIwjArhBsrnbfHsguNh/OMhujLtwRLvMiEpLiMebiIcQG2Vockug1KEtkOch87/</w:t>
      </w:r>
    </w:p>
    <w:p>
      <w:pPr>
        <w:pStyle w:val="PreformattedText"/>
        <w:bidi w:val="0"/>
        <w:spacing w:before="0" w:after="0"/>
        <w:jc w:val="left"/>
        <w:rPr/>
      </w:pPr>
      <w:r>
        <w:rPr/>
        <w:t>MrffLi0tNq2iJjdzu2ue2dzQ9jWMRpDWnORS0q7Bo6ScK9BbW9/O8tdJpbg4L0rln14hDgEr67bPZ7</w:t>
      </w:r>
    </w:p>
    <w:p>
      <w:pPr>
        <w:pStyle w:val="PreformattedText"/>
        <w:bidi w:val="0"/>
        <w:spacing w:before="0" w:after="0"/>
        <w:jc w:val="left"/>
        <w:rPr/>
      </w:pPr>
      <w:r>
        <w:rPr/>
        <w:t>Xj9qt1jslviWmz2eDGttqtcBhuNBt9ugspjw4cSO0Etsx4zDaUISAAkCmvAt5Nc31y+7unmS6kcXPc</w:t>
      </w:r>
    </w:p>
    <w:p>
      <w:pPr>
        <w:pStyle w:val="PreformattedText"/>
        <w:bidi w:val="0"/>
        <w:spacing w:before="0" w:after="0"/>
        <w:jc w:val="left"/>
        <w:rPr/>
      </w:pPr>
      <w:r>
        <w:rPr/>
        <w:t>4q5znFXOJ4kkqtWVjWsaGRhGAIBS8n3/0cKjxqaHQjo3AKcqWKDpsgHOl0BSeocaftIHL2jTYbjWwU</w:t>
      </w:r>
    </w:p>
    <w:p>
      <w:pPr>
        <w:pStyle w:val="PreformattedText"/>
        <w:bidi w:val="0"/>
        <w:spacing w:before="0" w:after="0"/>
        <w:jc w:val="left"/>
        <w:rPr/>
      </w:pPr>
      <w:r>
        <w:rPr/>
        <w:t>NElsfFvskffXjvQcK6QcCnFac1YDrr5FX8ZiupbTJlSFlKbjDUFSm0tqj3J1Ml9blXWlKDKGktNKR1</w:t>
      </w:r>
    </w:p>
    <w:p>
      <w:pPr>
        <w:pStyle w:val="PreformattedText"/>
        <w:bidi w:val="0"/>
        <w:spacing w:before="0" w:after="0"/>
        <w:jc w:val="left"/>
        <w:rPr/>
      </w:pPr>
      <w:r>
        <w:rPr/>
        <w:t>KR1EAUqR+iIXMXhaJCiFwxP5xz7OFeJ3RvMhexpcNPRj8BTs3Y7Qtp9BZjqelMs9LdHX3DIhuJ/L6J</w:t>
      </w:r>
    </w:p>
    <w:p>
      <w:pPr>
        <w:pStyle w:val="PreformattedText"/>
        <w:bidi w:val="0"/>
        <w:spacing w:before="0" w:after="0"/>
        <w:jc w:val="left"/>
        <w:rPr/>
      </w:pPr>
      <w:r>
        <w:rPr/>
        <w:t>ZZXVLIbHSpKqpAApvXSRdQSyAtQuDcsSdQywAy4r1U/G2WGN3iAhh94Ix44eumuV20v1xuCLjEtFwE</w:t>
      </w:r>
    </w:p>
    <w:p>
      <w:pPr>
        <w:pStyle w:val="PreformattedText"/>
        <w:bidi w:val="0"/>
        <w:spacing w:before="0" w:after="0"/>
        <w:jc w:val="left"/>
        <w:rPr/>
      </w:pPr>
      <w:r>
        <w:rPr/>
        <w:t>YOIcJdgmGHEIJcdWXpvlI65DyiorSkGhpud9Tz23crGtigkIBBXSgyxGPSeNB2j2Rr4srWPQoFUnoR</w:t>
      </w:r>
    </w:p>
    <w:p>
      <w:pPr>
        <w:pStyle w:val="PreformattedText"/>
        <w:bidi w:val="0"/>
        <w:spacing w:before="0" w:after="0"/>
        <w:jc w:val="left"/>
        <w:rPr/>
      </w:pPr>
      <w:r>
        <w:rPr/>
        <w:t>OgHr99RuTiORJnLS1YUtNNJW2/IkzIkZt0PKNCEQutSnY6VUQvZfM76SbXeFDDAwBDm5rSVJRdK5BM</w:t>
      </w:r>
    </w:p>
    <w:p>
      <w:pPr>
        <w:pStyle w:val="PreformattedText"/>
        <w:bidi w:val="0"/>
        <w:spacing w:before="0" w:after="0"/>
        <w:jc w:val="left"/>
        <w:rPr/>
      </w:pPr>
      <w:r>
        <w:rPr/>
        <w:t>enrph09g17nyueqg4AnLP5k9f3VP8AHe0E2W2zcLhcocduQ22HGG47s11bbDiXGS85IdbClNuo6q9P</w:t>
      </w:r>
    </w:p>
    <w:p>
      <w:pPr>
        <w:pStyle w:val="PreformattedText"/>
        <w:bidi w:val="0"/>
        <w:spacing w:before="0" w:after="0"/>
        <w:jc w:val="left"/>
        <w:rPr/>
      </w:pPr>
      <w:r>
        <w:rPr/>
        <w:t>UTuamlH4tpunMJuXsaiAorsGnDHDt7aJG6WwKwB5aWnPDNOs+nGrFd7S49IjFqZc7hLQsqJDIYiNla</w:t>
      </w:r>
    </w:p>
    <w:p>
      <w:pPr>
        <w:pStyle w:val="PreformattedText"/>
        <w:bidi w:val="0"/>
        <w:spacing w:before="0" w:after="0"/>
        <w:jc w:val="left"/>
        <w:rPr/>
      </w:pPr>
      <w:r>
        <w:rPr/>
        <w:t>gOpbgDbqnHdqVJ4aPisxG9GyOKjqC/bUdNcmREa0erLoI6/RKzZu2mNWNx9LEBwsgoU2HZUl0FfTVS</w:t>
      </w:r>
    </w:p>
    <w:p>
      <w:pPr>
        <w:pStyle w:val="PreformattedText"/>
        <w:bidi w:val="0"/>
        <w:spacing w:before="0" w:after="0"/>
        <w:jc w:val="left"/>
        <w:rPr/>
      </w:pPr>
      <w:r>
        <w:rPr/>
        <w:t>1JU70BXCu1PZpv8AY9m24LpGlykHE/uU6+/mcwMY4tRqYYL109Kix2pLaW4cRDSBVHRGZSppQpTdKK</w:t>
      </w:r>
    </w:p>
    <w:p>
      <w:pPr>
        <w:pStyle w:val="PreformattedText"/>
        <w:bidi w:val="0"/>
        <w:spacing w:before="0" w:after="0"/>
        <w:jc w:val="left"/>
        <w:rPr/>
      </w:pPr>
      <w:r>
        <w:rPr/>
        <w:t>k0HHjo0W9pE4OZHGCvBoH2ULLJO52L3lpH5x+FRXui8IeC32QtI8xVveZbOxNZISwANiCB5n36VPK3</w:t>
      </w:r>
    </w:p>
    <w:p>
      <w:pPr>
        <w:pStyle w:val="PreformattedText"/>
        <w:bidi w:val="0"/>
        <w:spacing w:before="0" w:after="0"/>
        <w:jc w:val="left"/>
        <w:rPr/>
      </w:pPr>
      <w:r>
        <w:rPr/>
        <w:t>xI2HAakpAjeIXuGYBPwFc9X3Vx2f9Xccao2o9CFkVUSKeNFdR2I31Z7e4McOfBKiXQumlKnvJnSmDM</w:t>
      </w:r>
    </w:p>
    <w:p>
      <w:pPr>
        <w:pStyle w:val="PreformattedText"/>
        <w:bidi w:val="0"/>
        <w:spacing w:before="0" w:after="0"/>
        <w:jc w:val="left"/>
        <w:rPr/>
      </w:pPr>
      <w:r>
        <w:rPr/>
        <w:t>eeKaynydh0KWpxKadR3CthpHjxgBriMuisELmPAI7xPsz9mFSdK5D7aUODzE1CQVIbJCRv/VBArpbZ</w:t>
      </w:r>
    </w:p>
    <w:p>
      <w:pPr>
        <w:pStyle w:val="PreformattedText"/>
        <w:bidi w:val="0"/>
        <w:spacing w:before="0" w:after="0"/>
        <w:jc w:val="left"/>
        <w:rPr/>
      </w:pPr>
      <w:r>
        <w:rPr/>
        <w:t>LZzVLWkHqH3VuRk7CGRlwd2moRnc16zRrSGITD6Zz0hUhJZZK/LbQyG0AKSada3VE+HSPHQ92LO0bF</w:t>
      </w:r>
    </w:p>
    <w:p>
      <w:pPr>
        <w:pStyle w:val="PreformattedText"/>
        <w:bidi w:val="0"/>
        <w:spacing w:before="0" w:after="0"/>
        <w:jc w:val="left"/>
        <w:rPr/>
      </w:pPr>
      <w:r>
        <w:rPr/>
        <w:t>M6JjvELuA4IiYdJom1fNOJYgSXtaw+0lfdTBbb8/BEWQssqDyj5kCQhl1tSCNkp+EKaUFHYpPOhrp7</w:t>
      </w:r>
    </w:p>
    <w:p>
      <w:pPr>
        <w:pStyle w:val="PreformattedText"/>
        <w:bidi w:val="0"/>
        <w:spacing w:before="0" w:after="0"/>
        <w:jc w:val="left"/>
        <w:rPr/>
      </w:pPr>
      <w:r>
        <w:rPr/>
        <w:t>6Pa5QHvgaXZ45U2124Rhr3zOAXJclONFXvurDjNeR+QQlLAoFNyVtg047BLiSVcxTUbNt22zveTA1v</w:t>
      </w:r>
    </w:p>
    <w:p>
      <w:pPr>
        <w:pStyle w:val="PreformattedText"/>
        <w:bidi w:val="0"/>
        <w:spacing w:before="0" w:after="0"/>
        <w:jc w:val="left"/>
        <w:rPr/>
      </w:pPr>
      <w:r>
        <w:rPr/>
        <w:t>AISg9Q9tGGa6Y1kut/dToK8ccONV633FlsSeuE0Ib7gP8AF86nkp3IDYdYKTUjwI306zZNtmhXvNIb</w:t>
      </w:r>
    </w:p>
    <w:p>
      <w:pPr>
        <w:pStyle w:val="PreformattedText"/>
        <w:bidi w:val="0"/>
        <w:spacing w:before="0" w:after="0"/>
        <w:jc w:val="left"/>
        <w:rPr/>
      </w:pPr>
      <w:r>
        <w:rPr/>
        <w:t>gAUxWop99cx3eDjiQp6j+5SeZ3VyJhZW6ymSlJShttcOI49JkOLSlFD5IASBU1FNAt2bbwe8XErxAO</w:t>
      </w:r>
    </w:p>
    <w:p>
      <w:pPr>
        <w:pStyle w:val="PreformattedText"/>
        <w:bidi w:val="0"/>
        <w:spacing w:before="0" w:after="0"/>
        <w:jc w:val="left"/>
        <w:rPr/>
      </w:pPr>
      <w:r>
        <w:rPr/>
        <w:t>PTlUqdwuCcA5wA4FFwqYxO53cDyozqLBalOK6OhQPQ82npAP8Ao3lHqKVmuyfDhpTeXLRdbZHAjLAU</w:t>
      </w:r>
    </w:p>
    <w:p>
      <w:pPr>
        <w:pStyle w:val="PreformattedText"/>
        <w:bidi w:val="0"/>
        <w:spacing w:before="0" w:after="0"/>
        <w:jc w:val="left"/>
        <w:rPr/>
      </w:pPr>
      <w:r>
        <w:rPr/>
        <w:t>hvMEzBomiadWBGJy6UzTsqatZbmsxpLLmCsyor7iXpAAR5UlxQQFrcaecWh9a0gcQeWmrnlsvHhukA</w:t>
      </w:r>
    </w:p>
    <w:p>
      <w:pPr>
        <w:pStyle w:val="PreformattedText"/>
        <w:bidi w:val="0"/>
        <w:spacing w:before="0" w:after="0"/>
        <w:jc w:val="left"/>
        <w:rPr/>
      </w:pPr>
      <w:r>
        <w:rPr/>
        <w:t>iJUgt95xzohu+sQywRhzmjEAoSmJAUYLwq3mU/LW2NesgahWR2SwY6Wrm02w84gtpW6wyoq/itBQTs</w:t>
      </w:r>
    </w:p>
    <w:p>
      <w:pPr>
        <w:pStyle w:val="PreformattedText"/>
        <w:bidi w:val="0"/>
        <w:spacing w:before="0" w:after="0"/>
        <w:jc w:val="left"/>
        <w:rPr/>
      </w:pPr>
      <w:r>
        <w:rPr/>
        <w:t>ARw202zlpwkBErFyVMl9aJWP3oeAD4Thq7xapw6Rl00C3KsMuG67Fct7sZuQp0ORbi8lTLod6loQ7G</w:t>
      </w:r>
    </w:p>
    <w:p>
      <w:pPr>
        <w:pStyle w:val="PreformattedText"/>
        <w:bidi w:val="0"/>
        <w:spacing w:before="0" w:after="0"/>
        <w:jc w:val="left"/>
        <w:rPr/>
      </w:pPr>
      <w:r>
        <w:rPr/>
        <w:t>Wl9pJcR1dNaEk7b6wcszWw8Juh41KCC4KTiUyKHiFSnP2iyVonI0t09AKAYJ0FMqc2IaJbjr8IMKS6</w:t>
      </w:r>
    </w:p>
    <w:p>
      <w:pPr>
        <w:pStyle w:val="PreformattedText"/>
        <w:bidi w:val="0"/>
        <w:spacing w:before="0" w:after="0"/>
        <w:jc w:val="left"/>
        <w:rPr/>
      </w:pPr>
      <w:r>
        <w:rPr/>
        <w:t>1VxtEpzyunil5MZaUpQ6n+uEhdNiabaQ7l+/a9xLWFzgiKo4YoQMeumX7hbvi16ntDSCoHuXo6RRmS</w:t>
      </w:r>
    </w:p>
    <w:p>
      <w:pPr>
        <w:pStyle w:val="PreformattedText"/>
        <w:bidi w:val="0"/>
        <w:spacing w:before="0" w:after="0"/>
        <w:jc w:val="left"/>
        <w:rPr/>
      </w:pPr>
      <w:r>
        <w:rPr/>
        <w:t>d0IPaPDZuU5SxMXarR8o3IubT3zUsrlzGYcFyY3HSubKZakyW0qKUFfQkE1pqE3SC92jb3T3UaMY5V</w:t>
      </w:r>
    </w:p>
    <w:p>
      <w:pPr>
        <w:pStyle w:val="PreformattedText"/>
        <w:bidi w:val="0"/>
        <w:spacing w:before="0" w:after="0"/>
        <w:jc w:val="left"/>
        <w:rPr/>
      </w:pPr>
      <w:r>
        <w:rPr/>
        <w:t>1DvFcGuRShKBUw41Lba2DdrsW7Ho5zEJ0ko38ThliBw9iVyJnZli13fmOO92+2k75mQ48Wr92fuCXC</w:t>
      </w:r>
    </w:p>
    <w:p>
      <w:pPr>
        <w:pStyle w:val="PreformattedText"/>
        <w:bidi w:val="0"/>
        <w:spacing w:before="0" w:after="0"/>
        <w:jc w:val="left"/>
        <w:rPr/>
      </w:pPr>
      <w:r>
        <w:rPr/>
        <w:t>t5xTivMkx7C2pRSSKkkk8ak64u9j3uMz3Rl5cSQnScuC11aO7gaf1T2loCd5v2k/ZTVJlYzIIEG/en</w:t>
      </w:r>
    </w:p>
    <w:p>
      <w:pPr>
        <w:pStyle w:val="PreformattedText"/>
        <w:bidi w:val="0"/>
        <w:spacing w:before="0" w:after="0"/>
        <w:jc w:val="left"/>
        <w:rPr/>
      </w:pPr>
      <w:r>
        <w:rPr/>
        <w:t>O4OdKSfmrdc7B5pHJYk/LoaKztTanLRDGPdGg8LPoQ/GnzdwOcCsJVuIQIo4HAEdeApxtuItT0Kebw</w:t>
      </w:r>
    </w:p>
    <w:p>
      <w:pPr>
        <w:pStyle w:val="PreformattedText"/>
        <w:bidi w:val="0"/>
        <w:spacing w:before="0" w:after="0"/>
        <w:jc w:val="left"/>
        <w:rPr/>
      </w:pPr>
      <w:r>
        <w:rPr/>
        <w:t>r08XkdKluNW3uXFtrqupVPhD93e6FqJqAASNKdBM9unSHOC4LTKGQOcIbdDiUcmZPHEL+Slk3AJ7i2</w:t>
      </w:r>
    </w:p>
    <w:p>
      <w:pPr>
        <w:pStyle w:val="PreformattedText"/>
        <w:bidi w:val="0"/>
        <w:spacing w:before="0" w:after="0"/>
        <w:jc w:val="left"/>
        <w:rPr/>
      </w:pPr>
      <w:r>
        <w:rPr/>
        <w:t>WoPZJsroFtjCu9kPrWafCWmUtvFw18OrTTdvumNJljKAdKfYfhSy8aNQgBAxwkPX0Z++kk3F85x/5d</w:t>
      </w:r>
    </w:p>
    <w:p>
      <w:pPr>
        <w:pStyle w:val="PreformattedText"/>
        <w:bidi w:val="0"/>
        <w:spacing w:before="0" w:after="0"/>
        <w:jc w:val="left"/>
        <w:rPr/>
      </w:pPr>
      <w:r>
        <w:rPr/>
        <w:t>SO2fqEs6VjqfXBzj82bjtggqW02mG2iQAB+E9NfHSoopl7rZNA7fu+6mC4ueAxkwDswHL2nP2LWGMj</w:t>
      </w:r>
    </w:p>
    <w:p>
      <w:pPr>
        <w:pStyle w:val="PreformattedText"/>
        <w:bidi w:val="0"/>
        <w:spacing w:before="0" w:after="0"/>
        <w:jc w:val="left"/>
        <w:rPr/>
      </w:pPr>
      <w:r>
        <w:rPr/>
        <w:t>mRepM2X31hLNBWfjFou6BtSjiZS3ST47H7DpcrZHn9Z4jR/BBHvPZRTHyhBC2bUgGQJwGC5+2kk/Pb</w:t>
      </w:r>
    </w:p>
    <w:p>
      <w:pPr>
        <w:pStyle w:val="PreformattedText"/>
        <w:bidi w:val="0"/>
        <w:spacing w:before="0" w:after="0"/>
        <w:jc w:val="left"/>
        <w:rPr/>
      </w:pPr>
      <w:r>
        <w:rPr/>
        <w:t>HHSUy88usZTzSW1pynsxa51FU+BZdgwlK6gRw3NNDgIC1pcV/OjA4+mIoieSNjQ6d79RAxLCc+lAi1</w:t>
      </w:r>
    </w:p>
    <w:p>
      <w:pPr>
        <w:pStyle w:val="PreformattedText"/>
        <w:bidi w:val="0"/>
        <w:spacing w:before="0" w:after="0"/>
        <w:jc w:val="left"/>
        <w:rPr/>
      </w:pPr>
      <w:r>
        <w:rPr/>
        <w:t>GE57aXnEljOO0l0itKIMe79s8ptAdQhNVKWuLDZQ2qnHpcTpLbdhJdIGg9YKe6oxt6HEeBNG6IE4Fp</w:t>
      </w:r>
    </w:p>
    <w:p>
      <w:pPr>
        <w:pStyle w:val="PreformattedText"/>
        <w:bidi w:val="0"/>
        <w:spacing w:before="0" w:after="0"/>
        <w:jc w:val="left"/>
        <w:rPr/>
      </w:pPr>
      <w:r>
        <w:rPr/>
        <w:t>RMevh6qfXMswWYyVXHHex81W5oxOymxLJIp1dctx7jx+KgAOg32sTgSEw4aj7saPF1D4Hh3Igc7MZ/</w:t>
      </w:r>
    </w:p>
    <w:p>
      <w:pPr>
        <w:pStyle w:val="PreformattedText"/>
        <w:bidi w:val="0"/>
        <w:spacing w:before="0" w:after="0"/>
        <w:jc w:val="left"/>
        <w:rPr/>
      </w:pPr>
      <w:r>
        <w:rPr/>
        <w:t>H0FehQsemMGRacCxKSaKShWK97I8JaAoAhKYxiOOKWnhuQRwpXWCDSMcD/CC+/prUUjDFrYyNFRWvP</w:t>
      </w:r>
    </w:p>
    <w:p>
      <w:pPr>
        <w:pStyle w:val="PreformattedText"/>
        <w:bidi w:val="0"/>
        <w:spacing w:before="0" w:after="0"/>
        <w:jc w:val="left"/>
        <w:rPr/>
      </w:pPr>
      <w:r>
        <w:rPr/>
        <w:t>wA/JUmixstc8tDGG91IzLDZCXrV3Wj3Zlsfuhn5lthpJTQbFQGkugcWYBycePwGFG6p5JWvax+nQMR</w:t>
      </w:r>
    </w:p>
    <w:p>
      <w:pPr>
        <w:pStyle w:val="PreformattedText"/>
        <w:bidi w:val="0"/>
        <w:spacing w:before="0" w:after="0"/>
        <w:jc w:val="left"/>
        <w:rPr/>
      </w:pPr>
      <w:r>
        <w:rPr/>
        <w:t>IDinBSOr1GnpByCIGVvvd87er4kuCVbMXydkqTUgJLk9wPJAA3oda+lcItIMmhPzQR7ytZO+SFgcwy</w:t>
      </w:r>
    </w:p>
    <w:p>
      <w:pPr>
        <w:pStyle w:val="PreformattedText"/>
        <w:bidi w:val="0"/>
        <w:spacing w:before="0" w:after="0"/>
        <w:jc w:val="left"/>
        <w:rPr/>
      </w:pPr>
      <w:r>
        <w:rPr/>
        <w:t>tccM2cMSFU9Z91K3VXWUyuS5kWcQ/K4i8dmLRMCgT8I/4JhPrG9OPxE6i3Qh1wGuCgDi1Ph1U8XSvh</w:t>
      </w:r>
    </w:p>
    <w:p>
      <w:pPr>
        <w:pStyle w:val="PreformattedText"/>
        <w:bidi w:val="0"/>
        <w:spacing w:before="0" w:after="0"/>
        <w:jc w:val="left"/>
        <w:rPr/>
      </w:pPr>
      <w:r>
        <w:rPr/>
        <w:t>D9b2tXElrSvuX7ai79/hectm65VhT/QhIcRkvZ3ILVQ0qEOyojbASSU8eqh8Adi8+0Zp0hqrimI+I9</w:t>
      </w:r>
    </w:p>
    <w:p>
      <w:pPr>
        <w:pStyle w:val="PreformattedText"/>
        <w:bidi w:val="0"/>
        <w:spacing w:before="0" w:after="0"/>
        <w:jc w:val="left"/>
        <w:rPr/>
      </w:pPr>
      <w:r>
        <w:rPr/>
        <w:t>OFY0tUgPa5QM4i33qnBc8aSOyLMtSFwLn2RcJUhXlwciyfE1uD94J+YlJLLigdxsATpn6dinukKOle</w:t>
      </w:r>
    </w:p>
    <w:p>
      <w:pPr>
        <w:pStyle w:val="PreformattedText"/>
        <w:bidi w:val="0"/>
        <w:spacing w:before="0" w:after="0"/>
        <w:jc w:val="left"/>
        <w:rPr/>
      </w:pPr>
      <w:r>
        <w:rPr/>
        <w:t>nicPsobx3RyKx0BcuOJHH3fZUtsF0uXmOs2O3WRwtAFSMY9RDcZxxZqnzRCnKfcdCQNx8JodDzWMnh</w:t>
      </w:r>
    </w:p>
    <w:p>
      <w:pPr>
        <w:pStyle w:val="PreformattedText"/>
        <w:bidi w:val="0"/>
        <w:spacing w:before="0" w:after="0"/>
        <w:jc w:val="left"/>
        <w:rPr/>
      </w:pPr>
      <w:r>
        <w:rPr/>
        <w:t>ABzsTkg7ekijLS/lklexjY9QH4ZUOfZj15JV1WQ90HGFKtsXuqlTaelRtWeYXloSop/wDd19JLZ4BP</w:t>
      </w:r>
    </w:p>
    <w:p>
      <w:pPr>
        <w:pStyle w:val="PreformattedText"/>
        <w:bidi w:val="0"/>
        <w:spacing w:before="0" w:after="0"/>
        <w:jc w:val="left"/>
        <w:rPr/>
      </w:pPr>
      <w:r>
        <w:rPr/>
        <w:t>TWnHx1Hy2Z0kPaSOlF+yp6C4upQWs1ZYo9riD04n7KkbKu6a2FGcnuc8oK+Nm5dpMIvSmm0ivxSLdK</w:t>
      </w:r>
    </w:p>
    <w:p>
      <w:pPr>
        <w:pStyle w:val="PreformattedText"/>
        <w:bidi w:val="0"/>
        <w:spacing w:before="0" w:after="0"/>
        <w:jc w:val="left"/>
        <w:rPr/>
      </w:pPr>
      <w:r>
        <w:rPr/>
        <w:t>RKd34npqdAzWdsHEOa1ETEJj7Ep6GW9jar3ygA56WZeorXpjapUVP5yi2NPoB8xGR+nu+sLQrYgqkW</w:t>
      </w:r>
    </w:p>
    <w:p>
      <w:pPr>
        <w:pStyle w:val="PreformattedText"/>
        <w:bidi w:val="0"/>
        <w:spacing w:before="0" w:after="0"/>
        <w:jc w:val="left"/>
        <w:rPr/>
      </w:pPr>
      <w:r>
        <w:rPr/>
        <w:t>YKDZJH4gSfZoAWzWykNajF4PI9lG/UTSIWuJOP4Ac+oVG0N49BfVIau3bWM4o9a0tTs/wZxtSQkFTT</w:t>
      </w:r>
    </w:p>
    <w:p>
      <w:pPr>
        <w:pStyle w:val="PreformattedText"/>
        <w:bidi w:val="0"/>
        <w:spacing w:before="0" w:after="0"/>
        <w:jc w:val="left"/>
        <w:rPr/>
      </w:pPr>
      <w:r>
        <w:rPr/>
        <w:t>cxZLBIAJ6dgdY+A6Q1HuI6CuHr++jGXLCHOVgIwxUcPd8KlkbJFssIVZMqxpwhfUY0b1BymH1KG5Lb</w:t>
      </w:r>
    </w:p>
    <w:p>
      <w:pPr>
        <w:pStyle w:val="PreformattedText"/>
        <w:bidi w:val="0"/>
        <w:spacing w:before="0" w:after="0"/>
        <w:jc w:val="left"/>
        <w:rPr/>
      </w:pPr>
      <w:r>
        <w:rPr/>
        <w:t>V3tTizsNgpQGo+azbIrntkGH5o7OFIN1Iwa43NLm4jv/AJCnp209v5H3Bnx+iAcznM0HULRk3bLPo6</w:t>
      </w:r>
    </w:p>
    <w:p>
      <w:pPr>
        <w:pStyle w:val="PreformattedText"/>
        <w:bidi w:val="0"/>
        <w:spacing w:before="0" w:after="0"/>
        <w:jc w:val="left"/>
        <w:rPr/>
      </w:pPr>
      <w:r>
        <w:rPr/>
        <w:t>GTwd8m7oS+pNRwJSK8K00EdvY1HvRva0/ZxomC/uf35LuAex38ofbUPnYuu7dByHttkl4cdacVJn3n</w:t>
      </w:r>
    </w:p>
    <w:p>
      <w:pPr>
        <w:pStyle w:val="PreformattedText"/>
        <w:bidi w:val="0"/>
        <w:spacing w:before="0" w:after="0"/>
        <w:jc w:val="left"/>
        <w:rPr/>
      </w:pPr>
      <w:r>
        <w:rPr/>
        <w:t>tNi8qvSoEVcxS4xJC0qQSQUbjkNLay6g71tO2Nq4AKMfX9ppNyyKd2i4gLy4FS6Njh6y09fwqsMo7S</w:t>
      </w:r>
    </w:p>
    <w:p>
      <w:pPr>
        <w:pStyle w:val="PreformattedText"/>
        <w:bidi w:val="0"/>
        <w:spacing w:before="0" w:after="0"/>
        <w:jc w:val="left"/>
        <w:rPr/>
      </w:pPr>
      <w:r>
        <w:rPr/>
        <w:t>dt5sJ9Bw+HapbaSA5/IveLH3GlbEpVIZlT4CPfRQ0fZ7/u1rKIzK044jWwlOoYGo2flrZbmLGMteMu</w:t>
      </w:r>
    </w:p>
    <w:p>
      <w:pPr>
        <w:pStyle w:val="PreformattedText"/>
        <w:bidi w:val="0"/>
        <w:spacing w:before="0" w:after="0"/>
        <w:jc w:val="left"/>
        <w:rPr/>
      </w:pPr>
      <w:r>
        <w:rPr/>
        <w:t>49o4fiAP2plWs907Qph+Yqzv2WO2jzCQ73Fdx9ZSBUdTWVQoSkEVNdzTnwrq82PM8crxHfPcicF9nd</w:t>
      </w:r>
    </w:p>
    <w:p>
      <w:pPr>
        <w:pStyle w:val="PreformattedText"/>
        <w:bidi w:val="0"/>
        <w:spacing w:before="0" w:after="0"/>
        <w:jc w:val="left"/>
        <w:rPr/>
      </w:pPr>
      <w:r>
        <w:rPr/>
        <w:t>1CqVdctSwRPdatYEXOXSvH8Zbj6HKm2wZvnna+92WXHvt7kRrPOgTFWW291bRc7XOhxnkOqt6hCdfY</w:t>
      </w:r>
    </w:p>
    <w:p>
      <w:pPr>
        <w:pStyle w:val="PreformattedText"/>
        <w:bidi w:val="0"/>
        <w:spacing w:before="0" w:after="0"/>
        <w:jc w:val="left"/>
        <w:rPr/>
      </w:pPr>
      <w:r>
        <w:rPr/>
        <w:t>bjyEN9C6BVEnhqwMurW/gIty9AcygyOODmtNQ9ub6zOm5ZIvQXhPUij1rXTftF6wsf7nzFY/kthgYN</w:t>
      </w:r>
    </w:p>
    <w:p>
      <w:pPr>
        <w:pStyle w:val="PreformattedText"/>
        <w:bidi w:val="0"/>
        <w:spacing w:before="0" w:after="0"/>
        <w:jc w:val="left"/>
        <w:rPr/>
      </w:pPr>
      <w:r>
        <w:rPr/>
        <w:t>JZgJfbuF0y+zSYst8SGWkRIyFswVh9xKisAFVAk14jS5InTKwNOpVRF94qStbhrlkKMcmI1Dpz9FSt</w:t>
      </w:r>
    </w:p>
    <w:p>
      <w:pPr>
        <w:pStyle w:val="PreformattedText"/>
        <w:bidi w:val="0"/>
        <w:spacing w:before="0" w:after="0"/>
        <w:jc w:val="left"/>
        <w:rPr/>
      </w:pPr>
      <w:r>
        <w:rPr/>
        <w:t>tIs9MhltyJJYnw6Jo9CksyGiQQSnrZWtHX7K6FkZIwaZGlpb0hKl7efxD8wII4dK/HqqQJvyUdLZR8</w:t>
      </w:r>
    </w:p>
    <w:p>
      <w:pPr>
        <w:pStyle w:val="PreformattedText"/>
        <w:bidi w:val="0"/>
        <w:spacing w:before="0" w:after="0"/>
        <w:jc w:val="left"/>
        <w:rPr/>
      </w:pPr>
      <w:r>
        <w:rPr/>
        <w:t>AG4cBCUgVAqmhooU5aAb4jSrh3akTHGWAvwcPT7KNg3WNLeKGKlKCFrrUIBQa7BaUE7DT5OrEZU3EW</w:t>
      </w:r>
    </w:p>
    <w:p>
      <w:pPr>
        <w:pStyle w:val="PreformattedText"/>
        <w:bidi w:val="0"/>
        <w:spacing w:before="0" w:after="0"/>
        <w:jc w:val="left"/>
        <w:rPr/>
      </w:pPr>
      <w:r>
        <w:rPr/>
        <w:t>d5M8vbXRL0iXiJHxbKnnulCXMjS2FAEfE1aoy6Up0g1d564H5tRufuEATAQH+Ufurq/ITtFrL0ulGH</w:t>
      </w:r>
    </w:p>
    <w:p>
      <w:pPr>
        <w:pStyle w:val="PreformattedText"/>
        <w:bidi w:val="0"/>
        <w:spacing w:before="0" w:after="0"/>
        <w:jc w:val="left"/>
        <w:rPr/>
      </w:pPr>
      <w:r>
        <w:rPr/>
        <w:t>YPy1tHjMx9qDLYk3udfH3rpdZyZNwbgB6M1PnyJca1x026HCbTbrRGdRHj9aVveS2kuuOL6lnzNuNu</w:t>
      </w:r>
    </w:p>
    <w:p>
      <w:pPr>
        <w:pStyle w:val="PreformattedText"/>
        <w:bidi w:val="0"/>
        <w:spacing w:before="0" w:after="0"/>
        <w:jc w:val="left"/>
        <w:rPr/>
      </w:pPr>
      <w:r>
        <w:rPr/>
        <w:t>6Uuk8MMYCmCoUwUqTicymC5ACu12DzCQ0kuwGafYmA4fEmgZvc3YuO3NsAhtNhm+afxFCvkXT0ipIB</w:t>
      </w:r>
    </w:p>
    <w:p>
      <w:pPr>
        <w:pStyle w:val="PreformattedText"/>
        <w:bidi w:val="0"/>
        <w:spacing w:before="0" w:after="0"/>
        <w:jc w:val="left"/>
        <w:rPr/>
      </w:pPr>
      <w:r>
        <w:rPr/>
        <w:t>oNuWq/JExtzCzMam/EVOxnUyWRMS1x91cZPQZ2yxXLPTD2avt2OUB9dr7ZJQ0u/wAUQ5LUj1LXoLEJ</w:t>
      </w:r>
    </w:p>
    <w:p>
      <w:pPr>
        <w:pStyle w:val="PreformattedText"/>
        <w:bidi w:val="0"/>
        <w:spacing w:before="0" w:after="0"/>
        <w:jc w:val="left"/>
        <w:rPr/>
      </w:pPr>
      <w:r>
        <w:rPr/>
        <w:t>21JFzi2pi6R5EhiK88hcW6JcltobdLb2uneZe43tpznfQxCPQ18qIwqFs2DEHAktIaSB3mI0ktVtUD</w:t>
      </w:r>
    </w:p>
    <w:p>
      <w:pPr>
        <w:pStyle w:val="PreformattedText"/>
        <w:bidi w:val="0"/>
        <w:spacing w:before="0" w:after="0"/>
        <w:jc w:val="left"/>
        <w:rPr/>
      </w:pPr>
      <w:r>
        <w:rPr/>
        <w:t>y9tbS45OsZ3tLn6QochzmcQVRUDxqaFwKkEOK1vnbOz/bODa1SGcXC34juEuJcm3a/XFfVd+913guK</w:t>
      </w:r>
    </w:p>
    <w:p>
      <w:pPr>
        <w:pStyle w:val="PreformattedText"/>
        <w:bidi w:val="0"/>
        <w:spacing w:before="0" w:after="0"/>
        <w:jc w:val="left"/>
        <w:rPr/>
      </w:pPr>
      <w:r>
        <w:rPr/>
        <w:t>Pz90kCkqCXUObfxfMWpdVKUo84bum5yyd6XNsmTWjEQtARG8ME7AiZVe3WNtExkIHdbLhiSRqxzVfm</w:t>
      </w:r>
    </w:p>
    <w:p>
      <w:pPr>
        <w:pStyle w:val="PreformattedText"/>
        <w:bidi w:val="0"/>
        <w:spacing w:before="0" w:after="0"/>
        <w:jc w:val="left"/>
        <w:rPr/>
      </w:pPr>
      <w:r>
        <w:rPr/>
        <w:t>xxJz41qV6HBiF6wn1MgWPDpzFh7zeuC0IZ/l2Mq4WtUXuPYL7bYk2VLXKRKbi2/JGlwS00yiO24tI6</w:t>
      </w:r>
    </w:p>
    <w:p>
      <w:pPr>
        <w:pStyle w:val="PreformattedText"/>
        <w:bidi w:val="0"/>
        <w:spacing w:before="0" w:after="0"/>
        <w:jc w:val="left"/>
        <w:rPr/>
      </w:pPr>
      <w:r>
        <w:rPr/>
        <w:t>lFR1efMEXsG5bW5zpmmXaNsdi86StvoJaAmk6mODlJJI4ZVR+QW21zZ357qjfL9r2gFR/pLn6XqurA</w:t>
      </w:r>
    </w:p>
    <w:p>
      <w:pPr>
        <w:pStyle w:val="PreformattedText"/>
        <w:bidi w:val="0"/>
        <w:spacing w:before="0" w:after="0"/>
        <w:jc w:val="left"/>
        <w:rPr/>
      </w:pPr>
      <w:r>
        <w:rPr/>
        <w:t>g9CEA4iujl1mxYETNWbW1GtzCLX3dX8vBjsxWgprHcYjHy2o6EITu9Q7eHs1QIYg9rHTDUS6IhccNb</w:t>
      </w:r>
    </w:p>
    <w:p>
      <w:pPr>
        <w:pStyle w:val="PreformattedText"/>
        <w:bidi w:val="0"/>
        <w:spacing w:before="0" w:after="0"/>
        <w:jc w:val="left"/>
        <w:rPr/>
      </w:pPr>
      <w:r>
        <w:rPr/>
        <w:t>un0wq4zwta5jNPcDDl+9K1Ms/wAhFmuOaS3HSG4V8ySZIV0rcUluH2asKlnoaQt1wpbJolIKidgCdt</w:t>
      </w:r>
    </w:p>
    <w:p>
      <w:pPr>
        <w:pStyle w:val="PreformattedText"/>
        <w:bidi w:val="0"/>
        <w:spacing w:before="0" w:after="0"/>
        <w:jc w:val="left"/>
        <w:rPr/>
      </w:pPr>
      <w:r>
        <w:rPr/>
        <w:t>NwQnxGAAalYAuWMie6m7G1idCJCO6GqfaT8EyrjH6p/WLb5WNw1wHoT9rc7k5zdLNMTYbqyqRGsfYP</w:t>
      </w:r>
    </w:p>
    <w:p>
      <w:pPr>
        <w:pStyle w:val="PreformattedText"/>
        <w:bidi w:val="0"/>
        <w:spacing w:before="0" w:after="0"/>
        <w:jc w:val="left"/>
        <w:rPr/>
      </w:pPr>
      <w:r>
        <w:rPr/>
        <w:t>E7HjlxcN4mWwqbTFy2Uu4pDYLDjkWob8xCHfQvIPKU+27rK2djmXTLeNjml7cC+5eXBAuJ0NLOnvAL</w:t>
      </w:r>
    </w:p>
    <w:p>
      <w:pPr>
        <w:pStyle w:val="PreformattedText"/>
        <w:bidi w:val="0"/>
        <w:spacing w:before="0" w:after="0"/>
        <w:jc w:val="left"/>
        <w:rPr/>
      </w:pPr>
      <w:r>
        <w:rPr/>
        <w:t>inJOfd+stw2yKK2cHwOkeQQC4uDY2uDhkg72KjDBSMjyu7HY93w77+lPGOz+BvYBhuPWXDMUsPcWXk</w:t>
      </w:r>
    </w:p>
    <w:p>
      <w:pPr>
        <w:pStyle w:val="PreformattedText"/>
        <w:bidi w:val="0"/>
        <w:spacing w:before="0" w:after="0"/>
        <w:jc w:val="left"/>
        <w:rPr/>
      </w:pPr>
      <w:r>
        <w:rPr/>
        <w:t>ki5i43l7I+68nL8CvFrh4xaJYLLVlmxUzFSn6vhTqVNl5tBHpy8tY27o+9e173NeXNRAMGaSDq61RO</w:t>
      </w:r>
    </w:p>
    <w:p>
      <w:pPr>
        <w:pStyle w:val="PreformattedText"/>
        <w:bidi w:val="0"/>
        <w:spacing w:before="0" w:after="0"/>
        <w:jc w:val="left"/>
        <w:rPr/>
      </w:pPr>
      <w:r>
        <w:rPr/>
        <w:t>o5GvMm03Ek+xxWAMbfEicHEhygg6gRpRcAOOBJBHGo5F+knm7Vrkznu7mNPJi2Pund2o8fFsykpknt</w:t>
      </w:r>
    </w:p>
    <w:p>
      <w:pPr>
        <w:pStyle w:val="PreformattedText"/>
        <w:bidi w:val="0"/>
        <w:spacing w:before="0" w:after="0"/>
        <w:jc w:val="left"/>
        <w:rPr/>
      </w:pPr>
      <w:r>
        <w:rPr/>
        <w:t>heYdpuMYLcfgNMIubk1K2XFJokJIWnq1bLb6+SIymNjWgY/rG5BF9YXhVRmsLeCQR63OKt/C78QJbm</w:t>
      </w:r>
    </w:p>
    <w:p>
      <w:pPr>
        <w:pStyle w:val="PreformattedText"/>
        <w:bidi w:val="0"/>
        <w:spacing w:before="0" w:after="0"/>
        <w:jc w:val="left"/>
        <w:rPr/>
      </w:pPr>
      <w:r>
        <w:rPr/>
        <w:t>eor+Wmr0/dj++/ZfvX3X7T9u8l7c5C9eLh3U7RuxMzkZfaMcnXlHZqLPu1xi2qKJTjc5WM584iMt4O</w:t>
      </w:r>
    </w:p>
    <w:p>
      <w:pPr>
        <w:pStyle w:val="PreformattedText"/>
        <w:bidi w:val="0"/>
        <w:spacing w:before="0" w:after="0"/>
        <w:jc w:val="left"/>
        <w:rPr/>
      </w:pPr>
      <w:r>
        <w:rPr/>
        <w:t>OH5N0K6UEHR42N+8Q6SQ15cWhCMS0tcmpMjghWmtr3uXYriZ0aeHgSHB3EIDpHbjxQYV117NTr9Ew2</w:t>
      </w:r>
    </w:p>
    <w:p>
      <w:pPr>
        <w:pStyle w:val="PreformattedText"/>
        <w:bidi w:val="0"/>
        <w:spacing w:before="0" w:after="0"/>
        <w:jc w:val="left"/>
        <w:rPr/>
      </w:pPr>
      <w:r>
        <w:rPr/>
        <w:t>4P5RZ+w8SUhrsFOm3PuFlWQY9bpEqDg0ezoNusOIXxjIkpdadVEShXzLDkJkupW1JX8snjfM+ybjYX</w:t>
      </w:r>
    </w:p>
    <w:p>
      <w:pPr>
        <w:pStyle w:val="PreformattedText"/>
        <w:bidi w:val="0"/>
        <w:spacing w:before="0" w:after="0"/>
        <w:jc w:val="left"/>
        <w:rPr/>
      </w:pPr>
      <w:r>
        <w:rPr/>
        <w:t>UljK28JBLgIQ04PkCd9wLDgMVIIBxC4jr+07pLu8EU9u+UsUroEbWgsb3iXyNQDX3QHlTghxIrTr1D</w:t>
      </w:r>
    </w:p>
    <w:p>
      <w:pPr>
        <w:pStyle w:val="PreformattedText"/>
        <w:bidi w:val="0"/>
        <w:spacing w:before="0" w:after="0"/>
        <w:jc w:val="left"/>
        <w:rPr/>
      </w:pPr>
      <w:r>
        <w:rPr/>
        <w:t>3+4XrvOsWzKu15U32/9diT/Z7l9wslneKMRxaC+2i43e4X67LVdoTbSIsdaEm5Q4/ySk+Yp2VqS2mM</w:t>
      </w:r>
    </w:p>
    <w:p>
      <w:pPr>
        <w:pStyle w:val="PreformattedText"/>
        <w:bidi w:val="0"/>
        <w:spacing w:before="0" w:after="0"/>
        <w:jc w:val="left"/>
        <w:rPr/>
      </w:pPr>
      <w:r>
        <w:rPr/>
        <w:t>w7fIXRztaXQoHgF3zP4AAADqVFBUrSbj6mTcrWOT+eMFyMXMOIEeLvDJj1d5CWYEN6lrT3v1hF5c9Q</w:t>
      </w:r>
    </w:p>
    <w:p>
      <w:pPr>
        <w:pStyle w:val="PreformattedText"/>
        <w:bidi w:val="0"/>
        <w:spacing w:before="0" w:after="0"/>
        <w:jc w:val="left"/>
        <w:rPr/>
      </w:pPr>
      <w:r>
        <w:rPr/>
        <w:t>LkCZkkJEt3KWYrT8XIrjkZcmQOzXZuZ+YszZ0NsMqnJlsERWwY0Ep+Sb6osZHX1LlIOm5aZKxpLGxT</w:t>
      </w:r>
    </w:p>
    <w:p>
      <w:pPr>
        <w:pStyle w:val="PreformattedText"/>
        <w:bidi w:val="0"/>
        <w:spacing w:before="0" w:after="0"/>
        <w:jc w:val="left"/>
        <w:rPr/>
      </w:pPr>
      <w:r>
        <w:rPr/>
        <w:t>E5DDVIqgJkFxzcEXMiud84Blvv7w9ygyRNCYlS2NoKleJB/ejBSBWuVwxa5SfWN2EsFymxF2/Ie5OA</w:t>
      </w:r>
    </w:p>
    <w:p>
      <w:pPr>
        <w:pStyle w:val="PreformattedText"/>
        <w:bidi w:val="0"/>
        <w:spacing w:before="0" w:after="0"/>
        <w:jc w:val="left"/>
        <w:rPr/>
      </w:pPr>
      <w:r>
        <w:rPr/>
        <w:t>WawuKtsWc2zZx3XVYJMm426eh2Hc3JN7YmyHGnUFh5KwkoDZ6RGbs4RWdy+Id1sbyEwXuuI6D9tBW2</w:t>
      </w:r>
    </w:p>
    <w:p>
      <w:pPr>
        <w:pStyle w:val="PreformattedText"/>
        <w:bidi w:val="0"/>
        <w:spacing w:before="0" w:after="0"/>
        <w:jc w:val="left"/>
        <w:rPr/>
      </w:pPr>
      <w:r>
        <w:rPr/>
        <w:t>qXmW0bMSfEmjajkJA8RgK9KqTiOpK+ia3+ne1u4NbpMjMskeKe48W3uCPHsEIPW9XrNdgLjSSbRIdl</w:t>
      </w:r>
    </w:p>
    <w:p>
      <w:pPr>
        <w:pStyle w:val="PreformattedText"/>
        <w:bidi w:val="0"/>
        <w:spacing w:before="0" w:after="0"/>
        <w:jc w:val="left"/>
        <w:rPr/>
      </w:pPr>
      <w:r>
        <w:rPr/>
        <w:t>l64oTcC66pcpUlDaFurjNIYTx6bcpmlzvDaHCNeJzjAPH3ZdS416Mi26N1kLXUUbK/EYah4hcFzTLg</w:t>
      </w:r>
    </w:p>
    <w:p>
      <w:pPr>
        <w:pStyle w:val="PreformattedText"/>
        <w:bidi w:val="0"/>
        <w:spacing w:before="0" w:after="0"/>
        <w:jc w:val="left"/>
        <w:rPr/>
      </w:pPr>
      <w:r>
        <w:rPr/>
        <w:t>mOfRWnfqD7d4niHpNyDJFPSJ85ztPnqEzciyF22hUq45VnkNtLa7RAjruU+feZokCI/VibcHlLe3WV</w:t>
      </w:r>
    </w:p>
    <w:p>
      <w:pPr>
        <w:pStyle w:val="PreformattedText"/>
        <w:bidi w:val="0"/>
        <w:spacing w:before="0" w:after="0"/>
        <w:jc w:val="left"/>
        <w:rPr/>
      </w:pPr>
      <w:r>
        <w:rPr/>
        <w:t>aldnvJ5d2iiJKGRq6R/wBG3DE/KE6yBVd5itI7Ple4c0BzmwHFxAzLlQgKpJyycTjjjU37C9t8Mvkz</w:t>
      </w:r>
    </w:p>
    <w:p>
      <w:pPr>
        <w:pStyle w:val="PreformattedText"/>
        <w:bidi w:val="0"/>
        <w:spacing w:before="0" w:after="0"/>
        <w:jc w:val="left"/>
        <w:rPr/>
      </w:pPr>
      <w:r>
        <w:rPr/>
        <w:t>1W3m64FaEw79nme3vGIF0RMukiFg9/8AQ7kvcjt/FuQvTsmU1eG7XMtkyWw6VLiXJBQFfwkkO7tdyN</w:t>
      </w:r>
    </w:p>
    <w:p>
      <w:pPr>
        <w:pStyle w:val="PreformattedText"/>
        <w:bidi w:val="0"/>
        <w:spacing w:before="0" w:after="0"/>
        <w:jc w:val="left"/>
        <w:rPr/>
      </w:pPr>
      <w:r>
        <w:rPr/>
        <w:t>+ja2VzjxcMFPjo7AIEUEdbemndgto3v3J7omta97SB+9+kY5hcOktIc4cHEgIlVnOxLHYKIUpiwWaK</w:t>
      </w:r>
    </w:p>
    <w:p>
      <w:pPr>
        <w:pStyle w:val="PreformattedText"/>
        <w:bidi w:val="0"/>
        <w:spacing w:before="0" w:after="0"/>
        <w:jc w:val="left"/>
        <w:rPr/>
      </w:pPr>
      <w:r>
        <w:rPr/>
        <w:t>6/neFONOtW2E26hTuV9vHJXSsMBxIdcnkroQFKUSaknXRzJGhY0BdDjlwMukY+o+qudTtf8AISQDK5</w:t>
      </w:r>
    </w:p>
    <w:p>
      <w:pPr>
        <w:pStyle w:val="PreformattedText"/>
        <w:bidi w:val="0"/>
        <w:spacing w:before="0" w:after="0"/>
        <w:jc w:val="left"/>
        <w:rPr/>
      </w:pPr>
      <w:r>
        <w:rPr/>
        <w:t>w6tLWuw9q4V0W+ks0x/wAVztkhSU/Bk3cZg0TwS1leaDkNgnbw1wzepXN5g3EjMTRp64I67Pyrbt/q</w:t>
      </w:r>
    </w:p>
    <w:p>
      <w:pPr>
        <w:pStyle w:val="PreformattedText"/>
        <w:bidi w:val="0"/>
        <w:spacing w:before="0" w:after="0"/>
        <w:jc w:val="left"/>
        <w:rPr/>
      </w:pPr>
      <w:r>
        <w:rPr/>
        <w:t>lZtGfhyL1/r3107w1Hl5re0J+EuWaasb803tmpHHltqCMw+rC5li1Y5AWWoDfz/ZhVhTQp1yMHApS4</w:t>
      </w:r>
    </w:p>
    <w:p>
      <w:pPr>
        <w:pStyle w:val="PreformattedText"/>
        <w:bidi w:val="0"/>
        <w:spacing w:before="0" w:after="0"/>
        <w:jc w:val="left"/>
        <w:rPr/>
      </w:pPr>
      <w:r>
        <w:rPr/>
        <w:t>7qyOkHj0pKidt6JGiJ5V0jhQ8UJDXnNyU2YmxGf7s29MpKXor967btrjyEp+XdbdyGc2pp4OApUy4E</w:t>
      </w:r>
    </w:p>
    <w:p>
      <w:pPr>
        <w:pStyle w:val="PreformattedText"/>
        <w:bidi w:val="0"/>
        <w:spacing w:before="0" w:after="0"/>
        <w:jc w:val="left"/>
        <w:rPr/>
      </w:pPr>
      <w:r>
        <w:rPr/>
        <w:t>kKqDtWuue8+PLdi3BowH0b8ceh3RjU3aGT6AyMJa5rZkIzXw8COta3Zm9u8Cfg2V1WI40JCpTiFSWb</w:t>
      </w:r>
    </w:p>
    <w:p>
      <w:pPr>
        <w:pStyle w:val="PreformattedText"/>
        <w:bidi w:val="0"/>
        <w:spacing w:before="0" w:after="0"/>
        <w:jc w:val="left"/>
        <w:rPr/>
      </w:pPr>
      <w:r>
        <w:rPr/>
        <w:t>TGjyFhEK5q/wBK0wh5fxNA+YTvQHmNeM5pbqON4jmeO6oAe5cAvFWgYdC0Tb7xurLucePNpDAQC5QF</w:t>
      </w:r>
    </w:p>
    <w:p>
      <w:pPr>
        <w:pStyle w:val="PreformattedText"/>
        <w:bidi w:val="0"/>
        <w:spacing w:before="0" w:after="0"/>
        <w:jc w:val="left"/>
        <w:rPr/>
      </w:pPr>
      <w:r>
        <w:rPr/>
        <w:t>cwccsz3R0kcDXPvuFZY9m74ZVGgx+hlEKyJiRnHHHUMNi/dvpRQ2pxS1dKXZKlAE7V5a7J5K7jO9k0</w:t>
      </w:r>
    </w:p>
    <w:p>
      <w:pPr>
        <w:pStyle w:val="PreformattedText"/>
        <w:bidi w:val="0"/>
        <w:spacing w:before="0" w:after="0"/>
        <w:jc w:val="left"/>
        <w:rPr/>
      </w:pPr>
      <w:r>
        <w:rPr/>
        <w:t>c5C+FGe3vOGKAcBVy3eL6nlbbrzAyPMgcekjWFTALgnBUonvOyHsexNK2FK8zJrA6p5oqSEq/1goSq</w:t>
      </w:r>
    </w:p>
    <w:p>
      <w:pPr>
        <w:pStyle w:val="PreformattedText"/>
        <w:bidi w:val="0"/>
        <w:spacing w:before="0" w:after="0"/>
        <w:jc w:val="left"/>
        <w:rPr/>
      </w:pPr>
      <w:r>
        <w:rPr/>
        <w:t>laVH6tel7K4cbJ5dwafitc4bC36xUzacfspfaEIhd75DK0FvrwOiEqNQoIuqE1TxFAED36ac500cTm</w:t>
      </w:r>
    </w:p>
    <w:p>
      <w:pPr>
        <w:pStyle w:val="PreformattedText"/>
        <w:bidi w:val="0"/>
        <w:spacing w:before="0" w:after="0"/>
        <w:jc w:val="left"/>
        <w:rPr/>
      </w:pPr>
      <w:r>
        <w:rPr/>
        <w:t>ni4U25oZaPYc/EHw+6rcy1ph7FrwEDqKLbdVufCT0qSx1tkk9JoaHx4aZnBaxzHHFDTVm4+Iwtz1Ae</w:t>
      </w:r>
    </w:p>
    <w:p>
      <w:pPr>
        <w:pStyle w:val="PreformattedText"/>
        <w:bidi w:val="0"/>
        <w:spacing w:before="0" w:after="0"/>
        <w:jc w:val="left"/>
        <w:rPr/>
      </w:pPr>
      <w:r>
        <w:rPr/>
        <w:t>pa4sd8WWY+c9zWlfC63n+fnoIKKocypxfXuOBKduVDr2Dy54c3JdoWoT9JCuK5Q/fhXm3eGSN5puZS</w:t>
      </w:r>
    </w:p>
    <w:p>
      <w:pPr>
        <w:pStyle w:val="PreformattedText"/>
        <w:bidi w:val="0"/>
        <w:spacing w:before="0" w:after="0"/>
        <w:jc w:val="left"/>
        <w:rPr/>
      </w:pPr>
      <w:r>
        <w:rPr/>
        <w:t>qCebhw8Vfswre30Jec/wBl7C0lJ8trJO4Q26QkLGRrbrwB2bQeZ468g7y2H+se5xyZC+kcF6S1hr0f</w:t>
      </w:r>
    </w:p>
    <w:p>
      <w:pPr>
        <w:pStyle w:val="PreformattedText"/>
        <w:bidi w:val="0"/>
        <w:spacing w:before="0" w:after="0"/>
        <w:jc w:val="left"/>
        <w:rPr/>
      </w:pPr>
      <w:r>
        <w:rPr/>
        <w:t>tT5HbBZloQutWD1AuFbVYpCJl5o0oJUpOYT1moHSfOgWspAJ2FaGnu0BFPoJa1dKcKNuGOLGHBdI9y</w:t>
      </w:r>
    </w:p>
    <w:p>
      <w:pPr>
        <w:pStyle w:val="PreformattedText"/>
        <w:bidi w:val="0"/>
        <w:spacing w:before="0" w:after="0"/>
        <w:jc w:val="left"/>
        <w:rPr/>
      </w:pPr>
      <w:r>
        <w:rPr/>
        <w:t>1RHqisCXe3OaOBtQakW+wGQ2WkAefBzjDVsOh0JDnSGVLHTUiprxOhZoFk+ojckhYQPUV4++nmTPFl</w:t>
      </w:r>
    </w:p>
    <w:p>
      <w:pPr>
        <w:pStyle w:val="PreformattedText"/>
        <w:bidi w:val="0"/>
        <w:spacing w:before="0" w:after="0"/>
        <w:jc w:val="left"/>
        <w:rPr/>
      </w:pPr>
      <w:r>
        <w:rPr/>
        <w:t>9OgVsgd7iv5K542azG3d1e0UpBUAjMEJaHWFfEGZje6Tv1Vlp/Vq33GuPy+lLirm31uch+fAeFVWxL</w:t>
      </w:r>
    </w:p>
    <w:p>
      <w:pPr>
        <w:pStyle w:val="PreformattedText"/>
        <w:bidi w:val="0"/>
        <w:spacing w:before="0" w:after="0"/>
        <w:jc w:val="left"/>
        <w:rPr/>
      </w:pPr>
      <w:r>
        <w:rPr/>
        <w:t>JOd42oQ36SZOg9yUffXVGTZEfK3J4oWHHLhGdUConqWiSy0lYSEJ8vYe3hx1T5HPgmErsjKHe8VbWO</w:t>
      </w:r>
    </w:p>
    <w:p>
      <w:pPr>
        <w:pStyle w:val="PreformattedText"/>
        <w:bidi w:val="0"/>
        <w:spacing w:before="0" w:after="0"/>
        <w:jc w:val="left"/>
        <w:rPr/>
      </w:pPr>
      <w:r>
        <w:rPr/>
        <w:t>MrPDTKMt9gJqLxYLjDj7aUuLQ4FqBSCCknjX4VFQTT2V92rFdytljDiQP3Kjbduh2kLjS1EdtvGVJ8</w:t>
      </w:r>
    </w:p>
    <w:p>
      <w:pPr>
        <w:pStyle w:val="PreformattedText"/>
        <w:bidi w:val="0"/>
        <w:spacing w:before="0" w:after="0"/>
        <w:jc w:val="left"/>
        <w:rPr/>
      </w:pPr>
      <w:r>
        <w:rPr/>
        <w:t>0LWsPLJVutoKmOICKmtE9R2G3DUHt06IHLx+2pO8i0zHow+ArX66pAymxn4TW4yEdPRsf+p/ICSNhQ</w:t>
      </w:r>
    </w:p>
    <w:p>
      <w:pPr>
        <w:pStyle w:val="PreformattedText"/>
        <w:bidi w:val="0"/>
        <w:spacing w:before="0" w:after="0"/>
        <w:jc w:val="left"/>
        <w:rPr/>
      </w:pPr>
      <w:r>
        <w:rPr/>
        <w:t>/wAL7tImkWV6qpaD76Oia51u1xxYH/EVZVpJStgICviDvUQKU6mnSnegNa6jzI0zBqqfyU6h8PtFbY</w:t>
      </w:r>
    </w:p>
    <w:p>
      <w:pPr>
        <w:pStyle w:val="PreformattedText"/>
        <w:bidi w:val="0"/>
        <w:spacing w:before="0" w:after="0"/>
        <w:jc w:val="left"/>
        <w:rPr/>
      </w:pPr>
      <w:r>
        <w:rPr/>
        <w:t>9grk4mBfIIZcCW56pRmVT5FX4saOmMASF+coRirYU6UipBpXz55y2wdu1tcu+U2hGf5sjjl2HP1UY2</w:t>
      </w:r>
    </w:p>
    <w:p>
      <w:pPr>
        <w:pStyle w:val="PreformattedText"/>
        <w:bidi w:val="0"/>
        <w:spacing w:before="0" w:after="0"/>
        <w:jc w:val="left"/>
        <w:rPr/>
      </w:pPr>
      <w:r>
        <w:rPr/>
        <w:t>BhsGv1AuEpbpxVNLTqXJMUzVfXVk3aWpVkkp6gE/NdYHxH94bHwGuPW1uPHjVvdLPsqbsoW/tBpTHQ</w:t>
      </w:r>
    </w:p>
    <w:p>
      <w:pPr>
        <w:pStyle w:val="PreformattedText"/>
        <w:bidi w:val="0"/>
        <w:spacing w:before="0" w:after="0"/>
        <w:jc w:val="left"/>
        <w:rPr/>
      </w:pPr>
      <w:r>
        <w:rPr/>
        <w:t>lUNlKvNwjPUEqUXMfuajU824TzgPsqG9WnZAIeY9ud/wBsj9Q1AVar9iRtI4Mf72n7613tTHzVpKUM</w:t>
      </w:r>
    </w:p>
    <w:p>
      <w:pPr>
        <w:pStyle w:val="PreformattedText"/>
        <w:bidi w:val="0"/>
        <w:spacing w:before="0" w:after="0"/>
        <w:jc w:val="left"/>
        <w:rPr/>
      </w:pPr>
      <w:r>
        <w:rPr/>
        <w:t>rACQW/MAo58NapIFRTlXmdez9mkaZR1GuObtE7S4DMharPF0Nt5DekhKUrVCujSwAAfMbPSoKpSpqa</w:t>
      </w:r>
    </w:p>
    <w:p>
      <w:pPr>
        <w:pStyle w:val="PreformattedText"/>
        <w:bidi w:val="0"/>
        <w:spacing w:before="0" w:after="0"/>
        <w:jc w:val="left"/>
        <w:rPr/>
      </w:pPr>
      <w:r>
        <w:rPr/>
        <w:t>764H5ixyN3yYOBw3JfUXk/bXcuTDq2iAA90WLfc0fBKk8xAddbXWv+oRVEnb4kxmwRXmQOerl5evLF</w:t>
      </w:r>
    </w:p>
    <w:p>
      <w:pPr>
        <w:pStyle w:val="PreformattedText"/>
        <w:bidi w:val="0"/>
        <w:spacing w:before="0" w:after="0"/>
        <w:jc w:val="left"/>
        <w:rPr/>
      </w:pPr>
      <w:r>
        <w:rPr/>
        <w:t>Z+ESu/lVU+du+8OHGJvwrRn1RRps84jYmC43Fcurt4kobWpPnyISI8WEXgmnmGO1LkBFa0LyqcdXjn</w:t>
      </w:r>
    </w:p>
    <w:p>
      <w:pPr>
        <w:pStyle w:val="PreformattedText"/>
        <w:bidi w:val="0"/>
        <w:spacing w:before="0" w:after="0"/>
        <w:jc w:val="left"/>
        <w:rPr/>
      </w:pPr>
      <w:r>
        <w:rPr/>
        <w:t>Bkce9M3JyeMbARg9AEj3H24L2VXeUpJHbM+yXuNvS8jp7jE+321u32oTKkdgW7bNcW+bZerjDZS6sr</w:t>
      </w:r>
    </w:p>
    <w:p>
      <w:pPr>
        <w:pStyle w:val="PreformattedText"/>
        <w:bidi w:val="0"/>
        <w:spacing w:before="0" w:after="0"/>
        <w:jc w:val="left"/>
        <w:rPr/>
      </w:pPr>
      <w:r>
        <w:rPr/>
        <w:t>8qKhUKQhhBVv5aA8oJFaJGw2AGvOnLz2DzBE0YCva0ntIcF9M866hvcbnbfI2TH9U0Hs1H7Ko3FpJg</w:t>
      </w:r>
    </w:p>
    <w:p>
      <w:pPr>
        <w:pStyle w:val="PreformattedText"/>
        <w:bidi w:val="0"/>
        <w:spacing w:before="0" w:after="0"/>
        <w:jc w:val="left"/>
        <w:rPr/>
      </w:pPr>
      <w:r>
        <w:rPr/>
        <w:t>97e1c8t+QuTmtrjrbIKVhEuQuEnr4KqWpIqKUqKa9QeZsP1fltOAhS2k9zQ7/k1wflgaOZZoxxPxDh</w:t>
      </w:r>
    </w:p>
    <w:p>
      <w:pPr>
        <w:pStyle w:val="PreformattedText"/>
        <w:bidi w:val="0"/>
        <w:spacing w:before="0" w:after="0"/>
        <w:jc w:val="left"/>
        <w:rPr/>
      </w:pPr>
      <w:r>
        <w:rPr/>
        <w:t>9orpb3H6Hots/rOWu4Nmu3+jWwtIB2ru5rw7y9GY90jXMlvuNdz2rWy0vdPAg+1rh9lUl6a8oVh2c9</w:t>
      </w:r>
    </w:p>
    <w:p>
      <w:pPr>
        <w:pStyle w:val="PreformattedText"/>
        <w:bidi w:val="0"/>
        <w:spacing w:before="0" w:after="0"/>
        <w:jc w:val="left"/>
        <w:rPr/>
      </w:pPr>
      <w:r>
        <w:rPr/>
        <w:t>zLjG6VTomCXR+1tqP+ku7mSYvb7YOk1CwiZckqUP6gOvQ/nraavLTaL2L5ortoXo1RPx9WkVyHabD9</w:t>
      </w:r>
    </w:p>
    <w:p>
      <w:pPr>
        <w:pStyle w:val="PreformattedText"/>
        <w:bidi w:val="0"/>
        <w:spacing w:before="0" w:after="0"/>
        <w:jc w:val="left"/>
        <w:rPr/>
      </w:pPr>
      <w:r>
        <w:rPr/>
        <w:t>tczy7PP/AKtNctMp/wCjYHuk/vdQXpIqfd88ut9zuFqwKN/rV07dWxyHll7W6X5N5y/IvKuuRuvLoR</w:t>
      </w:r>
    </w:p>
    <w:p>
      <w:pPr>
        <w:pStyle w:val="PreformattedText"/>
        <w:bidi w:val="0"/>
        <w:spacing w:before="0" w:after="0"/>
        <w:jc w:val="left"/>
        <w:rPr/>
      </w:pPr>
      <w:r>
        <w:rPr/>
        <w:t>WJO6mt1KVUKBIASNefeUB4d1AHtAXFeLiSCST1HD1ezsfL+zT2uxXvMUh0Wu5yB1vCAjYbWEOigAH7</w:t>
      </w:r>
    </w:p>
    <w:p>
      <w:pPr>
        <w:pStyle w:val="PreformattedText"/>
        <w:bidi w:val="0"/>
        <w:spacing w:before="0" w:after="0"/>
        <w:jc w:val="left"/>
        <w:rPr/>
      </w:pPr>
      <w:r>
        <w:rPr/>
        <w:t>6PvIgCEHMk1VXpLkKjd2sqjhYQqZitxaKDsVBm42qSDwr/o0E/Z7Nd289LcS+W+2XQH81dtC/wAKN6</w:t>
      </w:r>
    </w:p>
    <w:p>
      <w:pPr>
        <w:pStyle w:val="PreformattedText"/>
        <w:bidi w:val="0"/>
        <w:spacing w:before="0" w:after="0"/>
        <w:jc w:val="left"/>
        <w:rPr/>
      </w:pPr>
      <w:r>
        <w:rPr/>
        <w:t>j3e6uQWml25XccnzAscB6yF/vvfXRy3XNmJLHUsBXUiu5oSQK05ceI14+LXAkhak7q0fPDgFFVx3Ak</w:t>
      </w:r>
    </w:p>
    <w:p>
      <w:pPr>
        <w:pStyle w:val="PreformattedText"/>
        <w:bidi w:val="0"/>
        <w:spacing w:before="0" w:after="0"/>
        <w:jc w:val="left"/>
        <w:rPr/>
      </w:pPr>
      <w:r>
        <w:rPr/>
        <w:t>JVdVyE/EHEx6nYfEfP8AiBpy6hw1IWDNcIOOohcR9lWjluIi0EZwTV9lctO/ySM1zJlCDV2fEfpv/w</w:t>
      </w:r>
    </w:p>
    <w:p>
      <w:pPr>
        <w:pStyle w:val="PreformattedText"/>
        <w:bidi w:val="0"/>
        <w:spacing w:before="0" w:after="0"/>
        <w:jc w:val="left"/>
        <w:rPr/>
      </w:pPr>
      <w:r>
        <w:rPr/>
        <w:t>C5VitT1RXbdbh1648k5WxwW7XnJeP7932UJzw0P26MDMQp8RU59Jk/5SElg8Ws2sjg3V/7mo+WUdtj</w:t>
      </w:r>
    </w:p>
    <w:p>
      <w:pPr>
        <w:pStyle w:val="PreformattedText"/>
        <w:bidi w:val="0"/>
        <w:spacing w:before="0" w:after="0"/>
        <w:jc w:val="left"/>
        <w:rPr/>
      </w:pPr>
      <w:r>
        <w:rPr/>
        <w:t>swBo/wDtWWjZjtt2w951nMz+K8O/5dQflQA7Y92tQcNOr2sP6IrTv1DRfl+/nctFCkPZxd5vhVM+Yq</w:t>
      </w:r>
    </w:p>
    <w:p>
      <w:pPr>
        <w:pStyle w:val="PreformattedText"/>
        <w:bidi w:val="0"/>
        <w:spacing w:before="0" w:after="0"/>
        <w:jc w:val="left"/>
        <w:rPr/>
      </w:pPr>
      <w:r>
        <w:rPr/>
        <w:t>cSNjsfmNdE/s+zCTkrbiuIh09fdLm/ZVT8wotMjWjEGGL/ACbK2Ky0MzPS/a1OdXVBvkJPUQepBcuD</w:t>
      </w:r>
    </w:p>
    <w:p>
      <w:pPr>
        <w:pStyle w:val="PreformattedText"/>
        <w:bidi w:val="0"/>
        <w:spacing w:before="0" w:after="0"/>
        <w:jc w:val="left"/>
        <w:rPr/>
      </w:pPr>
      <w:r>
        <w:rPr/>
        <w:t>yweH7qZNNc/8zY/p/Ne6kYMJ7SJx9TGt/wCRV25FkMnJdu0kksle0Lw7xP21pPgTqY0m0nroW5flA8</w:t>
      </w:r>
    </w:p>
    <w:p>
      <w:pPr>
        <w:pStyle w:val="PreformattedText"/>
        <w:bidi w:val="0"/>
        <w:spacing w:before="0" w:after="0"/>
        <w:jc w:val="left"/>
        <w:rPr/>
      </w:pPr>
      <w:r>
        <w:rPr/>
        <w:t>gvzSkDcjmfu16e5He2SzQj5mDDqLRXIOcmGO51cQ7P110L7ogXDsXPH7rUmLIFNyQXYrhptsFeadfP</w:t>
      </w:r>
    </w:p>
    <w:p>
      <w:pPr>
        <w:pStyle w:val="PreformattedText"/>
        <w:bidi w:val="0"/>
        <w:spacing w:before="0" w:after="0"/>
        <w:jc w:val="left"/>
        <w:rPr/>
      </w:pPr>
      <w:r>
        <w:rPr/>
        <w:t>HlaD9m+ajrZe828mZ/Fc9v2V643oi85edcH/AJ3boXfyTTV6JpSP5wt6GwFl9m7R1JWelIH5Y8tIJC</w:t>
      </w:r>
    </w:p>
    <w:p>
      <w:pPr>
        <w:pStyle w:val="PreformattedText"/>
        <w:bidi w:val="0"/>
        <w:spacing w:before="0" w:after="0"/>
        <w:jc w:val="left"/>
        <w:rPr/>
      </w:pPr>
      <w:r>
        <w:rPr/>
        <w:t>TXqWynlr0x582wufKi5c4p4ZheMFxD2j1YE15l5fJg354ya5rviD68qsv1twFG7Wt9ZSlCrZbnz5Y5</w:t>
      </w:r>
    </w:p>
    <w:p>
      <w:pPr>
        <w:pStyle w:val="PreformattedText"/>
        <w:bidi w:val="0"/>
        <w:spacing w:before="0" w:after="0"/>
        <w:jc w:val="left"/>
        <w:rPr/>
      </w:pPr>
      <w:r>
        <w:rPr/>
        <w:t>9b0dJST1EmqKE7ba4N/Zwna3e5WcSxp9xz9ntrpO/tM/IoRUZdyD+QftqkGZCFQMIdH/ADhyMkmlPh</w:t>
      </w:r>
    </w:p>
    <w:p>
      <w:pPr>
        <w:pStyle w:val="PreformattedText"/>
        <w:bidi w:val="0"/>
        <w:spacing w:before="0" w:after="0"/>
        <w:jc w:val="left"/>
        <w:rPr/>
      </w:pPr>
      <w:r>
        <w:rPr/>
        <w:t>FyQ8a7fu+aa+Gr75z2nh80CdP57bz7Wlw+FSflPLr5bdCM4r0evUh9WRqvbkosdzJ7KkhRdbdZ8sgg</w:t>
      </w:r>
    </w:p>
    <w:p>
      <w:pPr>
        <w:pStyle w:val="PreformattedText"/>
        <w:bidi w:val="0"/>
        <w:spacing w:before="0" w:after="0"/>
        <w:jc w:val="left"/>
        <w:rPr/>
      </w:pPr>
      <w:r>
        <w:rPr/>
        <w:t>rQpakp3odwF/b9uureVDRf8AIboHYh0Dm9PzNSub+Ykhsuc2yYjTKD7HrVBqQ4Ldf4ySUuQsslFsAk</w:t>
      </w:r>
    </w:p>
    <w:p>
      <w:pPr>
        <w:pStyle w:val="PreformattedText"/>
        <w:bidi w:val="0"/>
        <w:spacing w:before="0" w:after="0"/>
        <w:jc w:val="left"/>
        <w:rPr/>
      </w:pPr>
      <w:r>
        <w:rPr/>
        <w:t>KUh8I6DUDYqKVfdqpcsSeFvlg/862DezSRV05gYZtnvoRixlySna2nrOCpy2YE+8keeuJeLa6aV62Y</w:t>
      </w:r>
    </w:p>
    <w:p>
      <w:pPr>
        <w:pStyle w:val="PreformattedText"/>
        <w:bidi w:val="0"/>
        <w:spacing w:before="0" w:after="0"/>
        <w:jc w:val="left"/>
        <w:rPr/>
      </w:pPr>
      <w:r>
        <w:rPr/>
        <w:t>7sN9pRPIj51f2a6/zXF+u+o4SWsg9YH5a5Ryu9/83+Zcx+wlPsqW+muUzG7mWlh4hKX5MVnwql2Qwl</w:t>
      </w:r>
    </w:p>
    <w:p>
      <w:pPr>
        <w:pStyle w:val="PreformattedText"/>
        <w:bidi w:val="0"/>
        <w:spacing w:before="0" w:after="0"/>
        <w:jc w:val="left"/>
        <w:rPr/>
      </w:pPr>
      <w:r>
        <w:rPr/>
        <w:t>da1B/hrP2ajLqKS+8uNwjYFebKYjtEbiPeBUhc6bbnK2cVAFxGV6tQ+NbT9i7Yy/KtkBxSmzZc8x2e</w:t>
      </w:r>
    </w:p>
    <w:p>
      <w:pPr>
        <w:pStyle w:val="PreformattedText"/>
        <w:bidi w:val="0"/>
        <w:spacing w:before="0" w:after="0"/>
        <w:jc w:val="left"/>
        <w:rPr/>
      </w:pPr>
      <w:r>
        <w:rPr/>
        <w:t>ldKdK7XfEdSd9gFNNdJ32rz0FzQ2TdvKjdI2IXz7RKQDiv6kuTBCpQeuooRNs+b4QQS0XSYdOrSPUp</w:t>
      </w:r>
    </w:p>
    <w:p>
      <w:pPr>
        <w:pStyle w:val="PreformattedText"/>
        <w:bidi w:val="0"/>
        <w:spacing w:before="0" w:after="0"/>
        <w:jc w:val="left"/>
        <w:rPr/>
      </w:pPr>
      <w:r>
        <w:rPr/>
        <w:t>VKsL1SgQrzjkhCerpAkKVSpQbXcYF2SRtQHohk19muUf2UZg/aL6EnvDQ73EVafM8uNvZSEKFeF4cD</w:t>
      </w:r>
    </w:p>
    <w:p>
      <w:pPr>
        <w:pStyle w:val="PreformattedText"/>
        <w:bidi w:val="0"/>
        <w:spacing w:before="0" w:after="0"/>
        <w:jc w:val="left"/>
        <w:rPr/>
      </w:pPr>
      <w:r>
        <w:rPr/>
        <w:t>Wqfq37FSu+vba4Yxb5ott4hToF6sc9TCpCWZsRyM9QtoBdLLoa6HvLCl+WVdIKgAfV0e4OsrsTyM12</w:t>
      </w:r>
    </w:p>
    <w:p>
      <w:pPr>
        <w:pStyle w:val="PreformattedText"/>
        <w:bidi w:val="0"/>
        <w:spacing w:before="0" w:after="0"/>
        <w:jc w:val="left"/>
        <w:rPr/>
      </w:pPr>
      <w:r>
        <w:rPr/>
        <w:t>zUUD5i0jFOkjOuQXNhHuFl9MHaZj8pOQcCoXtyqEzsIv8AhvZ/s9i82PIm3GzZNBtD58ryFOs3G3Xm</w:t>
      </w:r>
    </w:p>
    <w:p>
      <w:pPr>
        <w:pStyle w:val="PreformattedText"/>
        <w:bidi w:val="0"/>
        <w:spacing w:before="0" w:after="0"/>
        <w:jc w:val="left"/>
        <w:rPr/>
      </w:pPr>
      <w:r>
        <w:rPr/>
        <w:t>yMuvJUtSWPnGXmnPLUaoccCFHqGplu42uqS7cdEBj1A4rghGCL24cKFdZXDIordo1zByHLJMT0eiVQ</w:t>
      </w:r>
    </w:p>
    <w:p>
      <w:pPr>
        <w:pStyle w:val="PreformattedText"/>
        <w:bidi w:val="0"/>
        <w:spacing w:before="0" w:after="0"/>
        <w:jc w:val="left"/>
        <w:rPr/>
      </w:pPr>
      <w:r>
        <w:rPr/>
        <w:t>frQ7e5ZffTD21i43YZd3yHE8hSzLttqjIuU1uPZHpdruS4rbBeL/y8VlZ/hBaykHp05NcwXMRla8iJ</w:t>
      </w:r>
    </w:p>
    <w:p>
      <w:pPr>
        <w:pStyle w:val="PreformattedText"/>
        <w:bidi w:val="0"/>
        <w:spacing w:before="0" w:after="0"/>
        <w:jc w:val="left"/>
        <w:rPr/>
      </w:pPr>
      <w:r>
        <w:rPr/>
        <w:t>xBaSCCdSooOPHilJfHJFGIg1XDMDHiFT3jDE1d3YCW7d42Cofbkx3Lv2lvNndjyGHWXW5ECTapKm3W</w:t>
      </w:r>
    </w:p>
    <w:p>
      <w:pPr>
        <w:pStyle w:val="PreformattedText"/>
        <w:bidi w:val="0"/>
        <w:spacing w:before="0" w:after="0"/>
        <w:jc w:val="left"/>
        <w:rPr/>
      </w:pPr>
      <w:r>
        <w:rPr/>
        <w:t>XkocDiPzFR6VCo4HUi1wbag/h8T3EUy0O8VgQ6jEhCHBD0e6tM/S5dC3mXqOxtCEMyYki8yyz5gUoi</w:t>
      </w:r>
    </w:p>
    <w:p>
      <w:pPr>
        <w:pStyle w:val="PreformattedText"/>
        <w:bidi w:val="0"/>
        <w:spacing w:before="0" w:after="0"/>
        <w:jc w:val="left"/>
        <w:rPr/>
      </w:pPr>
      <w:r>
        <w:rPr/>
        <w:t>zypjnWE0SUdTsZJHH2V1HWw03pLhpYZChTNR6qyF+oyxB3fYGhCetPtPsroD36tse8433TiPrQGL/w</w:t>
      </w:r>
    </w:p>
    <w:p>
      <w:pPr>
        <w:pStyle w:val="PreformattedText"/>
        <w:bidi w:val="0"/>
        <w:spacing w:before="0" w:after="0"/>
        <w:jc w:val="left"/>
        <w:rPr/>
      </w:pPr>
      <w:r>
        <w:rPr/>
        <w:t>BnMevpCid3rFc7rL887pr5fSyTvwA0VI2J8IcRqDS7D+KacZq1OapCj8n5K5VY9jmLIfL8m7QFNpa+</w:t>
      </w:r>
    </w:p>
    <w:p>
      <w:pPr>
        <w:pStyle w:val="PreformattedText"/>
        <w:bidi w:val="0"/>
        <w:spacing w:before="0" w:after="0"/>
        <w:jc w:val="left"/>
        <w:rPr/>
      </w:pPr>
      <w:r>
        <w:rPr/>
        <w:t>H44oKa7JHV5iyAT7txTnqNujbeGjWMEh7FphsUsau1vLPdUSz7GLgh+3MYnJkvW64yZK5cK3hp5tuW</w:t>
      </w:r>
    </w:p>
    <w:p>
      <w:pPr>
        <w:pStyle w:val="PreformattedText"/>
        <w:bidi w:val="0"/>
        <w:spacing w:before="0" w:after="0"/>
        <w:jc w:val="left"/>
        <w:rPr/>
      </w:pPr>
      <w:r>
        <w:rPr/>
        <w:t>hCH0S20hl2QHCGtkiiampBJA1ASNAkFw8pHl0cU6uFLiiLnhsYKkknq6avTsDjkiwQr/db6meHEyDI</w:t>
      </w:r>
    </w:p>
    <w:p>
      <w:pPr>
        <w:pStyle w:val="PreformattedText"/>
        <w:bidi w:val="0"/>
        <w:spacing w:before="0" w:after="0"/>
        <w:jc w:val="left"/>
        <w:rPr/>
      </w:pPr>
      <w:r>
        <w:rPr/>
        <w:t>Q3Jaf62UzOsllhlTAdTHBbATXqqT7tERyEAOt9LgR3vV0mm5YtP6uRRIpT0StjGcihEJKoktCT8aS5</w:t>
      </w:r>
    </w:p>
    <w:p>
      <w:pPr>
        <w:pStyle w:val="PreformattedText"/>
        <w:bidi w:val="0"/>
        <w:spacing w:before="0" w:after="0"/>
        <w:jc w:val="left"/>
        <w:rPr/>
      </w:pPr>
      <w:r>
        <w:rPr/>
        <w:t>FLKAACOoqkeQKUO58NB3d+0nRgCOAz+FExWUgGo5dtRnJmrXmdku9saYRKbdiSWSpDkSU2h/ywijiY</w:t>
      </w:r>
    </w:p>
    <w:p>
      <w:pPr>
        <w:pStyle w:val="PreformattedText"/>
        <w:bidi w:val="0"/>
        <w:spacing w:before="0" w:after="0"/>
        <w:jc w:val="left"/>
        <w:rPr/>
      </w:pPr>
      <w:r>
        <w:rPr/>
        <w:t>8hzpU35ySpBKapO/HSYRb30RePmbxTiKZeZICHAgqcs1C41T9h7VNW/I7HdpUBtXTPLocPkrcT800o</w:t>
      </w:r>
    </w:p>
    <w:p>
      <w:pPr>
        <w:pStyle w:val="PreformattedText"/>
        <w:bidi w:val="0"/>
        <w:spacing w:before="0" w:after="0"/>
        <w:jc w:val="left"/>
        <w:rPr/>
      </w:pPr>
      <w:r>
        <w:rPr/>
        <w:t>SXAegqC3ulCVEEFQAronb7CQStfKEYB96YLSJ5wAWM49tWD3E7tYl2xbZl5jeLZjFteW4zEmXR2all</w:t>
      </w:r>
    </w:p>
    <w:p>
      <w:pPr>
        <w:pStyle w:val="PreformattedText"/>
        <w:bidi w:val="0"/>
        <w:spacing w:before="0" w:after="0"/>
        <w:jc w:val="left"/>
        <w:rPr/>
      </w:pPr>
      <w:r>
        <w:rPr/>
        <w:t>5UZCFOpBiW+S22Ww6KBSkkjhz1Izve2RIWOepQBoJPsAJqPaYAwuuHtjxzcQB7SRUMxb1R9qM4yi3Y</w:t>
      </w:r>
    </w:p>
    <w:p>
      <w:pPr>
        <w:pStyle w:val="PreformattedText"/>
        <w:bidi w:val="0"/>
        <w:spacing w:before="0" w:after="0"/>
        <w:jc w:val="left"/>
        <w:rPr/>
      </w:pPr>
      <w:r>
        <w:rPr/>
        <w:t>Hi+eWS95Peo78y3WiNGuilyo0a1vX5TofkRYrTbS7VHLyFHZaaEVqKqidekiSSCVsIJBc5rgBwTEDF</w:t>
      </w:r>
    </w:p>
    <w:p>
      <w:pPr>
        <w:pStyle w:val="PreformattedText"/>
        <w:bidi w:val="0"/>
        <w:spacing w:before="0" w:after="0"/>
        <w:jc w:val="left"/>
        <w:rPr/>
      </w:pPr>
      <w:r>
        <w:rPr/>
        <w:t>cO3CkeJYvPhQXEL5jiGtcHFM1w6sas3Jex2K5LelXSRPXFfukeM84GIzbi1PIZTEUXVqe6AkMst0HS</w:t>
      </w:r>
    </w:p>
    <w:p>
      <w:pPr>
        <w:pStyle w:val="PreformattedText"/>
        <w:bidi w:val="0"/>
        <w:spacing w:before="0" w:after="0"/>
        <w:jc w:val="left"/>
        <w:rPr/>
      </w:pPr>
      <w:r>
        <w:rPr/>
        <w:t>BVNeNdHT2DLiTXG4AYKM/WEIpVrd+DFocwlxJxVMvV6eupHgeLWyw4lccUQhKm4s+9w3gtptZuDK50</w:t>
      </w:r>
    </w:p>
    <w:p>
      <w:pPr>
        <w:pStyle w:val="PreformattedText"/>
        <w:bidi w:val="0"/>
        <w:spacing w:before="0" w:after="0"/>
        <w:jc w:val="left"/>
        <w:rPr/>
      </w:pPr>
      <w:r>
        <w:rPr/>
        <w:t>gh1bISUHz0qHwio5aNdZ2zo/DnRNPZQhmlEokYCoPp0U9u9qMOiWyDdhFeRJiT7DcyXloAbf/MYLsl</w:t>
      </w:r>
    </w:p>
    <w:p>
      <w:pPr>
        <w:pStyle w:val="PreformattedText"/>
        <w:bidi w:val="0"/>
        <w:spacing w:before="0" w:after="0"/>
        <w:jc w:val="left"/>
        <w:rPr/>
      </w:pPr>
      <w:r>
        <w:rPr/>
        <w:t>LzTbLZ6uhS+oE8Rw21Bx2jNSgq5COCZdnVhR31Ja0BwAGfX21pR6q8ZsWCwY2TWuTcLWc87jz8AuUy</w:t>
      </w:r>
    </w:p>
    <w:p>
      <w:pPr>
        <w:pStyle w:val="PreformattedText"/>
        <w:bidi w:val="0"/>
        <w:spacing w:before="0" w:after="0"/>
        <w:jc w:val="left"/>
        <w:rPr/>
      </w:pPr>
      <w:r>
        <w:rPr/>
        <w:t>M1GltKhZtZrxLjsJjyGqMMl5pXU5UqSCab01Vb62ludz0I1zIrcTBpwR0UgUqMSUOVdAtLyGHZo3Em</w:t>
      </w:r>
    </w:p>
    <w:p>
      <w:pPr>
        <w:pStyle w:val="PreformattedText"/>
        <w:bidi w:val="0"/>
        <w:spacing w:before="0" w:after="0"/>
        <w:jc w:val="left"/>
        <w:rPr/>
      </w:pPr>
      <w:r>
        <w:rPr/>
        <w:t>ITTthLgFUysIAIIwUjOub3c3sTe8fnYLhltziJf7plmL2PLWotziLtojOu3e52F6IzIZVPQ41BdYcC</w:t>
      </w:r>
    </w:p>
    <w:p>
      <w:pPr>
        <w:pStyle w:val="PreformattedText"/>
        <w:bidi w:val="0"/>
        <w:spacing w:before="0" w:after="0"/>
        <w:jc w:val="left"/>
        <w:rPr/>
      </w:pPr>
      <w:r>
        <w:rPr/>
        <w:t>lK6D0/ujUlte/W0sdzuFxbmKKKV8fdKqNIcpVMT6+2oneeV7qN9vt1tetmvJGMk0vGlEcWFCFwGI4V</w:t>
      </w:r>
    </w:p>
    <w:p>
      <w:pPr>
        <w:pStyle w:val="PreformattedText"/>
        <w:bidi w:val="0"/>
        <w:spacing w:before="0" w:after="0"/>
        <w:jc w:val="left"/>
        <w:rPr/>
      </w:pPr>
      <w:r>
        <w:rPr/>
        <w:t>I+wGC3fF+7+VYnl9tjSUwbLeLRJdQ8zMiC6Wa4strbStBC0K8qU5QLSklIO3ge/crS826C6tXEB7g8</w:t>
      </w:r>
    </w:p>
    <w:p>
      <w:pPr>
        <w:pStyle w:val="PreformattedText"/>
        <w:bidi w:val="0"/>
        <w:spacing w:before="0" w:after="0"/>
        <w:jc w:val="left"/>
        <w:rPr/>
      </w:pPr>
      <w:r>
        <w:rPr/>
        <w:t>NxB0ub944GoObady23c5YblgRjdBeC1w1MdkBniHcQOqnTuD2yxuVmarnPivkMR4TDMZt8tRyyw4+g</w:t>
      </w:r>
    </w:p>
    <w:p>
      <w:pPr>
        <w:pStyle w:val="PreformattedText"/>
        <w:bidi w:val="0"/>
        <w:spacing w:before="0" w:after="0"/>
        <w:jc w:val="left"/>
        <w:rPr/>
      </w:pPr>
      <w:r>
        <w:rPr/>
        <w:t>BSUIKlK6kncmpr7NEx3dxbzfTRkeC9urpOOH2URLt1pc6Lx4P1De7hkgxChOutdJvadxu15PNYnfMy</w:t>
      </w:r>
    </w:p>
    <w:p>
      <w:pPr>
        <w:pStyle w:val="PreformattedText"/>
        <w:bidi w:val="0"/>
        <w:spacing w:before="0" w:after="0"/>
        <w:jc w:val="left"/>
        <w:rPr/>
      </w:pPr>
      <w:r>
        <w:rPr/>
        <w:t>BHfdgQ0RQ2nzFSugtKkPSyB5TLqtyk16a7balYNy8Qte4BrI3AOxVewIOIqEuthMMU7GP1yyMVoRAC</w:t>
      </w:r>
    </w:p>
    <w:p>
      <w:pPr>
        <w:pStyle w:val="PreformattedText"/>
        <w:bidi w:val="0"/>
        <w:spacing w:before="0" w:after="0"/>
        <w:jc w:val="left"/>
        <w:rPr/>
      </w:pPr>
      <w:r>
        <w:rPr/>
        <w:t>ScFJPScaq6Tgl8tkSBSE7IemPyEKiwEKlONJjiOav+QlxCQ6ZFEmu/SeOpGfcLcv1Pc1rNOBcUXsXo</w:t>
      </w:r>
    </w:p>
    <w:p>
      <w:pPr>
        <w:pStyle w:val="PreformattedText"/>
        <w:bidi w:val="0"/>
        <w:spacing w:before="0" w:after="0"/>
        <w:jc w:val="left"/>
        <w:rPr/>
      </w:pPr>
      <w:r>
        <w:rPr/>
        <w:t>+2oBmyXkMLBE18kjnkODATpATNARipTspdabndMWvzgkx5SJVsSp1UBxRaI6Y3mtoeaI3QlKwrpIII</w:t>
      </w:r>
    </w:p>
    <w:p>
      <w:pPr>
        <w:pStyle w:val="PreformattedText"/>
        <w:bidi w:val="0"/>
        <w:spacing w:before="0" w:after="0"/>
        <w:jc w:val="left"/>
        <w:rPr/>
      </w:pPr>
      <w:r>
        <w:rPr/>
        <w:t>pUb6hL2zt9xsmmNzdEpA1Z/iQoevKrLtt/d7Vur2TteX27SdGWAYoBHQM0ITpHGp9brjcu6V1bXfJi</w:t>
      </w:r>
    </w:p>
    <w:p>
      <w:pPr>
        <w:pStyle w:val="PreformattedText"/>
        <w:bidi w:val="0"/>
        <w:spacing w:before="0" w:after="0"/>
        <w:jc w:val="left"/>
        <w:rPr/>
      </w:pPr>
      <w:r>
        <w:rPr/>
        <w:t>lTY/nOMPuo60ojdTZU3QgOOO+YrqBUSmgGw0ztlhBs0xtrYDwXAL06gvRgieupbct4uOYbcXl0oljc</w:t>
      </w:r>
    </w:p>
    <w:p>
      <w:pPr>
        <w:pStyle w:val="PreformattedText"/>
        <w:bidi w:val="0"/>
        <w:spacing w:before="0" w:after="0"/>
        <w:jc w:val="left"/>
        <w:rPr/>
      </w:pPr>
      <w:r>
        <w:rPr/>
        <w:t>dOGAaUwyUkniqIMM6d807cvLzq2Wy3vtJhuWa3PqnSHA10vLVIVIcbaQH3P4Z2A4kjlo11z9JbyxkF</w:t>
      </w:r>
    </w:p>
    <w:p>
      <w:pPr>
        <w:pStyle w:val="PreformattedText"/>
        <w:bidi w:val="0"/>
        <w:spacing w:before="0" w:after="0"/>
        <w:jc w:val="left"/>
        <w:rPr/>
      </w:pPr>
      <w:r>
        <w:rPr/>
        <w:t>0uskADMEBM0HTQD9sfebjC4YQ+EFLiAjlKkYFQAnrNQe327J7RZbne2jcobc2YxaJMlXU0XkvB91pl</w:t>
      </w:r>
    </w:p>
    <w:p>
      <w:pPr>
        <w:pStyle w:val="PreformattedText"/>
        <w:bidi w:val="0"/>
        <w:spacing w:before="0" w:after="0"/>
        <w:jc w:val="left"/>
        <w:rPr/>
      </w:pPr>
      <w:r>
        <w:rPr/>
        <w:t>Cn0gqK0sLKj4EV21q4mtJZY4e6Q1pcAMuC5dtbtrS/t4JLtZGl7g09mOlA4cUJJ7KvXHe42eYrBhRI</w:t>
      </w:r>
    </w:p>
    <w:p>
      <w:pPr>
        <w:pStyle w:val="PreformattedText"/>
        <w:bidi w:val="0"/>
        <w:spacing w:before="0" w:after="0"/>
        <w:jc w:val="left"/>
        <w:rPr/>
      </w:pPr>
      <w:r>
        <w:rPr/>
        <w:t>s6e3bbfFZU/5bj5efMllJStPSVJKnR0FIIUEoqdgN6vI2N1y50btMhecBkg4FeGfrTpq3QOnigY2Rp</w:t>
      </w:r>
    </w:p>
    <w:p>
      <w:pPr>
        <w:pStyle w:val="PreformattedText"/>
        <w:bidi w:val="0"/>
        <w:spacing w:before="0" w:after="0"/>
        <w:jc w:val="left"/>
        <w:rPr/>
      </w:pPr>
      <w:r>
        <w:rPr/>
        <w:t>fEGhShUlMwnTmmIz4VPkepZyHbfmL/AGdF0dc/1ZmE+eh/dbf8RUpMdYCG2yoUKSVKHEUOpG0F1JN4</w:t>
      </w:r>
    </w:p>
    <w:p>
      <w:pPr>
        <w:pStyle w:val="PreformattedText"/>
        <w:bidi w:val="0"/>
        <w:spacing w:before="0" w:after="0"/>
        <w:jc w:val="left"/>
        <w:rPr/>
      </w:pPr>
      <w:r>
        <w:rPr/>
        <w:t>b/DMIGbcCnrJC+oDqoS9vIIG+Oj2vcE0nIHDoHauePGu3n0SvV12rwr1AZl2syLLbnYZneazYrbcSx</w:t>
      </w:r>
    </w:p>
    <w:p>
      <w:pPr>
        <w:pStyle w:val="PreformattedText"/>
        <w:bidi w:val="0"/>
        <w:spacing w:before="0" w:after="0"/>
        <w:jc w:val="left"/>
        <w:rPr/>
      </w:pPr>
      <w:r>
        <w:rPr/>
        <w:t>qNbrjdrRes5bu7zdtRLk2y3yRa5ke3z3m0OyCxHpIUFqJAI4Z/aK5Wv+YuULbdduhbIdtkkfI5zg1z</w:t>
      </w:r>
    </w:p>
    <w:p>
      <w:pPr>
        <w:pStyle w:val="PreformattedText"/>
        <w:bidi w:val="0"/>
        <w:spacing w:before="0" w:after="0"/>
        <w:jc w:val="left"/>
        <w:rPr/>
      </w:pPr>
      <w:r>
        <w:rPr/>
        <w:t>IDGr9GogOBc1pc0AnuhB0iWd3bxbnoc4B72gIExOpGqM+lO3jX1xkHp2qQDTbfb2nlvrwUSEwyq1gg</w:t>
      </w:r>
    </w:p>
    <w:p>
      <w:pPr>
        <w:pStyle w:val="PreformattedText"/>
        <w:bidi w:val="0"/>
        <w:spacing w:before="0" w:after="0"/>
        <w:jc w:val="left"/>
        <w:rPr/>
      </w:pPr>
      <w:r>
        <w:rPr/>
        <w:t>HHOizUAUNduYpt4AioJPLTZCqtb6zWCVc+dP8ADXiNJ8Jqqlby7ayOVd+f+OumpmAM1CsrNK7bnief</w:t>
      </w:r>
    </w:p>
    <w:p>
      <w:pPr>
        <w:pStyle w:val="PreformattedText"/>
        <w:bidi w:val="0"/>
        <w:spacing w:before="0" w:after="0"/>
        <w:jc w:val="left"/>
        <w:rPr/>
      </w:pPr>
      <w:r>
        <w:rPr/>
        <w:t>uOhNOKmtqmNfMErHbPbWVuNW2KpReS2h19BkOCq6ApU/1lJJ1+kKy2rb4nuIiYWg4Ljx61rwRum8XQ</w:t>
      </w:r>
    </w:p>
    <w:p>
      <w:pPr>
        <w:pStyle w:val="PreformattedText"/>
        <w:bidi w:val="0"/>
        <w:spacing w:before="0" w:after="0"/>
        <w:jc w:val="left"/>
        <w:rPr/>
      </w:pPr>
      <w:r>
        <w:rPr/>
        <w:t>hDnyPHZhn2VYMa1NsRGHWWW2E/wyoNtpR1USknq6UgmmpFWRvDYwA0O4IB7qWwaoVKlzmYrjnSHJ70</w:t>
      </w:r>
    </w:p>
    <w:p>
      <w:pPr>
        <w:pStyle w:val="PreformattedText"/>
        <w:bidi w:val="0"/>
        <w:spacing w:before="0" w:after="0"/>
        <w:jc w:val="left"/>
        <w:rPr/>
      </w:pPr>
      <w:r>
        <w:rPr/>
        <w:t>4mN8syol9/4EIRXmacByAqdSHjK8NCIRnTsIb4RDsCKr9pgrUmKsdXxfEpW9QKdSyTtxOluImm6geF</w:t>
      </w:r>
    </w:p>
    <w:p>
      <w:pPr>
        <w:pStyle w:val="PreformattedText"/>
        <w:bidi w:val="0"/>
        <w:spacing w:before="0" w:after="0"/>
        <w:jc w:val="left"/>
        <w:rPr/>
      </w:pPr>
      <w:r>
        <w:rPr/>
        <w:t>MvERHdxJHGpZCksQmQx1JX0CldhSiTsRU7DeumnyNYCw454082EloIwaPtSk/5v8VERnqKBKVEJ6Ug</w:t>
      </w:r>
    </w:p>
    <w:p>
      <w:pPr>
        <w:pStyle w:val="PreformattedText"/>
        <w:bidi w:val="0"/>
        <w:spacing w:before="0" w:after="0"/>
        <w:jc w:val="left"/>
        <w:rPr/>
      </w:pPr>
      <w:r>
        <w:rPr/>
        <w:t>UoSCRUe4abtiHuBOQ41u5GiLUw4ihouDsnzKJTueNRuCNuFSk7c9Ka9j5HAJgaS2NY2Oco1NzSggEr</w:t>
      </w:r>
    </w:p>
    <w:p>
      <w:pPr>
        <w:pStyle w:val="PreformattedText"/>
        <w:bidi w:val="0"/>
        <w:spacing w:before="0" w:after="0"/>
        <w:jc w:val="left"/>
        <w:rPr/>
      </w:pPr>
      <w:r>
        <w:rPr/>
        <w:t>UotlCOr8VQQokAkDck+06ZnKHSxaJEWpBxFU53zlvjBnmYyHFJmT4kUFIoVBCvmFgHYV/gaYI1XTGv</w:t>
      </w:r>
    </w:p>
    <w:p>
      <w:pPr>
        <w:pStyle w:val="PreformattedText"/>
        <w:bidi w:val="0"/>
        <w:spacing w:before="0" w:after="0"/>
        <w:jc w:val="left"/>
        <w:rPr/>
      </w:pPr>
      <w:r>
        <w:rPr/>
        <w:t>wTH4069ng2j5BjqIH7nsrRdyDOX0hSFpAAUQsUUKDbqFNzqytbqtjpOI9dV1jy2TU4J1UOLGksuBYS</w:t>
      </w:r>
    </w:p>
    <w:p>
      <w:pPr>
        <w:pStyle w:val="PreformattedText"/>
        <w:bidi w:val="0"/>
        <w:spacing w:before="0" w:after="0"/>
        <w:jc w:val="left"/>
        <w:rPr/>
      </w:pPr>
      <w:r>
        <w:rPr/>
        <w:t>oo6hXppUqH4yRU0A+zQjQHI0oD+WnHOeHl7QrVz7Kk0V1dPMJecqaIaVQ1NDQDagH+DTvhKNIdREMz</w:t>
      </w:r>
    </w:p>
    <w:p>
      <w:pPr>
        <w:pStyle w:val="PreformattedText"/>
        <w:bidi w:val="0"/>
        <w:spacing w:before="0" w:after="0"/>
        <w:jc w:val="left"/>
        <w:rPr/>
      </w:pPr>
      <w:r>
        <w:rPr/>
        <w:t>PnkAJ4YdVRjuXbpMp7HnUByKGoDjq2x8YKXX1oStRSPxBTXt20de2sM0UETnYs1EesjP2UJaTzRXMs</w:t>
      </w:r>
    </w:p>
    <w:p>
      <w:pPr>
        <w:pStyle w:val="PreformattedText"/>
        <w:bidi w:val="0"/>
        <w:spacing w:before="0" w:after="0"/>
        <w:jc w:val="left"/>
        <w:rPr/>
      </w:pPr>
      <w:r>
        <w:rPr/>
        <w:t>kbBoIb05Yp8ag8TH0LeD8lx54htXkhXw9NagL6SioJVpz5WdaVp+L0dkq1Dr9bm31JS5HZ6m1uDrLa</w:t>
      </w:r>
    </w:p>
    <w:p>
      <w:pPr>
        <w:pStyle w:val="PreformattedText"/>
        <w:bidi w:val="0"/>
        <w:spacing w:before="0" w:after="0"/>
        <w:jc w:val="left"/>
        <w:rPr/>
      </w:pPr>
      <w:r>
        <w:rPr/>
        <w:t>EOIHAKK00JBpz1FhzXSuXpo1r5CGtce6hqE3W2OR+roBSlDbYQQOrYpUo7pqAaniNEiQhmgKmPqxp3</w:t>
      </w:r>
    </w:p>
    <w:p>
      <w:pPr>
        <w:pStyle w:val="PreformattedText"/>
        <w:bidi w:val="0"/>
        <w:spacing w:before="0" w:after="0"/>
        <w:jc w:val="left"/>
        <w:rPr/>
      </w:pPr>
      <w:r>
        <w:rPr/>
        <w:t>6GMyiQppw4KEQmmNq+pC2mpjZUlLig3IaUnrqKDqWhQKaprxTvoMfOA5dC4p0U04N8R5g0kqdITAHh</w:t>
      </w:r>
    </w:p>
    <w:p>
      <w:pPr>
        <w:pStyle w:val="PreformattedText"/>
        <w:bidi w:val="0"/>
        <w:spacing w:before="0" w:after="0"/>
        <w:jc w:val="left"/>
        <w:rPr/>
      </w:pPr>
      <w:r>
        <w:rPr/>
        <w:t>6sfZV322446mAw+oyXFiOhLiwwpaEFIFQpbW6dx4aPbIxz0YTp66EljdC0SXAblin5asGy5LCdYKbd</w:t>
      </w:r>
    </w:p>
    <w:p>
      <w:pPr>
        <w:pStyle w:val="PreformattedText"/>
        <w:bidi w:val="0"/>
        <w:spacing w:before="0" w:after="0"/>
        <w:jc w:val="left"/>
        <w:rPr/>
      </w:pPr>
      <w:r>
        <w:rPr/>
        <w:t>fY7XSpHTHfeDLiV77J80JKqnY7V0S0F4AJBoeAQOe9zQoXE9dWDml8ck49YkTmTJcR835LjaQ6C30s</w:t>
      </w:r>
    </w:p>
    <w:p>
      <w:pPr>
        <w:pStyle w:val="PreformattedText"/>
        <w:bidi w:val="0"/>
        <w:spacing w:before="0" w:after="0"/>
        <w:jc w:val="left"/>
        <w:rPr/>
      </w:pPr>
      <w:r>
        <w:rPr/>
        <w:t>Nnrp1IV1qTx4UPHR30rWtBZxTDo6aYM7TKAcGheKLkBUDtdxskhaoEq0oiOOKqHW2GYyjVXUSpQ6VE</w:t>
      </w:r>
    </w:p>
    <w:p>
      <w:pPr>
        <w:pStyle w:val="PreformattedText"/>
        <w:bidi w:val="0"/>
        <w:spacing w:before="0" w:after="0"/>
        <w:jc w:val="left"/>
        <w:rPr/>
      </w:pPr>
      <w:r>
        <w:rPr/>
        <w:t>j2cdtKYzUE4NIz49CU94rXfq2lHEHI4AZmrRsbUKM8lqM5KDnSUUjJ6xQJ6gFtJJWs0JO1dSEduHOa</w:t>
      </w:r>
    </w:p>
    <w:p>
      <w:pPr>
        <w:pStyle w:val="PreformattedText"/>
        <w:bidi w:val="0"/>
        <w:spacing w:before="0" w:after="0"/>
        <w:jc w:val="left"/>
        <w:rPr/>
      </w:pPr>
      <w:r>
        <w:rPr/>
        <w:t>iYChnyvjiMc2MbsOlRj1VQPrJvF0s/ZdYlXqBbGLnklltwnPW6VJSOn5u5oachmPIWpazbKfgUBx21</w:t>
      </w:r>
    </w:p>
    <w:p>
      <w:pPr>
        <w:pStyle w:val="PreformattedText"/>
        <w:bidi w:val="0"/>
        <w:spacing w:before="0" w:after="0"/>
        <w:jc w:val="left"/>
        <w:rPr/>
      </w:pPr>
      <w:r>
        <w:rPr/>
        <w:t>Quf9MWzuLpNBM7BkoPzFPcvqqz8rFjdza6JulrYXFejIKnHNE6DXLuLlLkzY3fti6UNpSpUvGFxHHS</w:t>
      </w:r>
    </w:p>
    <w:p>
      <w:pPr>
        <w:pStyle w:val="PreformattedText"/>
        <w:bidi w:val="0"/>
        <w:spacing w:before="0" w:after="0"/>
        <w:jc w:val="left"/>
        <w:rPr/>
      </w:pPr>
      <w:r>
        <w:rPr/>
        <w:t>kdPUVJjxviWNz7eOuI+I9g0RzQrqPzNrpIcy7UyBrQgBICZDMJ05nrqV90be3g3abtN3A/lzB8hu3c</w:t>
      </w:r>
    </w:p>
    <w:p>
      <w:pPr>
        <w:pStyle w:val="PreformattedText"/>
        <w:bidi w:val="0"/>
        <w:spacing w:before="0" w:after="0"/>
        <w:jc w:val="left"/>
        <w:rPr/>
      </w:pPr>
      <w:r>
        <w:rPr/>
        <w:t>rJ+41ociQbZcfymNZcNaw1q33SJMg3AuKkTblfZzMhKk0QIqekV6tVna+ari85u3Dl51tbS21lDbP8</w:t>
      </w:r>
    </w:p>
    <w:p>
      <w:pPr>
        <w:pStyle w:val="PreformattedText"/>
        <w:bidi w:val="0"/>
        <w:spacing w:before="0" w:after="0"/>
        <w:jc w:val="left"/>
        <w:rPr/>
      </w:pPr>
      <w:r>
        <w:rPr/>
        <w:t>RrTi+fxCWkDLS1jSCmOqpvdtsg2vluy3qNDPdTTs0FdOmIRo5uHEuIOeWQ40XZs5s03JLdj87trjcl</w:t>
      </w:r>
    </w:p>
    <w:p>
      <w:pPr>
        <w:pStyle w:val="PreformattedText"/>
        <w:bidi w:val="0"/>
        <w:spacing w:before="0" w:after="0"/>
        <w:jc w:val="left"/>
        <w:rPr/>
      </w:pPr>
      <w:r>
        <w:rPr/>
        <w:t>V0fZaE6y365tMQy/1J+JTrTyAtsbqSoAjx1a7ye2B8IW0LnFMQSmJTEphVStd1fcTtidEGhxxQ5YdH</w:t>
      </w:r>
    </w:p>
    <w:p>
      <w:pPr>
        <w:pStyle w:val="PreformattedText"/>
        <w:bidi w:val="0"/>
        <w:spacing w:before="0" w:after="0"/>
        <w:jc w:val="left"/>
        <w:rPr/>
      </w:pPr>
      <w:r>
        <w:rPr/>
        <w:t>TViysWUVoWz21upSUudItWRLkdIFfio1a3QOnxrtXTgsdTNf0QLelsvwqQlFwoapa1DkAuK+oHr9VE</w:t>
      </w:r>
    </w:p>
    <w:p>
      <w:pPr>
        <w:pStyle w:val="PreformattedText"/>
        <w:bidi w:val="0"/>
        <w:spacing w:before="0" w:after="0"/>
        <w:jc w:val="left"/>
        <w:rPr/>
      </w:pPr>
      <w:r>
        <w:rPr/>
        <w:t>SYtzt7YRDwzu7EkdG6o98l+QlI3+BCYbK3KlPBSh46Zjs9J8VlrcDHNr1+GKeumG3zInOt2ve6bT0o</w:t>
      </w:r>
    </w:p>
    <w:p>
      <w:pPr>
        <w:pStyle w:val="PreformattedText"/>
        <w:bidi w:val="0"/>
        <w:spacing w:before="0" w:after="0"/>
        <w:jc w:val="left"/>
        <w:rPr/>
      </w:pPr>
      <w:r>
        <w:rPr/>
        <w:t>c8MAi0jjZbn0N+rNx712iNQdRbuFwWpISmtaG5x0KpwA46fdESS0Mvmu9qe1KbF5dBwfr0RuARezqI</w:t>
      </w:r>
    </w:p>
    <w:p>
      <w:pPr>
        <w:pStyle w:val="PreformattedText"/>
        <w:bidi w:val="0"/>
        <w:spacing w:before="0" w:after="0"/>
        <w:jc w:val="left"/>
        <w:rPr/>
      </w:pPr>
      <w:r>
        <w:rPr/>
        <w:t>qQWzuxkklSm3e6fdNK2kK6PzW2C7o8wApLPlP3CaT8I3JTTlTQDmwSqfFuS0FFcwFOrjjUhHuO4Ahr</w:t>
      </w:r>
    </w:p>
    <w:p>
      <w:pPr>
        <w:pStyle w:val="PreformattedText"/>
        <w:bidi w:val="0"/>
        <w:spacing w:before="0" w:after="0"/>
        <w:jc w:val="left"/>
        <w:rPr/>
      </w:pPr>
      <w:r>
        <w:rPr/>
        <w:t>5SHpm0FezPIjD3dsjhZvfCI8h3uTZpZoomJknbdBLexWpT604rLCgPFKydbNvbiJwFwh/fQlezKm2b</w:t>
      </w:r>
    </w:p>
    <w:p>
      <w:pPr>
        <w:pStyle w:val="PreformattedText"/>
        <w:bidi w:val="0"/>
        <w:spacing w:before="0" w:after="0"/>
        <w:jc w:val="left"/>
        <w:rPr/>
      </w:pPr>
      <w:r>
        <w:rPr/>
        <w:t>jcQNVze4VzPQFXJfVTVde5VyDhjvXHtNcADRBThDcdDwWeKybFbygEHcmhrpEUVu8uY+e3LsM2OH2B</w:t>
      </w:r>
    </w:p>
    <w:p>
      <w:pPr>
        <w:pStyle w:val="PreformattedText"/>
        <w:bidi w:val="0"/>
        <w:spacing w:before="0" w:after="0"/>
        <w:jc w:val="left"/>
        <w:rPr/>
      </w:pPr>
      <w:r>
        <w:rPr/>
        <w:t>KOmvpPBaAAARmAFxx/LRDGaR/IV87jXYi4lxRrGdRNt7pSmlXEmNfIBKT4UrXSX2FsWIDaF3SXFuHV</w:t>
      </w:r>
    </w:p>
    <w:p>
      <w:pPr>
        <w:pStyle w:val="PreformattedText"/>
        <w:bidi w:val="0"/>
        <w:spacing w:before="0" w:after="0"/>
        <w:jc w:val="left"/>
        <w:rPr/>
      </w:pPr>
      <w:r>
        <w:rPr/>
        <w:t>iKZi3J2kLGCAMtIU9Zxpe1kWFzOtLvbXtUtxaKBNmzidAfQtWwU2ZOQXLoKjwBTsdAN2u47zR9M5vB</w:t>
      </w:r>
    </w:p>
    <w:p>
      <w:pPr>
        <w:pStyle w:val="PreformattedText"/>
        <w:bidi w:val="0"/>
        <w:spacing w:before="0" w:after="0"/>
        <w:jc w:val="left"/>
        <w:rPr/>
      </w:pPr>
      <w:r>
        <w:rPr/>
        <w:t>JmjhwU1JftOw8LUANaFWpxXpx9ONKYNyx8vJYhds8lYdaR1F3Hu6zriqIXXqbDdreIFPAmn26dG0zI</w:t>
      </w:r>
    </w:p>
    <w:p>
      <w:pPr>
        <w:pStyle w:val="PreformattedText"/>
        <w:bidi w:val="0"/>
        <w:spacing w:before="0" w:after="0"/>
        <w:jc w:val="left"/>
        <w:rPr/>
      </w:pPr>
      <w:r>
        <w:rPr/>
        <w:t>rYnOd+9e3DDsOXCgv2vFMTDG1zSAcVdww7Mcqn0LK0ssOIFp9QtsYCk9aLTnyprQUdlFYdZhpVwqCe</w:t>
      </w:r>
    </w:p>
    <w:p>
      <w:pPr>
        <w:pStyle w:val="PreformattedText"/>
        <w:bidi w:val="0"/>
        <w:spacing w:before="0" w:after="0"/>
        <w:jc w:val="left"/>
        <w:rPr/>
      </w:pPr>
      <w:r>
        <w:rPr/>
        <w:t>Omv2HeteHGGcD1H4IKIZvLGRoS8I4ZFPy+/GlCcospcqnM/UTbEgBTxmWqxXpSVIBHStxV481wDccA</w:t>
      </w:r>
    </w:p>
    <w:p>
      <w:pPr>
        <w:pStyle w:val="PreformattedText"/>
        <w:bidi w:val="0"/>
        <w:spacing w:before="0" w:after="0"/>
        <w:jc w:val="left"/>
        <w:rPr/>
      </w:pPr>
      <w:r>
        <w:rPr/>
        <w:t>fs1g2u5JScTaRwMZcOr8X2U43ebWSb9RI8dOIXAes0hl9wMajuhv8AtFyddCCF5L2ix+YQAdw6pplx</w:t>
      </w:r>
    </w:p>
    <w:p>
      <w:pPr>
        <w:pStyle w:val="PreformattedText"/>
        <w:bidi w:val="0"/>
        <w:spacing w:before="0" w:after="0"/>
        <w:jc w:val="left"/>
        <w:rPr/>
      </w:pPr>
      <w:r>
        <w:rPr/>
        <w:t>1J/ygVE6GuNocXBzT3U/Exw/5Jolu5w/jkcp6WtPH20XF7jYc43IIyrtJOpt5eRdnrxEfJNOpQetMd</w:t>
      </w:r>
    </w:p>
    <w:p>
      <w:pPr>
        <w:pStyle w:val="PreformattedText"/>
        <w:bidi w:val="0"/>
        <w:spacing w:before="0" w:after="0"/>
        <w:jc w:val="left"/>
        <w:rPr/>
      </w:pPr>
      <w:r>
        <w:rPr/>
        <w:t>hCSTz60mvLQctgTpaS0p0KPaEFLtdxhD5JCYwMP+b7xXPGpJZL7hdz6PJb9Mbzhqsl1WVYi+dqmjku</w:t>
      </w:r>
    </w:p>
    <w:p>
      <w:pPr>
        <w:pStyle w:val="PreformattedText"/>
        <w:bidi w:val="0"/>
        <w:spacing w:before="0" w:after="0"/>
        <w:jc w:val="left"/>
        <w:rPr/>
      </w:pPr>
      <w:r>
        <w:rPr/>
        <w:t>7IaSr7RUnTMu1yvBEYYUTJwGfAqR7suNPwS7aRrkMJkJ/NcCBxyw48ancBq3Hy3Ytr7bvkEUXhvqEk</w:t>
      </w:r>
    </w:p>
    <w:p>
      <w:pPr>
        <w:pStyle w:val="PreformattedText"/>
        <w:bidi w:val="0"/>
        <w:spacing w:before="0" w:after="0"/>
        <w:jc w:val="left"/>
        <w:rPr/>
      </w:pPr>
      <w:r>
        <w:rPr/>
        <w:t>WlZBOyG0uPv+8J5eOhhtFwWlWFyjg5v5alBNAALmGRjv7s9GRBTP3VYsOVl7ER2NabN3ai/NN1RIxT</w:t>
      </w:r>
    </w:p>
    <w:p>
      <w:pPr>
        <w:pStyle w:val="PreformattedText"/>
        <w:bidi w:val="0"/>
        <w:spacing w:before="0" w:after="0"/>
        <w:jc w:val="left"/>
        <w:rPr/>
      </w:pPr>
      <w:r>
        <w:rPr/>
        <w:t>v1DyJfQB8IhsT21oUCFcakU57aAds10TqdHKG8e6o7CQBREG5xhkjNWh56JAT/cr+WljV57m21KFTX</w:t>
      </w:r>
    </w:p>
    <w:p>
      <w:pPr>
        <w:pStyle w:val="PreformattedText"/>
        <w:bidi w:val="0"/>
        <w:spacing w:before="0" w:after="0"/>
        <w:jc w:val="left"/>
        <w:rPr/>
      </w:pPr>
      <w:r>
        <w:rPr/>
        <w:t>vU3GjJSnqVOs2A5qhIGxH8RQW8lQG56QOW+o+4sAHaQwuIBK6SntNP224St7rzK4JkSwn3J7h21lWR</w:t>
      </w:r>
    </w:p>
    <w:p>
      <w:pPr>
        <w:pStyle w:val="PreformattedText"/>
        <w:bidi w:val="0"/>
        <w:spacing w:before="0" w:after="0"/>
        <w:jc w:val="left"/>
        <w:rPr/>
      </w:pPr>
      <w:r>
        <w:rPr/>
        <w:t>omPD8xumaIUqoUcq9Nlom9JKdg67j7HUrc/1SRWvhoOTbpXQjutBTgU9yU5Du8T5jqLwwYHUzL2Uzd</w:t>
      </w:r>
    </w:p>
    <w:p>
      <w:pPr>
        <w:pStyle w:val="PreformattedText"/>
        <w:bidi w:val="0"/>
        <w:spacing w:before="0" w:after="0"/>
        <w:jc w:val="left"/>
        <w:rPr/>
      </w:pPr>
      <w:r>
        <w:rPr/>
        <w:t>OCLWv55/tC291dLbd+7KdycYfCiRupyHKjthBO9RSnu0l9q9G91xCZh2HuFOm5iPeBhwOCxOA+NK49</w:t>
      </w:r>
    </w:p>
    <w:p>
      <w:pPr>
        <w:pStyle w:val="PreformattedText"/>
        <w:bidi w:val="0"/>
        <w:spacing w:before="0" w:after="0"/>
        <w:jc w:val="left"/>
        <w:rPr/>
      </w:pPr>
      <w:r>
        <w:rPr/>
        <w:t>3wGK95Tl57KoebboDZ897j4E9U0SnpM1FxjtdFeZ24700x9JMWhzGyIvQ13xo6C8ZKjnOg1pwc5vRw</w:t>
      </w:r>
    </w:p>
    <w:p>
      <w:pPr>
        <w:pStyle w:val="PreformattedText"/>
        <w:bidi w:val="0"/>
        <w:spacing w:before="0" w:after="0"/>
        <w:jc w:val="left"/>
        <w:rPr/>
      </w:pPr>
      <w:r>
        <w:rPr/>
        <w:t>6PXTlFnQnJBes+b3FxayUfLWT1ZwLhHoN+hMC9WyOtKVcga156ZmtHSMAcxSeLowO3hhRT7yN82pkg</w:t>
      </w:r>
    </w:p>
    <w:p>
      <w:pPr>
        <w:pStyle w:val="PreformattedText"/>
        <w:bidi w:val="0"/>
        <w:spacing w:before="0" w:after="0"/>
        <w:jc w:val="left"/>
        <w:rPr/>
      </w:pPr>
      <w:r>
        <w:rPr/>
        <w:t>AQBGzkjDqOVOouHcW6tfLW62d3Db+uiZELIO1eWoeXQiqFy4zPmBSuYWOrUZJslmRrLY3drX4fxadG</w:t>
      </w:r>
    </w:p>
    <w:p>
      <w:pPr>
        <w:pStyle w:val="PreformattedText"/>
        <w:bidi w:val="0"/>
        <w:spacing w:before="0" w:after="0"/>
        <w:jc w:val="left"/>
        <w:rPr/>
      </w:pPr>
      <w:r>
        <w:rPr/>
        <w:t>430gAi8TTpORYV9O1KiN47SfmKy5kFozJ51wlS2Mg7JWO6qdc/Gpxybhc7zyquyiKE120Qy5vdva1l</w:t>
      </w:r>
    </w:p>
    <w:p>
      <w:pPr>
        <w:pStyle w:val="PreformattedText"/>
        <w:bidi w:val="0"/>
        <w:spacing w:before="0" w:after="0"/>
        <w:jc w:val="left"/>
        <w:rPr/>
      </w:pPr>
      <w:r>
        <w:rPr/>
        <w:t>vIxjVTAuwHQdYPwoOW3tLs6biN5lXjGHes6CD6cK1rz7slERLULPjVjgOdKXUrmdsu7OMJfUK+aDJf</w:t>
      </w:r>
    </w:p>
    <w:p>
      <w:pPr>
        <w:pStyle w:val="PreformattedText"/>
        <w:bidi w:val="0"/>
        <w:spacing w:before="0" w:after="0"/>
        <w:jc w:val="left"/>
        <w:rPr/>
      </w:pPr>
      <w:r>
        <w:rPr/>
        <w:t>FzhinMHoA1Z7TmERhv1rw8dCsJ9jdJw41Xtw5cExItImNkABUxyMU8QSS4CpX2z7rd3Ox9jcs9lR2j</w:t>
      </w:r>
    </w:p>
    <w:p>
      <w:pPr>
        <w:pStyle w:val="PreformattedText"/>
        <w:bidi w:val="0"/>
        <w:spacing w:before="0" w:after="0"/>
        <w:jc w:val="left"/>
        <w:rPr/>
      </w:pPr>
      <w:r>
        <w:rPr/>
        <w:t>esTUiVcX4tzuN3jTXnny35xSmbcbc+tXlNJSn4CQlA56lot8tLmUxwglUzDsF68R8ai5LXcttcFMIY</w:t>
      </w:r>
    </w:p>
    <w:p>
      <w:pPr>
        <w:pStyle w:val="PreformattedText"/>
        <w:bidi w:val="0"/>
        <w:spacing w:before="0" w:after="0"/>
        <w:jc w:val="left"/>
        <w:rPr/>
      </w:pPr>
      <w:r>
        <w:rPr/>
        <w:t>AcFz9qFU6Oiujvbnv/ANoe5DNoht5jYm8ruCY0d+xRpfxKui0DzY8APp6pLXm16KKKinjvqaEDHMY8</w:t>
      </w:r>
    </w:p>
    <w:p>
      <w:pPr>
        <w:pStyle w:val="PreformattedText"/>
        <w:bidi w:val="0"/>
        <w:spacing w:before="0" w:after="0"/>
        <w:jc w:val="left"/>
        <w:rPr/>
      </w:pPr>
      <w:r>
        <w:rPr/>
        <w:t>lhLmqQDiOo5FaPO6wSAsY4uLUUoUy4HI1sFDt0ForEcKZWodNXCtYUAaGtFIofCmh54vCxGXVTtpL4</w:t>
      </w:r>
    </w:p>
    <w:p>
      <w:pPr>
        <w:pStyle w:val="PreformattedText"/>
        <w:bidi w:val="0"/>
        <w:spacing w:before="0" w:after="0"/>
        <w:jc w:val="left"/>
        <w:rPr/>
      </w:pPr>
      <w:r>
        <w:rPr/>
        <w:t>ju78tbyem1Ddvwm9F1LbglZLKUy02olSi3a7U2VrCSCOmmwFCDrgnmgTJexA5iD/lFa7JyQW+E4qg8</w:t>
      </w:r>
    </w:p>
    <w:p>
      <w:pPr>
        <w:pStyle w:val="PreformattedText"/>
        <w:bidi w:val="0"/>
        <w:spacing w:before="0" w:after="0"/>
        <w:jc w:val="left"/>
        <w:rPr/>
      </w:pPr>
      <w:r>
        <w:rPr/>
        <w:t>X7BWysG4txQPJhFS3VJCksvuIcJVQo+JwO9FVbcKU1wLc7bU3SMGk/aldatnh0gQgOTtpzzt517t9l</w:t>
      </w:r>
    </w:p>
    <w:p>
      <w:pPr>
        <w:pStyle w:val="PreformattedText"/>
        <w:bidi w:val="0"/>
        <w:spacing w:before="0" w:after="0"/>
        <w:jc w:val="left"/>
        <w:rPr/>
      </w:pPr>
      <w:r>
        <w:rPr/>
        <w:t>T0iNscWvLqUoWVrQW7TKPSasAKIA3NQDqkvjb+04mAKkrB/fCrLC0ts5SXqfCdn2GuX30yLe1avT5h</w:t>
      </w:r>
    </w:p>
    <w:p>
      <w:pPr>
        <w:pStyle w:val="PreformattedText"/>
        <w:bidi w:val="0"/>
        <w:spacing w:before="0" w:after="0"/>
        <w:jc w:val="left"/>
        <w:rPr/>
      </w:pPr>
      <w:r>
        <w:rPr/>
        <w:t>lgTAv8m2/wAoem3NrSbfj2RX5EcZBkFzyzKWVKtltnpZDWSQpk5QqAEzagAAavXmrKLjmi5unFomF1</w:t>
      </w:r>
    </w:p>
    <w:p>
      <w:pPr>
        <w:pStyle w:val="PreformattedText"/>
        <w:bidi w:val="0"/>
        <w:spacing w:before="0" w:after="0"/>
        <w:jc w:val="left"/>
        <w:rPr/>
      </w:pPr>
      <w:r>
        <w:rPr/>
        <w:t>dQlXNaoiDWMIBKlYy1o6S1KpHluWW/K9rbMTwTaQSgLisjdThin/OAuPRrBwFdHUWyV+VOuvWbJUh6</w:t>
      </w:r>
    </w:p>
    <w:p>
      <w:pPr>
        <w:pStyle w:val="PreformattedText"/>
        <w:bidi w:val="0"/>
        <w:spacing w:before="0" w:after="0"/>
        <w:jc w:val="left"/>
        <w:rPr/>
      </w:pPr>
      <w:r>
        <w:rPr/>
        <w:t>N2vKm5GO3K1rS5jvcy+ZFe0qTd2YHQuLb323d6BwKAQVGo1zwRMDi2F7CQ6TJyghzGtGLVXLhxw4Ve</w:t>
      </w:r>
    </w:p>
    <w:p>
      <w:pPr>
        <w:pStyle w:val="PreformattedText"/>
        <w:bidi w:val="0"/>
        <w:spacing w:before="0" w:after="0"/>
        <w:jc w:val="left"/>
        <w:rPr/>
      </w:pPr>
      <w:r>
        <w:rPr/>
        <w:t>ZNwVzHkHSUx7B+IZj2e7GuZHontl/ttszx9VjTZ4Gc456l2pQyK745ipXk159VfcyZj095F7vcJ5KL</w:t>
      </w:r>
    </w:p>
    <w:p>
      <w:pPr>
        <w:pStyle w:val="PreformattedText"/>
        <w:bidi w:val="0"/>
        <w:spacing w:before="0" w:after="0"/>
        <w:jc w:val="left"/>
        <w:rPr/>
      </w:pPr>
      <w:r>
        <w:rPr/>
        <w:t>jikoea8ppTqo8eKUJWyW1nr3Ou1Xd3d27YIp5pYW2IHhxSPAY3b7YPCtYRg9uAXBznKhUVzXk3d7fb</w:t>
      </w:r>
    </w:p>
    <w:p>
      <w:pPr>
        <w:pStyle w:val="PreformattedText"/>
        <w:bidi w:val="0"/>
        <w:spacing w:before="0" w:after="0"/>
        <w:jc w:val="left"/>
        <w:rPr/>
      </w:pPr>
      <w:r>
        <w:rPr/>
        <w:t>7OZs/hxNfdXsh1va0ucb64LEBd+Jjx3iArWtxISt2Mxz2zWODfZ+RZh2kxW03VHcK2fN3nuOmQ5HOd</w:t>
      </w:r>
    </w:p>
    <w:p>
      <w:pPr>
        <w:pStyle w:val="PreformattedText"/>
        <w:bidi w:val="0"/>
        <w:spacing w:before="0" w:after="0"/>
        <w:jc w:val="left"/>
        <w:rPr/>
      </w:pPr>
      <w:r>
        <w:rPr/>
        <w:t>KsCLWpbeP47e47z0Juzuhxpt89QWnpVx1W7bk3mCSNmiwvXI2P8A5nQO4XcZHMzUISBxCdM/dc27BF</w:t>
      </w:r>
    </w:p>
    <w:p>
      <w:pPr>
        <w:pStyle w:val="PreformattedText"/>
        <w:bidi w:val="0"/>
        <w:spacing w:before="0" w:after="0"/>
        <w:jc w:val="left"/>
        <w:rPr/>
      </w:pPr>
      <w:r>
        <w:rPr/>
        <w:t>GZHXtsH94FusEguQfg1ApiuP3hrzT1Ddp8tkZRItndjFJEW9zL3IBx/H80yN2O1d8NtmJKQw6zbLY0</w:t>
      </w:r>
    </w:p>
    <w:p>
      <w:pPr>
        <w:pStyle w:val="PreformattedText"/>
        <w:bidi w:val="0"/>
        <w:spacing w:before="0" w:after="0"/>
        <w:jc w:val="left"/>
        <w:rPr/>
      </w:pPr>
      <w:r>
        <w:rPr/>
        <w:t>+9F+RU+lVAFFXTQUqSLXy55mdIwus3g6mFXSxNHdfrKhXnHAJ8ajX+Y/Kkdu63F4zSIi0I15JUEdAC</w:t>
      </w:r>
    </w:p>
    <w:p>
      <w:pPr>
        <w:pStyle w:val="PreformattedText"/>
        <w:bidi w:val="0"/>
        <w:spacing w:before="0" w:after="0"/>
        <w:jc w:val="left"/>
        <w:rPr/>
      </w:pPr>
      <w:r>
        <w:rPr/>
        <w:t>qcEd0Y1yavnbnBLrjcWDmciVernb8pza9WqQcCzqZAeZu1jaxyxuLXdMpbix40CFGQ+httnz2XVBC3</w:t>
      </w:r>
    </w:p>
    <w:p>
      <w:pPr>
        <w:pStyle w:val="PreformattedText"/>
        <w:bidi w:val="0"/>
        <w:spacing w:before="0" w:after="0"/>
        <w:jc w:val="left"/>
        <w:rPr/>
      </w:pPr>
      <w:r>
        <w:rPr/>
        <w:t>Hm0ga9L28VpZ7y+9kEhilt4WlgLfnYS5y90FSUVykHMNFcGv79u47RFaQlgfDcSISHAljmhrS1EACc</w:t>
      </w:r>
    </w:p>
    <w:p>
      <w:pPr>
        <w:pStyle w:val="PreformattedText"/>
        <w:bidi w:val="0"/>
        <w:spacing w:before="0" w:after="0"/>
        <w:jc w:val="left"/>
        <w:rPr/>
      </w:pPr>
      <w:r>
        <w:rPr/>
        <w:t>MwqLVZenXEbD2UxqbHTnmTXtM3Du19nuq7Fde3eL2l+4dspF5lxpTcnKEPT3IXz09BDafKfSGul1bn</w:t>
      </w:r>
    </w:p>
    <w:p>
      <w:pPr>
        <w:pStyle w:val="PreformattedText"/>
        <w:bidi w:val="0"/>
        <w:spacing w:before="0" w:after="0"/>
        <w:jc w:val="left"/>
        <w:rPr/>
      </w:pPr>
      <w:r>
        <w:rPr/>
        <w:t>whNqueYnSyHTF3lcAqlA7PLiiZ1Udt5d+lgEZl8QhjQowRAQUCjNSqglABW2OI9wrLkMLIoaH8mhr/</w:t>
      </w:r>
    </w:p>
    <w:p>
      <w:pPr>
        <w:pStyle w:val="PreformattedText"/>
        <w:bidi w:val="0"/>
        <w:spacing w:before="0" w:after="0"/>
        <w:jc w:val="left"/>
        <w:rPr/>
      </w:pPr>
      <w:r>
        <w:rPr/>
        <w:t>K7taFIundK4Mx37Rm1wN4yhls41MaiJYvVziJckIQkKIoAqhpp2x3xCHFjXoSrXYj2H1dFP3uxxylr</w:t>
      </w:r>
    </w:p>
    <w:p>
      <w:pPr>
        <w:pStyle w:val="PreformattedText"/>
        <w:bidi w:val="0"/>
        <w:spacing w:before="0" w:after="0"/>
        <w:jc w:val="left"/>
        <w:rPr/>
      </w:pPr>
      <w:r>
        <w:rPr/>
        <w:t>2SOagAUYnj2jjgowquMX7S9t8fzbJc/nTYF5v99zG75qGcln3vPGrfcrvitsw6R5JdisvyWlWW1pAV</w:t>
      </w:r>
    </w:p>
    <w:p>
      <w:pPr>
        <w:pStyle w:val="PreformattedText"/>
        <w:bidi w:val="0"/>
        <w:spacing w:before="0" w:after="0"/>
        <w:jc w:val="left"/>
        <w:rPr/>
      </w:pPr>
      <w:r>
        <w:rPr/>
        <w:t>IlvPhTrlXCgpbRYhzdfwxeHFFC1hkLggXSUTAL0cKiW8n2BnNxPJKZiApVCdIQHAKOC41Yqsrw6zNJ</w:t>
      </w:r>
    </w:p>
    <w:p>
      <w:pPr>
        <w:pStyle w:val="PreformattedText"/>
        <w:bidi w:val="0"/>
        <w:spacing w:before="0" w:after="0"/>
        <w:jc w:val="left"/>
        <w:rPr/>
      </w:pPr>
      <w:r>
        <w:rPr/>
        <w:t>t+P2jG4ymm5MbosvbKJamlNS4rkORHbWi9F0tqjPKQKpPTXYA01Wd3kk366FxfxxmZrUVoLCiqF0oD</w:t>
      </w:r>
    </w:p>
    <w:p>
      <w:pPr>
        <w:pStyle w:val="PreformattedText"/>
        <w:bidi w:val="0"/>
        <w:spacing w:before="0" w:after="0"/>
        <w:jc w:val="left"/>
        <w:rPr/>
      </w:pPr>
      <w:r>
        <w:rPr/>
        <w:t>jjjVm2ojZI3t2+V/huPeU6u9jjiM+uo/Lv5u94ZylrFb5cMpgQrra2sjt9utESVCtd8gQLZeICZjlp</w:t>
      </w:r>
    </w:p>
    <w:p>
      <w:pPr>
        <w:pStyle w:val="PreformattedText"/>
        <w:bidi w:val="0"/>
        <w:spacing w:before="0" w:after="0"/>
        <w:jc w:val="left"/>
        <w:rPr/>
      </w:pPr>
      <w:r>
        <w:rPr/>
        <w:t>dujTF3tttjsSE+dR9qO2lVQhNJ3lexh+pME8JlswwqwguCrgULXDDH2oqVC8wbncRRtuWENvAUDgGt</w:t>
      </w:r>
    </w:p>
    <w:p>
      <w:pPr>
        <w:pStyle w:val="PreformattedText"/>
        <w:bidi w:val="0"/>
        <w:spacing w:before="0" w:after="0"/>
        <w:jc w:val="left"/>
        <w:rPr/>
      </w:pPr>
      <w:r>
        <w:rPr/>
        <w:t>JBGIBCYdI9dV3lON4nn2TxcozfD5Vwv8VbKhMuFnbnuKTFs0HHoolMtG0Rnks2e1x2EBSVABsH8VSe</w:t>
      </w:r>
    </w:p>
    <w:p>
      <w:pPr>
        <w:pStyle w:val="PreformattedText"/>
        <w:bidi w:val="0"/>
        <w:spacing w:before="0" w:after="0"/>
        <w:jc w:val="left"/>
        <w:rPr/>
      </w:pPr>
      <w:r>
        <w:rPr/>
        <w:t>nWLrDa7N+328LY7R6q3SD8yqikEKpy+6qFey3m53TLy5eX3TUQudwbi3gQSOv2mq2X6buyjncrAe6M</w:t>
      </w:r>
    </w:p>
    <w:p>
      <w:pPr>
        <w:pStyle w:val="PreformattedText"/>
        <w:bidi w:val="0"/>
        <w:spacing w:before="0" w:after="0"/>
        <w:jc w:val="left"/>
        <w:rPr/>
      </w:pPr>
      <w:r>
        <w:rPr/>
        <w:t>O1T4F87czrddbLGcTPhWhb1pyJ/KI7M9DMyfMQpd2kLcU/HdYlIAAbfaKQRFXtptc9u63BLGyN0khQ</w:t>
      </w:r>
    </w:p>
    <w:p>
      <w:pPr>
        <w:pStyle w:val="PreformattedText"/>
        <w:bidi w:val="0"/>
        <w:spacing w:before="0" w:after="0"/>
        <w:jc w:val="left"/>
        <w:rPr/>
      </w:pPr>
      <w:r>
        <w:rPr/>
        <w:t>RwUHvY9oI4GjbKGeC/ZuBaH3ETtQJK/i1YYBMUQtRwTAitqXM8jmzvWm3lmIHJduuTT8fOc2ddiXS3</w:t>
      </w:r>
    </w:p>
    <w:p>
      <w:pPr>
        <w:pStyle w:val="PreformattedText"/>
        <w:bidi w:val="0"/>
        <w:spacing w:before="0" w:after="0"/>
        <w:jc w:val="left"/>
        <w:rPr/>
      </w:pPr>
      <w:r>
        <w:rPr/>
        <w:t>dwldyRcEwbo9cIrkh6/qJIX8B2Wrrc6lKqs/JW0lwb9S8hXZ6OI0of1bVAGQwwq4wc+bq1mn6WIAOB</w:t>
      </w:r>
    </w:p>
    <w:p>
      <w:pPr>
        <w:pStyle w:val="PreformattedText"/>
        <w:bidi w:val="0"/>
        <w:spacing w:before="0" w:after="0"/>
        <w:jc w:val="left"/>
        <w:rPr/>
      </w:pPr>
      <w:r>
        <w:rPr/>
        <w:t>RXDIrj3nKvEuK59Nau95cGndze3zHbJy7XNqwJtuWQGn71Nwm/2liXdze5uMS4sBUODe2W8cul7W8p</w:t>
      </w:r>
    </w:p>
    <w:p>
      <w:pPr>
        <w:pStyle w:val="PreformattedText"/>
        <w:bidi w:val="0"/>
        <w:spacing w:before="0" w:after="0"/>
        <w:jc w:val="left"/>
        <w:rPr/>
      </w:pPr>
      <w:r>
        <w:rPr/>
        <w:t>a33ZDrqEOIUwpKaOW3KdnZ3QlikBkaR3gQFQAFRqOGHBMFoLc+aZ90sJLGdncky1AEMTUQgQKVdgSS</w:t>
      </w:r>
    </w:p>
    <w:p>
      <w:pPr>
        <w:pStyle w:val="PreformattedText"/>
        <w:bidi w:val="0"/>
        <w:spacing w:before="0" w:after="0"/>
        <w:jc w:val="left"/>
        <w:rPr/>
      </w:pPr>
      <w:r>
        <w:rPr/>
        <w:t>QgPXV7YfcZUXKO7t6Ve5T8XuTlNyu7Ue24Kbu5a4kr0xyuw4ZfZtOU2yO08ia4l5pDLa2UMELKlFJj</w:t>
      </w:r>
    </w:p>
    <w:p>
      <w:pPr>
        <w:pStyle w:val="PreformattedText"/>
        <w:bidi w:val="0"/>
        <w:spacing w:before="0" w:after="0"/>
        <w:jc w:val="left"/>
        <w:rPr/>
      </w:pPr>
      <w:r>
        <w:rPr/>
        <w:t>rh73ki68GCO0eyTwjxc4H+dMhyY5QAU4fbUxY862lvLdzX2touHAoGtAUQNixOpGhQqBpwQLwrX3JM</w:t>
      </w:r>
    </w:p>
    <w:p>
      <w:pPr>
        <w:pStyle w:val="PreformattedText"/>
        <w:bidi w:val="0"/>
        <w:spacing w:before="0" w:after="0"/>
        <w:jc w:val="left"/>
        <w:rPr/>
      </w:pPr>
      <w:r>
        <w:rPr/>
        <w:t>U7gy2YSLfGtMb5O54zcynKnLljAelWu7YpeLizGS0xkLimCrGi0ytSEKWHOpSEdPSbXDtly0EFoDkT</w:t>
      </w:r>
    </w:p>
    <w:p>
      <w:pPr>
        <w:pStyle w:val="PreformattedText"/>
        <w:bidi w:val="0"/>
        <w:spacing w:before="0" w:after="0"/>
        <w:jc w:val="left"/>
        <w:rPr/>
      </w:pPr>
      <w:r>
        <w:rPr/>
        <w:t>E6cdTn/iAXMdGFVe+voZraOVq6wSVaA5VDWkYFcgT7Oyt2Pp35tjfZPsDiuHdy8kxvD8qtWUZ/Nk2i</w:t>
      </w:r>
    </w:p>
    <w:p>
      <w:pPr>
        <w:pStyle w:val="PreformattedText"/>
        <w:bidi w:val="0"/>
        <w:spacing w:before="0" w:after="0"/>
        <w:jc w:val="left"/>
        <w:rPr/>
      </w:pPr>
      <w:r>
        <w:rPr/>
        <w:t>53eI20I12yLKJ9tcRcGlLiLalRZ7SwQsKT1gKCTUDkG8cqb2/fLycwPNvLLFpcC1ygQsBwBXAqD2V2</w:t>
      </w:r>
    </w:p>
    <w:p>
      <w:pPr>
        <w:pStyle w:val="PreformattedText"/>
        <w:bidi w:val="0"/>
        <w:spacing w:before="0" w:after="0"/>
        <w:jc w:val="left"/>
        <w:rPr/>
      </w:pPr>
      <w:r>
        <w:rPr/>
        <w:t>LlrmTZYeWbW1knjZdxxya2uVulZ3uGJAGLUOfGujvbvupjNzzCRMgqk3iFcMWlToc/Hoy75CksyLrD</w:t>
      </w:r>
    </w:p>
    <w:p>
      <w:pPr>
        <w:pStyle w:val="PreformattedText"/>
        <w:bidi w:val="0"/>
        <w:spacing w:before="0" w:after="0"/>
        <w:jc w:val="left"/>
        <w:rPr/>
      </w:pPr>
      <w:r>
        <w:rPr/>
        <w:t>eQ5FkwFPplNFBPxN9QApvvqjbhasstzMNxNBHJGNJD3tY4HNCHEJV2tXC9sG3NsySWCQBzXMaXtI6Q</w:t>
      </w:r>
    </w:p>
    <w:p>
      <w:pPr>
        <w:pStyle w:val="PreformattedText"/>
        <w:bidi w:val="0"/>
        <w:spacing w:before="0" w:after="0"/>
        <w:jc w:val="left"/>
        <w:rPr/>
      </w:pPr>
      <w:r>
        <w:rPr/>
        <w:t>WgqPRau+HlFqvq2mIImszFurUtibbp1ucSkDoSOmawwFK5lIJ2Gt3LCNL2ujfGExa9j88vlcU9aVqI</w:t>
      </w:r>
    </w:p>
    <w:p>
      <w:pPr>
        <w:pStyle w:val="PreformattedText"/>
        <w:bidi w:val="0"/>
        <w:spacing w:before="0" w:after="0"/>
        <w:jc w:val="left"/>
        <w:rPr/>
      </w:pPr>
      <w:r>
        <w:rPr/>
        <w:t>EEtcHtJH4muHxCL1KtOWKurT3XtLRaV5yLl2w8tXQHPjTlN76HOlZFVhSaU23Gufc8g/se/cp/1KQ4</w:t>
      </w:r>
    </w:p>
    <w:p>
      <w:pPr>
        <w:pStyle w:val="PreformattedText"/>
        <w:bidi w:val="0"/>
        <w:spacing w:before="0" w:after="0"/>
        <w:jc w:val="left"/>
        <w:rPr/>
      </w:pPr>
      <w:r>
        <w:rPr/>
        <w:t>fwXdOFTEZazbi0po0yg+tgGfCt85L8tEe3IW9F/hXCapwF8IcoGrs0QvrWpSE9SxVPDlrxnM+SRp1q</w:t>
      </w:r>
    </w:p>
    <w:p>
      <w:pPr>
        <w:pStyle w:val="PreformattedText"/>
        <w:bidi w:val="0"/>
        <w:spacing w:before="0" w:after="0"/>
        <w:jc w:val="left"/>
        <w:rPr/>
      </w:pPr>
      <w:r>
        <w:rPr/>
        <w:t>iFE+UnFRp455qhPCh4I4XSyua1+MbEwwzjOCcUGfrrQDuultHfXIXHvJbbctFtXRJJQQqR25cQUqKE</w:t>
      </w:r>
    </w:p>
    <w:p>
      <w:pPr>
        <w:pStyle w:val="PreformattedText"/>
        <w:bidi w:val="0"/>
        <w:spacing w:before="0" w:after="0"/>
        <w:jc w:val="left"/>
        <w:rPr/>
      </w:pPr>
      <w:r>
        <w:rPr/>
        <w:t>kq2rw2OuqeTL3fUzMjzMDDii4Od0KPfXSblodyJt6qgkmGOeD5B100942QjDsdeQkrAv8AjSyU7kII</w:t>
      </w:r>
    </w:p>
    <w:p>
      <w:pPr>
        <w:pStyle w:val="PreformattedText"/>
        <w:bidi w:val="0"/>
        <w:spacing w:before="0" w:after="0"/>
        <w:jc w:val="left"/>
        <w:rPr/>
      </w:pPr>
      <w:r>
        <w:rPr/>
        <w:t>WEqUaVH4x9p16at367OSN3+DNc4ZGDd6W9JFFySlPf60tutuNh3A5KT5goFqRcJiioeIHlp1uMn6Zj</w:t>
      </w:r>
    </w:p>
    <w:p>
      <w:pPr>
        <w:pStyle w:val="PreformattedText"/>
        <w:bidi w:val="0"/>
        <w:spacing w:before="0" w:after="0"/>
        <w:jc w:val="left"/>
        <w:rPr/>
      </w:pPr>
      <w:r>
        <w:rPr/>
        <w:t>2ZiR3wpt7QISHdXxFXVlDLP8m5I4hxYpY7w51AJqPKtzyyiqEg9KgNq7jQ087nPcDTVnHGZoyMRrHx</w:t>
      </w:r>
    </w:p>
    <w:p>
      <w:pPr>
        <w:pStyle w:val="PreformattedText"/>
        <w:bidi w:val="0"/>
        <w:spacing w:before="0" w:after="0"/>
        <w:jc w:val="left"/>
        <w:rPr/>
      </w:pPr>
      <w:r>
        <w:rPr/>
        <w:t>rjn6j0ORMo7pLYedZW5nF5eUplxaHCh67SldBUgpIQQ9SldenOXLOKblOwmaBqMIx6/QVwTfbiSPfr</w:t>
      </w:r>
    </w:p>
    <w:p>
      <w:pPr>
        <w:pStyle w:val="PreformattedText"/>
        <w:bidi w:val="0"/>
        <w:spacing w:before="0" w:after="0"/>
        <w:jc w:val="left"/>
        <w:rPr/>
      </w:pPr>
      <w:r>
        <w:rPr/>
        <w:t>q2U6TKSfT11uN9PgKPZGxt8VN5Pm6FKWCSeu8yy4pZ3+I+XX2nXl/f5COatxacHfU/GKM13baGOHLV</w:t>
      </w:r>
    </w:p>
    <w:p>
      <w:pPr>
        <w:pStyle w:val="PreformattedText"/>
        <w:bidi w:val="0"/>
        <w:spacing w:before="0" w:after="0"/>
        <w:jc w:val="left"/>
        <w:rPr/>
      </w:pPr>
      <w:r>
        <w:rPr/>
        <w:t>mSMfB/8AvjxW4OMxXG71nLbYoEZG09QA/EmTa4ajXYnYJBHu0JFM5kinFpHH2fGjLiLVGzpDftqtvU</w:t>
      </w:r>
    </w:p>
    <w:p>
      <w:pPr>
        <w:pStyle w:val="PreformattedText"/>
        <w:bidi w:val="0"/>
        <w:spacing w:before="0" w:after="0"/>
        <w:jc w:val="left"/>
        <w:rPr/>
      </w:pPr>
      <w:r>
        <w:rPr/>
        <w:t>VY2rt22yCCZDrLlwgxWldKkhaFJyfFXAtPUlYHSGeaTtrVxcytCRBqqUVSMexOmsiZ+rcXBQ1D7ia5</w:t>
      </w:r>
    </w:p>
    <w:p>
      <w:pPr>
        <w:pStyle w:val="PreformattedText"/>
        <w:bidi w:val="0"/>
        <w:spacing w:before="0" w:after="0"/>
        <w:jc w:val="left"/>
        <w:rPr/>
      </w:pPr>
      <w:r>
        <w:rPr/>
        <w:t>g3KyS7FnXbKQ7PmSDHzaHFbU8lsILingFvpUhpo9ZolPCn662K73O7dyPe2lwyINZNG5WqD3XwgLie</w:t>
      </w:r>
    </w:p>
    <w:p>
      <w:pPr>
        <w:pStyle w:val="PreformattedText"/>
        <w:bidi w:val="0"/>
        <w:spacing w:before="0" w:after="0"/>
        <w:jc w:val="left"/>
        <w:rPr/>
      </w:pPr>
      <w:r>
        <w:rPr/>
        <w:t>har232cB5utb1hdqdE9ukonebJjkOn4V1wnNBMCU8R8FU8R8R6Z7VFHbkTqAu3xvYGlV1L7DVkgJbL</w:t>
      </w:r>
    </w:p>
    <w:p>
      <w:pPr>
        <w:pStyle w:val="PreformattedText"/>
        <w:bidi w:val="0"/>
        <w:spacing w:before="0" w:after="0"/>
        <w:jc w:val="left"/>
        <w:rPr/>
      </w:pPr>
      <w:r>
        <w:rPr/>
        <w:t>3UREPrFRFhtS3X0oR0pSXukqKQXEA0UsApFEgjntqRvSxkbCcAR7KEt+8pb0+2maZIgpsnyK+pLriZ</w:t>
      </w:r>
    </w:p>
    <w:p>
      <w:pPr>
        <w:pStyle w:val="PreformattedText"/>
        <w:bidi w:val="0"/>
        <w:spacing w:before="0" w:after="0"/>
        <w:jc w:val="left"/>
        <w:rPr/>
      </w:pPr>
      <w:r>
        <w:rPr/>
        <w:t>SaFpXSXG5TqkKKwDRQoKV5jQdiwmMP/CCftyo26LfqEPV8BWrEqFKYynF0yZUh9P5zLCvmS4pxPVi+</w:t>
      </w:r>
    </w:p>
    <w:p>
      <w:pPr>
        <w:pStyle w:val="PreformattedText"/>
        <w:bidi w:val="0"/>
        <w:spacing w:before="0" w:after="0"/>
        <w:jc w:val="left"/>
        <w:rPr/>
      </w:pPr>
      <w:r>
        <w:rPr/>
        <w:t>UFIJcUpSgCkb8NZPKx88uACxDLqc2jw0i2aW/Lrq3repCJcRLayv46FHSaUUggbcKHfUaGRteCPmWn</w:t>
      </w:r>
    </w:p>
    <w:p>
      <w:pPr>
        <w:pStyle w:val="PreformattedText"/>
        <w:bidi w:val="0"/>
        <w:spacing w:before="0" w:after="0"/>
        <w:jc w:val="left"/>
        <w:rPr/>
      </w:pPr>
      <w:r>
        <w:rPr/>
        <w:t>gCWYjBK2H7P3FMaLfUtrHxTop6SekhRZfSqqeYHSNcd83LYSS2kgCfqZB7CD0ddS22wCeJwTBp+77q</w:t>
      </w:r>
    </w:p>
    <w:p>
      <w:pPr>
        <w:pStyle w:val="PreformattedText"/>
        <w:bidi w:val="0"/>
        <w:spacing w:before="0" w:after="0"/>
        <w:jc w:val="left"/>
        <w:rPr/>
      </w:pPr>
      <w:r>
        <w:rPr/>
        <w:t>m9xupetUmjihRxNTtxKkbjxBJ1xuG3DZoARhp+zL06attrZiO9aoGX31U9wlGVjmcMdVVPY7cQkDkP</w:t>
      </w:r>
    </w:p>
    <w:p>
      <w:pPr>
        <w:pStyle w:val="PreformattedText"/>
        <w:bidi w:val="0"/>
        <w:spacing w:before="0" w:after="0"/>
        <w:jc w:val="left"/>
        <w:rPr/>
      </w:pPr>
      <w:r>
        <w:rPr/>
        <w:t>kpafEn4uo6m4YxHullIARpuo1/jCp/crbTDEg/OGPWKraxhKbe0FJV0htAG1AEltFNh76V1662RNYK</w:t>
      </w:r>
    </w:p>
    <w:p>
      <w:pPr>
        <w:pStyle w:val="PreformattedText"/>
        <w:bidi w:val="0"/>
        <w:spacing w:before="0" w:after="0"/>
        <w:jc w:val="left"/>
        <w:rPr/>
      </w:pPr>
      <w:r>
        <w:rPr/>
        <w:t>8a4duRxKhDjVKxVKjZnekeX01Vdm2xwSsOIW4FA03UKa5F5nQJu07z/tMbvbp++uu8gTB20QA5fTPb</w:t>
      </w:r>
    </w:p>
    <w:p>
      <w:pPr>
        <w:pStyle w:val="PreformattedText"/>
        <w:bidi w:val="0"/>
        <w:spacing w:before="0" w:after="0"/>
        <w:jc w:val="left"/>
        <w:rPr/>
      </w:pPr>
      <w:r>
        <w:rPr/>
        <w:t>7C4fZTrAnsXB2VES4kyoDMVLrJIC/KkQ2n2Hek1+BQJSDzKDqe5MjEb3gDAzOI9v31Bc2OaWtK/wDN</w:t>
      </w:r>
    </w:p>
    <w:p>
      <w:pPr>
        <w:pStyle w:val="PreformattedText"/>
        <w:bidi w:val="0"/>
        <w:spacing w:before="0" w:after="0"/>
        <w:jc w:val="left"/>
        <w:rPr/>
      </w:pPr>
      <w:r>
        <w:rPr/>
        <w:t>D4p8BWtnedib/Ofb5EOFFuD778/zIk1JVGVHbEUynHihSVJDDCutJBqFhOx2BtPmUIRszbiaR8TPBc</w:t>
      </w:r>
    </w:p>
    <w:p>
      <w:pPr>
        <w:pStyle w:val="PreformattedText"/>
        <w:bidi w:val="0"/>
        <w:spacing w:before="0" w:after="0"/>
        <w:jc w:val="left"/>
        <w:rPr/>
      </w:pPr>
      <w:r>
        <w:rPr/>
        <w:t>0Ob82rUCAMDmqHqJyzqI8vI5JdzdAyNsjhKHaXZIGlSexF9VbV9uZ7buB5TbfIcaRbbzJDL6yktTmX</w:t>
      </w:r>
    </w:p>
    <w:p>
      <w:pPr>
        <w:pStyle w:val="PreformattedText"/>
        <w:bidi w:val="0"/>
        <w:spacing w:before="0" w:after="0"/>
        <w:jc w:val="left"/>
        <w:rPr/>
      </w:pPr>
      <w:r>
        <w:rPr/>
        <w:t>LdbpLUqOpKlhbKm5CUciFtqSQFA68/8ALMLYuaLeUEEvhbhxBBcCDgMVHsPRXVeZml1nM78IAb2guB</w:t>
      </w:r>
    </w:p>
    <w:p>
      <w:pPr>
        <w:pStyle w:val="PreformattedText"/>
        <w:bidi w:val="0"/>
        <w:spacing w:before="0" w:after="0"/>
        <w:jc w:val="left"/>
        <w:rPr/>
      </w:pPr>
      <w:r>
        <w:rPr/>
        <w:t>CeqteslX+W9y+2Vxp0+Vm+KuqcFKUavcErKvZ5Stes+YYfqfL26jIVbeUdiwv+2vN+1h9vzU1FV8jc</w:t>
      </w:r>
    </w:p>
    <w:p>
      <w:pPr>
        <w:pStyle w:val="PreformattedText"/>
        <w:bidi w:val="0"/>
        <w:spacing w:before="0" w:after="0"/>
        <w:jc w:val="left"/>
        <w:rPr/>
      </w:pPr>
      <w:r>
        <w:rPr/>
        <w:t>ujW32YV0W7iPKRbrE8CDRm8t0Br1EIgkAjegA14W2ePTu0HBoenXmPTor0Dtg02+4YKdDD/LrTfthd</w:t>
      </w:r>
    </w:p>
    <w:p>
      <w:pPr>
        <w:pStyle w:val="PreformattedText"/>
        <w:bidi w:val="0"/>
        <w:spacing w:before="0" w:after="0"/>
        <w:jc w:val="left"/>
        <w:rPr/>
      </w:pPr>
      <w:r>
        <w:rPr/>
        <w:t>Ur772OI4VIiS7oiPJR1lKHkLU0+UupFEuNVjhQBqOtIPEDXqrzWsRceSvikr4U9u8YZfrNB/l8K5Ly</w:t>
      </w:r>
    </w:p>
    <w:p>
      <w:pPr>
        <w:pStyle w:val="PreformattedText"/>
        <w:bidi w:val="0"/>
        <w:spacing w:before="0" w:after="0"/>
        <w:jc w:val="left"/>
        <w:rPr/>
      </w:pPr>
      <w:r>
        <w:rPr/>
        <w:t>3O6HnK9YzCWSzuQP4QYXj3NNRfAe4Nwz7uF3SmzYDjDRyO5PGauQ0pFzmz8ty6XNkeQZDkptyPFlRW</w:t>
      </w:r>
    </w:p>
    <w:p>
      <w:pPr>
        <w:pStyle w:val="PreformattedText"/>
        <w:bidi w:val="0"/>
        <w:spacing w:before="0" w:after="0"/>
        <w:jc w:val="left"/>
        <w:rPr/>
      </w:pPr>
      <w:r>
        <w:rPr/>
        <w:t>utTSG1JQkJUspVTz/JtMO0y2LmPa6V4BIAKtGiJFKaSrtZQFQuIChfQzXeLsEVgF+kgt2NYSRk1gZp</w:t>
      </w:r>
    </w:p>
    <w:p>
      <w:pPr>
        <w:pStyle w:val="PreformattedText"/>
        <w:bidi w:val="0"/>
        <w:spacing w:before="0" w:after="0"/>
        <w:jc w:val="left"/>
        <w:rPr/>
      </w:pPr>
      <w:r>
        <w:rPr/>
        <w:t>AwIaAxqKMSTjwFmenyU7bPULFg+d1RpdqyVhClcVJNtdfbaWrbrAUwaa7D5qRfX+TrZA3vRXELve4L</w:t>
      </w:r>
    </w:p>
    <w:p>
      <w:pPr>
        <w:pStyle w:val="PreformattedText"/>
        <w:bidi w:val="0"/>
        <w:spacing w:before="0" w:after="0"/>
        <w:jc w:val="left"/>
        <w:rPr/>
      </w:pPr>
      <w:r>
        <w:rPr/>
        <w:t>/fV56ijDOYLtgzMI90kZ+C10GmyfLm/Co9XwKABBNfZsdhTXjptvgiVcoItVviMMajuTSi46FK+NKW</w:t>
      </w:r>
    </w:p>
    <w:p>
      <w:pPr>
        <w:pStyle w:val="PreformattedText"/>
        <w:bidi w:val="0"/>
        <w:spacing w:before="0" w:after="0"/>
        <w:jc w:val="left"/>
        <w:rPr/>
      </w:pPr>
      <w:r>
        <w:rPr/>
        <w:t>mVEn4viCkpPgdG7XBqj/AHykVJ7TCGN05HUa5+d64rMrO8jkKRRC4lkf6aFIKvyeNHCiPiqOqONel/</w:t>
      </w:r>
    </w:p>
    <w:p>
      <w:pPr>
        <w:pStyle w:val="PreformattedText"/>
        <w:bidi w:val="0"/>
        <w:spacing w:before="0" w:after="0"/>
        <w:jc w:val="left"/>
        <w:rPr/>
      </w:pPr>
      <w:r>
        <w:rPr/>
        <w:t>KhzoI42E46yntUj31G82W5+ibqxSN38pxxoPpokx03K+NApQlq545NSNqFxm4yWz0cADVxI28dXn+0</w:t>
      </w:r>
    </w:p>
    <w:p>
      <w:pPr>
        <w:pStyle w:val="PreformattedText"/>
        <w:bidi w:val="0"/>
        <w:spacing w:before="0" w:after="0"/>
        <w:jc w:val="left"/>
        <w:rPr/>
      </w:pPr>
      <w:r>
        <w:rPr/>
        <w:t>fbSTcu7bcEd4Onb7Y2nH2Gql5VvDLrc7QIj4Af5Y+0Vrd6okFr1FZ20R0Nrn2h9O+6/mscsspSttwF</w:t>
      </w:r>
    </w:p>
    <w:p>
      <w:pPr>
        <w:pStyle w:val="PreformattedText"/>
        <w:bidi w:val="0"/>
        <w:spacing w:before="0" w:after="0"/>
        <w:jc w:val="left"/>
        <w:rPr/>
      </w:pPr>
      <w:r>
        <w:rPr/>
        <w:t>OPGv8Aj1L/ANnOaP8AqbaBcR4gTrEkmVQfmA1/iNKYeE33AD7CKv5DAmemDIA9Rbkab850FOzYjs26</w:t>
      </w:r>
    </w:p>
    <w:p>
      <w:pPr>
        <w:pStyle w:val="PreformattedText"/>
        <w:bidi w:val="0"/>
        <w:spacing w:before="0" w:after="0"/>
        <w:jc w:val="left"/>
        <w:rPr/>
      </w:pPr>
      <w:r>
        <w:rPr/>
        <w:t>QmgpVIDaq++uobzfgdH5h2tyANEu3gesPkGPuqb8updXLE0YHyXR7O8GHCtBMbUI7qwobIuDhHDZSH</w:t>
      </w:r>
    </w:p>
    <w:p>
      <w:pPr>
        <w:pStyle w:val="PreformattedText"/>
        <w:bidi w:val="0"/>
        <w:spacing w:before="0" w:after="0"/>
        <w:jc w:val="left"/>
        <w:rPr/>
      </w:pPr>
      <w:r>
        <w:rPr/>
        <w:t>gAR7RXl4a735fSaoI3DEGJvwFc157QSP6Q810XyF1Fw7F3gIHmkQYS0ipFVf8ABxAryqUGuvC++2rt</w:t>
      </w:r>
    </w:p>
    <w:p>
      <w:pPr>
        <w:pStyle w:val="PreformattedText"/>
        <w:bidi w:val="0"/>
        <w:spacing w:before="0" w:after="0"/>
        <w:jc w:val="left"/>
        <w:rPr/>
      </w:pPr>
      <w:r>
        <w:rPr/>
        <w:t>r88LuMd1rdylI7HEu9newr1Jssjb7kKzkKva7a2DHM6AmPrFQz0gzfks7x6pShTlzZjrpskGWPkab7</w:t>
      </w:r>
    </w:p>
    <w:p>
      <w:pPr>
        <w:pStyle w:val="PreformattedText"/>
        <w:bidi w:val="0"/>
        <w:spacing w:before="0" w:after="0"/>
        <w:jc w:val="left"/>
        <w:rPr/>
      </w:pPr>
      <w:r>
        <w:rPr/>
        <w:t>H/AE9OOvUHmPCNy8qdxjTU4Wjjj+9R3uQ15ytlh5nEaANVwQdYNbEetRBdjWGUOklFmZSa/vfL3OeF</w:t>
      </w:r>
    </w:p>
    <w:p>
      <w:pPr>
        <w:pStyle w:val="PreformattedText"/>
        <w:bidi w:val="0"/>
        <w:spacing w:before="0" w:after="0"/>
        <w:jc w:val="left"/>
        <w:rPr/>
      </w:pPr>
      <w:r>
        <w:rPr/>
        <w:t>JqAamrg15R8g5Ww8zCNfmah6s/uSurbjEX8k3bODbou/jRx/dWsdvdRIxewy2VVDTjhNKgpU25GV0k</w:t>
      </w:r>
    </w:p>
    <w:p>
      <w:pPr>
        <w:pStyle w:val="PreformattedText"/>
        <w:bidi w:val="0"/>
        <w:spacing w:before="0" w:after="0"/>
        <w:jc w:val="left"/>
        <w:rPr/>
      </w:pPr>
      <w:r>
        <w:rPr/>
        <w:t>UBTRaTx13jzut2m/22YBXOinYv8Qj4mg/KOUixvoCSrXxOHr1j7KiXcVaLT3Ttd0SSGJQAfoOCHHG6</w:t>
      </w:r>
    </w:p>
    <w:p>
      <w:pPr>
        <w:pStyle w:val="PreformattedText"/>
        <w:bidi w:val="0"/>
        <w:spacing w:before="0" w:after="0"/>
        <w:jc w:val="left"/>
        <w:rPr/>
      </w:pPr>
      <w:r>
        <w:rPr/>
        <w:t>KAPHpoD7dXDyBk+o5WdbOTU1yY9VVXzkjbDvTJ3KCR9xNUivqZufcGKUGrN4tzyDzHnvz0qI5UCUCm</w:t>
      </w:r>
    </w:p>
    <w:p>
      <w:pPr>
        <w:pStyle w:val="PreformattedText"/>
        <w:bidi w:val="0"/>
        <w:spacing w:before="0" w:after="0"/>
        <w:jc w:val="left"/>
        <w:rPr/>
      </w:pPr>
      <w:r>
        <w:rPr/>
        <w:t>qnFE2x3qyjaf5uW4i/iOAH39dWV9y+4227cWhJI4pP4zXU83xZl4ZjEl9A8y33uZHBWalSpkZCh8Xi</w:t>
      </w:r>
    </w:p>
    <w:p>
      <w:pPr>
        <w:pStyle w:val="PreformattedText"/>
        <w:bidi w:val="0"/>
        <w:spacing w:before="0" w:after="0"/>
        <w:jc w:val="left"/>
        <w:rPr/>
      </w:pPr>
      <w:r>
        <w:rPr/>
        <w:t>RBIp7Ndr5li12drO3pe09hZ+SuT8vvH1tw1cBpcnY78tMfbCeu157ZJjX/OJ7SVJFCTR1Ct6VIUkp0</w:t>
      </w:r>
    </w:p>
    <w:p>
      <w:pPr>
        <w:pStyle w:val="PreformattedText"/>
        <w:bidi w:val="0"/>
        <w:spacing w:before="0" w:after="0"/>
        <w:jc w:val="left"/>
        <w:rPr/>
      </w:pPr>
      <w:r>
        <w:rPr/>
        <w:t>NyiG3vLsts8d18T2n2Ee9aO5vJtt8hnYQoe0+xD7q3r7fSWLTleXMh4NphZBcpIVwCRGuq1hQ/dAT1</w:t>
      </w:r>
    </w:p>
    <w:p>
      <w:pPr>
        <w:pStyle w:val="PreformattedText"/>
        <w:bidi w:val="0"/>
        <w:spacing w:before="0" w:after="0"/>
        <w:jc w:val="left"/>
        <w:rPr/>
      </w:pPr>
      <w:r>
        <w:rPr/>
        <w:t>ge2moflhhv8AksWUgJMlgYzxOMej2/bQ3MP6nmFtw3ult0COzUHVafqripkRbW6lXSpb1yipO1f9bt</w:t>
      </w:r>
    </w:p>
    <w:p>
      <w:pPr>
        <w:pStyle w:val="PreformattedText"/>
        <w:bidi w:val="0"/>
        <w:spacing w:before="0" w:after="0"/>
        <w:jc w:val="left"/>
        <w:rPr/>
      </w:pPr>
      <w:r>
        <w:rPr/>
        <w:t>8tpPSeFP4gp7deef7K9z4V7d2q4GIj2OFXfzHh1bDbS8Wze4t/JTKHoq7VbLg84lLci3xpBeU4A10K</w:t>
      </w:r>
    </w:p>
    <w:p>
      <w:pPr>
        <w:pStyle w:val="PreformattedText"/>
        <w:bidi w:val="0"/>
        <w:spacing w:before="0" w:after="0"/>
        <w:jc w:val="left"/>
        <w:rPr/>
      </w:pPr>
      <w:r>
        <w:rPr/>
        <w:t>bCypSz8IoFca69l6XSIgOPtrigKKDhjUK7j/AC07DG55UiSxbsgxG7MutlLiKw8mtjxWlxG3QlsEdQ</w:t>
      </w:r>
    </w:p>
    <w:p>
      <w:pPr>
        <w:pStyle w:val="PreformattedText"/>
        <w:bidi w:val="0"/>
        <w:spacing w:before="0" w:after="0"/>
        <w:jc w:val="left"/>
        <w:rPr/>
      </w:pPr>
      <w:r>
        <w:rPr/>
        <w:t>2pXTsDTI50L8ixwI9VakDowHNGIcD7U+ykOC2eHMxmbapUdqWLNmGXQ46HAlfleVfLgG+gqBKasyKb</w:t>
      </w:r>
    </w:p>
    <w:p>
      <w:pPr>
        <w:pStyle w:val="PreformattedText"/>
        <w:bidi w:val="0"/>
        <w:spacing w:before="0" w:after="0"/>
        <w:jc w:val="left"/>
        <w:rPr/>
      </w:pPr>
      <w:r>
        <w:rPr/>
        <w:t>cj4aO3aCOZgYVDC1pwJBy6QVofbpZIj4oQuU5gdJ6VpqnY/EtHcXt1Jhx0w0SpeXW+S2klfmrm42iQ</w:t>
      </w:r>
    </w:p>
    <w:p>
      <w:pPr>
        <w:pStyle w:val="PreformattedText"/>
        <w:bidi w:val="0"/>
        <w:spacing w:before="0" w:after="0"/>
        <w:jc w:val="left"/>
        <w:rPr/>
      </w:pPr>
      <w:r>
        <w:rPr/>
        <w:t>ha1Lqo/FakgCvLStsWO1lg1OeAWnvFUxIpW4MdNcMnADXI4FEAORU9lRZ/084bYrpf8osVmgQb5c7N</w:t>
      </w:r>
    </w:p>
    <w:p>
      <w:pPr>
        <w:pStyle w:val="PreformattedText"/>
        <w:bidi w:val="0"/>
        <w:spacing w:before="0" w:after="0"/>
        <w:jc w:val="left"/>
        <w:rPr/>
      </w:pPr>
      <w:r>
        <w:rPr/>
        <w:t>coNxujECIxcLtHVBfbZYuL8ZlgS1BxSSHHErc+GnVqMFxeR3bSZAbbxVRCufalEm3s3QueyNLsszUY</w:t>
      </w:r>
    </w:p>
    <w:p>
      <w:pPr>
        <w:pStyle w:val="PreformattedText"/>
        <w:bidi w:val="0"/>
        <w:spacing w:before="0" w:after="0"/>
        <w:jc w:val="left"/>
        <w:rPr/>
      </w:pPr>
      <w:r>
        <w:rPr/>
        <w:t>p04ffTTlVsdv8AZ8PZSj+PlnZDIsfPA1kIgWV5IosEFSXJTh3qNtTM8kZikj1aTqPFMwRUdDE8SAkL</w:t>
      </w:r>
    </w:p>
    <w:p>
      <w:pPr>
        <w:pStyle w:val="PreformattedText"/>
        <w:bidi w:val="0"/>
        <w:spacing w:before="0" w:after="0"/>
        <w:jc w:val="left"/>
        <w:rPr/>
      </w:pPr>
      <w:r>
        <w:rPr/>
        <w:t>hXx/ZT6nu+tqdyODCyf8sRaLrGiNmNbYrD4YdNyQStRbUoHriIoRSlfbqUs+VNonEU0/iukcwkjxCi</w:t>
      </w:r>
    </w:p>
    <w:p>
      <w:pPr>
        <w:pStyle w:val="PreformattedText"/>
        <w:bidi w:val="0"/>
        <w:spacing w:before="0" w:after="0"/>
        <w:jc w:val="left"/>
        <w:rPr/>
      </w:pPr>
      <w:r>
        <w:rPr/>
        <w:t>hMkTpNcu3TnPmC2dNHAImRxvGOjFDqwKk9Art72mmM5JhXbnJ31qenXmz47cHnT1LJcvmPRpqnFVrV</w:t>
      </w:r>
    </w:p>
    <w:p>
      <w:pPr>
        <w:pStyle w:val="PreformattedText"/>
        <w:bidi w:val="0"/>
        <w:spacing w:before="0" w:after="0"/>
        <w:jc w:val="left"/>
        <w:rPr/>
      </w:pPr>
      <w:r>
        <w:rPr/>
        <w:t>ZXK3rxOqXMx9vI+AfJHK8D+5JrpFvcfW2rLlMZmNdl0gE4cK2RYhNsxbvQKKn4SSG+gJSryUqUhSUk</w:t>
      </w:r>
    </w:p>
    <w:p>
      <w:pPr>
        <w:pStyle w:val="PreformattedText"/>
        <w:bidi w:val="0"/>
        <w:spacing w:before="0" w:after="0"/>
        <w:jc w:val="left"/>
        <w:rPr/>
      </w:pPr>
      <w:r>
        <w:rPr/>
        <w:t>f6QKpQ7U8NExz/AOjOLuimXxETMLVRRXEr1GTrniXrLxMTZ7/8u3nJsSlTLcuU/wDlK2brIaTLEqCV</w:t>
      </w:r>
    </w:p>
    <w:p>
      <w:pPr>
        <w:pStyle w:val="PreformattedText"/>
        <w:bidi w:val="0"/>
        <w:spacing w:before="0" w:after="0"/>
        <w:jc w:val="left"/>
        <w:rPr/>
      </w:pPr>
      <w:r>
        <w:rPr/>
        <w:t>iG415UpJV1JINN+Gp+wsrK+2edI2+PpXVpGrBMnIuYNUvfLq9s98Y0SO8J7mjSrgEOGIGHHDrrrp2K</w:t>
      </w:r>
    </w:p>
    <w:p>
      <w:pPr>
        <w:pStyle w:val="PreformattedText"/>
        <w:bidi w:val="0"/>
        <w:spacing w:before="0" w:after="0"/>
        <w:jc w:val="left"/>
        <w:rPr/>
      </w:pPr>
      <w:r>
        <w:rPr/>
        <w:t>uONS38jt1l/LHISZrcnyLYY6GWl3C2xUpU43EIShTgtx4gFXHVakiG3IxuJcPfVi2iSa6ie2Q/IcFz</w:t>
      </w:r>
    </w:p>
    <w:p>
      <w:pPr>
        <w:pStyle w:val="PreformattedText"/>
        <w:bidi w:val="0"/>
        <w:spacing w:before="0" w:after="0"/>
        <w:jc w:val="left"/>
        <w:rPr/>
      </w:pPr>
      <w:r>
        <w:rPr/>
        <w:t>Q1sQmPHNuiPJhNqLDsZS6kVUGnkdZNUbbA7+Gi7efV2cKNmZjpGYz6651/UfxN3JO0KjBgOuzIuS20</w:t>
      </w:r>
    </w:p>
    <w:p>
      <w:pPr>
        <w:pStyle w:val="PreformattedText"/>
        <w:bidi w:val="0"/>
        <w:spacing w:before="0" w:after="0"/>
        <w:jc w:val="left"/>
        <w:rPr/>
      </w:pPr>
      <w:r>
        <w:rPr/>
        <w:t>w4sOOt+S6uTGklTbTTaFOOKdEMVCRv9mpzZZB9SCfmC5+nXVd5ktw/b0Q6g4Ze+ubHprwbPbD6guxG</w:t>
      </w:r>
    </w:p>
    <w:p>
      <w:pPr>
        <w:pStyle w:val="PreformattedText"/>
        <w:bidi w:val="0"/>
        <w:spacing w:before="0" w:after="0"/>
        <w:jc w:val="left"/>
        <w:rPr/>
      </w:pPr>
      <w:r>
        <w:rPr/>
        <w:t>Yu4rfosFtu02S+zXrbKjs2oOQrvhpROLrbRY67SWF0V+64CRvqb3F8f7NuIycQ8kdakO+JIqs7Razt</w:t>
      </w:r>
    </w:p>
    <w:p>
      <w:pPr>
        <w:pStyle w:val="PreformattedText"/>
        <w:bidi w:val="0"/>
        <w:spacing w:before="0" w:after="0"/>
        <w:jc w:val="left"/>
        <w:rPr/>
      </w:pPr>
      <w:r>
        <w:rPr/>
        <w:t>3GCYAogaSmWDmofUlfR3jsZKiVP9fR5DSELoACGuk9SVFO6eo8tV0TBjW+GgJC+ntq++ETqbJmClHQ</w:t>
      </w:r>
    </w:p>
    <w:p>
      <w:pPr>
        <w:pStyle w:val="PreformattedText"/>
        <w:bidi w:val="0"/>
        <w:spacing w:before="0" w:after="0"/>
        <w:jc w:val="left"/>
        <w:rPr/>
      </w:pPr>
      <w:r>
        <w:rPr/>
        <w:t>mIUaVdXvkZ0pwzyQENkJHnR2HQQClPwlSzuTofcr0xwMc1hJyw91KjtgTiUCe9aktwgOy8Tui0sPNp</w:t>
      </w:r>
    </w:p>
    <w:p>
      <w:pPr>
        <w:pStyle w:val="PreformattedText"/>
        <w:bidi w:val="0"/>
        <w:spacing w:before="0" w:after="0"/>
        <w:jc w:val="left"/>
        <w:rPr/>
      </w:pPr>
      <w:r>
        <w:rPr/>
        <w:t>ctstRB3UlcdDykCnUQF+YyOFda2+Vvhtkfg4nL103Iw6izMCtG/Wnjlyv3ZW+JstukXGXjmXdus4gt</w:t>
      </w:r>
    </w:p>
    <w:p>
      <w:pPr>
        <w:pStyle w:val="PreformattedText"/>
        <w:bidi w:val="0"/>
        <w:spacing w:before="0" w:after="0"/>
        <w:jc w:val="left"/>
        <w:rPr/>
      </w:pPr>
      <w:r>
        <w:rPr/>
        <w:t>RWzIlOKTLXZllltBU4ShqQrZIJ+LnqNhbbs3SOaQlZGyxFckIDqs/hXE2wyQwgl0ckEoAGOpj3DtyT</w:t>
      </w:r>
    </w:p>
    <w:p>
      <w:pPr>
        <w:pStyle w:val="PreformattedText"/>
        <w:bidi w:val="0"/>
        <w:spacing w:before="0" w:after="0"/>
        <w:jc w:val="left"/>
        <w:rPr/>
      </w:pPr>
      <w:r>
        <w:rPr/>
        <w:t>Lia0x7/Wsw7z6dckZQ+1JnQu6uKvqUlTa4z1ouULIoDC/hC21oVfl/CeFNgNRWy24ezcLMlpYsMg6w</w:t>
      </w:r>
    </w:p>
    <w:p>
      <w:pPr>
        <w:pStyle w:val="PreformattedText"/>
        <w:bidi w:val="0"/>
        <w:spacing w:before="0" w:after="0"/>
        <w:jc w:val="left"/>
        <w:rPr/>
      </w:pPr>
      <w:r>
        <w:rPr/>
        <w:t>QWE+tB6sase+vMW4bZfBpBc2eN3URpeB1cfXTfBR+U+q7uGwttTbeRTYOSRiB8K2swxZnIqhRp1Dqk</w:t>
      </w:r>
    </w:p>
    <w:p>
      <w:pPr>
        <w:pStyle w:val="PreformattedText"/>
        <w:bidi w:val="0"/>
        <w:spacing w:before="0" w:after="0"/>
        <w:jc w:val="left"/>
        <w:rPr/>
      </w:pPr>
      <w:r>
        <w:rPr/>
        <w:t>0rQjqGmbNq8vWzsAYg6M/3Dyz7BSd2Df25dxPGEpZKD062Bx+JqQ55a/NmSHvLCulDhUqg/ddSqnA1</w:t>
      </w:r>
    </w:p>
    <w:p>
      <w:pPr>
        <w:pStyle w:val="PreformattedText"/>
        <w:bidi w:val="0"/>
        <w:spacing w:before="0" w:after="0"/>
        <w:jc w:val="left"/>
        <w:rPr/>
      </w:pPr>
      <w:r>
        <w:rPr/>
        <w:t>p1nUo6X9bbyL+FPuqFa0MZIOg1TjsFJi3RlCOpLvzKNh+EOdah00FKVVqTt3aXSxnj9uNCSOL5I3t+</w:t>
      </w:r>
    </w:p>
    <w:p>
      <w:pPr>
        <w:pStyle w:val="PreformattedText"/>
        <w:bidi w:val="0"/>
        <w:spacing w:before="0" w:after="0"/>
        <w:jc w:val="left"/>
        <w:rPr/>
      </w:pPr>
      <w:r>
        <w:rPr/>
        <w:t>UhKqi5p+TYQ50KKkzWWD4huUy6SoEitS4yn36Vfw/U28TlRFp2ySKaRvSR76nGJstzLtNgLabUm72+</w:t>
      </w:r>
    </w:p>
    <w:p>
      <w:pPr>
        <w:pStyle w:val="PreformattedText"/>
        <w:bidi w:val="0"/>
        <w:spacing w:before="0" w:after="0"/>
        <w:jc w:val="left"/>
        <w:rPr/>
      </w:pPr>
      <w:r>
        <w:rPr/>
        <w:t>RBkpUgDzotxt6or7TxSEqU2s1rvX26oe5h0LGyAkGNwcOotKgjrroGxxxXVw6ORrSJGlhHSHNIIPFD</w:t>
      </w:r>
    </w:p>
    <w:p>
      <w:pPr>
        <w:pStyle w:val="PreformattedText"/>
        <w:bidi w:val="0"/>
        <w:spacing w:before="0" w:after="0"/>
        <w:jc w:val="left"/>
        <w:rPr/>
      </w:pPr>
      <w:r>
        <w:rPr/>
        <w:t>xqfowDFoWCtXuy2GHa51ncafkPQWUNPSETnG4riZrq0uyHGGwOpKQpICzU1oBpnZ95vjzNFFdzOkil</w:t>
      </w:r>
    </w:p>
    <w:p>
      <w:pPr>
        <w:pStyle w:val="PreformattedText"/>
        <w:bidi w:val="0"/>
        <w:spacing w:before="0" w:after="0"/>
        <w:jc w:val="left"/>
        <w:rPr/>
      </w:pPr>
      <w:r>
        <w:rPr/>
        <w:t>JCOJQICcMgCeOGVTO+ctbTbcqvnsbdkT4gHdwDFSAdRIJIGYxGPTVc5CgquuNXMpNXY8mK5vUDyVpU</w:t>
      </w:r>
    </w:p>
    <w:p>
      <w:pPr>
        <w:pStyle w:val="PreformattedText"/>
        <w:bidi w:val="0"/>
        <w:spacing w:before="0" w:after="0"/>
        <w:jc w:val="left"/>
        <w:rPr/>
      </w:pPr>
      <w:r>
        <w:rPr/>
        <w:t>hBoOB8466nfN/Wn+D9tcms5BMxr0QtelKMcipbZnxA2FJauDx6CAQPKdUhHwKHHoUfdqs7gwfTKcw4</w:t>
      </w:r>
    </w:p>
    <w:p>
      <w:pPr>
        <w:pStyle w:val="PreformattedText"/>
        <w:bidi w:val="0"/>
        <w:spacing w:before="0" w:after="0"/>
        <w:jc w:val="left"/>
        <w:rPr/>
      </w:pPr>
      <w:r>
        <w:rPr/>
        <w:t>VaLB6T+CwBHgj2cavCVhlpu2LNXh2xsOylyjaJ94QyTLbZMVhlA85fU02pll5KW/gUBQVB1S5byWDe</w:t>
      </w:r>
    </w:p>
    <w:p>
      <w:pPr>
        <w:pStyle w:val="PreformattedText"/>
        <w:bidi w:val="0"/>
        <w:spacing w:before="0" w:after="0"/>
        <w:jc w:val="left"/>
        <w:rPr/>
      </w:pPr>
      <w:r>
        <w:rPr/>
        <w:t>32bZSI3W+tjFwXHhxUgk49lW6Kxbc7Myd0QMrZtD3/AItKBM8MFAH7tUjmfZ6B87EYtsqZGj29Trkg</w:t>
      </w:r>
    </w:p>
    <w:p>
      <w:pPr>
        <w:pStyle w:val="PreformattedText"/>
        <w:bidi w:val="0"/>
        <w:spacing w:before="0" w:after="0"/>
        <w:jc w:val="left"/>
        <w:rPr/>
      </w:pPr>
      <w:r>
        <w:rPr/>
        <w:t>3HomvPALQlvyRGbtyW1ood1dXEUpTUztG+ymBr5GtLnnT3e6B2rq+yq/vXLEYuHRROcBGNZ1d4noRN</w:t>
      </w:r>
    </w:p>
    <w:p>
      <w:pPr>
        <w:pStyle w:val="PreformattedText"/>
        <w:bidi w:val="0"/>
        <w:spacing w:before="0" w:after="0"/>
        <w:jc w:val="left"/>
        <w:rPr/>
      </w:pPr>
      <w:r>
        <w:rPr/>
        <w:t>KJ0411J+g72fxyX657vcsusVovK8bwPLchweRMdeXItN4s97x2NaLxHjtuttCYxBlPlIc84JLnXQLS</w:t>
      </w:r>
    </w:p>
    <w:p>
      <w:pPr>
        <w:pStyle w:val="PreformattedText"/>
        <w:bidi w:val="0"/>
        <w:spacing w:before="0" w:after="0"/>
        <w:jc w:val="left"/>
        <w:rPr/>
      </w:pPr>
      <w:r>
        <w:rPr/>
        <w:t>lQonn9vt9beWkkO2SvjE08UM4Aajo3hxexSCQC5rcW6SQEyJFUODZxBujJLlrTqe5zEJVGjuqiZKcC</w:t>
      </w:r>
    </w:p>
    <w:p>
      <w:pPr>
        <w:pStyle w:val="PreformattedText"/>
        <w:bidi w:val="0"/>
        <w:spacing w:before="0" w:after="0"/>
        <w:jc w:val="left"/>
        <w:rPr/>
      </w:pPr>
      <w:r>
        <w:rPr/>
        <w:t>oU9VfbOVGlKDjtQV2oRyrr57jDALVuAGdFUpU0puaVSfGo5cdKBORpWdeAPjUH7KAH7ttJdIG/NlWV</w:t>
      </w:r>
    </w:p>
    <w:p>
      <w:pPr>
        <w:pStyle w:val="PreformattedText"/>
        <w:bidi w:val="0"/>
        <w:spacing w:before="0" w:after="0"/>
        <w:jc w:val="left"/>
        <w:rPr/>
      </w:pPr>
      <w:r>
        <w:rPr/>
        <w:t>npoePPao/UPDTDpmuCEFO38lZQv0roZzmgrWV8wdzyqyuNRYzDkqWsyGlqVBtVzlhXQes0cYhqZJJH</w:t>
      </w:r>
    </w:p>
    <w:p>
      <w:pPr>
        <w:pStyle w:val="PreformattedText"/>
        <w:bidi w:val="0"/>
        <w:spacing w:before="0" w:after="0"/>
        <w:jc w:val="left"/>
        <w:rPr/>
      </w:pPr>
      <w:r>
        <w:rPr/>
        <w:t>EGldfo8h3O2MRfG5zwfzWPPvAT314F3GxllLbaQNa/UM3NGXDE9NO12zpUS3BMa0T+gJB65jsG3AgD</w:t>
      </w:r>
    </w:p>
    <w:p>
      <w:pPr>
        <w:pStyle w:val="PreformattedText"/>
        <w:bidi w:val="0"/>
        <w:spacing w:before="0" w:after="0"/>
        <w:jc w:val="left"/>
        <w:rPr/>
      </w:pPr>
      <w:r>
        <w:rPr/>
        <w:t>f4ZUpDyajxTtTSf2m3MRPAXN2lo/vnA+6p6LbJBEuppOnIKV9aJVOjuNJlTnpj38vQ22iptgSr2Zbg</w:t>
      </w:r>
    </w:p>
    <w:p>
      <w:pPr>
        <w:pStyle w:val="PreformattedText"/>
        <w:bidi w:val="0"/>
        <w:spacing w:before="0" w:after="0"/>
        <w:jc w:val="left"/>
        <w:rPr/>
      </w:pPr>
      <w:r>
        <w:rPr/>
        <w:t>PAksQ4nxH/ANmaBn31sD9TnwNaG4K9Tx4NFSzNqLoQwNkK5o0J7Vpok9w2mnVj+Y4TJ6On/g7HZch0</w:t>
      </w:r>
    </w:p>
    <w:p>
      <w:pPr>
        <w:pStyle w:val="PreformattedText"/>
        <w:bidi w:val="0"/>
        <w:spacing w:before="0" w:after="0"/>
        <w:jc w:val="left"/>
        <w:rPr/>
      </w:pPr>
      <w:r>
        <w:rPr/>
        <w:t>Eq6iUSZc5bCSa/voIr92mLTmy1Ew8a5aAmOiFxx7XFB7KbbsMLe6I3GTPvPH/JbQ3s5t76WnFSMkuy</w:t>
      </w:r>
    </w:p>
    <w:p>
      <w:pPr>
        <w:pStyle w:val="PreformattedText"/>
        <w:bidi w:val="0"/>
        <w:spacing w:before="0" w:after="0"/>
        <w:jc w:val="left"/>
        <w:rPr/>
      </w:pPr>
      <w:r>
        <w:rPr/>
        <w:t>kt7+XNs1uK6furRaWGZLaT7CSBoa75ps5JC1jriQ8O8xgPTg0KOxTRcGzyaQ3SxuBJBaT8SB66bV5p</w:t>
      </w:r>
    </w:p>
    <w:p>
      <w:pPr>
        <w:pStyle w:val="PreformattedText"/>
        <w:bidi w:val="0"/>
        <w:spacing w:before="0" w:after="0"/>
        <w:jc w:val="left"/>
        <w:rPr/>
      </w:pPr>
      <w:r>
        <w:rPr/>
        <w:t>EmuEM40uQUoKSm7T77cUpRt8Plz20R6Ef1VU9uo88xlsixW4Lkze9709RIFY/bZAEMxawj8DWs+A/L</w:t>
      </w:r>
    </w:p>
    <w:p>
      <w:pPr>
        <w:pStyle w:val="PreformattedText"/>
        <w:bidi w:val="0"/>
        <w:spacing w:before="0" w:after="0"/>
        <w:jc w:val="left"/>
        <w:rPr/>
      </w:pPr>
      <w:r>
        <w:rPr/>
        <w:t>V34zCYj2hl4Qo0ByawzMcYhRUR2UrWylQJDYKVKKFjckmg1c9hldJbiUsYx8iEhoQeyoi+ZoeWOJLY</w:t>
      </w:r>
    </w:p>
    <w:p>
      <w:pPr>
        <w:pStyle w:val="PreformattedText"/>
        <w:bidi w:val="0"/>
        <w:spacing w:before="0" w:after="0"/>
        <w:jc w:val="left"/>
        <w:rPr/>
      </w:pPr>
      <w:r>
        <w:rPr/>
        <w:t>wg1FSlOhns+YmMErcpuQmlKgCoJ2ofZqfc1oV5Soxsp1acelao31AXFabJYozaQ2wu4PSCnzEg9TbA</w:t>
      </w:r>
    </w:p>
    <w:p>
      <w:pPr>
        <w:pStyle w:val="PreformattedText"/>
        <w:bidi w:val="0"/>
        <w:spacing w:before="0" w:after="0"/>
        <w:jc w:val="left"/>
        <w:rPr/>
      </w:pPr>
      <w:r>
        <w:rPr/>
        <w:t>T4fuhzkeeoi3c525qflDCE61z9Ok07cuP0Aao0mQYezGtSQ5b3iTKmPs7GiEN0ruadTpWa0PsB1boX</w:t>
      </w:r>
    </w:p>
    <w:p>
      <w:pPr>
        <w:pStyle w:val="PreformattedText"/>
        <w:bidi w:val="0"/>
        <w:spacing w:before="0" w:after="0"/>
        <w:jc w:val="left"/>
        <w:rPr/>
      </w:pPr>
      <w:r>
        <w:rPr/>
        <w:t>sY0iQkYVHPiJi1ta0k9JpUyLKlfSbg/U7gFBJ+IEEfBtTbbnpEUVu5wcHnE5UO91yAQ9jQBioJp9iQ</w:t>
      </w:r>
    </w:p>
    <w:p>
      <w:pPr>
        <w:pStyle w:val="PreformattedText"/>
        <w:bidi w:val="0"/>
        <w:spacing w:before="0" w:after="0"/>
        <w:jc w:val="left"/>
        <w:rPr/>
      </w:pPr>
      <w:r>
        <w:rPr/>
        <w:t>LI4QsXJ/8AhiqCG1bFJJJNQajfmCdEthjLk1uAJ6vu6qHDpJE0sHdGGKcfy0gvrH5zNiNNyWBEhxGm</w:t>
      </w:r>
    </w:p>
    <w:p>
      <w:pPr>
        <w:pStyle w:val="PreformattedText"/>
        <w:bidi w:val="0"/>
        <w:spacing w:before="0" w:after="0"/>
        <w:jc w:val="left"/>
        <w:rPr/>
      </w:pPr>
      <w:r>
        <w:rPr/>
        <w:t>EvuecVCi3lLUoIR8I61+P+DRd3ad6KTxAAAhX201b3jy2UGN2oZJjxOA9dMMjHVp2TdoiyAQhSKhBT</w:t>
      </w:r>
    </w:p>
    <w:p>
      <w:pPr>
        <w:pStyle w:val="PreformattedText"/>
        <w:bidi w:val="0"/>
        <w:spacing w:before="0" w:after="0"/>
        <w:jc w:val="left"/>
        <w:rPr/>
      </w:pPr>
      <w:r>
        <w:rPr/>
        <w:t>xCVFQbcTsDxB489IfDpJPiMLe38lbbPqDWeFJqwUphw68qidzwi5PPKUJEFSXQQemayOoADpNHFJ2V</w:t>
      </w:r>
    </w:p>
    <w:p>
      <w:pPr>
        <w:pStyle w:val="PreformattedText"/>
        <w:bidi w:val="0"/>
        <w:spacing w:before="0" w:after="0"/>
        <w:jc w:val="left"/>
        <w:rPr/>
      </w:pPr>
      <w:r>
        <w:rPr/>
        <w:t>w411E/s9/j+M17SpyUfkxo+6vPDZoDFciL6dPXUcX29v7r6ozsD5yOr/AEZakMrKxsegeUpagokk8P</w:t>
      </w:r>
    </w:p>
    <w:p>
      <w:pPr>
        <w:pStyle w:val="PreformattedText"/>
        <w:bidi w:val="0"/>
        <w:spacing w:before="0" w:after="0"/>
        <w:jc w:val="left"/>
        <w:rPr/>
      </w:pPr>
      <w:r>
        <w:rPr/>
        <w:t>1aPfazgogVMlFMi9DoQVPbSB/szcl+WljH5iCyrzHESIr5Q4AEgttuIZQEFw8a1qdRxhuA/FpLV4UX</w:t>
      </w:r>
    </w:p>
    <w:p>
      <w:pPr>
        <w:pStyle w:val="PreformattedText"/>
        <w:bidi w:val="0"/>
        <w:spacing w:before="0" w:after="0"/>
        <w:jc w:val="left"/>
        <w:rPr/>
      </w:pPr>
      <w:r>
        <w:rPr/>
        <w:t>EbVsZcHtDgCceOVL0ds70w2phFiusbYdYQ11tk7HiBXiT7dTFtZguAY0h59PdUZc3D5mua4hzUz9Pv</w:t>
      </w:r>
    </w:p>
    <w:p>
      <w:pPr>
        <w:pStyle w:val="PreformattedText"/>
        <w:bidi w:val="0"/>
        <w:spacing w:before="0" w:after="0"/>
        <w:jc w:val="left"/>
        <w:rPr/>
      </w:pPr>
      <w:r>
        <w:rPr/>
        <w:t>4Uaz21u5fBRbZfnqUkILjC09LhNEkuKbG3VxqdSg28Mj1k99uPCg2XbTraiDIngVw6vQ1sgvFpybFZ</w:t>
      </w:r>
    </w:p>
    <w:p>
      <w:pPr>
        <w:pStyle w:val="PreformattedText"/>
        <w:bidi w:val="0"/>
        <w:spacing w:before="0" w:after="0"/>
        <w:jc w:val="left"/>
        <w:rPr/>
      </w:pPr>
      <w:r>
        <w:rPr/>
        <w:t>YMqOl6RHgrRLU0rqc80vOK60bGhKabbHbRLS2R5CoxR8FoSWJ7Wd0K/T28ahlxx2QehtuG48moS550</w:t>
      </w:r>
    </w:p>
    <w:p>
      <w:pPr>
        <w:pStyle w:val="PreformattedText"/>
        <w:bidi w:val="0"/>
        <w:spacing w:before="0" w:after="0"/>
        <w:jc w:val="left"/>
        <w:rPr/>
      </w:pPr>
      <w:r>
        <w:rPr/>
        <w:t>cLdbIApuEdJBHOo4aJiiYXkEgsHT7aHe6ZsIka0iXj8KebLHnWaSwHm+tlKCgFpxSHGwoUP8J34kqS</w:t>
      </w:r>
    </w:p>
    <w:p>
      <w:pPr>
        <w:pStyle w:val="PreformattedText"/>
        <w:bidi w:val="0"/>
        <w:spacing w:before="0" w:after="0"/>
        <w:jc w:val="left"/>
        <w:rPr/>
      </w:pPr>
      <w:r>
        <w:rPr/>
        <w:t>DSiTTWg1+p4KaeBXhRcgVjHE/hxwrU76geYuWjt3g1st93tTMi4ZUbgfz2CzOjOtQrLcGfLKXocpsP</w:t>
      </w:r>
    </w:p>
    <w:p>
      <w:pPr>
        <w:pStyle w:val="PreformattedText"/>
        <w:bidi w:val="0"/>
        <w:spacing w:before="0" w:after="0"/>
        <w:jc w:val="left"/>
        <w:rPr/>
      </w:pPr>
      <w:r>
        <w:rPr/>
        <w:t>NuzU0UQCAeNK65Xz/K47axkcjGAz/iCqWtcgy686tnKz3R3rpFQiA5qmJHUccMK5MoyjKH5LSjI7cP</w:t>
      </w:r>
    </w:p>
    <w:p>
      <w:pPr>
        <w:pStyle w:val="PreformattedText"/>
        <w:bidi w:val="0"/>
        <w:spacing w:before="0" w:after="0"/>
        <w:jc w:val="left"/>
        <w:rPr/>
      </w:pPr>
      <w:r>
        <w:rPr/>
        <w:t>tn8Svl7RFBCabLbZXCKVKHiAdclW4LSNVs7t0/kNXyOWUStILCwqTivty/co+95p3DzCz2bHp2SNfy</w:t>
      </w:r>
    </w:p>
    <w:p>
      <w:pPr>
        <w:pStyle w:val="PreformattedText"/>
        <w:bidi w:val="0"/>
        <w:spacing w:before="0" w:after="0"/>
        <w:jc w:val="left"/>
        <w:rPr/>
      </w:pPr>
      <w:r>
        <w:rPr/>
        <w:t>/gku7HG7Qq8CJbrOL1ME+7rsiYj7Tq27hNaS6sIUoKX8XEkmB2XZ7ay3K83KDRHeTaTM/Uhk8IFrMQ</w:t>
      </w:r>
    </w:p>
    <w:p>
      <w:pPr>
        <w:pStyle w:val="PreformattedText"/>
        <w:bidi w:val="0"/>
        <w:spacing w:before="0" w:after="0"/>
        <w:jc w:val="left"/>
        <w:rPr/>
      </w:pPr>
      <w:r>
        <w:rPr/>
        <w:t>e9pBRqYpRu9bnuu42NtYF2qzt5HGNg0gM14uIyPeIC4nGsQoF/Zv1iuc1ECXDtwL0qExk0h4z0qaUP</w:t>
      </w:r>
    </w:p>
    <w:p>
      <w:pPr>
        <w:pStyle w:val="PreformattedText"/>
        <w:bidi w:val="0"/>
        <w:spacing w:before="0" w:after="0"/>
        <w:jc w:val="left"/>
        <w:rPr/>
      </w:pPr>
      <w:r>
        <w:rPr/>
        <w:t>jFznylRFOOJQpfSOIG1QBqyyW9zuMUclsWOYUJBkI1DA463ceqom2t5o5tUulunr+H5PXUmeFpWtJi</w:t>
      </w:r>
    </w:p>
    <w:p>
      <w:pPr>
        <w:pStyle w:val="PreformattedText"/>
        <w:bidi w:val="0"/>
        <w:spacing w:before="0" w:after="0"/>
        <w:jc w:val="left"/>
        <w:rPr/>
      </w:pPr>
      <w:r>
        <w:rPr/>
        <w:t>9vL0FrWSly1ZvEICiK9KUfy1JKQOQ6ifbo19m5rA19mifmzA/AYVtSJg2J5c5MU4n1/CpBbIrCkOKR</w:t>
      </w:r>
    </w:p>
    <w:p>
      <w:pPr>
        <w:pStyle w:val="PreformattedText"/>
        <w:bidi w:val="0"/>
        <w:spacing w:before="0" w:after="0"/>
        <w:jc w:val="left"/>
        <w:rPr/>
      </w:pPr>
      <w:r>
        <w:rPr/>
        <w:t>jfc63PoAP+oZNFeSsoPxKcItlvWnpVTh+3TUdm0PTwLpg6pFB+CU/bzW8rntc5ZWZ4BcCVVAMvXhT6</w:t>
      </w:r>
    </w:p>
    <w:p>
      <w:pPr>
        <w:pStyle w:val="PreformattedText"/>
        <w:bidi w:val="0"/>
        <w:spacing w:before="0" w:after="0"/>
        <w:jc w:val="left"/>
        <w:rPr/>
      </w:pPr>
      <w:r>
        <w:rPr/>
        <w:t>zPfeAZl3Hu1bmW17Uk/mKm1kBNQhy8RW+XFJGiXQRh3cF8x/Erq9iEVs3Jc4tPhiJuS4Y/D105tW3H</w:t>
      </w:r>
    </w:p>
    <w:p>
      <w:pPr>
        <w:pStyle w:val="PreformattedText"/>
        <w:bidi w:val="0"/>
        <w:spacing w:before="0" w:after="0"/>
        <w:jc w:val="left"/>
        <w:rPr/>
      </w:pPr>
      <w:r>
        <w:rPr/>
        <w:t>ldK3O4XcOIt2qlLnYy++AqpIUtUe7T+o+NE100+KFh0unvmk8SxccM0X40qCSZzlaYnHqcnvKjDsqP</w:t>
      </w:r>
    </w:p>
    <w:p>
      <w:pPr>
        <w:pStyle w:val="PreformattedText"/>
        <w:bidi w:val="0"/>
        <w:spacing w:before="0" w:after="0"/>
        <w:jc w:val="left"/>
        <w:rPr/>
      </w:pPr>
      <w:r>
        <w:rPr/>
        <w:t>3OAw6ViP3phtMspNPzXB8iLvQE1KSUYzOFd96LJ0r6d+jULwhv7+F3TxOk0O+SV79EwGCnMFAnDp9V</w:t>
      </w:r>
    </w:p>
    <w:p>
      <w:pPr>
        <w:pStyle w:val="PreformattedText"/>
        <w:bidi w:val="0"/>
        <w:spacing w:before="0" w:after="0"/>
        <w:jc w:val="left"/>
        <w:rPr/>
      </w:pPr>
      <w:r>
        <w:rPr/>
        <w:t>Qc3GC2yGDn+KXZ1KlCrmHOR5AO5HU9MxiI8tBB2+IjTBdHG0vF3bue3JYkK9uhaW2UfzJD0dgg+3Ho</w:t>
      </w:r>
    </w:p>
    <w:p>
      <w:pPr>
        <w:pStyle w:val="PreformattedText"/>
        <w:bidi w:val="0"/>
        <w:spacing w:before="0" w:after="0"/>
        <w:jc w:val="left"/>
        <w:rPr/>
      </w:pPr>
      <w:r>
        <w:rPr/>
        <w:t>9dBtN0Ls15iTCxIfLtLeW7eI/wCTNvoBQkNNui6QWluLCgUpQnqUmpHDURt26O3CbwnMtASDi9oaOx</w:t>
      </w:r>
    </w:p>
    <w:p>
      <w:pPr>
        <w:pStyle w:val="PreformattedText"/>
        <w:bidi w:val="0"/>
        <w:spacing w:before="0" w:after="0"/>
        <w:jc w:val="left"/>
        <w:rPr/>
      </w:pPr>
      <w:r>
        <w:rPr/>
        <w:t>dQp24gdZDvmYBqqASCejqSpCv5GbIb6MY7aI8tJCvLyJLJcNVfElUi+ynVK2/d234amnW8Mg0Oh28l</w:t>
      </w:r>
    </w:p>
    <w:p>
      <w:pPr>
        <w:pStyle w:val="PreformattedText"/>
        <w:bidi w:val="0"/>
        <w:spacing w:before="0" w:after="0"/>
        <w:jc w:val="left"/>
        <w:rPr/>
      </w:pPr>
      <w:r>
        <w:rPr/>
        <w:t>eEgH/KNNRzeIjm+IABiCPeqKfhTvBxlmWQ4jDbFLVVVE2bMowdKTt8La4kxSVV58tPs29vzC0hQcGz</w:t>
      </w:r>
    </w:p>
    <w:p>
      <w:pPr>
        <w:pStyle w:val="PreformattedText"/>
        <w:bidi w:val="0"/>
        <w:spacing w:before="0" w:after="0"/>
        <w:jc w:val="left"/>
        <w:rPr/>
      </w:pPr>
      <w:r>
        <w:rPr/>
        <w:t>AffQLbp9vcDXI8gkjBqjE9noKDPx+5QW2+rCM2hQ3HQnzbbl0ZbRRuQEpRaY5V7Pirps7fqP8AqlwG</w:t>
      </w:r>
    </w:p>
    <w:p>
      <w:pPr>
        <w:pStyle w:val="PreformattedText"/>
        <w:bidi w:val="0"/>
        <w:spacing w:before="0" w:after="0"/>
        <w:jc w:val="left"/>
        <w:rPr/>
      </w:pPr>
      <w:r>
        <w:rPr/>
        <w:t>pjolB+4emVE3EzYxqD9LS5FKJ6wi/DtpKw6/Y1LkpHeKzp60qSuJcGHS2COKlKuUZSjVW5oK/t2LRr</w:t>
      </w:r>
    </w:p>
    <w:p>
      <w:pPr>
        <w:pStyle w:val="PreformattedText"/>
        <w:bidi w:val="0"/>
        <w:spacing w:before="0" w:after="0"/>
        <w:jc w:val="left"/>
        <w:rPr/>
      </w:pPr>
      <w:r>
        <w:rPr/>
        <w:t>XaRFfMi6C4H2oQD041qY/TxGVhR56UAP259VCjZjLVICv5t7hhLiilTV1tEO6Nr6yK9bT789KlEGtS</w:t>
      </w:r>
    </w:p>
    <w:p>
      <w:pPr>
        <w:pStyle w:val="PreformattedText"/>
        <w:bidi w:val="0"/>
        <w:spacing w:before="0" w:after="0"/>
        <w:jc w:val="left"/>
        <w:rPr/>
      </w:pPr>
      <w:r>
        <w:rPr/>
        <w:t>KaJlDNASe9agCAsaR9vChoLqUzB7g3EoQFT93HP3UB5hapL0iPnEJhTqutLE7tsBQn4qOFjH3GN6b7</w:t>
      </w:r>
    </w:p>
    <w:p>
      <w:pPr>
        <w:pStyle w:val="PreformattedText"/>
        <w:bidi w:val="0"/>
        <w:spacing w:before="0" w:after="0"/>
        <w:jc w:val="left"/>
        <w:rPr/>
      </w:pPr>
      <w:r>
        <w:rPr/>
        <w:t>dJ5nQDmNaNTLpD0Og+0M99STpZTIhadK8HezMhR7qbHLjd0uIY/OsHk1WEATMNftjS0n8XUY1ljtN1</w:t>
      </w:r>
    </w:p>
    <w:p>
      <w:pPr>
        <w:pStyle w:val="PreformattedText"/>
        <w:bidi w:val="0"/>
        <w:spacing w:before="0" w:after="0"/>
        <w:jc w:val="left"/>
        <w:rPr/>
      </w:pPr>
      <w:r>
        <w:rPr/>
        <w:t>p/k0rx0xI0sahlty1PxRuavr0g0plxM6Tw0cFPSvwJp/YuM1HlsLsPaKXRYQHDcpVuc3SAFVfyGKEo</w:t>
      </w:r>
    </w:p>
    <w:p>
      <w:pPr>
        <w:pStyle w:val="PreformattedText"/>
        <w:bidi w:val="0"/>
        <w:spacing w:before="0" w:after="0"/>
        <w:jc w:val="left"/>
        <w:rPr/>
      </w:pPr>
      <w:r>
        <w:rPr/>
        <w:t>J59KRz0mGOMAl4sXHtLSPaRRMd9LEfDBkbjkV+xcPZSiTZyv8A193GcNcUmpKrJ3IgskkpqB0/mM5x</w:t>
      </w:r>
    </w:p>
    <w:p>
      <w:pPr>
        <w:pStyle w:val="PreformattedText"/>
        <w:bidi w:val="0"/>
        <w:spacing w:before="0" w:after="0"/>
        <w:jc w:val="left"/>
        <w:rPr/>
      </w:pPr>
      <w:r>
        <w:rPr/>
        <w:t>tSacd+H3ti0aXaPDtjj+GYD2Yp8a1PMADLICTxwd8aOtMy9N+YqBj2Vpc28n8k7pvlxPSDVxkMW1fX</w:t>
      </w:r>
    </w:p>
    <w:p>
      <w:pPr>
        <w:pStyle w:val="PreformattedText"/>
        <w:bidi w:val="0"/>
        <w:spacing w:before="0" w:after="0"/>
        <w:jc w:val="left"/>
        <w:rPr/>
      </w:pPr>
      <w:r>
        <w:rPr/>
        <w:t>Qb8R/TpuSxCaPCJYXZNmaV9SY9tLjnla0SN1B+eZUALiMME9ONShnKc6hKYESV6grdICuom2ZBPuYS</w:t>
      </w:r>
    </w:p>
    <w:p>
      <w:pPr>
        <w:pStyle w:val="PreformattedText"/>
        <w:bidi w:val="0"/>
        <w:spacing w:before="0" w:after="0"/>
        <w:jc w:val="left"/>
        <w:rPr/>
      </w:pPr>
      <w:r>
        <w:rPr/>
        <w:t>KEJKVqudu8wpV/k0Pt1h2mCJmENy0dCtI6+A+FNv3md/6q2esmrEjUoHWV/JUvgd4O4zLpYe7h97Y3</w:t>
      </w:r>
    </w:p>
    <w:p>
      <w:pPr>
        <w:pStyle w:val="PreformattedText"/>
        <w:bidi w:val="0"/>
        <w:spacing w:before="0" w:after="0"/>
        <w:jc w:val="left"/>
        <w:rPr/>
      </w:pPr>
      <w:r>
        <w:rPr/>
        <w:t>8MpeVkNkt09II2T/vi53FXUPFSNNXG32ckLWuZcNd/AYfUcFTjhRlnvO6eK7xZdLNPEuOPViirxIp3</w:t>
      </w:r>
    </w:p>
    <w:p>
      <w:pPr>
        <w:pStyle w:val="PreformattedText"/>
        <w:bidi w:val="0"/>
        <w:spacing w:before="0" w:after="0"/>
        <w:jc w:val="left"/>
        <w:rPr/>
      </w:pPr>
      <w:r>
        <w:rPr/>
        <w:t>b7o5K8sIk91m2U9JB/mftRbbgmquPWqJgl3BJ336tvGuo5+y7a5Hukc3DIwu+IAFSLN/3XU6FWjDMF</w:t>
      </w:r>
    </w:p>
    <w:p>
      <w:pPr>
        <w:pStyle w:val="PreformattedText"/>
        <w:bidi w:val="0"/>
        <w:spacing w:before="0" w:after="0"/>
        <w:jc w:val="left"/>
        <w:rPr/>
      </w:pPr>
      <w:r>
        <w:rPr/>
        <w:t>pVewHjTixnyEu0mzuwuWLNAr847YT7fXp38xblvseNKbUo+KgnQQ2WykJcy4YMSih4ReAT7aWzd7gd</w:t>
      </w:r>
    </w:p>
    <w:p>
      <w:pPr>
        <w:pStyle w:val="PreformattedText"/>
        <w:bidi w:val="0"/>
        <w:spacing w:before="0" w:after="0"/>
        <w:jc w:val="left"/>
        <w:rPr/>
      </w:pPr>
      <w:r>
        <w:rPr/>
        <w:t>x0ccjgmYHqJ9fRiU9q6ZnWOPxSub299N7rSCPitF7vuMTlFRNQW1Z0Vk/wCUWiE8xoV2xQgCITxAl2</w:t>
      </w:r>
    </w:p>
    <w:p>
      <w:pPr>
        <w:pStyle w:val="PreformattedText"/>
        <w:bidi w:val="0"/>
        <w:spacing w:before="0" w:after="0"/>
        <w:jc w:val="left"/>
        <w:rPr/>
      </w:pPr>
      <w:r>
        <w:rPr/>
        <w:t>B1u9uIo8bzLod4lsxQCRpCL1HFfspXYsnsM98MR8WstuYX1KYOLeo6XjqGnEJ+FSly5l3bNRwCgBXT</w:t>
      </w:r>
    </w:p>
    <w:p>
      <w:pPr>
        <w:pStyle w:val="PreformattedText"/>
        <w:bidi w:val="0"/>
        <w:spacing w:before="0" w:after="0"/>
        <w:jc w:val="left"/>
        <w:rPr/>
      </w:pPr>
      <w:r>
        <w:rPr/>
        <w:t>R5a8YlgmgMhGJJantI+K1qHffDCiEtauGhzicOpT7fjTzdcwulsmwI0SP3yWysAebh/qDOasI6tkpW</w:t>
      </w:r>
    </w:p>
    <w:p>
      <w:pPr>
        <w:pStyle w:val="PreformattedText"/>
        <w:bidi w:val="0"/>
        <w:spacing w:before="0" w:after="0"/>
        <w:jc w:val="left"/>
        <w:rPr/>
      </w:pPr>
      <w:r>
        <w:rPr/>
        <w:t>hy3LiBRO9D0j2ctA3HLsUA8OQQPPT+rd7x+Sjot+8RHRG6DThhI4EdaOHHsp2GSGQkG+v+oRDXQpJi</w:t>
      </w:r>
    </w:p>
    <w:p>
      <w:pPr>
        <w:pStyle w:val="PreformattedText"/>
        <w:bidi w:val="0"/>
        <w:spacing w:before="0" w:after="0"/>
        <w:jc w:val="left"/>
        <w:rPr/>
      </w:pPr>
      <w:r>
        <w:rPr/>
        <w:t>3/Ee2GZxB5lAoL/PGihwK34Mtnc1OouXYpoZXOtY4gTxCtKDEIjj9vUKmYtzZKxrrxzyAMnAFV6dTf</w:t>
      </w:r>
    </w:p>
    <w:p>
      <w:pPr>
        <w:pStyle w:val="PreformattedText"/>
        <w:bidi w:val="0"/>
        <w:spacing w:before="0" w:after="0"/>
        <w:jc w:val="left"/>
        <w:rPr/>
      </w:pPr>
      <w:r>
        <w:rPr/>
        <w:t>RaKti+2tquEG7W/KpWM3yFKVPt0+7enzDIbtvmN/6F0ycMabkr6Dy6FmumDHzBHKCGu0gBEJ73H8QI</w:t>
      </w:r>
    </w:p>
    <w:p>
      <w:pPr>
        <w:pStyle w:val="PreformattedText"/>
        <w:bidi w:val="0"/>
        <w:spacing w:before="0" w:after="0"/>
        <w:jc w:val="left"/>
        <w:rPr/>
      </w:pPr>
      <w:r>
        <w:rPr/>
        <w:t>Xj2U7E3YHtdrIbqdgsbUHQFaRh6lrYvtD3vRbrvfH+5vfexZNbHGIqbREgdvs7tDkN8LcMlb7kjCWE</w:t>
      </w:r>
    </w:p>
    <w:p>
      <w:pPr>
        <w:pStyle w:val="PreformattedText"/>
        <w:bidi w:val="0"/>
        <w:spacing w:before="0" w:after="0"/>
        <w:jc w:val="left"/>
        <w:rPr/>
      </w:pPr>
      <w:r>
        <w:rPr/>
        <w:t>EFAQAkOLRWprwrYXXkro2snjeHgYkhSU6UJA48AfsjrYRQXErjOyQOQNDWuaAhKpqA+0dFbr2X1i9v</w:t>
      </w:r>
    </w:p>
    <w:p>
      <w:pPr>
        <w:pStyle w:val="PreformattedText"/>
        <w:bidi w:val="0"/>
        <w:spacing w:before="0" w:after="0"/>
        <w:jc w:val="left"/>
        <w:rPr/>
      </w:pPr>
      <w:r>
        <w:rPr/>
        <w:t>8MxNqJgWY9v7xdZN2my56MnuUy0JjoXEitNCIxNdsK1urcY3qogDbp8KLzDy5b8wT6pnyMiawAaRic</w:t>
      </w:r>
    </w:p>
    <w:p>
      <w:pPr>
        <w:pStyle w:val="PreformattedText"/>
        <w:bidi w:val="0"/>
        <w:spacing w:before="0" w:after="0"/>
        <w:jc w:val="left"/>
        <w:rPr/>
      </w:pPr>
      <w:r>
        <w:rPr/>
        <w:t>STmCnsq7bRv/7GjAYI3OL3Ehx4oERPhUIufrx7wTUvptmSdp7G0tFGXrRdMTuUoL6vhCW7pkd6oojc</w:t>
      </w:r>
    </w:p>
    <w:p>
      <w:pPr>
        <w:pStyle w:val="PreformattedText"/>
        <w:bidi w:val="0"/>
        <w:spacing w:before="0" w:after="0"/>
        <w:jc w:val="left"/>
        <w:rPr/>
      </w:pPr>
      <w:r>
        <w:rPr/>
        <w:t>EpFDy1Bx+WPK7o1lFxLJn3nED+9a2jnc/wC/B5dH4MQLQiISDxwJd+SnrFfVd34ytKcfyvuk3Jttxi</w:t>
      </w:r>
    </w:p>
    <w:p>
      <w:pPr>
        <w:pStyle w:val="PreformattedText"/>
        <w:bidi w:val="0"/>
        <w:spacing w:before="0" w:after="0"/>
        <w:jc w:val="left"/>
        <w:rPr/>
      </w:pPr>
      <w:r>
        <w:rPr/>
        <w:t>vwpTEBjDIiH4stDkctPGy26MtxlbK6KJIqCak84yx8uOWIZTcS2LDMCoLi9yEFQQriF9tHzc88xzxG</w:t>
      </w:r>
    </w:p>
    <w:p>
      <w:pPr>
        <w:pStyle w:val="PreformattedText"/>
        <w:bidi w:val="0"/>
        <w:spacing w:before="0" w:after="0"/>
        <w:jc w:val="left"/>
        <w:rPr/>
      </w:pPr>
      <w:r>
        <w:rPr/>
        <w:t>J1wWxPahIawKCMQUHGm/B8xySxtW/DcayO44/j9st9txy22my5ncLXFTa7ClxizWxmz2udGYbt1tbk</w:t>
      </w:r>
    </w:p>
    <w:p>
      <w:pPr>
        <w:pStyle w:val="PreformattedText"/>
        <w:bidi w:val="0"/>
        <w:spacing w:before="0" w:after="0"/>
        <w:jc w:val="left"/>
        <w:rPr/>
      </w:pPr>
      <w:r>
        <w:rPr/>
        <w:t>uJisBvy2QtQQB1HVrueTdkuHOvZ7W2ku5HF7nOiY4lzvmOpzSVd+I8eNVm15m3S0Is4LiZtqxoa1rZ</w:t>
      </w:r>
    </w:p>
    <w:p>
      <w:pPr>
        <w:pStyle w:val="PreformattedText"/>
        <w:bidi w:val="0"/>
        <w:spacing w:before="0" w:after="0"/>
        <w:jc w:val="left"/>
        <w:rPr/>
      </w:pPr>
      <w:r>
        <w:rPr/>
        <w:t>CA1rcAA0HAAZDIcKlt3vGWG5R3J92k3BtyRGDipUuVLqpTiUfEHHzX3c9Rx2KxtntNtDExgcE0taOP</w:t>
      </w:r>
    </w:p>
    <w:p>
      <w:pPr>
        <w:pStyle w:val="PreformattedText"/>
        <w:bidi w:val="0"/>
        <w:spacing w:before="0" w:after="0"/>
        <w:jc w:val="left"/>
        <w:rPr/>
      </w:pPr>
      <w:r>
        <w:rPr/>
        <w:t>UBRkm63k8b/GkkcXMK6nOPDrNXhAIZhsy5jawuXFCkrS2KURx+GtaAgbeFNT0FrIS4tQdSpVWuJmBo</w:t>
      </w:r>
    </w:p>
    <w:p>
      <w:pPr>
        <w:pStyle w:val="PreformattedText"/>
        <w:bidi w:val="0"/>
        <w:spacing w:before="0" w:after="0"/>
        <w:jc w:val="left"/>
        <w:rPr/>
      </w:pPr>
      <w:r>
        <w:rPr/>
        <w:t>BXElMKon1AB+5YUzbonmMutX2w3BL7KkpeaCVSGkkEK60LIePVX90nlp523zSRPY0/rC3D8vVQ9xex</w:t>
      </w:r>
    </w:p>
    <w:p>
      <w:pPr>
        <w:pStyle w:val="PreformattedText"/>
        <w:bidi w:val="0"/>
        <w:spacing w:before="0" w:after="0"/>
        <w:jc w:val="left"/>
        <w:rPr/>
      </w:pPr>
      <w:r>
        <w:rPr/>
        <w:t>Wwjc5pLFVfaBVV4/29lXUA3DMngElIW1JltuLWkDYdTsjqSoJ8dRP7NLIGmSUFx6OGXBabjvTJcO1R</w:t>
      </w:r>
    </w:p>
    <w:p>
      <w:pPr>
        <w:pStyle w:val="PreformattedText"/>
        <w:bidi w:val="0"/>
        <w:spacing w:before="0" w:after="0"/>
        <w:jc w:val="left"/>
        <w:rPr/>
      </w:pPr>
      <w:r>
        <w:rPr/>
        <w:t>5HBRn8KsGN2GxO5uFD+T3opQC4hNvbnzFOo4FoCK2tkhQ5ilNMS7fA0ucXvdxQH8lPW17eOeY44w1r</w:t>
      </w:r>
    </w:p>
    <w:p>
      <w:pPr>
        <w:pStyle w:val="PreformattedText"/>
        <w:bidi w:val="0"/>
        <w:spacing w:before="0" w:after="0"/>
        <w:jc w:val="left"/>
        <w:rPr/>
      </w:pPr>
      <w:r>
        <w:rPr/>
        <w:t>j3dQHxzNNNi7Bdt7Rc7vHmLyebHQPmVQZkK8IjhL5I2VOYQwlLjiqUKukE+OgzC0tPhrpOWOOHsqct</w:t>
      </w:r>
    </w:p>
    <w:p>
      <w:pPr>
        <w:pStyle w:val="PreformattedText"/>
        <w:bidi w:val="0"/>
        <w:spacing w:before="0" w:after="0"/>
        <w:jc w:val="left"/>
        <w:rPr/>
      </w:pPr>
      <w:r>
        <w:rPr/>
        <w:t>Y5y4Oc9QuQAHqzVKuHDu3naDG5ibjHxa8JeHzEdIXc8bDCVMEKkNLjTLoSVsqAC0KRUeA1qzJguGvc</w:t>
      </w:r>
    </w:p>
    <w:p>
      <w:pPr>
        <w:pStyle w:val="PreformattedText"/>
        <w:bidi w:val="0"/>
        <w:spacing w:before="0" w:after="0"/>
        <w:jc w:val="left"/>
        <w:rPr/>
      </w:pPr>
      <w:r>
        <w:rPr/>
        <w:t>Do4hFXtWj7iISNIiwTjj9lWO7fcUadMe2YIwpCUtNqdeRY1guvKSUP+fY7bdW2m0pJCwUkINOsihBu</w:t>
      </w:r>
    </w:p>
    <w:p>
      <w:pPr>
        <w:pStyle w:val="PreformattedText"/>
        <w:bidi w:val="0"/>
        <w:spacing w:before="0" w:after="0"/>
        <w:jc w:val="left"/>
        <w:rPr/>
      </w:pPr>
      <w:r>
        <w:rPr/>
        <w:t>EFy2VmtkfHAI0ZdvpxqKfGQ7Q94ITr+3P7eFQu6IZhtOKaw1FwcclrdL77j7TqXUIUDEW0/itgY63i</w:t>
      </w:r>
    </w:p>
    <w:p>
      <w:pPr>
        <w:pStyle w:val="PreformattedText"/>
        <w:bidi w:val="0"/>
        <w:spacing w:before="0" w:after="0"/>
        <w:jc w:val="left"/>
        <w:rPr/>
      </w:pPr>
      <w:r>
        <w:rPr/>
        <w:t>StJ6engrrA30YHSue5rGAnPMfZTAia1haSv9z957Puqu8vzy8221Qo4xiDb7YZqkpLMQqeT/q63VrS</w:t>
      </w:r>
    </w:p>
    <w:p>
      <w:pPr>
        <w:pStyle w:val="PreformattedText"/>
        <w:bidi w:val="0"/>
        <w:spacing w:before="0" w:after="0"/>
        <w:jc w:val="left"/>
        <w:rPr/>
      </w:pPr>
      <w:r>
        <w:rPr/>
        <w:t>5+ZPodKHqtqBQj4zWhTU6vvJDL5tzPc28cb3sjaHNcTk49KjoT7KqPNkVs+0ibcucwayhaBiQMRkUw</w:t>
      </w:r>
    </w:p>
    <w:p>
      <w:pPr>
        <w:pStyle w:val="PreformattedText"/>
        <w:bidi w:val="0"/>
        <w:spacing w:before="0" w:after="0"/>
        <w:jc w:val="left"/>
        <w:rPr/>
      </w:pPr>
      <w:r>
        <w:rPr/>
        <w:t>6uFQY55fnEhtFjgqT0JCEvx7hDeSVtlxalPQzLjUQR0npbKevYdVddKnvJmhXWsYcgUKU6x8pyyXia</w:t>
      </w:r>
    </w:p>
    <w:p>
      <w:pPr>
        <w:pStyle w:val="PreformattedText"/>
        <w:bidi w:val="0"/>
        <w:spacing w:before="0" w:after="0"/>
        <w:jc w:val="left"/>
        <w:rPr/>
      </w:pPr>
      <w:r>
        <w:rPr/>
        <w:t>54LUxP1NkcR1J2dWfqwWltuyi5sOqkz7HHXF6EKQ27FddZbWpBeAMiXa7Y6B0o+Lrr0/hUAo7w9xex</w:t>
      </w:r>
    </w:p>
    <w:p>
      <w:pPr>
        <w:pStyle w:val="PreformattedText"/>
        <w:bidi w:val="0"/>
        <w:spacing w:before="0" w:after="0"/>
        <w:jc w:val="left"/>
        <w:rPr/>
      </w:pPr>
      <w:r>
        <w:rPr/>
        <w:t>ToX2TQqL8vELxAQ5rl7xUjawTMeW+M/tx+8+qnJWY4PMbBuOLMJkObD5Zq1o6utBep0NzWnQShJVQ9</w:t>
      </w:r>
    </w:p>
    <w:p>
      <w:pPr>
        <w:pStyle w:val="PreformattedText"/>
        <w:bidi w:val="0"/>
        <w:spacing w:before="0" w:after="0"/>
        <w:jc w:val="left"/>
        <w:rPr/>
      </w:pPr>
      <w:r>
        <w:rPr/>
        <w:t>RA40026Tl4lrZrVwcUxCccsj0ezjRIF+wOMMisXFekccvfWW4/ay8NNrdt8iL51C2r5Ca43Qtl1JQu</w:t>
      </w:r>
    </w:p>
    <w:p>
      <w:pPr>
        <w:pStyle w:val="PreformattedText"/>
        <w:bidi w:val="0"/>
        <w:spacing w:before="0" w:after="0"/>
        <w:jc w:val="left"/>
        <w:rPr/>
      </w:pPr>
      <w:r>
        <w:rPr/>
        <w:t>IXmUhbY6gRupO/DTT4OV5x3BIwccHYdRzFJiO7YP8A1ZAOAwx6ejtprfw/DWniuHerhAZI6ulDz8Tq</w:t>
      </w:r>
    </w:p>
    <w:p>
      <w:pPr>
        <w:pStyle w:val="PreformattedText"/>
        <w:bidi w:val="0"/>
        <w:spacing w:before="0" w:after="0"/>
        <w:jc w:val="left"/>
        <w:rPr/>
      </w:pPr>
      <w:r>
        <w:rPr/>
        <w:t>SdgKPMMrQD4kGuhP2bsOIjvHNb14fEA0/Ib9zvFfCrhjgQnX04U3yrBYkjoYyx5tZ2QXbk0p80pt1l</w:t>
      </w:r>
    </w:p>
    <w:p>
      <w:pPr>
        <w:pStyle w:val="PreformattedText"/>
        <w:bidi w:val="0"/>
        <w:spacing w:before="0" w:after="0"/>
        <w:jc w:val="left"/>
        <w:rPr/>
      </w:pPr>
      <w:r>
        <w:rPr/>
        <w:t>aUkVI2KePHWzs1kG/qL/D+E376KbuE7meHLbBpBwRuftHtqWdruy8TMrrcZ93yK9XO1Y4YEiVa4d0t</w:t>
      </w:r>
    </w:p>
    <w:p>
      <w:pPr>
        <w:pStyle w:val="PreformattedText"/>
        <w:bidi w:val="0"/>
        <w:spacing w:before="0" w:after="0"/>
        <w:jc w:val="left"/>
        <w:rPr/>
      </w:pPr>
      <w:r>
        <w:rPr/>
        <w:t>cdE5cx2QIsZb761K8tfyagoN9KyngpHE808w94ueUmW3+kNlfcl4DsXhgaGkkgLnqCfCuh8h8vw82T</w:t>
      </w:r>
    </w:p>
    <w:p>
      <w:pPr>
        <w:pStyle w:val="PreformattedText"/>
        <w:bidi w:val="0"/>
        <w:spacing w:before="0" w:after="0"/>
        <w:jc w:val="left"/>
        <w:rPr/>
      </w:pPr>
      <w:r>
        <w:rPr/>
        <w:t>ziWEiO2a0luDdRcSAFKYI0qAAvSK3X7YWQ3Lus60uHKtsB2zzIEWLAmKjLjxYMRtbMbzbbeWEMtsFk</w:t>
      </w:r>
    </w:p>
    <w:p>
      <w:pPr>
        <w:pStyle w:val="PreformattedText"/>
        <w:bidi w:val="0"/>
        <w:spacing w:before="0" w:after="0"/>
        <w:jc w:val="left"/>
        <w:rPr/>
      </w:pPr>
      <w:r>
        <w:rPr/>
        <w:t>UDa29hvU68x3G4+NeSXEc0TnPcSS+IPUErlJGcz1dWVej/onW1u2MwyNDWNa0Mfp0oE/A8epPjW2MH</w:t>
      </w:r>
    </w:p>
    <w:p>
      <w:pPr>
        <w:pStyle w:val="PreformattedText"/>
        <w:bidi w:val="0"/>
        <w:spacing w:before="0" w:after="0"/>
        <w:jc w:val="left"/>
        <w:rPr/>
      </w:pPr>
      <w:r>
        <w:rPr/>
        <w:t>FZVolNSYt0vbaGnkPCOqVfLqwpKCCpChdrleGG+vgSkD3jjp5t0HuDh9CD0iFjHe2PR8D7MKCfCjdP</w:t>
      </w:r>
    </w:p>
    <w:p>
      <w:pPr>
        <w:pStyle w:val="PreformattedText"/>
        <w:bidi w:val="0"/>
        <w:spacing w:before="0" w:after="0"/>
        <w:jc w:val="left"/>
        <w:rPr/>
      </w:pPr>
      <w:r>
        <w:rPr/>
        <w:t>+kmTreXt9j1+PZTpgvc+yvdzrZd7hGu9ngIu+Ahy53SzT48CMbPlN3enOuSwy6wiNDjykLW6VBASCS</w:t>
      </w:r>
    </w:p>
    <w:p>
      <w:pPr>
        <w:pStyle w:val="PreformattedText"/>
        <w:bidi w:val="0"/>
        <w:spacing w:before="0" w:after="0"/>
        <w:jc w:val="left"/>
        <w:rPr/>
      </w:pPr>
      <w:r>
        <w:rPr/>
        <w:t>RTUDzvs24TbTfstCyfXYyII3tJKtcAA1QST0AE9VZDcQXO0yWrmvZckTNDXNIUujQBSExRAVRa6PwO</w:t>
      </w:r>
    </w:p>
    <w:p>
      <w:pPr>
        <w:pStyle w:val="PreformattedText"/>
        <w:bidi w:val="0"/>
        <w:spacing w:before="0" w:after="0"/>
        <w:jc w:val="left"/>
        <w:rPr/>
      </w:pPr>
      <w:r>
        <w:rPr/>
        <w:t>8Hai5GJFb7k4I44i8XB8NvZTY2v4Tv5yG1BEiW2SFiQgjau4qK68dW+wb9bF31VncxlT80bgEU5d3r</w:t>
      </w:r>
    </w:p>
    <w:p>
      <w:pPr>
        <w:pStyle w:val="PreformattedText"/>
        <w:bidi w:val="0"/>
        <w:spacing w:before="0" w:after="0"/>
        <w:jc w:val="left"/>
        <w:rPr/>
      </w:pPr>
      <w:r>
        <w:rPr/>
        <w:t>FVqbatxgLpRbzAOt2DutJKjwlHdXLSfYa0J7637Fnu/d6cavdjkRpFiYWxKiXGE9DeMeN29Kgy+w8t</w:t>
      </w:r>
    </w:p>
    <w:p>
      <w:pPr>
        <w:pStyle w:val="PreformattedText"/>
        <w:bidi w:val="0"/>
        <w:spacing w:before="0" w:after="0"/>
        <w:jc w:val="left"/>
        <w:rPr/>
      </w:pPr>
      <w:r>
        <w:rPr/>
        <w:t>hxaXGVCiST1A8wddJ8pLa9Zu94fDkDWwMHynpevw91dag1ReXG2xXIcycSzd16tcFmlRQ5CMCCF4J1</w:t>
      </w:r>
    </w:p>
    <w:p>
      <w:pPr>
        <w:pStyle w:val="PreformattedText"/>
        <w:bidi w:val="0"/>
        <w:spacing w:before="0" w:after="0"/>
        <w:jc w:val="left"/>
        <w:rPr/>
      </w:pPr>
      <w:r>
        <w:rPr/>
        <w:t>Uw937vAV2xZeYfhuGHdcXKPIlMvqWpL8cL6ktkraIKqUO5O+vSFhHJKS2QOAcxwxBHxqksOi51MxAd</w:t>
      </w:r>
    </w:p>
    <w:p>
      <w:pPr>
        <w:pStyle w:val="PreformattedText"/>
        <w:bidi w:val="0"/>
        <w:spacing w:before="0" w:after="0"/>
        <w:jc w:val="left"/>
        <w:rPr/>
      </w:pPr>
      <w:r>
        <w:rPr/>
        <w:t>9tanRO6OR3/1IwQy7ObUqHeYaWrAzbZXU03EuDkYBnI56mkNvIipcWErQ2D1dIClU1Lbq6Hb4o7YfT</w:t>
      </w:r>
    </w:p>
    <w:p>
      <w:pPr>
        <w:pStyle w:val="PreformattedText"/>
        <w:bidi w:val="0"/>
        <w:spacing w:before="0" w:after="0"/>
        <w:jc w:val="left"/>
        <w:rPr/>
      </w:pPr>
      <w:r>
        <w:rPr/>
        <w:t>tDWgrK57Sp4LG09gJU444BabsoJLyJ8jQ9yPODQ0hMlKuB9ntrch7JLg7jGW2+6u3l9yTjV6EaPKxV</w:t>
      </w:r>
    </w:p>
    <w:p>
      <w:pPr>
        <w:pStyle w:val="PreformattedText"/>
        <w:bidi w:val="0"/>
        <w:spacing w:before="0" w:after="0"/>
        <w:jc w:val="left"/>
        <w:rPr/>
      </w:pPr>
      <w:r>
        <w:rPr/>
        <w:t>EJxMk22UkN/mNmuVzt5Cq0KVobqaUUKEGszXXiyjR9MGKisnD8/3jmNf619VPw2ht0kb4j3h6/zRaB</w:t>
      </w:r>
    </w:p>
    <w:p>
      <w:pPr>
        <w:pStyle w:val="PreformattedText"/>
        <w:bidi w:val="0"/>
        <w:spacing w:before="0" w:after="0"/>
        <w:jc w:val="left"/>
        <w:rPr/>
      </w:pPr>
      <w:r>
        <w:rPr/>
        <w:t>jkqkfkrnJ6jbbJdvncyb8iroVepMtElUVLiFNhxt9xxKyhSR5aXKk/u8dem+VJY5OTLNJCJPDHd1Ed</w:t>
      </w:r>
    </w:p>
    <w:p>
      <w:pPr>
        <w:pStyle w:val="PreformattedText"/>
        <w:bidi w:val="0"/>
        <w:spacing w:before="0" w:after="0"/>
        <w:jc w:val="left"/>
        <w:rPr/>
      </w:pPr>
      <w:r>
        <w:rPr/>
        <w:t>JyB6vsrz/wAxwj+tU7AAhkJJTLLBa2m+nW6yrtZEYIKmo+bZihQUSqgcm3hxJI3rVY15n5oD4+b9yB</w:t>
      </w:r>
    </w:p>
    <w:p>
      <w:pPr>
        <w:pStyle w:val="PreformattedText"/>
        <w:bidi w:val="0"/>
        <w:spacing w:before="0" w:after="0"/>
        <w:jc w:val="left"/>
        <w:rPr/>
      </w:pPr>
      <w:r>
        <w:rPr/>
        <w:t>KHx2f+7xV3banMl5Ysw3PwXDtSV9bA9v8Autbr7mPdZm32W63OHCyWHDZkWdEST1tw48i3eYuJKlw5</w:t>
      </w:r>
    </w:p>
    <w:p>
      <w:pPr>
        <w:pStyle w:val="PreformattedText"/>
        <w:bidi w:val="0"/>
        <w:spacing w:before="0" w:after="0"/>
        <w:jc w:val="left"/>
        <w:rPr/>
      </w:pPr>
      <w:r>
        <w:rPr/>
        <w:t>yHHlQiqnlEAH3VGndBBojkmY1+gE6lCdOIBBxyxxox0Mj7dkjWuLQDkCeOGWXro7u8lu9YlcZrUedb</w:t>
      </w:r>
    </w:p>
    <w:p>
      <w:pPr>
        <w:pStyle w:val="PreformattedText"/>
        <w:bidi w:val="0"/>
        <w:spacing w:before="0" w:after="0"/>
        <w:jc w:val="left"/>
        <w:rPr/>
      </w:pPr>
      <w:r>
        <w:rPr/>
        <w:t>nUxnUNpusR2LIS409DloS7FUUhxH+p16kKKaCla8BpLtvgB1u9kjwUQEEfMOIXOtQte0PilBYxzQqj</w:t>
      </w:r>
    </w:p>
    <w:p>
      <w:pPr>
        <w:pStyle w:val="PreformattedText"/>
        <w:bidi w:val="0"/>
        <w:spacing w:before="0" w:after="0"/>
        <w:jc w:val="left"/>
        <w:rPr/>
      </w:pPr>
      <w:r>
        <w:rPr/>
        <w:t>HiMq5x9x4lwgX7tw7JkQnmx3FtobLEd5hfmuXSG28FFyTIBbUXwEjiOddtTtxI93J25vkaB3WnA9YP</w:t>
      </w:r>
    </w:p>
    <w:p>
      <w:pPr>
        <w:pStyle w:val="PreformattedText"/>
        <w:bidi w:val="0"/>
        <w:spacing w:before="0" w:after="0"/>
        <w:jc w:val="left"/>
        <w:rPr/>
      </w:pPr>
      <w:r>
        <w:rPr/>
        <w:t>QMkqCtNLOY7KOMqE6P4Q+2up18mQ0Wm6reDUNtlkq8x9bLUYH5plaKOqUlKD1igrxOo2QfqlVSuHtq</w:t>
      </w:r>
    </w:p>
    <w:p>
      <w:pPr>
        <w:pStyle w:val="PreformattedText"/>
        <w:bidi w:val="0"/>
        <w:spacing w:before="0" w:after="0"/>
        <w:jc w:val="left"/>
        <w:rPr/>
      </w:pPr>
      <w:r>
        <w:rPr/>
        <w:t>ZjYfGaWjh9iLUOiLgKdkuImMynXGSpK0OJWwlpIClUWg9ISEp4V1I3rHywsCI0egoG1cI3loPez+yo</w:t>
      </w:r>
    </w:p>
    <w:p>
      <w:pPr>
        <w:pStyle w:val="PreformattedText"/>
        <w:bidi w:val="0"/>
        <w:spacing w:before="0" w:after="0"/>
        <w:jc w:val="left"/>
        <w:rPr/>
      </w:pPr>
      <w:r>
        <w:rPr/>
        <w:t>bMAXEK2nWnUpVKQpJA4mS4SUHh+9sNNWAIiLXDEE0feH9aHHiB8K1/yTyv5rxgF0Bw3iaEJ6qEqGLZ</w:t>
      </w:r>
    </w:p>
    <w:p>
      <w:pPr>
        <w:pStyle w:val="PreformattedText"/>
        <w:bidi w:val="0"/>
        <w:spacing w:before="0" w:after="0"/>
        <w:jc w:val="left"/>
        <w:rPr/>
      </w:pPr>
      <w:r>
        <w:rPr/>
        <w:t>MBTmadXDQUz0e8/vPtFStszVC1pz1VOreAh5h00T0rSqu29DU/FxNQNRYkPjBq8aNewCIgDFKtPtzI</w:t>
      </w:r>
    </w:p>
    <w:p>
      <w:pPr>
        <w:pStyle w:val="PreformattedText"/>
        <w:bidi w:val="0"/>
        <w:spacing w:before="0" w:after="0"/>
        <w:jc w:val="left"/>
        <w:rPr/>
      </w:pPr>
      <w:r>
        <w:rPr/>
        <w:t>+XXfgs063YS2yFUJ+KUlfTT/JWNU7zOhc+0tZG8C8H1gfcamOV2mR8rBkjftqVzrmpNplqKwgJUF/C</w:t>
      </w:r>
    </w:p>
    <w:p>
      <w:pPr>
        <w:pStyle w:val="PreformattedText"/>
        <w:bidi w:val="0"/>
        <w:spacing w:before="0" w:after="0"/>
        <w:jc w:val="left"/>
        <w:rPr/>
      </w:pPr>
      <w:r>
        <w:rPr/>
        <w:t>aiiQldONK0rrjMdsslsRjnw4kV0KG2a27a4hQhqCQL5Eeg5SpxaGmU2CaHXHlBCWkfLPFbjnUelKEp</w:t>
      </w:r>
    </w:p>
    <w:p>
      <w:pPr>
        <w:pStyle w:val="PreformattedText"/>
        <w:bidi w:val="0"/>
        <w:spacing w:before="0" w:after="0"/>
        <w:jc w:val="left"/>
        <w:rPr/>
      </w:pPr>
      <w:r>
        <w:rPr/>
        <w:t>qangNSk9pLHdW6DU43MYCBT81G7gwPgYcmNcpJyTivZUGxnPsPesDyJN2S2pKP4amYU+QHAluqP97w</w:t>
      </w:r>
    </w:p>
    <w:p>
      <w:pPr>
        <w:pStyle w:val="PreformattedText"/>
        <w:bidi w:val="0"/>
        <w:spacing w:before="0" w:after="0"/>
        <w:jc w:val="left"/>
        <w:rPr/>
      </w:pPr>
      <w:r>
        <w:rPr/>
        <w:t>3aDXp7a7W4ZO3ww1QQquaE9rq4BuJa5TImkdAVfUAaoxm/RLhnMp2E8pyNJfkhla48iMs9UNSFksyW</w:t>
      </w:r>
    </w:p>
    <w:p>
      <w:pPr>
        <w:pStyle w:val="PreformattedText"/>
        <w:bidi w:val="0"/>
        <w:spacing w:before="0" w:after="0"/>
        <w:jc w:val="left"/>
        <w:rPr/>
      </w:pPr>
      <w:r>
        <w:rPr/>
        <w:t>2HkVWDTqSKj2apXmnt7o7ie4e0AkQuVQQQAwHEEg4jh8a6B5c3kU1jDEwq0GVpwIIVzyBiAcjTNab5</w:t>
      </w:r>
    </w:p>
    <w:p>
      <w:pPr>
        <w:pStyle w:val="PreformattedText"/>
        <w:bidi w:val="0"/>
        <w:spacing w:before="0" w:after="0"/>
        <w:jc w:val="left"/>
        <w:rPr/>
      </w:pPr>
      <w:r>
        <w:rPr/>
        <w:t>FtfdeRBkutsoveO2tqN5homRcIrTKo7DZJ6QtxpToA/eVQDc0Mhynbl9vI5mUdwT2Ahv2pQHND2hzG</w:t>
      </w:r>
    </w:p>
    <w:p>
      <w:pPr>
        <w:pStyle w:val="PreformattedText"/>
        <w:bidi w:val="0"/>
        <w:spacing w:before="0" w:after="0"/>
        <w:jc w:val="left"/>
        <w:rPr/>
      </w:pPr>
      <w:r>
        <w:rPr/>
        <w:t>OIBMSdGILsO0pVed+Z8y0592eLCEh+93jJ7X1KJAbQ7Y0yAekUKldEdSkg7FSRqweZNg295M1v+WJw</w:t>
      </w:r>
    </w:p>
    <w:p>
      <w:pPr>
        <w:pStyle w:val="PreformattedText"/>
        <w:bidi w:val="0"/>
        <w:spacing w:before="0" w:after="0"/>
        <w:jc w:val="left"/>
        <w:rPr/>
      </w:pPr>
      <w:r>
        <w:rPr/>
        <w:t>9Z1MTHh18UqD8vb4WnNhjxPiMPHII9fT21b2HXiVj+AXydJbZX05HJW41HZkMeZCdgRmvjbeddWXQ2</w:t>
      </w:r>
    </w:p>
    <w:p>
      <w:pPr>
        <w:pStyle w:val="PreformattedText"/>
        <w:bidi w:val="0"/>
        <w:spacing w:before="0" w:after="0"/>
        <w:jc w:val="left"/>
        <w:rPr/>
      </w:pPr>
      <w:r>
        <w:rPr/>
        <w:t>2QkVCAUjpSBTXB9it2P5otYmkg+CFJIKuBPR+70muu7w5w2O4lfkH4J0envqB905DMVWN3ckJTCvlo</w:t>
      </w:r>
    </w:p>
    <w:p>
      <w:pPr>
        <w:pStyle w:val="PreformattedText"/>
        <w:bidi w:val="0"/>
        <w:spacing w:before="0" w:after="0"/>
        <w:jc w:val="left"/>
        <w:rPr/>
      </w:pPr>
      <w:r>
        <w:rPr/>
        <w:t>lVrv0pktrSQob0qga9b+CLrlOa1K6i0jLpaR9tedROYeZYpfwqvaAQfsrfTuTcj/ACnaZyPwtuS1fC</w:t>
      </w:r>
    </w:p>
    <w:p>
      <w:pPr>
        <w:pStyle w:val="PreformattedText"/>
        <w:bidi w:val="0"/>
        <w:spacing w:before="0" w:after="0"/>
        <w:jc w:val="left"/>
        <w:rPr/>
      </w:pPr>
      <w:r>
        <w:rPr/>
        <w:t>QOpDzLCygVNPiSn9WvCW3wBm9RREBfFIr0VZM0R3uamBp9hP31qDirsSD3Rx68MpU2F3eMpPmFJ6S4</w:t>
      </w:r>
    </w:p>
    <w:p>
      <w:pPr>
        <w:pStyle w:val="PreformattedText"/>
        <w:bidi w:val="0"/>
        <w:spacing w:before="0" w:after="0"/>
        <w:jc w:val="left"/>
        <w:rPr/>
      </w:pPr>
      <w:r>
        <w:rPr/>
        <w:t>24mgCdwk1HHXrLnOB8/krfxEAhsMbv4s0ZPuWuIbIQPMiFkapL4rT/dwSN+0Vob6Vr7eGfWn6w8Xl3</w:t>
      </w:r>
    </w:p>
    <w:p>
      <w:pPr>
        <w:pStyle w:val="PreformattedText"/>
        <w:bidi w:val="0"/>
        <w:spacing w:before="0" w:after="0"/>
        <w:jc w:val="left"/>
        <w:rPr/>
      </w:pPr>
      <w:r>
        <w:rPr/>
        <w:t>S6O2K2FhdttMmc45Agy7P3O7hWW5SLfb/NUzCVIYbjhxaUpU4UgEkprrnXONnajkXlq8jjjF86Yhzw</w:t>
      </w:r>
    </w:p>
    <w:p>
      <w:pPr>
        <w:pStyle w:val="PreformattedText"/>
        <w:bidi w:val="0"/>
        <w:spacing w:before="0" w:after="0"/>
        <w:jc w:val="left"/>
        <w:rPr/>
      </w:pPr>
      <w:r>
        <w:rPr/>
        <w:t>1HFrra3e0Fyd4A6iBii8Fq8cr3t9JzhvFpLJKdvG32742OerQ4S3DXuYzDSHDQpTHAEkiugOBSl2v1</w:t>
      </w:r>
    </w:p>
    <w:p>
      <w:pPr>
        <w:pStyle w:val="PreformattedText"/>
        <w:bidi w:val="0"/>
        <w:spacing w:before="0" w:after="0"/>
        <w:jc w:val="left"/>
        <w:rPr/>
      </w:pPr>
      <w:r>
        <w:rPr/>
        <w:t>C4dKaV/AkXRUPqOwKJdvlIVWu56luJHDnqzc1Wf1fkpexr+sjZG7r7srfgKqjHyM5vDcT4jJGns8N3</w:t>
      </w:r>
    </w:p>
    <w:p>
      <w:pPr>
        <w:pStyle w:val="PreformattedText"/>
        <w:bidi w:val="0"/>
        <w:spacing w:before="0" w:after="0"/>
        <w:jc w:val="left"/>
        <w:rPr/>
      </w:pPr>
      <w:r>
        <w:rPr/>
        <w:t>3A9orpJcH/4iHVIoen7RQnw34a8ZMgIRoKrV8tWd0sB41Gb64VNLXuaICSKb/C4Dtz0ZtMC4cNZ91S</w:t>
      </w:r>
    </w:p>
    <w:p>
      <w:pPr>
        <w:pStyle w:val="PreformattedText"/>
        <w:bidi w:val="0"/>
        <w:spacing w:before="0" w:after="0"/>
        <w:jc w:val="left"/>
        <w:rPr/>
      </w:pPr>
      <w:r>
        <w:rPr/>
        <w:t>+3tR4HX9laO97+n+cLghKqCRYLLIUQSlJbbTPYIrSpSSzQ769A+WGplwwplIQnanp1VDc3AnbtBUOI</w:t>
      </w:r>
    </w:p>
    <w:p>
      <w:pPr>
        <w:pStyle w:val="PreformattedText"/>
        <w:bidi w:val="0"/>
        <w:spacing w:before="0" w:after="0"/>
        <w:jc w:val="left"/>
        <w:rPr/>
      </w:pPr>
      <w:r>
        <w:rPr/>
        <w:t>cPev241DOxDzcC+XdCXKh6IH0k7Cka4wHUgmgp0p6iNdd89rY3XIUNx+KG5H9/G8e8pXOfK2XRzPcQ</w:t>
      </w:r>
    </w:p>
    <w:p>
      <w:pPr>
        <w:pStyle w:val="PreformattedText"/>
        <w:bidi w:val="0"/>
        <w:spacing w:before="0" w:after="0"/>
        <w:jc w:val="left"/>
        <w:rPr/>
      </w:pPr>
      <w:r>
        <w:rPr/>
        <w:t>Ep4kBCdKPH2VUHqrSlHqHv0pw0RcbZjElsginR+QW6GtQqa9RXFUke0ar/APZwla/lZkTTjHcSN7Fc</w:t>
      </w:r>
    </w:p>
    <w:p>
      <w:pPr>
        <w:pStyle w:val="PreformattedText"/>
        <w:bidi w:val="0"/>
        <w:spacing w:before="0" w:after="0"/>
        <w:jc w:val="left"/>
        <w:rPr/>
      </w:pPr>
      <w:r>
        <w:rPr/>
        <w:t>XfA0T5jxug8EJi6I+57x6ssvXxq/cMfRcOw/ciG4E9LNmcktpAB+N2C8KU/doIyQDTlqX88LUN5i2m</w:t>
      </w:r>
    </w:p>
    <w:p>
      <w:pPr>
        <w:pStyle w:val="PreformattedText"/>
        <w:bidi w:val="0"/>
        <w:spacing w:before="0" w:after="0"/>
        <w:jc w:val="left"/>
        <w:rPr/>
      </w:pPr>
      <w:r>
        <w:rPr/>
        <w:t>5j/GyZn8UtOf8AdnCm/LOUu2u9iT5ZGO9rSPsrntFKmZE5IopTd2fWnmOlb6lBA4VArrrHlaNdhblx</w:t>
      </w:r>
    </w:p>
    <w:p>
      <w:pPr>
        <w:pStyle w:val="PreformattedText"/>
        <w:bidi w:val="0"/>
        <w:spacing w:before="0" w:after="0"/>
        <w:jc w:val="left"/>
        <w:rPr/>
      </w:pPr>
      <w:r>
        <w:rPr/>
        <w:t>PehHwbVM59hSaVc/EPxNdCLDIE/s3dGTufyupTx/0YfT9v8AoBryJ5w2g23zxuXjJ9xC/q70UXvVa9</w:t>
      </w:r>
    </w:p>
    <w:p>
      <w:pPr>
        <w:pStyle w:val="PreformattedText"/>
        <w:bidi w:val="0"/>
        <w:spacing w:before="0" w:after="0"/>
        <w:jc w:val="left"/>
        <w:rPr/>
      </w:pPr>
      <w:r>
        <w:rPr/>
        <w:t>G+Wkn1nltZOdi5tvOz+K96e41Unp+uL1qy6zP9J/hXiC6TWgT5c9hxJ4E0TSvuGvS93CzcOR7y1cFY</w:t>
      </w:r>
    </w:p>
    <w:p>
      <w:pPr>
        <w:pStyle w:val="PreformattedText"/>
        <w:bidi w:val="0"/>
        <w:spacing w:before="0" w:after="0"/>
        <w:jc w:val="left"/>
        <w:rPr/>
      </w:pPr>
      <w:r>
        <w:rPr/>
        <w:t>+zlanbG4CuA3A8PmWMvwScL/ABh9lbkerxQk4/ZHE8R+bxyOIrHmRlhJJ22+YP368VeTDhb82MaVzO</w:t>
      </w:r>
    </w:p>
    <w:p>
      <w:pPr>
        <w:pStyle w:val="PreformattedText"/>
        <w:bidi w:val="0"/>
        <w:spacing w:before="0" w:after="0"/>
        <w:jc w:val="left"/>
        <w:rPr/>
      </w:pPr>
      <w:r>
        <w:rPr/>
        <w:t>Ptwrs13GRyvexHFXRH+M12P97WrONM1wptSeb3SBt8Lqm3FVArsVFkV16Z86Yw7bttuVxbdOb/AB2Y</w:t>
      </w:r>
    </w:p>
    <w:p>
      <w:pPr>
        <w:pStyle w:val="PreformattedText"/>
        <w:bidi w:val="0"/>
        <w:spacing w:before="0" w:after="0"/>
        <w:jc w:val="left"/>
        <w:rPr/>
      </w:pPr>
      <w:r>
        <w:rPr/>
        <w:t>/wAmqd5UTuN/uFu7DVbgjta//wC1US7r0XeMZmL2U6iIConYqUhpRbBJB2UdFf2e+7bXNuuAc7+VnQ</w:t>
      </w:r>
    </w:p>
    <w:p>
      <w:pPr>
        <w:pStyle w:val="PreformattedText"/>
        <w:bidi w:val="0"/>
        <w:spacing w:before="0" w:after="0"/>
        <w:jc w:val="left"/>
        <w:rPr/>
      </w:pPr>
      <w:r>
        <w:rPr/>
        <w:t>nndHqfbzYqRj/FVPjVNXlC2sqzVuikmTHt8vpIPEUfSQNht8wKe/Te824teZkRNO5TjsDyXN68R6Cn</w:t>
      </w:r>
    </w:p>
    <w:p>
      <w:pPr>
        <w:pStyle w:val="PreformattedText"/>
        <w:bidi w:val="0"/>
        <w:spacing w:before="0" w:after="0"/>
        <w:jc w:val="left"/>
        <w:rPr/>
      </w:pPr>
      <w:r>
        <w:rPr/>
        <w:t>dnk+q2INC6nWEOJ4lgQ9HFeFLpDzk7tgt5SU+bacmtjxCaFS2XUToxUofCRVb4+7XXt7Zq2uAuXSHt</w:t>
      </w:r>
    </w:p>
    <w:p>
      <w:pPr>
        <w:pStyle w:val="PreformattedText"/>
        <w:bidi w:val="0"/>
        <w:spacing w:before="0" w:after="0"/>
        <w:jc w:val="left"/>
        <w:rPr/>
      </w:pPr>
      <w:r>
        <w:rPr/>
        <w:t>94cD8RXNNkcY9ymYB3tDvcWmolhbqI+YxFOJo2uagk71R/FB6xXh+LhqL5GfptXwDENDh7DUvzkGvu</w:t>
      </w:r>
    </w:p>
    <w:p>
      <w:pPr>
        <w:pStyle w:val="PreformattedText"/>
        <w:bidi w:val="0"/>
        <w:spacing w:before="0" w:after="0"/>
        <w:jc w:val="left"/>
        <w:rPr/>
      </w:pPr>
      <w:r>
        <w:rPr/>
        <w:t>mTEYkNTqUVtlNmXSIjvS/a3fKukXHcpn2yQoA9ExrHZdzjLp+Ej5oJJrxpvpvlAwWDGNuGrBFJJqH7</w:t>
      </w:r>
    </w:p>
    <w:p>
      <w:pPr>
        <w:pStyle w:val="PreformattedText"/>
        <w:bidi w:val="0"/>
        <w:spacing w:before="0" w:after="0"/>
        <w:jc w:val="left"/>
        <w:rPr/>
      </w:pPr>
      <w:r>
        <w:rPr/>
        <w:t>1sjsE7BgKieaBNdyl8B0zPjZpdhg4taAcQQq9RFbSd6lqumFYfcJCvNeUmwTXl1CwpcpiKt5RUNlBf</w:t>
      </w:r>
    </w:p>
    <w:p>
      <w:pPr>
        <w:pStyle w:val="PreformattedText"/>
        <w:bidi w:val="0"/>
        <w:spacing w:before="0" w:after="0"/>
        <w:jc w:val="left"/>
        <w:rPr/>
      </w:pPr>
      <w:r>
        <w:rPr/>
        <w:t>mn3115V/s/yiw5+vbRo0x+NO0A9Ae5PcK6rzzD4vKjHgfK9p9wrW3vHdDjvY2xG4J82K0mwxr4ywtQ</w:t>
      </w:r>
    </w:p>
    <w:p>
      <w:pPr>
        <w:pStyle w:val="PreformattedText"/>
        <w:bidi w:val="0"/>
        <w:spacing w:before="0" w:after="0"/>
        <w:jc w:val="left"/>
        <w:rPr/>
      </w:pPr>
      <w:r>
        <w:rPr/>
        <w:t>Eq02GKm8X6AlSaFTdziWZ2Mv8A85uq92vc1lO1r3TatLgx2ntKgesKo7K883DVOkBQXgkdQx+z2VXX</w:t>
      </w:r>
    </w:p>
    <w:p>
      <w:pPr>
        <w:pStyle w:val="PreformattedText"/>
        <w:bidi w:val="0"/>
        <w:spacing w:before="0" w:after="0"/>
        <w:jc w:val="left"/>
        <w:rPr/>
      </w:pPr>
      <w:r>
        <w:rPr/>
        <w:t>bPvbYO+/ZrK79jgkQP8AgG9qk45KaaTIs1xx+KqUuKENKWkIkNMJdaopQBrQkAAVnl24uGbs+C4boP</w:t>
      </w:r>
    </w:p>
    <w:p>
      <w:pPr>
        <w:pStyle w:val="PreformattedText"/>
        <w:bidi w:val="0"/>
        <w:spacing w:before="0" w:after="0"/>
        <w:jc w:val="left"/>
        <w:rPr/>
      </w:pPr>
      <w:r>
        <w:rPr/>
        <w:t>iZai8YhWlriAUcDioCOBqd3P6ee0ZJBiAwrg0EacwQCUTh1IauG2ZnbMIw/ufl12dbYtdkyFV9kuLQ</w:t>
      </w:r>
    </w:p>
    <w:p>
      <w:pPr>
        <w:pStyle w:val="PreformattedText"/>
        <w:bidi w:val="0"/>
        <w:spacing w:before="0" w:after="0"/>
        <w:jc w:val="left"/>
        <w:rPr/>
      </w:pPr>
      <w:r>
        <w:rPr/>
        <w:t>66Go1+hWWU2oNsJW86px+aQlKAVqUaAVOr3DaSbjdw2TSA97AASQPlBXE4DLjVdbIyCJ87sGa8u1Pv</w:t>
      </w:r>
    </w:p>
    <w:p>
      <w:pPr>
        <w:pStyle w:val="PreformattedText"/>
        <w:bidi w:val="0"/>
        <w:spacing w:before="0" w:after="0"/>
        <w:jc w:val="left"/>
        <w:rPr/>
      </w:pPr>
      <w:r>
        <w:rPr/>
        <w:t>obuWx8jb7W5G7Dety3MxsbyWpSFx5bduyCLOtkZ+TDePzUMShNQQh0JUeoVArqKgurGHcLnb4ZmySs</w:t>
      </w:r>
    </w:p>
    <w:p>
      <w:pPr>
        <w:pStyle w:val="PreformattedText"/>
        <w:bidi w:val="0"/>
        <w:spacing w:before="0" w:after="0"/>
        <w:jc w:val="left"/>
        <w:rPr/>
      </w:pPr>
      <w:r>
        <w:rPr/>
        <w:t>YQdJXFpBIByKdVSdzaTCziuy0hjjgT0EHhwWrGm5XYHsqn4WLnEN6aZW6qCH2fm0MLCAl1cfzC+hlX</w:t>
      </w:r>
    </w:p>
    <w:p>
      <w:pPr>
        <w:pStyle w:val="PreformattedText"/>
        <w:bidi w:val="0"/>
        <w:spacing w:before="0" w:after="0"/>
        <w:jc w:val="left"/>
        <w:rPr/>
      </w:pPr>
      <w:r>
        <w:rPr/>
        <w:t>mD4yno3G+mbrb7mG1G4lBbvdgpRSvBUB99IguYnTC1apuA1SnDBcfdVd2C3iTau0cl5PUq2XTKsbeI</w:t>
      </w:r>
    </w:p>
    <w:p>
      <w:pPr>
        <w:pStyle w:val="PreformattedText"/>
        <w:bidi w:val="0"/>
        <w:spacing w:before="0" w:after="0"/>
        <w:jc w:val="left"/>
        <w:rPr/>
      </w:pPr>
      <w:r>
        <w:rPr/>
        <w:t>+JNBDuLIQv8AyC5a0im/LTd2VMrenSR2VqLuuaR0kGvncy36eeMXLLMydulyuTolZLd2pLEeUzb0LT</w:t>
      </w:r>
    </w:p>
    <w:p>
      <w:pPr>
        <w:pStyle w:val="PreformattedText"/>
        <w:bidi w:val="0"/>
        <w:spacing w:before="0" w:after="0"/>
        <w:jc w:val="left"/>
        <w:rPr/>
      </w:pPr>
      <w:r>
        <w:rPr/>
        <w:t>Eu0wRgOkywhTG4BFAQdxp6Pm7domtiht2gMUKXA5j0zFV++5G2S9kfPJNI50hBcEIHTwXJeqt1cEwR</w:t>
      </w:r>
    </w:p>
    <w:p>
      <w:pPr>
        <w:pStyle w:val="PreformattedText"/>
        <w:bidi w:val="0"/>
        <w:spacing w:before="0" w:after="0"/>
        <w:jc w:val="left"/>
        <w:rPr/>
      </w:pPr>
      <w:r>
        <w:rPr/>
        <w:t>Xbrt9ZMaaJTHxVuwW+A66+iXJdt9oahwWFyXUMRkrc8hoBVEAbahHXctxI+aZBJI9ziB++KkDqqeis</w:t>
      </w:r>
    </w:p>
    <w:p>
      <w:pPr>
        <w:pStyle w:val="PreformattedText"/>
        <w:bidi w:val="0"/>
        <w:spacing w:before="0" w:after="0"/>
        <w:jc w:val="left"/>
        <w:rPr/>
      </w:pPr>
      <w:r>
        <w:rPr/>
        <w:t>7a1tmWsKmKNrWhc0aECn41cEV9qS24hDp81cVbaehPUApQTXcApOj2uaYC04B1AujIeHIqGqsunpsw</w:t>
      </w:r>
    </w:p>
    <w:p>
      <w:pPr>
        <w:pStyle w:val="PreformattedText"/>
        <w:bidi w:val="0"/>
        <w:spacing w:before="0" w:after="0"/>
        <w:jc w:val="left"/>
        <w:rPr/>
      </w:pPr>
      <w:r>
        <w:rPr/>
        <w:t>vPL4vK8xtdiuF6dREaQ/KtsqS8w3AaRHiBgrnJbjOIbZSSUJSSrfQn125Wwdb21w1kOSBoPWcwvvpL</w:t>
      </w:r>
    </w:p>
    <w:p>
      <w:pPr>
        <w:pStyle w:val="PreformattedText"/>
        <w:bidi w:val="0"/>
        <w:spacing w:before="0" w:after="0"/>
        <w:jc w:val="left"/>
        <w:rPr/>
      </w:pPr>
      <w:r>
        <w:rPr/>
        <w:t>tt2+d31N1bmSfBFcUCZYAge6rW7e9mMf7e3GRLsbMODGlpbRJiwLciEmUpllxqKt5YecWtUdt5XT/n</w:t>
      </w:r>
    </w:p>
    <w:p>
      <w:pPr>
        <w:pStyle w:val="PreformattedText"/>
        <w:bidi w:val="0"/>
        <w:spacing w:before="0" w:after="0"/>
        <w:jc w:val="left"/>
        <w:rPr/>
      </w:pPr>
      <w:r>
        <w:rPr/>
        <w:t>aANzO94M8xkTgQnw66dbYW8AcbeIR6iFSrVYaAgPMIYUVAzmwCADUPSCg7k0ASU/ZqWtblg09FAyW0</w:t>
      </w:r>
    </w:p>
    <w:p>
      <w:pPr>
        <w:pStyle w:val="PreformattedText"/>
        <w:bidi w:val="0"/>
        <w:spacing w:before="0" w:after="0"/>
        <w:jc w:val="left"/>
        <w:rPr/>
      </w:pPr>
      <w:r>
        <w:rPr/>
        <w:t>msrmtR3K8Dh38xH5j0hpAbbWlphbIQ4aEodLa23UhxIWQCKEA6kfAimcmt7Sn4Sn2Uy974WjuNdjgo</w:t>
      </w:r>
    </w:p>
    <w:p>
      <w:pPr>
        <w:pStyle w:val="PreformattedText"/>
        <w:bidi w:val="0"/>
        <w:spacing w:before="0" w:after="0"/>
        <w:jc w:val="left"/>
        <w:rPr/>
      </w:pPr>
      <w:r>
        <w:rPr/>
        <w:t>WmqN2ftSgl0T56gkgJQ9KdQE0pQAMFoUFf1az6W1acTI5DirjTjLm7TXH4bQifKKtH5Zm3QYseMhPl</w:t>
      </w:r>
    </w:p>
    <w:p>
      <w:pPr>
        <w:pStyle w:val="PreformattedText"/>
        <w:bidi w:val="0"/>
        <w:spacing w:before="0" w:after="0"/>
        <w:jc w:val="left"/>
        <w:rPr/>
      </w:pPr>
      <w:r>
        <w:rPr/>
        <w:t>xGEx0JWtZC6JCfiUarUVqSTXcnSoyBISCh4Y8B6caHcHvLnvzJ++kMJ0yZk9oJ8nzosR1VUEDrSp9l</w:t>
      </w:r>
    </w:p>
    <w:p>
      <w:pPr>
        <w:pStyle w:val="PreformattedText"/>
        <w:bidi w:val="0"/>
        <w:spacing w:before="0" w:after="0"/>
        <w:jc w:val="left"/>
        <w:rPr/>
      </w:pPr>
      <w:r>
        <w:rPr/>
        <w:t>ZQSoAgJbRpV3J/oyE4r8aVG13iaT8tTe0RnhAfieb5jRDiS2oJKCl1a3FDgdiHaHeh0BbzhkIB4E1k</w:t>
      </w:r>
    </w:p>
    <w:p>
      <w:pPr>
        <w:pStyle w:val="PreformattedText"/>
        <w:bidi w:val="0"/>
        <w:spacing w:before="0" w:after="0"/>
        <w:jc w:val="left"/>
        <w:rPr/>
      </w:pPr>
      <w:r>
        <w:rPr/>
        <w:t>kTRKVxJSqMy6wNTMPubEkiQlzDILrzLqEOIU5jV3TLcK0KFF9JWerjTw0xdPbJfxgIY/GI/jtI+Iq3</w:t>
      </w:r>
    </w:p>
    <w:p>
      <w:pPr>
        <w:pStyle w:val="PreformattedText"/>
        <w:bidi w:val="0"/>
        <w:spacing w:before="0" w:after="0"/>
        <w:jc w:val="left"/>
        <w:rPr/>
      </w:pPr>
      <w:r>
        <w:rPr/>
        <w:t>7HLptJNShwYp/uSHffWrHezDrZccfk292KgjHu7Nvn25bZ8r5eFmWEwJBLQQAGmVTY3SQKVI9+tct2</w:t>
      </w:r>
    </w:p>
    <w:p>
      <w:pPr>
        <w:pStyle w:val="PreformattedText"/>
        <w:bidi w:val="0"/>
        <w:spacing w:before="0" w:after="0"/>
        <w:jc w:val="left"/>
        <w:rPr/>
      </w:pPr>
      <w:r>
        <w:rPr/>
        <w:t>zXXnhg/NaOB7Y5CPWUqf5gJltmF4GF00g9DZGcOhTWuuX2SKznna7OG2UpmXrAsDizX22zV9y2yZ+L</w:t>
      </w:r>
    </w:p>
    <w:p>
      <w:pPr>
        <w:pStyle w:val="PreformattedText"/>
        <w:bidi w:val="0"/>
        <w:spacing w:before="0" w:after="0"/>
        <w:jc w:val="left"/>
        <w:rPr/>
      </w:pPr>
      <w:r>
        <w:rPr/>
        <w:t>vKdWDSrDTKEVIqEgCvCjVtA9lndwDGOO4kIHQCj6jtzjHiW16cZpLZgcf4JLPdgKdszgUXJ6Uiqmn1</w:t>
      </w:r>
    </w:p>
    <w:p>
      <w:pPr>
        <w:pStyle w:val="PreformattedText"/>
        <w:bidi w:val="0"/>
        <w:spacing w:before="0" w:after="0"/>
        <w:jc w:val="left"/>
        <w:rPr/>
      </w:pPr>
      <w:r>
        <w:rPr/>
        <w:t>DqqRwUfCux4aYZLrt43A4tkHsqNfGUkAHBT6qolEMj5pGxSB1CtK/xU77+B6Pbw1YWytF0G8XMGPZU</w:t>
      </w:r>
    </w:p>
    <w:p>
      <w:pPr>
        <w:pStyle w:val="PreformattedText"/>
        <w:bidi w:val="0"/>
        <w:spacing w:before="0" w:after="0"/>
        <w:jc w:val="left"/>
        <w:rPr/>
      </w:pPr>
      <w:r>
        <w:rPr/>
        <w:t>WWJCE/C6qVyBhKlzmBulhBdUBT4TCktEggAVUGyrw21Ikg2OI7wf7jSTI1l0VCrH7CEp6xFTjWQ2d4</w:t>
      </w:r>
    </w:p>
    <w:p>
      <w:pPr>
        <w:pStyle w:val="PreformattedText"/>
        <w:bidi w:val="0"/>
        <w:spacing w:before="0" w:after="0"/>
        <w:jc w:val="left"/>
        <w:rPr/>
      </w:pPr>
      <w:r>
        <w:rPr/>
        <w:t>AhLzLYKzxUpt2vTXahCSRql77Ezw3HqNW/l2RzHseCdZIx451uJgGHvZVjPc7Hmm1LkIxPK7nDTQkl</w:t>
      </w:r>
    </w:p>
    <w:p>
      <w:pPr>
        <w:pStyle w:val="PreformattedText"/>
        <w:bidi w:val="0"/>
        <w:spacing w:before="0" w:after="0"/>
        <w:jc w:val="left"/>
        <w:rPr/>
      </w:pPr>
      <w:r>
        <w:rPr/>
        <w:t>2wRXrxGCU1FOpMbb9Brk+77wzZ9w27cHlIxeQMceqV4jP8qu2QbWN42e/sFJcbKVzeGLG6/+TWol9Z</w:t>
      </w:r>
    </w:p>
    <w:p>
      <w:pPr>
        <w:pStyle w:val="PreformattedText"/>
        <w:bidi w:val="0"/>
        <w:spacing w:before="0" w:after="0"/>
        <w:jc w:val="left"/>
        <w:rPr/>
      </w:pPr>
      <w:r>
        <w:rPr/>
        <w:t>KrLbXwmpiXRn46kkNvtqBBIrspSU69JTv1aSciK8xWjNDSziHrT7j8Qou8wU+F8R5ITQEHzWVJWSac</w:t>
      </w:r>
    </w:p>
    <w:p>
      <w:pPr>
        <w:pStyle w:val="PreformattedText"/>
        <w:bidi w:val="0"/>
        <w:spacing w:before="0" w:after="0"/>
        <w:jc w:val="left"/>
        <w:rPr/>
      </w:pPr>
      <w:r>
        <w:rPr/>
        <w:t>fNSft1XNxINtJGve0/bVqsmlt0x/Akflrol2MwAZv2O74RkxlSJ2JfyzkcRsJBdKJka9tSAnnRJtCC</w:t>
      </w:r>
    </w:p>
    <w:p>
      <w:pPr>
        <w:pStyle w:val="PreformattedText"/>
        <w:bidi w:val="0"/>
        <w:spacing w:before="0" w:after="0"/>
        <w:jc w:val="left"/>
        <w:rPr/>
      </w:pPr>
      <w:r>
        <w:rPr/>
        <w:t>Rt4+GvOnPXMLth515eunPSG8E0DjwVroy1f6Q+1K7pyjtse58ubxtqH6yJrZo+k915cMepgI44ddVL</w:t>
      </w:r>
    </w:p>
    <w:p>
      <w:pPr>
        <w:pStyle w:val="PreformattedText"/>
        <w:bidi w:val="0"/>
        <w:spacing w:before="0" w:after="0"/>
        <w:jc w:val="left"/>
        <w:rPr/>
      </w:pPr>
      <w:r>
        <w:rPr/>
        <w:t>3Ow/osmKX9DXSi92KKtakN0SqQ5DaecUSKUWh9JBqK156snLm6A3F3Yr37e6PHIaiB7jUdv21gW9rf</w:t>
      </w:r>
    </w:p>
    <w:p>
      <w:pPr>
        <w:pStyle w:val="PreformattedText"/>
        <w:bidi w:val="0"/>
        <w:spacing w:before="0" w:after="0"/>
        <w:jc w:val="left"/>
        <w:rPr/>
      </w:pPr>
      <w:r>
        <w:rPr/>
        <w:t>uzubUA4YLpBK9hq4vpTZqvt169Oz7ynPLiZZcb7g1wSSUIW3ldhudvhIUCB1AXr5RQH9ZI1N+a+2t3</w:t>
      </w:r>
    </w:p>
    <w:p>
      <w:pPr>
        <w:pStyle w:val="PreformattedText"/>
        <w:bidi w:val="0"/>
        <w:spacing w:before="0" w:after="0"/>
        <w:jc w:val="left"/>
        <w:rPr/>
      </w:pPr>
      <w:r>
        <w:rPr/>
        <w:t>Ty33WIBXxxRzt7YnNeU/uQ4VxXcIHRTRSqVbInqJ0n4+6vt3IrtwBFa+2u1Ty188HkKi0SCBjxrHTs</w:t>
      </w:r>
    </w:p>
    <w:p>
      <w:pPr>
        <w:pStyle w:val="PreformattedText"/>
        <w:bidi w:val="0"/>
        <w:spacing w:before="0" w:after="0"/>
        <w:jc w:val="left"/>
        <w:rPr/>
      </w:pPr>
      <w:r>
        <w:rPr/>
        <w:t>OBqdxv8X9O+hZJg1pTozreqslO39H26GLwcVVawO9lYpTx4+39OWmfEJUcK2q16n7f1aSccayvkqn2</w:t>
      </w:r>
    </w:p>
    <w:p>
      <w:pPr>
        <w:pStyle w:val="PreformattedText"/>
        <w:bidi w:val="0"/>
        <w:spacing w:before="0" w:after="0"/>
        <w:jc w:val="left"/>
        <w:rPr/>
      </w:pPr>
      <w:r>
        <w:rPr/>
        <w:t>DNJe0qZdC6D8BaecaSOJFCmVBI241b197v8A5jkAZKbgA8FLR7y34eqvJkke04vHhB4xLkBPX6Co3d</w:t>
      </w:r>
    </w:p>
    <w:p>
      <w:pPr>
        <w:pStyle w:val="PreformattedText"/>
        <w:bidi w:val="0"/>
        <w:spacing w:before="0" w:after="0"/>
        <w:jc w:val="left"/>
        <w:rPr/>
      </w:pPr>
      <w:r>
        <w:rPr/>
        <w:t>MDyNcXzpiWnwUrBXKmnqCkoKk1SIkwlSgN/jodSUfL263rBqI1cdT/ALmurIt6sGfzbnIBwbn/AHwq</w:t>
      </w:r>
    </w:p>
    <w:p>
      <w:pPr>
        <w:pStyle w:val="PreformattedText"/>
        <w:bidi w:val="0"/>
        <w:spacing w:before="0" w:after="0"/>
        <w:jc w:val="left"/>
        <w:rPr/>
      </w:pPr>
      <w:r>
        <w:rPr/>
        <w:t>HW/HVQgiG44w2p1ZWtQExxtHVQkACQwlXT/mgHw1Jjku6QGSRjcMQA45+sZU3FzHCHnSxzgSUUtH2H</w:t>
      </w:r>
    </w:p>
    <w:p>
      <w:pPr>
        <w:pStyle w:val="PreformattedText"/>
        <w:bidi w:val="0"/>
        <w:spacing w:before="0" w:after="0"/>
        <w:jc w:val="left"/>
        <w:rPr/>
      </w:pPr>
      <w:r>
        <w:rPr/>
        <w:t>41LGe1sKc6zIlXOTJadaU6tEaLBYHSlQQaueS68CBz6q09unIuSWGQASuPUgHH10G/f5I3mRsQXoUn</w:t>
      </w:r>
    </w:p>
    <w:p>
      <w:pPr>
        <w:pStyle w:val="PreformattedText"/>
        <w:bidi w:val="0"/>
        <w:spacing w:before="0" w:after="0"/>
        <w:jc w:val="left"/>
        <w:rPr/>
      </w:pPr>
      <w:r>
        <w:rPr/>
        <w:t>hVl4r21tAafqZqo0VpT5SudKCFdKSQFJbeQOCft92rNByXtFtErw98hdgS5wz6gR99Rw5h3KWUFhDX</w:t>
      </w:r>
    </w:p>
    <w:p>
      <w:pPr>
        <w:pStyle w:val="PreformattedText"/>
        <w:bidi w:val="0"/>
        <w:spacing w:before="0" w:after="0"/>
        <w:jc w:val="left"/>
        <w:rPr/>
      </w:pPr>
      <w:r>
        <w:rPr/>
        <w:t>IeDfuNKcAtVoly5D6YTbrcVS+tb7fmEBKggAeYVgBR3oa1+zUzDse1QyERwR6iMyFxHbQn7QupIA98</w:t>
      </w:r>
    </w:p>
    <w:p>
      <w:pPr>
        <w:pStyle w:val="PreformattedText"/>
        <w:bidi w:val="0"/>
        <w:spacing w:before="0" w:after="0"/>
        <w:jc w:val="left"/>
        <w:rPr/>
      </w:pPr>
      <w:r>
        <w:rPr/>
        <w:t>ji4HpTtqe3OaUUQyOlK1KCSkUSEIV0JSABQCg8NZbNbCXaAA1SlDTTnUAcSabYwKnUpQlVVglSjwHU</w:t>
      </w:r>
    </w:p>
    <w:p>
      <w:pPr>
        <w:pStyle w:val="PreformattedText"/>
        <w:bidi w:val="0"/>
        <w:spacing w:before="0" w:after="0"/>
        <w:jc w:val="left"/>
        <w:rPr/>
      </w:pPr>
      <w:r>
        <w:rPr/>
        <w:t>B+LfiRw0qSdQe2tI4vA4fuVqz6k53Rdsct3mq6m4c2S4hJ2pIdZbbNOFQY6v16b2+Rn1LlHeQfbSbx</w:t>
      </w:r>
    </w:p>
    <w:p>
      <w:pPr>
        <w:pStyle w:val="PreformattedText"/>
        <w:bidi w:val="0"/>
        <w:spacing w:before="0" w:after="0"/>
        <w:jc w:val="left"/>
        <w:rPr/>
      </w:pPr>
      <w:r>
        <w:rPr/>
        <w:t>XQtjaDg49mOHuT31qxIlAIoag7pJJpTahp7Oo1rqakd3k4UATI2FKwzMSfiCgVJSKbiqvcNq6Z1kFW</w:t>
      </w:r>
    </w:p>
    <w:p>
      <w:pPr>
        <w:pStyle w:val="PreformattedText"/>
        <w:bidi w:val="0"/>
        <w:spacing w:before="0" w:after="0"/>
        <w:jc w:val="left"/>
        <w:rPr/>
      </w:pPr>
      <w:r>
        <w:rPr/>
        <w:t>8aPYQ6Ixv4JxzqQW+4voCetQKSF1rTdNTWo+zRMNzJqAwVaD8JkbfV9qUtEp991flHoCuFEjcVBHBX</w:t>
      </w:r>
    </w:p>
    <w:p>
      <w:pPr>
        <w:pStyle w:val="PreformattedText"/>
        <w:bidi w:val="0"/>
        <w:spacing w:before="0" w:after="0"/>
        <w:jc w:val="left"/>
        <w:rPr/>
      </w:pPr>
      <w:r>
        <w:rPr/>
        <w:t>t+86MuJ3vaA7IU3C1gDgPmOXup1jW+S60lThFKKNSQnmqv71KmlaV/xCvke9pAp2PQx4LqE/aXlH8I</w:t>
      </w:r>
    </w:p>
    <w:p>
      <w:pPr>
        <w:pStyle w:val="PreformattedText"/>
        <w:bidi w:val="0"/>
        <w:spacing w:before="0" w:after="0"/>
        <w:jc w:val="left"/>
        <w:rPr/>
      </w:pPr>
      <w:r>
        <w:rPr/>
        <w:t>O1OKffQ7jiNB4jOibiPxZNYCtp0xuCkXWGFJCSiQh071PU2QQPxcKnfUnYySulDSVAFRt65rQGgZkD</w:t>
      </w:r>
    </w:p>
    <w:p>
      <w:pPr>
        <w:pStyle w:val="PreformattedText"/>
        <w:bidi w:val="0"/>
        <w:spacing w:before="0" w:after="0"/>
        <w:jc w:val="left"/>
        <w:rPr/>
      </w:pPr>
      <w:r>
        <w:rPr/>
        <w:t>3VYN/wAmh2wIW++El9a20oT0haiqu6U14J58KamLaKS5cRGMQfVQV09sMQJxaajzOeNeS6YoU6+k06</w:t>
      </w:r>
    </w:p>
    <w:p>
      <w:pPr>
        <w:pStyle w:val="PreformattedText"/>
        <w:bidi w:val="0"/>
        <w:spacing w:before="0" w:after="0"/>
        <w:jc w:val="left"/>
        <w:rPr/>
      </w:pPr>
      <w:r>
        <w:rPr/>
        <w:t>FLIRTao6gQlVDsDqftrEukBkwQCoqO6a2Nwg+f7PUe2ml7NL2RIdE029gCpDbLDilFQICUF4K+IqHC</w:t>
      </w:r>
    </w:p>
    <w:p>
      <w:pPr>
        <w:pStyle w:val="PreformattedText"/>
        <w:bidi w:val="0"/>
        <w:spacing w:before="0" w:after="0"/>
        <w:jc w:val="left"/>
        <w:rPr/>
      </w:pPr>
      <w:r>
        <w:rPr/>
        <w:t>upH6KEvB0q4HiaUyZzWPMhGle3E4IKj0zuDd0BC1zrs4r8PmMsoQ4Vjl5YCUKWTvQmh0RHYwDB8bdX</w:t>
      </w:r>
    </w:p>
    <w:p>
      <w:pPr>
        <w:pStyle w:val="PreformattedText"/>
        <w:bidi w:val="0"/>
        <w:spacing w:before="0" w:after="0"/>
        <w:jc w:val="left"/>
        <w:rPr/>
      </w:pPr>
      <w:r>
        <w:rPr/>
        <w:t>TTMt4dHiROKD3enGrChZWltiO9c4lwDhbZU447HUouuLSFdSkxOtsK8dgKk6Q0Mixa0EAkIorUQfcE</w:t>
      </w:r>
    </w:p>
    <w:p>
      <w:pPr>
        <w:pStyle w:val="PreformattedText"/>
        <w:bidi w:val="0"/>
        <w:spacing w:before="0" w:after="0"/>
        <w:jc w:val="left"/>
        <w:rPr/>
      </w:pPr>
      <w:r>
        <w:rPr/>
        <w:t>lziAQCpHE+v0yqYN3213RkhtLTK1oAR5zbaHjQdJPQtI6q03pUjnoK7dqiJaEd1U5Cx8cpDiTGuBPH</w:t>
      </w:r>
    </w:p>
    <w:p>
      <w:pPr>
        <w:pStyle w:val="PreformattedText"/>
        <w:bidi w:val="0"/>
        <w:spacing w:before="0" w:after="0"/>
        <w:jc w:val="left"/>
        <w:rPr/>
      </w:pPr>
      <w:r>
        <w:rPr/>
        <w:t>H3J0Vy/wDqPvdL3ay3W9jF3FCJf58uNfpkWG2tRXbmG3YyHpsNK3T0LBpU05cdcd528VIIWNt3YucR</w:t>
      </w:r>
    </w:p>
    <w:p>
      <w:pPr>
        <w:pStyle w:val="PreformattedText"/>
        <w:bidi w:val="0"/>
        <w:spacing w:before="0" w:after="0"/>
        <w:jc w:val="left"/>
        <w:rPr/>
      </w:pPr>
      <w:r>
        <w:rPr/>
        <w:t>KQOgBFI66vu0Nj0uDCWq1qp1KV9OuuZDLFzSnz14ThVwQAXCqNeH1KKKlJ6W4d7UDx5A/drnT4JtBJ</w:t>
      </w:r>
    </w:p>
    <w:p>
      <w:pPr>
        <w:pStyle w:val="PreformattedText"/>
        <w:bidi w:val="0"/>
        <w:spacing w:before="0" w:after="0"/>
        <w:jc w:val="left"/>
        <w:rPr/>
      </w:pPr>
      <w:r>
        <w:rPr/>
        <w:t>tbV7v3r/gjzVkijnDw1pVqcSKcMNiLn3WADiP5jDdv8VMgwkTJSoEd2S15sKO0kueelpCh0hZK1cCT</w:t>
      </w:r>
    </w:p>
    <w:p>
      <w:pPr>
        <w:pStyle w:val="PreformattedText"/>
        <w:bidi w:val="0"/>
        <w:spacing w:before="0" w:after="0"/>
        <w:jc w:val="left"/>
        <w:rPr/>
      </w:pPr>
      <w:r>
        <w:rPr/>
        <w:t>XeAihldDLcMtw6IFy5ozqz4YZ41J4eI0PcQ0FqoinievLoq28sdxe65flyI3aifNjfzNeUWeZEuPyc</w:t>
      </w:r>
    </w:p>
    <w:p>
      <w:pPr>
        <w:pStyle w:val="PreformattedText"/>
        <w:bidi w:val="0"/>
        <w:spacing w:before="0" w:after="0"/>
        <w:jc w:val="left"/>
        <w:rPr/>
      </w:pPr>
      <w:r>
        <w:rPr/>
        <w:t>Ry3Invhl9mCqyLLDDrXSUIDgDYIFKDVjs7KV0DXfs50kYycHIHdeWHVnTN5cW8ry0ODZBhjifYn7lR</w:t>
      </w:r>
    </w:p>
    <w:p>
      <w:pPr>
        <w:pStyle w:val="PreformattedText"/>
        <w:bidi w:val="0"/>
        <w:spacing w:before="0" w:after="0"/>
        <w:jc w:val="left"/>
        <w:rPr/>
      </w:pPr>
      <w:r>
        <w:rPr/>
        <w:t>d7EbegpdY7XZIkL+IJav8chNSK9K/kYaePDTstpG0l0m2yt7JRn7fhUdH+rRol1klQgTjl6ulca8wm</w:t>
      </w:r>
    </w:p>
    <w:p>
      <w:pPr>
        <w:pStyle w:val="PreformattedText"/>
        <w:bidi w:val="0"/>
        <w:spacing w:before="0" w:after="0"/>
        <w:jc w:val="left"/>
        <w:rPr/>
      </w:pPr>
      <w:r>
        <w:rPr/>
        <w:t>32tRdGJ9xbV5fwumLL81xBHEtfKzW0rG1KVTXx0M2GMSKLe8ZGuOkqQPbUgNTGOUlryOrFezMUgk5d</w:t>
      </w:r>
    </w:p>
    <w:p>
      <w:pPr>
        <w:pStyle w:val="PreformattedText"/>
        <w:bidi w:val="0"/>
        <w:spacing w:before="0" w:after="0"/>
        <w:jc w:val="left"/>
        <w:rPr/>
      </w:pPr>
      <w:r>
        <w:rPr/>
        <w:t>CW+ppu9d04pbFOh1ihaNVGnUb6vqpXeoqK0pTfRD3WcRcC7cWdHdXtXvY0K2Z5b4QLS9MVKDqwPwrC</w:t>
      </w:r>
    </w:p>
    <w:p>
      <w:pPr>
        <w:pStyle w:val="PreformattedText"/>
        <w:bidi w:val="0"/>
        <w:spacing w:before="0" w:after="0"/>
        <w:jc w:val="left"/>
        <w:rPr/>
      </w:pPr>
      <w:r>
        <w:rPr/>
        <w:t>MrbjFhYz/M2XErSS3PgvvtN1VT4m1KfSpIpUgBXVvtpMdxFGdX1d2xuaujPwOoe+kSCIMChmpQoXDt</w:t>
      </w:r>
    </w:p>
    <w:p>
      <w:pPr>
        <w:pStyle w:val="PreformattedText"/>
        <w:bidi w:val="0"/>
        <w:spacing w:before="0" w:after="0"/>
        <w:jc w:val="left"/>
        <w:rPr/>
      </w:pPr>
      <w:r>
        <w:rPr/>
        <w:t>wp7ZzF6QHXD3Jsii6uqkXTEnFnpAIotKsTloCSn8QSqhr7dESXEgYPD3Brv4UX2aCPfT0D4CFexHLw</w:t>
      </w:r>
    </w:p>
    <w:p>
      <w:pPr>
        <w:pStyle w:val="PreformattedText"/>
        <w:bidi w:val="0"/>
        <w:spacing w:before="0" w:after="0"/>
        <w:jc w:val="left"/>
        <w:rPr/>
      </w:pPr>
      <w:r>
        <w:rPr/>
        <w:t>Kfd1VG13kuFch7IcJdKlFJV/KlsjuhpXw9TZ/IohFAdt6jloN1w5wI+qtZH8FiDfi0Ydtaa0KXuY9r</w:t>
      </w:r>
    </w:p>
    <w:p>
      <w:pPr>
        <w:pStyle w:val="PreformattedText"/>
        <w:bidi w:val="0"/>
        <w:spacing w:before="0" w:after="0"/>
        <w:jc w:val="left"/>
        <w:rPr/>
      </w:pPr>
      <w:r>
        <w:rPr/>
        <w:t>DnipRUwxQFMcD66LxUoQie7cE4dPYk3FbKGb5JEJz+Ir+DKZQi5wHWoSkKFFpq2ihKiANonamIx0xb</w:t>
      </w:r>
    </w:p>
    <w:p>
      <w:pPr>
        <w:pStyle w:val="PreformattedText"/>
        <w:bidi w:val="0"/>
        <w:spacing w:before="0" w:after="0"/>
        <w:jc w:val="left"/>
        <w:rPr/>
      </w:pPr>
      <w:r>
        <w:rPr/>
        <w:t>aOD5iutG4k5tQtRi5IEHUKIuhreGlzw1rMATmOGpScU/dqzjZ7HKaCf5N7WyVFtRUIWfTIrqwhJJPS</w:t>
      </w:r>
    </w:p>
    <w:p>
      <w:pPr>
        <w:pStyle w:val="PreformattedText"/>
        <w:bidi w:val="0"/>
        <w:spacing w:before="0" w:after="0"/>
        <w:jc w:val="left"/>
        <w:rPr/>
      </w:pPr>
      <w:r>
        <w:rPr/>
        <w:t>/mTqEqO5olCf16nZrOMN/mNvfiMRMh9geaVC0NJV8oVpw0KAnWQvvqJSbJY0pWGe31sWSlwoFuzRt5</w:t>
      </w:r>
    </w:p>
    <w:p>
      <w:pPr>
        <w:pStyle w:val="PreformattedText"/>
        <w:bidi w:val="0"/>
        <w:spacing w:before="0" w:after="0"/>
        <w:jc w:val="left"/>
        <w:rPr/>
      </w:pPr>
      <w:r>
        <w:rPr/>
        <w:t>wL32CnHJizvSlAa6VJtsbmajZQ6SnyThejpP5KGM0cfea9zmgKVaB7ynu9lRp/FpbBS6MEyJIWsFpU</w:t>
      </w:r>
    </w:p>
    <w:p>
      <w:pPr>
        <w:pStyle w:val="PreformattedText"/>
        <w:bidi w:val="0"/>
        <w:spacing w:before="0" w:after="0"/>
        <w:jc w:val="left"/>
        <w:rPr/>
      </w:pPr>
      <w:r>
        <w:rPr/>
        <w:t>HIm1KQNlbtmAsKTXgDSukDbJGo6Ozk0EZMnH3LQouItKyHEOzPAZ5ZU4sw75EQnqsnciEgmqXYk6Uh</w:t>
      </w:r>
    </w:p>
    <w:p>
      <w:pPr>
        <w:pStyle w:val="PreformattedText"/>
        <w:bidi w:val="0"/>
        <w:spacing w:before="0" w:after="0"/>
        <w:jc w:val="left"/>
        <w:rPr/>
      </w:pPr>
      <w:r>
        <w:rPr/>
        <w:t>PwmqgKx22yU08eO+2ti1uYnkMtL9gH5r9X7tEtlt5IB4ksbug5D404GfcIjjC1u95W11HW42jzXG2y</w:t>
      </w:r>
    </w:p>
    <w:p>
      <w:pPr>
        <w:pStyle w:val="PreformattedText"/>
        <w:bidi w:val="0"/>
        <w:spacing w:before="0" w:after="0"/>
        <w:jc w:val="left"/>
        <w:rPr/>
      </w:pPr>
      <w:r>
        <w:rPr/>
        <w:t>R/oyu7oD1CaglLYpol7ZI2jxGbnlnmP5X3UH48JkLWuhz4O7yL6JUjkZgh1SlIvvddbiEIZLsrHrVI</w:t>
      </w:r>
    </w:p>
    <w:p>
      <w:pPr>
        <w:pStyle w:val="PreformattedText"/>
        <w:bidi w:val="0"/>
        <w:spacing w:before="0" w:after="0"/>
        <w:jc w:val="left"/>
        <w:rPr/>
      </w:pPr>
      <w:r>
        <w:rPr/>
        <w:t>aQtNaJoLi8okbVqD79NyukdGC1+4CXrjB9uZo59xaNe7UIxECPxfBTTU9kF/Y6JTGWLaHRUDKsBjSu</w:t>
      </w:r>
    </w:p>
    <w:p>
      <w:pPr>
        <w:pStyle w:val="PreformattedText"/>
        <w:bidi w:val="0"/>
        <w:spacing w:before="0" w:after="0"/>
        <w:jc w:val="left"/>
        <w:rPr/>
      </w:pPr>
      <w:r>
        <w:rPr/>
        <w:t>lQFQEf8AA93T4DalDw0K+SeJiyXLgU/5yAke9h9OmltlP85EwBBwc0k58F49ppM7m0qe4025kuIRH2</w:t>
      </w:r>
    </w:p>
    <w:p>
      <w:pPr>
        <w:pStyle w:val="PreformattedText"/>
        <w:bidi w:val="0"/>
        <w:spacing w:before="0" w:after="0"/>
        <w:jc w:val="left"/>
        <w:rPr/>
      </w:pPr>
      <w:r>
        <w:rPr/>
        <w:t>1pRJuEvGmW4U9RR8SYsOBicGVG8uqQouEUPAqqCIi2vbyW5mbNJaeE1w0u8JA4EYhNAKg8cOocaJuD</w:t>
      </w:r>
    </w:p>
    <w:p>
      <w:pPr>
        <w:pStyle w:val="PreformattedText"/>
        <w:bidi w:val="0"/>
        <w:spacing w:before="0" w:after="0"/>
        <w:jc w:val="left"/>
        <w:rPr/>
      </w:pPr>
      <w:r>
        <w:rPr/>
        <w:t>aSQQPaHMnKh3eHUiIgTtJpdLcuL7IU5ce2F4SpCloC5H5cVIQQqim5V0gOoURSlUgngNSjmEtMrn7Y</w:t>
      </w:r>
    </w:p>
    <w:p>
      <w:pPr>
        <w:pStyle w:val="PreformattedText"/>
        <w:bidi w:val="0"/>
        <w:spacing w:before="0" w:after="0"/>
        <w:jc w:val="left"/>
        <w:rPr/>
      </w:pPr>
      <w:r>
        <w:rPr/>
        <w:t>84d090/wDJAXtWmXl4ZoJnUL1j4le2mAXNslQcxvtw90bAN5TAiEVPw0Ll+fUNz4CnMaHDTK0eJBYu</w:t>
      </w:r>
    </w:p>
    <w:p>
      <w:pPr>
        <w:pStyle w:val="PreformattedText"/>
        <w:bidi w:val="0"/>
        <w:spacing w:before="0" w:after="0"/>
        <w:jc w:val="left"/>
        <w:rPr/>
      </w:pPr>
      <w:r>
        <w:rPr/>
        <w:t>XJJQCPY/CmBcyMdg9505agMOjgvuowFSKSWMas7ilHpQ3Yc8iqcFTUUSx5q6122JOnzanwyWQRZfhn</w:t>
      </w:r>
    </w:p>
    <w:p>
      <w:pPr>
        <w:pStyle w:val="PreformattedText"/>
        <w:bidi w:val="0"/>
        <w:spacing w:before="0" w:after="0"/>
        <w:jc w:val="left"/>
        <w:rPr/>
      </w:pPr>
      <w:r>
        <w:rPr/>
        <w:t>H3mkm7klkaC7vHDBo7TwFO9tuuVuOOMNYxnsYpQoti35m+/HSN/wCIpLkZCD1V8a10llldhitgnATN</w:t>
      </w:r>
    </w:p>
    <w:p>
      <w:pPr>
        <w:pStyle w:val="PreformattedText"/>
        <w:bidi w:val="0"/>
        <w:spacing w:before="0" w:after="0"/>
        <w:jc w:val="left"/>
        <w:rPr/>
      </w:pPr>
      <w:r>
        <w:rPr/>
        <w:t>swPxNJG4QtkMasLxhpcF9dLHLhksFPzjjfdaG6pCg45JbavLIGwWWmpc5lKudPhA0nw7wM06L0Dta4</w:t>
      </w:r>
    </w:p>
    <w:p>
      <w:pPr>
        <w:pStyle w:val="PreformattedText"/>
        <w:bidi w:val="0"/>
        <w:spacing w:before="0" w:after="0"/>
        <w:jc w:val="left"/>
        <w:rPr/>
      </w:pPr>
      <w:r>
        <w:rPr/>
        <w:t>fFfdRj5IWgueGCQ9o6EzP2e2hRs8nMpW+7kubMpUAlz8w7dYlMaNNv4oeujpQSCR1BJPs00PEYO9Jc</w:t>
      </w:r>
    </w:p>
    <w:p>
      <w:pPr>
        <w:pStyle w:val="PreformattedText"/>
        <w:bidi w:val="0"/>
        <w:spacing w:before="0" w:after="0"/>
        <w:jc w:val="left"/>
        <w:rPr/>
      </w:pPr>
      <w:r>
        <w:rPr/>
        <w:t>tAJzhaffTUc7o5PFeGhUHzZjrH5DjU3skl/KHYcW13/G73dLgxIWxAR2tttzuQQww69JMhnGLVd3Yq</w:t>
      </w:r>
    </w:p>
    <w:p>
      <w:pPr>
        <w:pStyle w:val="PreformattedText"/>
        <w:bidi w:val="0"/>
        <w:spacing w:before="0" w:after="0"/>
        <w:jc w:val="left"/>
        <w:rPr/>
      </w:pPr>
      <w:r>
        <w:rPr/>
        <w:t>o8ZhbrhWAtLaFLoACQ0xsV89rLeZskj3hrQYFOolNPd4qRh11OtuWQsPjgMRhJSQnBFXoCJiqU/wBw</w:t>
      </w:r>
    </w:p>
    <w:p>
      <w:pPr>
        <w:pStyle w:val="PreformattedText"/>
        <w:bidi w:val="0"/>
        <w:spacing w:before="0" w:after="0"/>
        <w:jc w:val="left"/>
        <w:rPr/>
      </w:pPr>
      <w:r>
        <w:rPr/>
        <w:t>7bSoNsevku6dkL5Z40uPb7nKtP8ANElFluExDjkaHf0Y4Gl49NkpYcCETUseYttaUglBAXuO1PspPp</w:t>
      </w:r>
    </w:p>
    <w:p>
      <w:pPr>
        <w:pStyle w:val="PreformattedText"/>
        <w:bidi w:val="0"/>
        <w:spacing w:before="0" w:after="0"/>
        <w:jc w:val="left"/>
        <w:rPr/>
      </w:pPr>
      <w:r>
        <w:rPr/>
        <w:t>bl9n42kuLWoUAIadXhkgISAQSDiMKF2+5jvSLi3DxCoGIRVBTukriAcU4UyJtvbYjy3LB2hkSW/L81</w:t>
      </w:r>
    </w:p>
    <w:p>
      <w:pPr>
        <w:pStyle w:val="PreformattedText"/>
        <w:bidi w:val="0"/>
        <w:spacing w:before="0" w:after="0"/>
        <w:jc w:val="left"/>
        <w:rPr/>
      </w:pPr>
      <w:r>
        <w:rPr/>
        <w:t>cbuNk1gLvNSyq83Z1tpSzySkbngBqMdbW73FPph0d9w9E66kjJbh5LmgydBIaPaCCvQhp8tNtxcuFN</w:t>
      </w:r>
    </w:p>
    <w:p>
      <w:pPr>
        <w:pStyle w:val="PreformattedText"/>
        <w:bidi w:val="0"/>
        <w:spacing w:before="0" w:after="0"/>
        <w:jc w:val="left"/>
        <w:rPr/>
      </w:pPr>
      <w:r>
        <w:rPr/>
        <w:t>mttvS4g9aW7L6iMfaosHYMsmE/Irt0iqt9DP2+FziWNjJAwPicccgQfyU5FeMa1AS0E8MePTq6vXUx</w:t>
      </w:r>
    </w:p>
    <w:p>
      <w:pPr>
        <w:pStyle w:val="PreformattedText"/>
        <w:bidi w:val="0"/>
        <w:spacing w:before="0" w:after="0"/>
        <w:jc w:val="left"/>
        <w:rPr/>
      </w:pPr>
      <w:r>
        <w:rPr/>
        <w:t>Zdya3Ml0WTvSlgudbDdm7qt5GygpFBSIbXAUGfZ1kEc9RxsZBI1QnY8Y9fp11M+K23Z4kfiO1HLUrV</w:t>
      </w:r>
    </w:p>
    <w:p>
      <w:pPr>
        <w:pStyle w:val="PreformattedText"/>
        <w:bidi w:val="0"/>
        <w:spacing w:before="0" w:after="0"/>
        <w:jc w:val="left"/>
        <w:rPr/>
      </w:pPr>
      <w:r>
        <w:rPr/>
        <w:t>TDA8PWeFSWJmOUOJTHlq7121pTqCa9vsLyt7rB3KpF2yyIkE02qB1eA0ybS4bIsfjaEx73DtFZ9VE+</w:t>
      </w:r>
    </w:p>
    <w:p>
      <w:pPr>
        <w:pStyle w:val="PreformattedText"/>
        <w:bidi w:val="0"/>
        <w:spacing w:before="0" w:after="0"/>
        <w:jc w:val="left"/>
        <w:rPr/>
      </w:pPr>
      <w:r>
        <w:rPr/>
        <w:t>EvkHhyLwY13rJLsKT5HndxYjo83Icii9ClJWL36eO3SXXWwr8an7cLslK/EBR28aaBfaTxK9vjIT0K</w:t>
      </w:r>
    </w:p>
    <w:p>
      <w:pPr>
        <w:pStyle w:val="PreformattedText"/>
        <w:bidi w:val="0"/>
        <w:spacing w:before="0" w:after="0"/>
        <w:jc w:val="left"/>
        <w:rPr/>
      </w:pPr>
      <w:r>
        <w:rPr/>
        <w:t>nUCp99IO5yPDXTuhAZkRG0qOBPdGPtTDGmBGZ4ldY6TOyXtxJcSkEtXztVmtpkPGg3IxDE2Y9SVHq6</w:t>
      </w:r>
    </w:p>
    <w:p>
      <w:pPr>
        <w:pStyle w:val="PreformattedText"/>
        <w:bidi w:val="0"/>
        <w:spacing w:before="0" w:after="0"/>
        <w:jc w:val="left"/>
        <w:rPr/>
      </w:pPr>
      <w:r>
        <w:rPr/>
        <w:t>VgeB0KPrDIS5jg3Hgw/Ek+mNSM13AWNMT2uPQ1r2r6y0etPUtNE13E30NMIt3Zp4vOdKHm/7VbEr4l</w:t>
      </w:r>
    </w:p>
    <w:p>
      <w:pPr>
        <w:pStyle w:val="PreformattedText"/>
        <w:bidi w:val="0"/>
        <w:spacing w:before="0" w:after="0"/>
        <w:jc w:val="left"/>
        <w:rPr/>
      </w:pPr>
      <w:r>
        <w:rPr/>
        <w:t>ApUpzKJ1tiNAVpU0pzoNadE9ytjdgMSrQPgDn1FfhTj5xHC3VG0tceLnH4oR6LTH+QCJcId7sUHCVy</w:t>
      </w:r>
    </w:p>
    <w:p>
      <w:pPr>
        <w:pStyle w:val="PreformattedText"/>
        <w:bidi w:val="0"/>
        <w:spacing w:before="0" w:after="0"/>
        <w:jc w:val="left"/>
        <w:rPr/>
      </w:pPr>
      <w:r>
        <w:rPr/>
        <w:t>LHco1xQ7bO92N29D0iE43JabMG63mTKcY6mxUt9Wwp1cdajDHMIkwCZd5ejD7kqPldLHOw20TS5rtW</w:t>
      </w:r>
    </w:p>
    <w:p>
      <w:pPr>
        <w:pStyle w:val="PreformattedText"/>
        <w:bidi w:val="0"/>
        <w:spacing w:before="0" w:after="0"/>
        <w:jc w:val="left"/>
        <w:rPr/>
      </w:pPr>
      <w:r>
        <w:rPr/>
        <w:t>EgIKYkFclTildEOwHrBl5FmdpxjunjmD2O2NR5D8rM09x2J0Z11uiozEmPGuC7Qtaien4CggAqV1cC</w:t>
      </w:r>
    </w:p>
    <w:p>
      <w:pPr>
        <w:pStyle w:val="PreformattedText"/>
        <w:bidi w:val="0"/>
        <w:spacing w:before="0" w:after="0"/>
        <w:jc w:val="left"/>
        <w:rPr/>
      </w:pPr>
      <w:r>
        <w:rPr/>
        <w:t>z+zmvaXw6lBVCmPVgh66k2745o0T6A1zfm1KiqeCg9Ce3Guotpvnb3LYsp3GLljOTLYY8txzHsgh31</w:t>
      </w:r>
    </w:p>
    <w:p>
      <w:pPr>
        <w:pStyle w:val="PreformattedText"/>
        <w:bidi w:val="0"/>
        <w:spacing w:before="0" w:after="0"/>
        <w:jc w:val="left"/>
        <w:rPr/>
      </w:pPr>
      <w:r>
        <w:rPr/>
        <w:t>2IJBCmm3XLfPkiG275JIGwok056jZLYMPea4FxzKjjin5KfF0HtGhwJAzCVV3dfGmYOLfMtn5dT9yh</w:t>
      </w:r>
    </w:p>
    <w:p>
      <w:pPr>
        <w:pStyle w:val="PreformattedText"/>
        <w:bidi w:val="0"/>
        <w:spacing w:before="0" w:after="0"/>
        <w:jc w:val="left"/>
        <w:rPr/>
      </w:pPr>
      <w:r>
        <w:rPr/>
        <w:t>xnW3FFwqQpz5geUtTi1JKVNAcOCt+ApJ7fbxiUtC6dPSar2+XMgtdQILg7JPTtxqQY1FjwWYrbTqGk</w:t>
      </w:r>
    </w:p>
    <w:p>
      <w:pPr>
        <w:pStyle w:val="PreformattedText"/>
        <w:bidi w:val="0"/>
        <w:spacing w:before="0" w:after="0"/>
        <w:jc w:val="left"/>
        <w:rPr/>
      </w:pPr>
      <w:r>
        <w:rPr/>
        <w:t>iC26pSZTsZAjlCBc3XPLUjqSw0RvWiDQ1Fd2b1kHh6I8GNITL1/uddHbdJOodKDqIU48MCpqXMrmKQ</w:t>
      </w:r>
    </w:p>
    <w:p>
      <w:pPr>
        <w:pStyle w:val="PreformattedText"/>
        <w:bidi w:val="0"/>
        <w:spacing w:before="0" w:after="0"/>
        <w:jc w:val="left"/>
        <w:rPr/>
      </w:pPr>
      <w:r>
        <w:rPr/>
        <w:t>lC57ZX5wbacXJckojyGgVRX6GV0JSYhp1lSQCqhUknpNfuHNUNYpfjVnsLdz2nUB4bTh2+nsqKtRLH</w:t>
      </w:r>
    </w:p>
    <w:p>
      <w:pPr>
        <w:pStyle w:val="PreformattedText"/>
        <w:bidi w:val="0"/>
        <w:spacing w:before="0" w:after="0"/>
        <w:jc w:val="left"/>
        <w:rPr/>
      </w:pPr>
      <w:r>
        <w:rPr/>
        <w:t>DyGbP/AD2xRBLYcYMdSYkaSYMxK0NxGfmUoKTEmnzijqQpHgEmhAZE1sigK4np6uij43mN6I4yHBeg</w:t>
      </w:r>
    </w:p>
    <w:p>
      <w:pPr>
        <w:pStyle w:val="PreformattedText"/>
        <w:bidi w:val="0"/>
        <w:spacing w:before="0" w:after="0"/>
        <w:jc w:val="left"/>
        <w:rPr/>
      </w:pPr>
      <w:r>
        <w:rPr/>
        <w:t>dFHvv2dDkZb176nG/kkqUw5EearanVOtBQidKfKuKl9JokEoT0qQ0KVebHpaDoAK8e30Ttp+Sc60BL</w:t>
      </w:r>
    </w:p>
    <w:p>
      <w:pPr>
        <w:pStyle w:val="PreformattedText"/>
        <w:bidi w:val="0"/>
        <w:spacing w:before="0" w:after="0"/>
        <w:jc w:val="left"/>
        <w:rPr/>
      </w:pPr>
      <w:r>
        <w:rPr/>
        <w:t>QeBA6OrjS03ayRWnGfn7rcW1eakos9tvlflLg55s1stot7rYeinpSx0uEdOwLVKmftmzCNII2ueCU9</w:t>
      </w:r>
    </w:p>
    <w:p>
      <w:pPr>
        <w:pStyle w:val="PreformattedText"/>
        <w:bidi w:val="0"/>
        <w:spacing w:before="0" w:after="0"/>
        <w:jc w:val="left"/>
        <w:rPr/>
      </w:pPr>
      <w:r>
        <w:rPr/>
        <w:t>f5fjUZK1olMr3HTgfZ66XsTX74jy4dnyxa1oS8p6XBYQ21Kj9bMFbi7iqGjyUMn+IkkKqfh6SOolk3</w:t>
      </w:r>
    </w:p>
    <w:p>
      <w:pPr>
        <w:pStyle w:val="PreformattedText"/>
        <w:bidi w:val="0"/>
        <w:spacing w:before="0" w:after="0"/>
        <w:jc w:val="left"/>
        <w:rPr/>
      </w:pPr>
      <w:r>
        <w:rPr/>
        <w:t>zXlzWMGXAhEGPQMa0XQh2lzj04HAr0nHLozqJ5tZMjuKLbboUB6JbWnnXCn5azyEvJLSvODi/zIyWn</w:t>
      </w:r>
    </w:p>
    <w:p>
      <w:pPr>
        <w:pStyle w:val="PreformattedText"/>
        <w:bidi w:val="0"/>
        <w:spacing w:before="0" w:after="0"/>
        <w:jc w:val="left"/>
        <w:rPr/>
      </w:pPr>
      <w:r>
        <w:rPr/>
        <w:t>Fyl9YWlJAbAQBX4jfuSYL59zcSRQuc7Q0FOjFMFGK1Rea7i0METJJAxrXEgFVJ48EROv21XrlryW2P</w:t>
      </w:r>
    </w:p>
    <w:p>
      <w:pPr>
        <w:pStyle w:val="PreformattedText"/>
        <w:bidi w:val="0"/>
        <w:spacing w:before="0" w:after="0"/>
        <w:jc w:val="left"/>
        <w:rPr/>
      </w:pPr>
      <w:r>
        <w:rPr/>
        <w:t>hsWSdJSFEuCPGIQ55i0PP9XkOOKAdktg/CPhSKV1f2w7mG+FJayIiLpK44nieNVaOazcdVvIwqOJwC</w:t>
      </w:r>
    </w:p>
    <w:p>
      <w:pPr>
        <w:pStyle w:val="PreformattedText"/>
        <w:bidi w:val="0"/>
        <w:spacing w:before="0" w:after="0"/>
        <w:jc w:val="left"/>
        <w:rPr/>
      </w:pPr>
      <w:r>
        <w:rPr/>
        <w:t>DDswqNXZrLJMl1yRa51vZdadadQYz6GUJeUl18gyYaa0dbCUHj0qJ46HmDY3JcROaUTEO4hSeHEIPb</w:t>
      </w:r>
    </w:p>
    <w:p>
      <w:pPr>
        <w:pStyle w:val="PreformattedText"/>
        <w:bidi w:val="0"/>
        <w:spacing w:before="0" w:after="0"/>
        <w:jc w:val="left"/>
        <w:rPr/>
      </w:pPr>
      <w:r>
        <w:rPr/>
        <w:t>1UqPxHAmJ7SSMgRww/LTHNgzSwgIhvhXUpTq2g2T5a1B5aQnrbV/DKQ0Nj+Ku4rQGSaAgOxX0PHoOF</w:t>
      </w:r>
    </w:p>
    <w:p>
      <w:pPr>
        <w:pStyle w:val="PreformattedText"/>
        <w:bidi w:val="0"/>
        <w:spacing w:before="0" w:after="0"/>
        <w:jc w:val="left"/>
        <w:rPr/>
      </w:pPr>
      <w:r>
        <w:rPr/>
        <w:t>PNimARwBcc8fUtJH4koxo6ni4ywlLqksLRHKSl4BRSsJW84lxDJWwoUBVU02pWHmuYyHxtaNRxXDj9</w:t>
      </w:r>
    </w:p>
    <w:p>
      <w:pPr>
        <w:pStyle w:val="PreformattedText"/>
        <w:bidi w:val="0"/>
        <w:spacing w:before="0" w:after="0"/>
        <w:jc w:val="left"/>
        <w:rPr/>
      </w:pPr>
      <w:r>
        <w:rPr/>
        <w:t>vro+K2kaR3sFCD1JRIUHQUJacLpcJCkR118uoDiVLQeorEPpQFbE9NP8kQron6SXEkE/b91GmVrZAz</w:t>
      </w:r>
    </w:p>
    <w:p>
      <w:pPr>
        <w:pStyle w:val="PreformattedText"/>
        <w:bidi w:val="0"/>
        <w:spacing w:before="0" w:after="0"/>
        <w:jc w:val="left"/>
        <w:rPr/>
      </w:pPr>
      <w:r>
        <w:rPr/>
        <w:t>LIDjw+9T66bbmlbhDbqniV9ZW48uUko/ihUiiQtCEoohvpPwqTU0oDUhq1uIAxGfr+2iSek4jD06K3</w:t>
      </w:r>
    </w:p>
    <w:p>
      <w:pPr>
        <w:pStyle w:val="PreformattedText"/>
        <w:bidi w:val="0"/>
        <w:spacing w:before="0" w:after="0"/>
        <w:jc w:val="left"/>
        <w:rPr/>
      </w:pPr>
      <w:r>
        <w:rPr/>
        <w:t>z9NmX4dY+zzNtusdFvvRym+zLm+3CYPzKJDNqERK3UluQ8mMGFpAUmiOralTrmHN9te3G4a4Y9UDox</w:t>
      </w:r>
    </w:p>
    <w:p>
      <w:pPr>
        <w:pStyle w:val="PreformattedText"/>
        <w:bidi w:val="0"/>
        <w:spacing w:before="0" w:after="0"/>
        <w:jc w:val="left"/>
        <w:rPr/>
      </w:pPr>
      <w:r>
        <w:rPr/>
        <w:t>xyOK55HL2V2DkW6tI9vdrkEcwkKn84YEZKqdfXV59pbxapndVuXAKHIpavskoSkFwNOxH3xVhHU5Xp</w:t>
      </w:r>
    </w:p>
    <w:p>
      <w:pPr>
        <w:pStyle w:val="PreformattedText"/>
        <w:bidi w:val="0"/>
        <w:spacing w:before="0" w:after="0"/>
        <w:jc w:val="left"/>
        <w:rPr/>
      </w:pPr>
      <w:r>
        <w:rPr/>
        <w:t>Twpv4a4bPt0kF09s7C1xdkckWu0G7bPbM8F+ohoUg8QB6623vOS2NyA8zHdYTNWuOlhKUFl1alSGgo</w:t>
      </w:r>
    </w:p>
    <w:p>
      <w:pPr>
        <w:pStyle w:val="PreformattedText"/>
        <w:bidi w:val="0"/>
        <w:spacing w:before="0" w:after="0"/>
        <w:jc w:val="left"/>
        <w:rPr/>
      </w:pPr>
      <w:r>
        <w:rPr/>
        <w:t>I6223AqhPLT01lZugc+IN8Ro4Zr2CgYbi6ZcBlw4hjl+bI4HpqmlXi+2q6OQLNcpjLH5Q6ttEdMBSI</w:t>
      </w:r>
    </w:p>
    <w:p>
      <w:pPr>
        <w:pStyle w:val="PreformattedText"/>
        <w:bidi w:val="0"/>
        <w:spacing w:before="0" w:after="0"/>
        <w:jc w:val="left"/>
        <w:rPr/>
      </w:pPr>
      <w:r>
        <w:rPr/>
        <w:t>EtubdiiSlMuDKLzcnyCZBUVJabaBSElRJqV7PombHrMelpJRThimH3Zr1VZ7eCNzPFMbXuJTH1dHu6</w:t>
      </w:r>
    </w:p>
    <w:p>
      <w:pPr>
        <w:pStyle w:val="PreformattedText"/>
        <w:bidi w:val="0"/>
        <w:spacing w:before="0" w:after="0"/>
        <w:jc w:val="left"/>
        <w:rPr/>
      </w:pPr>
      <w:r>
        <w:rPr/>
        <w:t>+2o+x3ByOcq2i4tNv/ORpjMgTY0B5MS4QlyVLfeC46i63JUyWEoT5SUqQVVPUEpS68uWNBa9XkqMAm</w:t>
      </w:r>
    </w:p>
    <w:p>
      <w:pPr>
        <w:pStyle w:val="PreformattedText"/>
        <w:bidi w:val="0"/>
        <w:spacing w:before="0" w:after="0"/>
        <w:jc w:val="left"/>
        <w:rPr/>
      </w:pPr>
      <w:r>
        <w:rPr/>
        <w:t>nBMwo6f3Ke/Zti7AMwBxIJUHP85B7KRXW9Qo4nfmuFYtNkmImXHkIxqAXFR2pUdE9L4bf8yUtDTgUg</w:t>
      </w:r>
    </w:p>
    <w:p>
      <w:pPr>
        <w:pStyle w:val="PreformattedText"/>
        <w:bidi w:val="0"/>
        <w:spacing w:before="0" w:after="0"/>
        <w:jc w:val="left"/>
        <w:rPr/>
      </w:pPr>
      <w:r>
        <w:rPr/>
        <w:t>IUglSkpodF2O53olGlzWvAKn5cMUCjIE+qgb3aLKY4+IWu4KpJ9a5DLCneMe2F/uVjsFx7aWCabzMt</w:t>
      </w:r>
    </w:p>
    <w:p>
      <w:pPr>
        <w:pStyle w:val="PreformattedText"/>
        <w:bidi w:val="0"/>
        <w:spacing w:before="0" w:after="0"/>
        <w:jc w:val="left"/>
        <w:rPr/>
      </w:pPr>
      <w:r>
        <w:rPr/>
        <w:t>DEe4W8zbalLkqQtDy1uxPJHnWxTJJCFqBJT8Q6tio+Y+Y5To+oS3ccW56f4y4rj99Bzcu7VG0ua1xk</w:t>
      </w:r>
    </w:p>
    <w:p>
      <w:pPr>
        <w:pStyle w:val="PreformattedText"/>
        <w:bidi w:val="0"/>
        <w:spacing w:before="0" w:after="0"/>
        <w:jc w:val="left"/>
        <w:rPr/>
      </w:pPr>
      <w:r>
        <w:rPr/>
        <w:t>Y1ehcF4Jh11R3aoR1+om0LYa+SYkZJMjRorEqW+IsIwpyRHTJlvuynFdKyCoqqfZqX3q3ug3XcvEr2</w:t>
      </w:r>
    </w:p>
    <w:p>
      <w:pPr>
        <w:pStyle w:val="PreformattedText"/>
        <w:bidi w:val="0"/>
        <w:spacing w:before="0" w:after="0"/>
        <w:jc w:val="left"/>
        <w:rPr/>
      </w:pPr>
      <w:r>
        <w:rPr/>
        <w:t>gd4gAkkcQMPZQdsYI43shGljm5KcsFxrq9PxmMu3yFSZjjkcoDKqFh5zokqTHKkrmRnymnm7kKBHLV</w:t>
      </w:r>
    </w:p>
    <w:p>
      <w:pPr>
        <w:pStyle w:val="PreformattedText"/>
        <w:bidi w:val="0"/>
        <w:spacing w:before="0" w:after="0"/>
        <w:jc w:val="left"/>
        <w:rPr/>
      </w:pPr>
      <w:r>
        <w:rPr/>
        <w:t>MkbOwKWxoMVCj4JiK02aNxELXPxPUcsUxXoStPu4noYR3BvGS3b+1/J7R/Mjq3ZFuDMiRbYzam22Qw</w:t>
      </w:r>
    </w:p>
    <w:p>
      <w:pPr>
        <w:pStyle w:val="PreformattedText"/>
        <w:bidi w:val="0"/>
        <w:spacing w:before="0" w:after="0"/>
        <w:jc w:val="left"/>
        <w:rPr/>
      </w:pPr>
      <w:r>
        <w:rPr/>
        <w:t>zCRc4MZKC02lLhAHm7lVanV+2vzC5z2qwh222traWyh+QnRqReLtOo54KSRVM3LlHl3cr6TcJnztuZ</w:t>
      </w:r>
    </w:p>
    <w:p>
      <w:pPr>
        <w:pStyle w:val="PreformattedText"/>
        <w:bidi w:val="0"/>
        <w:spacing w:before="0" w:after="0"/>
        <w:jc w:val="left"/>
        <w:rPr/>
      </w:pPr>
      <w:r>
        <w:rPr/>
        <w:t>DiioowwGpPdjU/8AT76bsm9O1kk4zDya15tbn7vNvUeVPgy7BOakXD5pUiO6qLJv7D7KnJlUFCEFIF</w:t>
      </w:r>
    </w:p>
    <w:p>
      <w:pPr>
        <w:pStyle w:val="PreformattedText"/>
        <w:bidi w:val="0"/>
        <w:spacing w:before="0" w:after="0"/>
        <w:jc w:val="left"/>
        <w:rPr/>
      </w:pPr>
      <w:r>
        <w:rPr/>
        <w:t>D1VqKfvG7Xm6bnPul5ayRzzlpdoLXDusDFAVuaBQvsqybbbW1jtkdhDK1/hAgF3dKFxdjn09A9dU96</w:t>
      </w:r>
    </w:p>
    <w:p>
      <w:pPr>
        <w:pStyle w:val="PreformattedText"/>
        <w:bidi w:val="0"/>
        <w:spacing w:before="0" w:after="0"/>
        <w:jc w:val="left"/>
        <w:rPr/>
      </w:pPr>
      <w:r>
        <w:rPr/>
        <w:t>cO39nl9yu5cS8RLNlS5cJy4tT3YaHI7rjV+faVKiCdbHJLSn0za18tBUkAn2MXG63Jia+CSeBn5oPZ</w:t>
      </w:r>
    </w:p>
    <w:p>
      <w:pPr>
        <w:pStyle w:val="PreformattedText"/>
        <w:bidi w:val="0"/>
        <w:spacing w:before="0" w:after="0"/>
        <w:jc w:val="left"/>
        <w:rPr/>
      </w:pPr>
      <w:r>
        <w:rPr/>
        <w:t>g4ByEDrXiKm7m3iiY0ubGXHMjEZFEOHx662X7m9vbnE7eZJFwXG/nL2bbONpsTUuHCYlTX4j8RkIVM</w:t>
      </w:r>
    </w:p>
    <w:p>
      <w:pPr>
        <w:pStyle w:val="PreformattedText"/>
        <w:bidi w:val="0"/>
        <w:spacing w:before="0" w:after="0"/>
        <w:jc w:val="left"/>
        <w:rPr/>
      </w:pPr>
      <w:r>
        <w:rPr/>
        <w:t>VbILCfmHm1OLJSQ2lXT1K6UqCi3ESXgdf3DnW4zVmITHDS0k49XGhZWMdbObCxpmJCHUccsFJQZVzG</w:t>
      </w:r>
    </w:p>
    <w:p>
      <w:pPr>
        <w:pStyle w:val="PreformattedText"/>
        <w:bidi w:val="0"/>
        <w:spacing w:before="0" w:after="0"/>
        <w:jc w:val="left"/>
        <w:rPr/>
      </w:pPr>
      <w:r>
        <w:rPr/>
        <w:t>zPBPUzd7zg6752ZmwLbY82smQ3WXa50e9OsQo97tk2f5MO1P3J+U58nCUEITRRUrYnYatF5vGwT7Be</w:t>
      </w:r>
    </w:p>
    <w:p>
      <w:pPr>
        <w:pStyle w:val="PreformattedText"/>
        <w:bidi w:val="0"/>
        <w:spacing w:before="0" w:after="0"/>
        <w:jc w:val="left"/>
        <w:rPr/>
      </w:pPr>
      <w:r>
        <w:rPr/>
        <w:t>2FpcuE8sbg1rhpBcGI3vO0gY8SE7MagbLb9ztt6tZ7iNngBw1OaS7S0uU/KpKDMBfXlW+Xdye/f8Hk</w:t>
      </w:r>
    </w:p>
    <w:p>
      <w:pPr>
        <w:pStyle w:val="PreformattedText"/>
        <w:bidi w:val="0"/>
        <w:spacing w:before="0" w:after="0"/>
        <w:jc w:val="left"/>
        <w:rPr/>
      </w:pPr>
      <w:r>
        <w:rPr/>
        <w:t>QrU3c4ipMuA8td1w26OtBhlan1och3qzKihxTraU/xEFSRuAFUpX7u5bG0GJ7HO1ZNmDTlwcxy9HUa</w:t>
      </w:r>
    </w:p>
    <w:p>
      <w:pPr>
        <w:pStyle w:val="PreformattedText"/>
        <w:bidi w:val="0"/>
        <w:spacing w:before="0" w:after="0"/>
        <w:jc w:val="left"/>
        <w:rPr/>
      </w:pPr>
      <w:r>
        <w:rPr/>
        <w:t>su3W/iTkSh2kD8xRmmTkBXoWqzh4deoLdvvTVwxKI6qJHeKmcNatc0tyWU+a2h6Jc7Q2kuNuFJKm1D</w:t>
      </w:r>
    </w:p>
    <w:p>
      <w:pPr>
        <w:pStyle w:val="PreformattedText"/>
        <w:bidi w:val="0"/>
        <w:spacing w:before="0" w:after="0"/>
        <w:jc w:val="left"/>
        <w:rPr/>
      </w:pPr>
      <w:r>
        <w:rPr/>
        <w:t>fgRtqTttwmki0NE7gQuNwX4pmjmPJC4pqHqzpt9tH4mlwY1oJT9XpKL0Ndx9FqrMZVf5jWSRPItk/8</w:t>
      </w:r>
    </w:p>
    <w:p>
      <w:pPr>
        <w:pStyle w:val="PreformattedText"/>
        <w:bidi w:val="0"/>
        <w:spacing w:before="0" w:after="0"/>
        <w:jc w:val="left"/>
        <w:rPr/>
      </w:pPr>
      <w:r>
        <w:rPr/>
        <w:t>uyS8W9chOT5lanlFmS4kLcH51ci2spoodLKmykgpHSRoV11uEUurxbiNqAp4cLgcBwIaSv8ACUdRow</w:t>
      </w:r>
    </w:p>
    <w:p>
      <w:pPr>
        <w:pStyle w:val="PreformattedText"/>
        <w:bidi w:val="0"/>
        <w:spacing w:before="0" w:after="0"/>
        <w:jc w:val="left"/>
        <w:rPr/>
      </w:pPr>
      <w:r>
        <w:rPr/>
        <w:t>2lpLFoDYShT5nhw9eKVSee2nuOx3OxO5LtmOP2G12G5OQvk8lzSLdY15lPuQEutzm8UlRpLLVpUpt3</w:t>
      </w:r>
    </w:p>
    <w:p>
      <w:pPr>
        <w:pStyle w:val="PreformattedText"/>
        <w:bidi w:val="0"/>
        <w:spacing w:before="0" w:after="0"/>
        <w:jc w:val="left"/>
        <w:rPr/>
      </w:pPr>
      <w:r>
        <w:rPr/>
        <w:t>zWipSnepJTw0fJulm/a3sc6Zt894UmKMgsAXLxAQS44aXFEQrnQsdjcs3AShsRsmsOUj114AIdBDhp</w:t>
      </w:r>
    </w:p>
    <w:p>
      <w:pPr>
        <w:pStyle w:val="PreformattedText"/>
        <w:bidi w:val="0"/>
        <w:spacing w:before="0" w:after="0"/>
        <w:jc w:val="left"/>
        <w:rPr/>
      </w:pPr>
      <w:r>
        <w:rPr/>
        <w:t>VVAxIPVU/biZV0R3nYcYBVHCHcyzCYEEqp8SXzjrG/tGqg7d9MusPmwdwhiHrCuean/wBmhzRp0kkY</w:t>
      </w:r>
    </w:p>
    <w:p>
      <w:pPr>
        <w:pStyle w:val="PreformattedText"/>
        <w:bidi w:val="0"/>
        <w:spacing w:before="0" w:after="0"/>
        <w:jc w:val="left"/>
        <w:rPr/>
      </w:pPr>
      <w:r>
        <w:rPr/>
        <w:t>rI858Mh8FpBjHqIxDDM4XCvPcPD4dtZEm1XCAczsyHn7o3KEdxtDN9yecoPW99CwpLSmlDocqSNjbu</w:t>
      </w:r>
    </w:p>
    <w:p>
      <w:pPr>
        <w:pStyle w:val="PreformattedText"/>
        <w:bidi w:val="0"/>
        <w:spacing w:before="0" w:after="0"/>
        <w:jc w:val="left"/>
        <w:rPr/>
      </w:pPr>
      <w:r>
        <w:rPr/>
        <w:t>YOVty5i2EGKOR04IkaXsybp4CNuOoHBQeHGo3at+sNq3YRzSxNif3C0PAJcqIQ92bcVAQ51dl79R3Z</w:t>
      </w:r>
    </w:p>
    <w:p>
      <w:pPr>
        <w:pStyle w:val="PreformattedText"/>
        <w:bidi w:val="0"/>
        <w:spacing w:before="0" w:after="0"/>
        <w:jc w:val="left"/>
        <w:rPr/>
      </w:pPr>
      <w:r>
        <w:rPr/>
        <w:t>6PZbk6z3Rwm6ts3JuzvfkV+hX5bN1kLDUW2LasblxdTcn1rCW2CA6skAJOuGW/Le+Ge3a60mb3ie80</w:t>
      </w:r>
    </w:p>
    <w:p>
      <w:pPr>
        <w:pStyle w:val="PreformattedText"/>
        <w:bidi w:val="0"/>
        <w:spacing w:before="0" w:after="0"/>
        <w:jc w:val="left"/>
        <w:rPr/>
      </w:pPr>
      <w:r>
        <w:rPr/>
        <w:t>s7gzd3k7oCqckC11+XdtkLZHx3UGuMBuD2lHuIAagK6iSAmeOVNlgvic0xu9ycfuc6HHub8rH5T0rH</w:t>
      </w:r>
    </w:p>
    <w:p>
      <w:pPr>
        <w:pStyle w:val="PreformattedText"/>
        <w:bidi w:val="0"/>
        <w:spacing w:before="0" w:after="0"/>
        <w:jc w:val="left"/>
        <w:rPr/>
      </w:pPr>
      <w:r>
        <w:rPr/>
        <w:t>L5FnR/kZHy11jNw7izZ5sSYFBbaXSEqZX8SKqAInZdrjhuonXQY4xkPDQ8ITm0ktJUdIBxGGFQt/vB</w:t>
      </w:r>
    </w:p>
    <w:p>
      <w:pPr>
        <w:pStyle w:val="PreformattedText"/>
        <w:bidi w:val="0"/>
        <w:spacing w:before="0" w:after="0"/>
        <w:jc w:val="left"/>
        <w:rPr/>
      </w:pPr>
      <w:r>
        <w:rPr/>
        <w:t>8F1rCC5rh8xBCZghHDPtHqNLHO2Lt7hJtcTLO6FtQU9EiRbb7dXHnk9HSpsm/X9+MlLh2PSxXwI1ZL</w:t>
      </w:r>
    </w:p>
    <w:p>
      <w:pPr>
        <w:pStyle w:val="PreformattedText"/>
        <w:bidi w:val="0"/>
        <w:spacing w:before="0" w:after="0"/>
        <w:jc w:val="left"/>
        <w:rPr/>
      </w:pPr>
      <w:r>
        <w:rPr/>
        <w:t>HfnWFw2d1vt8jFyfE0j+9apQdLqoM+2i7jcwS3LQnCQr8UC9CYJhVPWvEJOMSo62/wCYrguG66hyRP</w:t>
      </w:r>
    </w:p>
    <w:p>
      <w:pPr>
        <w:pStyle w:val="PreformattedText"/>
        <w:bidi w:val="0"/>
        <w:spacing w:before="0" w:after="0"/>
        <w:jc w:val="left"/>
        <w:rPr/>
      </w:pPr>
      <w:r>
        <w:rPr/>
        <w:t>djS5EndbaOtz82cDSmkK6aNMoGw2J11TmnYrTmnb3eDLbRTlndaxukHJwBCBuJ4nHHM1XOWt/u+X7s</w:t>
      </w:r>
    </w:p>
    <w:p>
      <w:pPr>
        <w:pStyle w:val="PreformattedText"/>
        <w:bidi w:val="0"/>
        <w:spacing w:before="0" w:after="0"/>
        <w:jc w:val="left"/>
        <w:rPr/>
      </w:pPr>
      <w:r>
        <w:rPr/>
        <w:t>RvilkhL8S4gpji7pyOXVXPDJvU52qyvMJL7PcdEdNvWRCbvcEWlyIiBPRb1qZaehRVFhi4J8oKeUqj</w:t>
      </w:r>
    </w:p>
    <w:p>
      <w:pPr>
        <w:pStyle w:val="PreformattedText"/>
        <w:bidi w:val="0"/>
        <w:spacing w:before="0" w:after="0"/>
        <w:jc w:val="left"/>
        <w:rPr/>
      </w:pPr>
      <w:r>
        <w:rPr/>
        <w:t>h6VHq4r5Z5W3bZoXS3lu5old3g1zXZtBAVSFRflwTppzmbmTadyuhDbztLGKG6gWlQ4glMCi4Y+0Vt</w:t>
      </w:r>
    </w:p>
    <w:p>
      <w:pPr>
        <w:pStyle w:val="PreformattedText"/>
        <w:bidi w:val="0"/>
        <w:spacing w:before="0" w:after="0"/>
        <w:jc w:val="left"/>
        <w:rPr/>
      </w:pPr>
      <w:r>
        <w:rPr/>
        <w:t>JIt7ncWzYHmlluOEyoCW4mS2C9Y60JRmOmJcbXKK50l9pmK62884l75fzUlTZQAUknRW77VJvmwXG1</w:t>
      </w:r>
    </w:p>
    <w:p>
      <w:pPr>
        <w:pStyle w:val="PreformattedText"/>
        <w:bidi w:val="0"/>
        <w:spacing w:before="0" w:after="0"/>
        <w:jc w:val="left"/>
        <w:rPr/>
      </w:pPr>
      <w:r>
        <w:rPr/>
        <w:t>wuu/GEhbomdGQHNIIADQoDgiFQQCpC4VFbRukWzb5DuR+mdBpBDow8kteCCpLiCmKjSeo1Pp2YS7Vi</w:t>
      </w:r>
    </w:p>
    <w:p>
      <w:pPr>
        <w:pStyle w:val="PreformattedText"/>
        <w:bidi w:val="0"/>
        <w:spacing w:before="0" w:after="0"/>
        <w:jc w:val="left"/>
        <w:rPr/>
      </w:pPr>
      <w:r>
        <w:rPr/>
        <w:t>0ixocx6TcZb/AJktiRdJ78oBLfQ2tq3Wu2TnW2lBZAW642VACiaUJ8/WmxXm2c2Bt4yWKS3aGrpHhq</w:t>
      </w:r>
    </w:p>
    <w:p>
      <w:pPr>
        <w:pStyle w:val="PreformattedText"/>
        <w:bidi w:val="0"/>
        <w:spacing w:before="0" w:after="0"/>
        <w:jc w:val="left"/>
        <w:rPr/>
      </w:pPr>
      <w:r>
        <w:rPr/>
        <w:t>4B2LnEB2BB7oKYjNU7pc7rZbjy4+e2c17LhSBqR6NwwYASMQfmIPQExqrc0yG/XTF7Y3OiXJoodEVl</w:t>
      </w:r>
    </w:p>
    <w:p>
      <w:pPr>
        <w:pStyle w:val="PreformattedText"/>
        <w:bidi w:val="0"/>
        <w:spacing w:before="0" w:after="0"/>
        <w:jc w:val="left"/>
        <w:rPr/>
      </w:pPr>
      <w:r>
        <w:rPr/>
        <w:t>DMRSbetVvSwQsPybWxNHS2tCulShQEVNN9eoeW5v2jaT2kMlvK0NDnIX+INWWA7uYPvrzzvn/d99Dd</w:t>
      </w:r>
    </w:p>
    <w:p>
      <w:pPr>
        <w:pStyle w:val="PreformattedText"/>
        <w:bidi w:val="0"/>
        <w:spacing w:before="0" w:after="0"/>
        <w:jc w:val="left"/>
        <w:rPr/>
      </w:pPr>
      <w:r>
        <w:rPr/>
        <w:t>SsniBcWtUNLSmeaO4js6637zbPbTN7b43+VPKviZjaH1LszsWemM61bY/zEaWUSQiNK65KfgcKT8BB</w:t>
      </w:r>
    </w:p>
    <w:p>
      <w:pPr>
        <w:pStyle w:val="PreformattedText"/>
        <w:bidi w:val="0"/>
        <w:spacing w:before="0" w:after="0"/>
        <w:jc w:val="left"/>
        <w:rPr/>
      </w:pPr>
      <w:r>
        <w:rPr/>
        <w:t>3214tu9pvNt5pbb3sboZGzOKSNLCRqcA5ocFLShQgJnjXp3ap7e9sJr62e2SJ9uGK1HBSA5CRgCBmD</w:t>
      </w:r>
    </w:p>
    <w:p>
      <w:pPr>
        <w:pStyle w:val="PreformattedText"/>
        <w:bidi w:val="0"/>
        <w:spacing w:before="0" w:after="0"/>
        <w:jc w:val="left"/>
        <w:rPr/>
      </w:pPr>
      <w:r>
        <w:rPr/>
        <w:t>iFGFaWxM1kWK72ydOZktsRL7EcebuHTFfaaMxDiil/zZEWiWyr8TiUpSNyOOvUk91+3eRbvYbWPVLN</w:t>
      </w:r>
    </w:p>
    <w:p>
      <w:pPr>
        <w:pStyle w:val="PreformattedText"/>
        <w:bidi w:val="0"/>
        <w:spacing w:before="0" w:after="0"/>
        <w:jc w:val="left"/>
        <w:rPr/>
      </w:pPr>
      <w:r>
        <w:rPr/>
        <w:t>Yva1ze9jpwVg7xQp8oJ6AThXB2W7tm5wtd2mcsUd00ua7u4Epg44ZE5oEGdaudjLg3A+oH6v7kosDH</w:t>
      </w:r>
    </w:p>
    <w:p>
      <w:pPr>
        <w:pStyle w:val="PreformattedText"/>
        <w:bidi w:val="0"/>
        <w:spacing w:before="0" w:after="0"/>
        <w:jc w:val="left"/>
        <w:rPr/>
      </w:pPr>
      <w:r>
        <w:rPr/>
        <w:t>Hl5lFTem5MZUN6VN7rXG92lhtxL5+YMy2znnkLRVBQ2STuK8x5pjP/AA55eheov2TRkxkEOAbbNY8k</w:t>
      </w:r>
    </w:p>
    <w:p>
      <w:pPr>
        <w:pStyle w:val="PreformattedText"/>
        <w:bidi w:val="0"/>
        <w:spacing w:before="0" w:after="0"/>
        <w:jc w:val="left"/>
        <w:rPr/>
      </w:pPr>
      <w:r>
        <w:rPr/>
        <w:t>EYaXNa0g4qau3KzJ5eedyliY36I7a1msEYu8XU0IpJVrnFUAw7F3JxrO7PC7p4xcF3SO7FhZjZm0ON</w:t>
      </w:r>
    </w:p>
    <w:p>
      <w:pPr>
        <w:pStyle w:val="PreformattedText"/>
        <w:bidi w:val="0"/>
        <w:spacing w:before="0" w:after="0"/>
        <w:jc w:val="left"/>
        <w:rPr/>
      </w:pPr>
      <w:r>
        <w:rPr/>
        <w:t>uIkKbZensl9TrbK3HhTqKQAknpHDV6u3W955Z7htcZLbuSxeQCMyGqEOXCqncCaPmyKcFvgiXSq5ah</w:t>
      </w:r>
    </w:p>
    <w:p>
      <w:pPr>
        <w:pStyle w:val="PreformattedText"/>
        <w:bidi w:val="0"/>
        <w:spacing w:before="0" w:after="0"/>
        <w:jc w:val="left"/>
        <w:rPr/>
      </w:pPr>
      <w:r>
        <w:rPr/>
        <w:t>pK+31V1tkS+tpvzDVZQnq4fCSnccKHnXXiaGAvAJ9OyunxQo46PlWmK4OpLDyk0JSF0CvGlQDx4k6O</w:t>
      </w:r>
    </w:p>
    <w:p>
      <w:pPr>
        <w:pStyle w:val="PreformattedText"/>
        <w:bidi w:val="0"/>
        <w:spacing w:before="0" w:after="0"/>
        <w:jc w:val="left"/>
        <w:rPr/>
      </w:pPr>
      <w:r>
        <w:rPr/>
        <w:t>2uIAPaMD4hy60NSFswiRoORSuffqMvrjGZsMxG2pKk41b2ZflvtPrafbl3N9DLzDEgPsuBiQlXS4E1</w:t>
      </w:r>
    </w:p>
    <w:p>
      <w:pPr>
        <w:pStyle w:val="PreformattedText"/>
        <w:bidi w:val="0"/>
        <w:spacing w:before="0" w:after="0"/>
        <w:jc w:val="left"/>
        <w:rPr/>
      </w:pPr>
      <w:r>
        <w:rPr/>
        <w:t>SQRUEa7r5cDwSZHtcAZOhFCDInDqwWoLmwPfD4MYGRIPWerPhnVA4f3esuG5Ra05TMttitV4cRZFT7</w:t>
      </w:r>
    </w:p>
    <w:p>
      <w:pPr>
        <w:pStyle w:val="PreformattedText"/>
        <w:bidi w:val="0"/>
        <w:spacing w:before="0" w:after="0"/>
        <w:jc w:val="left"/>
        <w:rPr/>
      </w:pPr>
      <w:r>
        <w:rPr/>
        <w:t>rKRbYseVNcaREJkLeeaT1yuhHxlCarHUoa9Jc4cu3PNnl9c2u3RSyXkIbMGsdG8u0E4adQOIJyJOGA</w:t>
      </w:r>
    </w:p>
    <w:p>
      <w:pPr>
        <w:pStyle w:val="PreformattedText"/>
        <w:bidi w:val="0"/>
        <w:spacing w:before="0" w:after="0"/>
        <w:jc w:val="left"/>
        <w:rPr/>
      </w:pPr>
      <w:r>
        <w:rPr/>
        <w:t>OVcK5f3eHl3nKCe8e1sMkhjJeHNALkxBQrj6sQDUB9YPeLtvG75wuvM7I2qNieOsza3BhDZnKE+U0h</w:t>
      </w:r>
    </w:p>
    <w:p>
      <w:pPr>
        <w:pStyle w:val="PreformattedText"/>
        <w:bidi w:val="0"/>
        <w:spacing w:before="0" w:after="0"/>
        <w:jc w:val="left"/>
        <w:rPr/>
      </w:pPr>
      <w:r>
        <w:rPr/>
        <w:t>pxbiUTE/l8yMvra6209XSVdQUBzD+zvtG52exysuYJGE3spCtKoEaSRmO81wQoSi5Grz5r39jHcRRe</w:t>
      </w:r>
    </w:p>
    <w:p>
      <w:pPr>
        <w:pStyle w:val="PreformattedText"/>
        <w:bidi w:val="0"/>
        <w:spacing w:before="0" w:after="0"/>
        <w:jc w:val="left"/>
        <w:rPr/>
      </w:pPr>
      <w:r>
        <w:rPr/>
        <w:t>KzW2Jq94Ya3OIzIxQg9hFWp2W9RXay44JnWLDIHXrhcbE+3EEC23W8GS63FlAMNC0wZqwvpUVAEfEA</w:t>
      </w:r>
    </w:p>
    <w:p>
      <w:pPr>
        <w:pStyle w:val="PreformattedText"/>
        <w:bidi w:val="0"/>
        <w:spacing w:before="0" w:after="0"/>
        <w:jc w:val="left"/>
        <w:rPr/>
      </w:pPr>
      <w:r>
        <w:rPr/>
        <w:t>ddC86OVr+7h2zd7cNMVvckPB7pAkDUPeRpCtTAr6qp3lrzBZNuL3bi4meSMFoA1LpJ/N1JmuKca0RP</w:t>
      </w:r>
    </w:p>
    <w:p>
      <w:pPr>
        <w:pStyle w:val="PreformattedText"/>
        <w:bidi w:val="0"/>
        <w:spacing w:before="0" w:after="0"/>
        <w:jc w:val="left"/>
        <w:rPr/>
      </w:pPr>
      <w:r>
        <w:rPr/>
        <w:t>qB7VWe9O2u8ZDJhSJLc2YtyVjmUx22V29y2IeafU9ZG0IcUbgkipAFNyCRWy+XFhd21pC+ZoDG5I5p</w:t>
      </w:r>
    </w:p>
    <w:p>
      <w:pPr>
        <w:pStyle w:val="PreformattedText"/>
        <w:bidi w:val="0"/>
        <w:spacing w:before="0" w:after="0"/>
        <w:jc w:val="left"/>
        <w:rPr/>
      </w:pPr>
      <w:r>
        <w:rPr/>
        <w:t>RSUHdcejsqN583Szln0B/6x4yLXBS0NXNuBGoHFDW7Xbv1LYDP7eZdAtgut9exuxtTr0mK/i9sNtt8</w:t>
      </w:r>
    </w:p>
    <w:p>
      <w:pPr>
        <w:pStyle w:val="PreformattedText"/>
        <w:bidi w:val="0"/>
        <w:spacing w:before="0" w:after="0"/>
        <w:jc w:val="left"/>
        <w:rPr/>
      </w:pPr>
      <w:r>
        <w:rPr/>
        <w:t>5U9MKVLayXJrC60xI6FDqKRQgVp1J6vP3n9ydezeZ9tu0Rjjt7tsIaSJXa5IwA4ARxyYgAYevprtPk</w:t>
      </w:r>
    </w:p>
    <w:p>
      <w:pPr>
        <w:pStyle w:val="PreformattedText"/>
        <w:bidi w:val="0"/>
        <w:spacing w:before="0" w:after="0"/>
        <w:jc w:val="left"/>
        <w:rPr/>
      </w:pPr>
      <w:r>
        <w:rPr/>
        <w:t>vzJaO5HksXa3zWz5S4dwaGyElvzPbxU/flWuHab1V2W3ZVAi3XF8nhsXCLLvEG6T/yRNobt8SY1HL6</w:t>
      </w:r>
    </w:p>
    <w:p>
      <w:pPr>
        <w:pStyle w:val="PreformattedText"/>
        <w:bidi w:val="0"/>
        <w:spacing w:before="0" w:after="0"/>
        <w:jc w:val="left"/>
        <w:rPr/>
      </w:pPr>
      <w:r>
        <w:rPr/>
        <w:t>7hZrxe0JaMh3y21BCusoUlJKkka9Dbfy+X8vm3hcwjw0PzYq09IH2equH7vvoG+jWxzVdq1FMlA4Ej</w:t>
      </w:r>
    </w:p>
    <w:p>
      <w:pPr>
        <w:pStyle w:val="PreformattedText"/>
        <w:bidi w:val="0"/>
        <w:spacing w:before="0" w:after="0"/>
        <w:jc w:val="left"/>
        <w:rPr/>
      </w:pPr>
      <w:r>
        <w:rPr/>
        <w:t>MgDsNbu+pn1SWudY4CodssT1mUqyuWu6XTIMqx1NwuuYXDO7eq1FFy7cdUNy3PdspynXXwzGQCk+ae</w:t>
      </w:r>
    </w:p>
    <w:p>
      <w:pPr>
        <w:pStyle w:val="PreformattedText"/>
        <w:bidi w:val="0"/>
        <w:spacing w:before="0" w:after="0"/>
        <w:jc w:val="left"/>
        <w:rPr/>
      </w:pPr>
      <w:r>
        <w:rPr/>
        <w:t>tI1408vuTZ7PmvW90nismnDmtZG5AzwDqJE6o4TsADWuOagJXe913eC12G4aQ0ufHAWlzi0E/rgg7h</w:t>
      </w:r>
    </w:p>
    <w:p>
      <w:pPr>
        <w:pStyle w:val="PreformattedText"/>
        <w:bidi w:val="0"/>
        <w:spacing w:before="0" w:after="0"/>
        <w:jc w:val="left"/>
        <w:rPr/>
      </w:pPr>
      <w:r>
        <w:rPr/>
        <w:t>BTSVKoiJ16UY563MeaxC/tvwsRt7lovceEwzH7hYte5N681oKam2WFOueILmwgiSS4tKwG0pBJo431</w:t>
      </w:r>
    </w:p>
    <w:p>
      <w:pPr>
        <w:pStyle w:val="PreformattedText"/>
        <w:bidi w:val="0"/>
        <w:spacing w:before="0" w:after="0"/>
        <w:jc w:val="left"/>
        <w:rPr/>
      </w:pPr>
      <w:r>
        <w:rPr/>
        <w:t>eoPMbku43zl+CGIuVkzJCdLgW4ObijXle8PwnrQA1xvkXm+y2veJ7pzow58bmBpeMSS0ggktCYcXDD</w:t>
      </w:r>
    </w:p>
    <w:p>
      <w:pPr>
        <w:pStyle w:val="PreformattedText"/>
        <w:bidi w:val="0"/>
        <w:spacing w:before="0" w:after="0"/>
        <w:jc w:val="left"/>
        <w:rPr/>
      </w:pPr>
      <w:r>
        <w:rPr/>
        <w:t>ipAMA7zesFLRsU2Pe8Cm2H8mjXODd4sB+ZGkXY224T3MfE2151c4zdwQm2pj9Swhn5t0NlSaKUBvJj</w:t>
      </w:r>
    </w:p>
    <w:p>
      <w:pPr>
        <w:pStyle w:val="PreformattedText"/>
        <w:bidi w:val="0"/>
        <w:spacing w:before="0" w:after="0"/>
        <w:jc w:val="left"/>
        <w:rPr/>
      </w:pPr>
      <w:r>
        <w:rPr/>
        <w:t>lc7TPcRSsljn8RwLZCh0hwRyGNhAKkjM6ceNHea/McV7aW0rHwywloJcxU1FhVgIc8KERcMTVCzvWf</w:t>
      </w:r>
    </w:p>
    <w:p>
      <w:pPr>
        <w:pStyle w:val="PreformattedText"/>
        <w:bidi w:val="0"/>
        <w:spacing w:before="0" w:after="0"/>
        <w:jc w:val="left"/>
        <w:rPr/>
      </w:pPr>
      <w:r>
        <w:rPr/>
        <w:t>PteaXyTk0Nt9u84vi2Tx24tiu6122xXHELO5+XiHJmW1Tlxh3uP8u+sPLhdbpWh9aATq3c0clWl7uY</w:t>
      </w:r>
    </w:p>
    <w:p>
      <w:pPr>
        <w:pStyle w:val="PreformattedText"/>
        <w:bidi w:val="0"/>
        <w:spacing w:before="0" w:after="0"/>
        <w:jc w:val="left"/>
        <w:rPr/>
      </w:pPr>
      <w:r>
        <w:rPr/>
        <w:t>vYQWzOnafnDVemKq12BaVH4iiJlVU5f52nsrMWz9JibbnDSSQwoQTiCuru/mgOBJzAXY16/sGUxk+N</w:t>
      </w:r>
    </w:p>
    <w:p>
      <w:pPr>
        <w:pStyle w:val="PreformattedText"/>
        <w:bidi w:val="0"/>
        <w:spacing w:before="0" w:after="0"/>
        <w:jc w:val="left"/>
        <w:rPr/>
      </w:pPr>
      <w:r>
        <w:rPr/>
        <w:t>XO1JXDk2uyzYLzdxXBeeVGvl7dkyGYr1vlrkPP2xERYj+cHGypQHVurVj3DYn3O0iBri14cMSAciCc</w:t>
      </w:r>
    </w:p>
    <w:p>
      <w:pPr>
        <w:pStyle w:val="PreformattedText"/>
        <w:bidi w:val="0"/>
        <w:spacing w:before="0" w:after="0"/>
        <w:jc w:val="left"/>
        <w:rPr/>
      </w:pPr>
      <w:r>
        <w:rPr/>
        <w:t>iMMSF6qr1lzLbRbsXOxcWakGAIKjDP2Zmrc7HeozC+73cX8gxm2Xu2zoNvl3yR+bmz0RFiXK125IbR</w:t>
      </w:r>
    </w:p>
    <w:p>
      <w:pPr>
        <w:pStyle w:val="PreformattedText"/>
        <w:bidi w:val="0"/>
        <w:spacing w:before="0" w:after="0"/>
        <w:jc w:val="left"/>
        <w:rPr/>
      </w:pPr>
      <w:r>
        <w:rPr/>
        <w:t>bbtcXqOu3RKh5yGjRPDlqv7Ly9LsTn+LI2SOR7gC0EfMrkxAyRMKsG58yWu/GNsDJI5mRgkOLSO6je</w:t>
      </w:r>
    </w:p>
    <w:p>
      <w:pPr>
        <w:pStyle w:val="PreformattedText"/>
        <w:bidi w:val="0"/>
        <w:spacing w:before="0" w:after="0"/>
        <w:jc w:val="left"/>
        <w:rPr/>
      </w:pPr>
      <w:r>
        <w:rPr/>
        <w:t>BOa4AgV1Px6Aq7ZXf7e8UpayKzogrHGoulhNvdrSlSVun79Vnb2m23S5gVWickdju99tH7iXSWMM/w</w:t>
      </w:r>
    </w:p>
    <w:p>
      <w:pPr>
        <w:pStyle w:val="PreformattedText"/>
        <w:bidi w:val="0"/>
        <w:spacing w:before="0" w:after="0"/>
        <w:jc w:val="left"/>
        <w:rPr/>
      </w:pPr>
      <w:r>
        <w:rPr/>
        <w:t>CLwm/3uB+C+urivNxk3bsX27mz1KeuD+JYg9McKUoLkxqyww+70I2SHHmlKoKUrry/yCw7d5x7mw4D</w:t>
      </w:r>
    </w:p>
    <w:p>
      <w:pPr>
        <w:pStyle w:val="PreformattedText"/>
        <w:bidi w:val="0"/>
        <w:spacing w:before="0" w:after="0"/>
        <w:jc w:val="left"/>
        <w:rPr/>
      </w:pPr>
      <w:r>
        <w:rPr/>
        <w:t>9o3KdjpHEZdR7K7Dvsf1XIkUjAdJhjPT+BSudUR3PVZL92/t2FT235U23zE3qfbTI+Qam41eMgyPFH</w:t>
      </w:r>
    </w:p>
    <w:p>
      <w:pPr>
        <w:pStyle w:val="PreformattedText"/>
        <w:bidi w:val="0"/>
        <w:spacing w:before="0" w:after="0"/>
        <w:jc w:val="left"/>
        <w:rPr/>
      </w:pPr>
      <w:r>
        <w:rPr/>
        <w:t>mfzOiyw4llJU4EpLjbK0uAEHb1/fTXTNsfNa6VLi0kglCO92dHGvP0bYJbvwZAQ4NBQYLgB6YVoj6Y</w:t>
      </w:r>
    </w:p>
    <w:p>
      <w:pPr>
        <w:pStyle w:val="PreformattedText"/>
        <w:bidi w:val="0"/>
        <w:spacing w:before="0" w:after="0"/>
        <w:jc w:val="left"/>
        <w:rPr/>
      </w:pPr>
      <w:r>
        <w:rPr/>
        <w:t>YMLC+4Ob4nZ7dPtVoul7RDnRHJjt0SPzu25HZ2m4wVDivNRy5JQFqc6yKpJI6aah9u3G88UTOET5kZ</w:t>
      </w:r>
    </w:p>
    <w:p>
      <w:pPr>
        <w:pStyle w:val="PreformattedText"/>
        <w:bidi w:val="0"/>
        <w:spacing w:before="0" w:after="0"/>
        <w:jc w:val="left"/>
        <w:rPr/>
      </w:pPr>
      <w:r>
        <w:rPr/>
        <w:t>0tGkOzUuKoqrnwp6O1tiXRd5gGo4lSSW5ZDPSn3V0Cj2C2ZB247i2q8LYXapmD9s8guLr6HlsiHBtk</w:t>
      </w:r>
    </w:p>
    <w:p>
      <w:pPr>
        <w:pStyle w:val="PreformattedText"/>
        <w:bidi w:val="0"/>
        <w:spacing w:before="0" w:after="0"/>
        <w:jc w:val="left"/>
        <w:rPr/>
      </w:pPr>
      <w:r>
        <w:rPr/>
        <w:t>F25vPNMAOupjiyKWoJNVFJGrvd3dyyNslmdFwBIGuzQqfsNRUUcRnDLoLASFGXALiSKbu4OGxsNyXB</w:t>
      </w:r>
    </w:p>
    <w:p>
      <w:pPr>
        <w:pStyle w:val="PreformattedText"/>
        <w:bidi w:val="0"/>
        <w:spacing w:before="0" w:after="0"/>
        <w:jc w:val="left"/>
        <w:rPr/>
      </w:pPr>
      <w:r>
        <w:rPr/>
        <w:t>88TlF8uMFSll+A7KaVabzFDtvkQo6xPtJlqdiSJDc6OWnkFPyqlfEEkaodpLuU92XPitGOCd6MkHA4</w:t>
      </w:r>
    </w:p>
    <w:p>
      <w:pPr>
        <w:pStyle w:val="PreformattedText"/>
        <w:bidi w:val="0"/>
        <w:spacing w:before="0" w:after="0"/>
        <w:jc w:val="left"/>
        <w:rPr/>
      </w:pPr>
      <w:r>
        <w:rPr/>
        <w:t>qFIJOIy451cb1lky0SOWcjHuOALcunMJnhxFOt47aS7d3Q735li6mWL5kVwxxLtxkDqeiQ7dgeLvR4</w:t>
      </w:r>
    </w:p>
    <w:p>
      <w:pPr>
        <w:pStyle w:val="PreformattedText"/>
        <w:bidi w:val="0"/>
        <w:spacing w:before="0" w:after="0"/>
        <w:jc w:val="left"/>
        <w:rPr/>
      </w:pPr>
      <w:r>
        <w:rPr/>
        <w:t>zLsWQqaxbjPedddT5XluKpx6Bonm7fJ762t9ou4bl9nbA+GYyNALiSS5pRSOrh2mh+XtsbA+S9hkhb</w:t>
      </w:r>
    </w:p>
    <w:p>
      <w:pPr>
        <w:pStyle w:val="PreformattedText"/>
        <w:bidi w:val="0"/>
        <w:spacing w:before="0" w:after="0"/>
        <w:jc w:val="left"/>
        <w:rPr/>
      </w:pPr>
      <w:r>
        <w:rPr/>
        <w:t>cTJqDwVAGQB4DDp9VSvB3JErt3jcqT+XN3W39wbXKvItT8521ouF5jNOThb13K32yYmJJXdvNCFMo8</w:t>
      </w:r>
    </w:p>
    <w:p>
      <w:pPr>
        <w:pStyle w:val="PreformattedText"/>
        <w:bidi w:val="0"/>
        <w:spacing w:before="0" w:after="0"/>
        <w:jc w:val="left"/>
        <w:rPr/>
      </w:pPr>
      <w:r>
        <w:rPr/>
        <w:t>ouFA/Douwuri529zptWtjdLS4I4hulC4dIChV4LQt5BbwXw8Mt0HvFDqC4rpPQtaKdy4Vrs/dvPrfJ</w:t>
      </w:r>
    </w:p>
    <w:p>
      <w:pPr>
        <w:pStyle w:val="PreformattedText"/>
        <w:bidi w:val="0"/>
        <w:spacing w:before="0" w:after="0"/>
        <w:jc w:val="left"/>
        <w:rPr/>
      </w:pPr>
      <w:r>
        <w:rPr/>
        <w:t>mxY8hrKLq83HfKWiUTnTPQUda0AgplgileOtvbLJGCwEkgYihpCxriG4AjLopjuLLSrVOWh9tzpiOL</w:t>
      </w:r>
    </w:p>
    <w:p>
      <w:pPr>
        <w:pStyle w:val="PreformattedText"/>
        <w:bidi w:val="0"/>
        <w:spacing w:before="0" w:after="0"/>
        <w:jc w:val="left"/>
        <w:rPr/>
      </w:pPr>
      <w:r>
        <w:rPr/>
        <w:t>SkUUKtjzU/FUpIKxw320yBJHiVUGm4mNkOk4D2VLI0SLF+XUp6Oy1T4nyllCQVtroT0gJp1cBTRzZi</w:t>
      </w:r>
    </w:p>
    <w:p>
      <w:pPr>
        <w:pStyle w:val="PreformattedText"/>
        <w:bidi w:val="0"/>
        <w:spacing w:before="0" w:after="0"/>
        <w:jc w:val="left"/>
        <w:rPr/>
      </w:pPr>
      <w:r>
        <w:rPr/>
        <w:t>4ABS5MujqoIsJeB10lfyiBBeYjRm5NwkLUkNx4rS3pUk1HWliKyl2Q7xBJ6RQb6FFvI9zpXkMHWQnr</w:t>
      </w:r>
    </w:p>
    <w:p>
      <w:pPr>
        <w:pStyle w:val="PreformattedText"/>
        <w:bidi w:val="0"/>
        <w:spacing w:before="0" w:after="0"/>
        <w:jc w:val="left"/>
        <w:rPr/>
      </w:pPr>
      <w:r>
        <w:rPr/>
        <w:t>JSiHNaO6MT0U9W/ObVdX/l2XxCmtq6XrZPQ9BmtGoB62pqWVJVvwPEbjSPpZg3xED41zaQ4e40252s</w:t>
      </w:r>
    </w:p>
    <w:p>
      <w:pPr>
        <w:pStyle w:val="PreformattedText"/>
        <w:bidi w:val="0"/>
        <w:spacing w:before="0" w:after="0"/>
        <w:jc w:val="left"/>
        <w:rPr/>
      </w:pPr>
      <w:r>
        <w:rPr/>
        <w:t>kYjThiEPsqVw5DPny0OKWVJkBSganpQ+00sEb0FSTw0RAXEheFCv0j102yM5tUFLMRCRcJ6UJjNsIQ</w:t>
      </w:r>
    </w:p>
    <w:p>
      <w:pPr>
        <w:pStyle w:val="PreformattedText"/>
        <w:bidi w:val="0"/>
        <w:spacing w:before="0" w:after="0"/>
        <w:jc w:val="left"/>
        <w:rPr/>
      </w:pPr>
      <w:r>
        <w:rPr/>
        <w:t>484qU0koWw3HYS5KkvNrTQpbST7dSz7eZv6+Z4jiPElMD60SmliADSAXk5egpkkZjk1uKHnccXcWnS</w:t>
      </w:r>
    </w:p>
    <w:p>
      <w:pPr>
        <w:pStyle w:val="PreformattedText"/>
        <w:bidi w:val="0"/>
        <w:spacing w:before="0" w:after="0"/>
        <w:jc w:val="left"/>
        <w:rPr/>
      </w:pPr>
      <w:r>
        <w:rPr/>
        <w:t>pbsWFKt7t1hJ6iQX7TFkOzQCPiCUJecSPxJB20ALqwleYG3LGyD87L2n7U6sMaf+nlhYJDE4xniB9m</w:t>
      </w:r>
    </w:p>
    <w:p>
      <w:pPr>
        <w:pStyle w:val="PreformattedText"/>
        <w:bidi w:val="0"/>
        <w:spacing w:before="0" w:after="0"/>
        <w:jc w:val="left"/>
        <w:rPr/>
      </w:pPr>
      <w:r>
        <w:rPr/>
        <w:t>Hu9lSHH8+sV/kNxYqyxcGkgu2+Wn5eY0a9CguM8GpKFJK+CkJVTlow2FxA0Sl7Xxni0gjqyX3UA64j</w:t>
      </w:r>
    </w:p>
    <w:p>
      <w:pPr>
        <w:pStyle w:val="PreformattedText"/>
        <w:bidi w:val="0"/>
        <w:spacing w:before="0" w:after="0"/>
        <w:jc w:val="left"/>
        <w:rPr/>
      </w:pPr>
      <w:r>
        <w:rPr/>
        <w:t>fICxpA6whXsKGp60ymVcGlKFeq3yU1Bp+B+MSCdiD0unYV4aW9zREQfzh8DSSdRHYalsCCYzchKFeZ</w:t>
      </w:r>
    </w:p>
    <w:p>
      <w:pPr>
        <w:pStyle w:val="PreformattedText"/>
        <w:bidi w:val="0"/>
        <w:spacing w:before="0" w:after="0"/>
        <w:jc w:val="left"/>
        <w:rPr/>
      </w:pPr>
      <w:r>
        <w:rPr/>
        <w:t>VCFIISkbHqB6iVUFKcdRMN13yw/KtOSwKPE4gVUd6tshLc2MsILKxmViQhZPxruDYujRCRuG0MgAb1</w:t>
      </w:r>
    </w:p>
    <w:p>
      <w:pPr>
        <w:pStyle w:val="PreformattedText"/>
        <w:bidi w:val="0"/>
        <w:spacing w:before="0" w:after="0"/>
        <w:jc w:val="left"/>
        <w:rPr/>
      </w:pPr>
      <w:r>
        <w:rPr/>
        <w:t>NAQNO3crI5I5RwfG/wBhQ1O7BH+sMbsVY4H1gpXO/J+9eP592x7sZdFi3Gzs41Ze1V0mM3ZpqPKcmW</w:t>
      </w:r>
    </w:p>
    <w:p>
      <w:pPr>
        <w:pStyle w:val="PreformattedText"/>
        <w:bidi w:val="0"/>
        <w:spacing w:before="0" w:after="0"/>
        <w:jc w:val="left"/>
        <w:rPr/>
      </w:pPr>
      <w:r>
        <w:rPr/>
        <w:t>C8XCwXC5w47Lj0hy3ONKQltzpSVlpxPT8OrFa2Z23fbdpLSyZ9w0aSqNcA9oPXnhT91usO47Jczxa2</w:t>
      </w:r>
    </w:p>
    <w:p>
      <w:pPr>
        <w:pStyle w:val="PreformattedText"/>
        <w:bidi w:val="0"/>
        <w:spacing w:before="0" w:after="0"/>
        <w:jc w:val="left"/>
        <w:rPr/>
      </w:pPr>
      <w:r>
        <w:rPr/>
        <w:t>/TtiJ1BCrXaSQApQ9PUfXQmW5ra19tu12RJnJYb8/OLVb3ZZMdyW1BvlpyWyNssP9DpL8a4lTSCApQ</w:t>
      </w:r>
    </w:p>
    <w:p>
      <w:pPr>
        <w:pStyle w:val="PreformattedText"/>
        <w:bidi w:val="0"/>
        <w:spacing w:before="0" w:after="0"/>
        <w:jc w:val="left"/>
        <w:rPr/>
      </w:pPr>
      <w:r>
        <w:rPr/>
        <w:t>VsDp2GykduF9ap3HsjcE62uaT7QATQFxeMdtttPryc9oXAkBwcAFPFSg6Kt3NGApqJI6PgfaHxV5qb</w:t>
      </w:r>
    </w:p>
    <w:p>
      <w:pPr>
        <w:pStyle w:val="PreformattedText"/>
        <w:bidi w:val="0"/>
        <w:spacing w:before="0" w:after="0"/>
        <w:jc w:val="left"/>
        <w:rPr/>
      </w:pPr>
      <w:r>
        <w:rPr/>
        <w:t>4EjY146ptqVs5Ix8zSD7DUo6MF2k/jH2emFa+pjkTHmgUfGyhe54hDy0jiK/884ashIaYpejD2gVBM</w:t>
      </w:r>
    </w:p>
    <w:p>
      <w:pPr>
        <w:pStyle w:val="PreformattedText"/>
        <w:bidi w:val="0"/>
        <w:spacing w:before="0" w:after="0"/>
        <w:jc w:val="left"/>
        <w:rPr/>
      </w:pPr>
      <w:r>
        <w:rPr/>
        <w:t>iVj2cUX3mqQvluUxkV/YJAD5cQhNUkFM2H1kgDYkLNOW+p+MCS2cDwpqQabhp6vuWjMXX1KsEnahmo</w:t>
      </w:r>
    </w:p>
    <w:p>
      <w:pPr>
        <w:pStyle w:val="PreformattedText"/>
        <w:bidi w:val="0"/>
        <w:spacing w:before="0" w:after="0"/>
        <w:jc w:val="left"/>
        <w:rPr/>
      </w:pPr>
      <w:r>
        <w:rPr/>
        <w:t>ZWefxJ33qKdSkezVS32P/Rg7jVp5fa0ytXNQgrqL6TxAa7yYpDunSbXkTz1iuKVAKbcYvdok2p1Ln9</w:t>
      </w:r>
    </w:p>
    <w:p>
      <w:pPr>
        <w:pStyle w:val="PreformattedText"/>
        <w:bidi w:val="0"/>
        <w:spacing w:before="0" w:after="0"/>
        <w:jc w:val="left"/>
        <w:rPr/>
      </w:pPr>
      <w:r>
        <w:rPr/>
        <w:t>ZKlvCoFNeZPNMTHlG8lt1+pgAlamYMcjZAnWAK9HclSNj3BihQ+KRqdKxuAHrOHrrnjlNjk2i15PZJ</w:t>
      </w:r>
    </w:p>
    <w:p>
      <w:pPr>
        <w:pStyle w:val="PreformattedText"/>
        <w:bidi w:val="0"/>
        <w:spacing w:before="0" w:after="0"/>
        <w:jc w:val="left"/>
        <w:rPr/>
      </w:pPr>
      <w:r>
        <w:rPr/>
        <w:t>SD83ZJciK+jp6VJkWi4GPI+AkdBBYVx4a9a7fds3La7W+jKslhY8djmhw9x9deXL2yFhuN1ZlFilez</w:t>
      </w:r>
    </w:p>
    <w:p>
      <w:pPr>
        <w:pStyle w:val="PreformattedText"/>
        <w:bidi w:val="0"/>
        <w:spacing w:before="0" w:after="0"/>
        <w:jc w:val="left"/>
        <w:rPr/>
      </w:pPr>
      <w:r>
        <w:rPr/>
        <w:t>D964tPwovGnUquFtfpREi3ho1NKrYWpQGxpwX79tBXrdOppzNSu2IZWgiuwPoAuMZ3Lu4eDSW21sZj</w:t>
      </w:r>
    </w:p>
    <w:p>
      <w:pPr>
        <w:pStyle w:val="PreformattedText"/>
        <w:bidi w:val="0"/>
        <w:spacing w:before="0" w:after="0"/>
        <w:jc w:val="left"/>
        <w:rPr/>
      </w:pPr>
      <w:r>
        <w:rPr/>
        <w:t>21uIYSsopIuNiuEK4NICdyoptb0w0/q15a8Z/wBou3mZy7te+W6iTb93bqTgyZroyuSd8R+tPX6I5A</w:t>
      </w:r>
    </w:p>
    <w:p>
      <w:pPr>
        <w:pStyle w:val="PreformattedText"/>
        <w:bidi w:val="0"/>
        <w:spacing w:before="0" w:after="0"/>
        <w:jc w:val="left"/>
        <w:rPr/>
      </w:pPr>
      <w:r>
        <w:rPr/>
        <w:t>kEG8OCpE5jHOyIIXw0/wDup99Byzt81c+xMd9Mcl7CM4ybH5JoCUxbVlFxiJQsj4kAQZDavdvw03s3</w:t>
      </w:r>
    </w:p>
    <w:p>
      <w:pPr>
        <w:pStyle w:val="PreformattedText"/>
        <w:bidi w:val="0"/>
        <w:spacing w:before="0" w:after="0"/>
        <w:jc w:val="left"/>
        <w:rPr/>
      </w:pPr>
      <w:r>
        <w:rPr/>
        <w:t>MMkPPEkRKQ3+3wzN/hvgY4nrVwPtq2blssc/K2kNSSxvZWFRiYxM9rTnwBAXsrQDAr252n9Q3bnM0L</w:t>
      </w:r>
    </w:p>
    <w:p>
      <w:pPr>
        <w:pStyle w:val="PreformattedText"/>
        <w:bidi w:val="0"/>
        <w:spacing w:before="0" w:after="0"/>
        <w:jc w:val="left"/>
        <w:rPr/>
      </w:pPr>
      <w:r>
        <w:rPr/>
        <w:t>WynD+4+J5C90koUiNaMgt9yeSFVqnqjsL8deoo2x77ytLYuK/VWUkXaXMc33E15c5ptTDeS2wGLXKP</w:t>
      </w:r>
    </w:p>
    <w:p>
      <w:pPr>
        <w:pStyle w:val="PreformattedText"/>
        <w:bidi w:val="0"/>
        <w:spacing w:before="0" w:after="0"/>
        <w:jc w:val="left"/>
        <w:rPr/>
      </w:pPr>
      <w:r>
        <w:rPr/>
        <w:t>iPhnX6ASVJcQhbZCm1pStCgdlIUKpUDzBTTXzHmc4KxygtJB9VQ7SC0O6a8dtx4H7OPAHQT3qF4UsY</w:t>
      </w:r>
    </w:p>
    <w:p>
      <w:pPr>
        <w:pStyle w:val="PreformattedText"/>
        <w:bidi w:val="0"/>
        <w:spacing w:before="0" w:after="0"/>
        <w:jc w:val="left"/>
        <w:rPr/>
      </w:pPr>
      <w:r>
        <w:rPr/>
        <w:t>hOusdRrx93OvPbhz0JqcDiazSmVYPVzPVt41pvUft1ps7WnvHu0pqHLAdlZ6VcxUU48uFCKnnoeXcY</w:t>
      </w:r>
    </w:p>
    <w:p>
      <w:pPr>
        <w:pStyle w:val="PreformattedText"/>
        <w:bidi w:val="0"/>
        <w:spacing w:before="0" w:after="0"/>
        <w:jc w:val="left"/>
        <w:rPr/>
      </w:pPr>
      <w:r>
        <w:rPr/>
        <w:t>GHQeIrWpuQONfNUlKXSXVJT8SlFIFKUCTsAKkcdfpMfb63hxyJrxI+VhY5jvmT7/ALUod3ERGOXF59</w:t>
      </w:r>
    </w:p>
    <w:p>
      <w:pPr>
        <w:pStyle w:val="PreformattedText"/>
        <w:bidi w:val="0"/>
        <w:spacing w:before="0" w:after="0"/>
        <w:jc w:val="left"/>
        <w:rPr/>
      </w:pPr>
      <w:r>
        <w:rPr/>
        <w:t>sBSIjpCq1CSrYKAFKHp1L27BDpPGgYWkMJ4Ba1hUpL8hLykn4jXpG6UhRqByJV06ddJrU9OVKjOhAP</w:t>
      </w:r>
    </w:p>
    <w:p>
      <w:pPr>
        <w:pStyle w:val="PreformattedText"/>
        <w:bidi w:val="0"/>
        <w:spacing w:before="0" w:after="0"/>
        <w:jc w:val="left"/>
        <w:rPr/>
      </w:pPr>
      <w:r>
        <w:rPr/>
        <w:t>mFTSPOLKo7cdPwCK2gIpxW4oqUinGvDx0iMPZcNJ+Q06P1jXOCF+dWPHkOQbRLkqIQXGQFJFQOkJqE</w:t>
      </w:r>
    </w:p>
    <w:p>
      <w:pPr>
        <w:pStyle w:val="PreformattedText"/>
        <w:bidi w:val="0"/>
        <w:spacing w:before="0" w:after="0"/>
        <w:jc w:val="left"/>
        <w:rPr/>
      </w:pPr>
      <w:r>
        <w:rPr/>
        <w:t>VpuB7dS2trWq7IUEDMXNeqIStN/buKtizTZa0j/XZLrgIChRuqikD213/VrLT9ZC6Z2eKU3dPfFMyJ</w:t>
      </w:r>
    </w:p>
    <w:p>
      <w:pPr>
        <w:pStyle w:val="PreformattedText"/>
        <w:bidi w:val="0"/>
        <w:spacing w:before="0" w:after="0"/>
        <w:jc w:val="left"/>
        <w:rPr/>
      </w:pPr>
      <w:r>
        <w:rPr/>
        <w:t>iFiYnt+NBubiWmo34lVZCqiu9VKVt7d/HQUEKRkH5qeeEeOyiYtw4BKVDqIHAHegAJpzrx0KYnBSca</w:t>
      </w:r>
    </w:p>
    <w:p>
      <w:pPr>
        <w:pStyle w:val="PreformattedText"/>
        <w:bidi w:val="0"/>
        <w:spacing w:before="0" w:after="0"/>
        <w:jc w:val="left"/>
        <w:rPr/>
      </w:pPr>
      <w:r>
        <w:rPr/>
        <w:t>K1ZJWmnqCkPyc1DailRhW6IzQE9RK+qUSOAHSHRz0xtLCbx7j0j3D8tL3GUts2Yd4F2XRh1/lrXyZH</w:t>
      </w:r>
    </w:p>
    <w:p>
      <w:pPr>
        <w:pStyle w:val="PreformattedText"/>
        <w:bidi w:val="0"/>
        <w:spacing w:before="0" w:after="0"/>
        <w:jc w:val="left"/>
        <w:rPr/>
      </w:pPr>
      <w:r>
        <w:rPr/>
        <w:t>ccqoqV0bkgKAJ5BNd9qasdxHiEySo+FviM1kdPuxoliOQlVAsdNNySaBWwp4E1022FygHitNuuAYnB</w:t>
      </w:r>
    </w:p>
    <w:p>
      <w:pPr>
        <w:pStyle w:val="PreformattedText"/>
        <w:bidi w:val="0"/>
        <w:spacing w:before="0" w:after="0"/>
        <w:jc w:val="left"/>
        <w:rPr/>
      </w:pPr>
      <w:r>
        <w:rPr/>
        <w:t>vAj7qlEFPQEAgnp6ga1oR1HiKnxrXhp+OJwerhgtJmmj8IJi/Gn6O40h0LOxTXbjSo5DiQCn7dPTMk</w:t>
      </w:r>
    </w:p>
    <w:p>
      <w:pPr>
        <w:pStyle w:val="PreformattedText"/>
        <w:bidi w:val="0"/>
        <w:spacing w:before="0" w:after="0"/>
        <w:jc w:val="left"/>
        <w:rPr/>
      </w:pPr>
      <w:r>
        <w:rPr/>
        <w:t>A7uVDxysLg84en5Kd0TQpASHKipIpXxpxqTSv6tByNlQjFaNhMTng8fy/krEh8qSkBfUpXEAnamwru</w:t>
      </w:r>
    </w:p>
    <w:p>
      <w:pPr>
        <w:pStyle w:val="PreformattedText"/>
        <w:bidi w:val="0"/>
        <w:spacing w:before="0" w:after="0"/>
        <w:jc w:val="left"/>
        <w:rPr/>
      </w:pPr>
      <w:r>
        <w:rPr/>
        <w:t>CkDfSo7d+CA6j1U+J2NDi7TpB6adrAl1Ulfk/FJ8p0tE7fxOhRSN6D8Saas+12TYw2WTM1X92nLnO0</w:t>
      </w:r>
    </w:p>
    <w:p>
      <w:pPr>
        <w:pStyle w:val="PreformattedText"/>
        <w:bidi w:val="0"/>
        <w:spacing w:before="0" w:after="0"/>
        <w:jc w:val="left"/>
        <w:rPr/>
      </w:pPr>
      <w:r>
        <w:rPr/>
        <w:t>KWtTL2e2oPccOyqdeS7KZlSk1UaLUBHbTVG6OopTXf7dWmGOENDoyE6Mqi3OUHWSO3q7emnk43NtiQ</w:t>
      </w:r>
    </w:p>
    <w:p>
      <w:pPr>
        <w:pStyle w:val="PreformattedText"/>
        <w:bidi w:val="0"/>
        <w:spacing w:before="0" w:after="0"/>
        <w:jc w:val="left"/>
        <w:rPr/>
      </w:pPr>
      <w:r>
        <w:rPr/>
        <w:t>haWmi50jpS6CsgAlZWKGlK770rp9h1nSF1eiUy6NsDBK1NOAKUujYlNuKFOOr6GE7tKUtBSs9XxHpK</w:t>
      </w:r>
    </w:p>
    <w:p>
      <w:pPr>
        <w:pStyle w:val="PreformattedText"/>
        <w:bidi w:val="0"/>
        <w:spacing w:before="0" w:after="0"/>
        <w:jc w:val="left"/>
        <w:rPr/>
      </w:pPr>
      <w:r>
        <w:rPr/>
        <w:t>h4baVHIIXhrsSaQ+Uz6mMGCA9ArDOKXKzSUXQx03VtoulmMhAdKXChYbWtHWUpCTTkTo1z2vJjUgih</w:t>
      </w:r>
    </w:p>
    <w:p>
      <w:pPr>
        <w:pStyle w:val="PreformattedText"/>
        <w:bidi w:val="0"/>
        <w:spacing w:before="0" w:after="0"/>
        <w:jc w:val="left"/>
        <w:rPr/>
      </w:pPr>
      <w:r>
        <w:rPr/>
        <w:t>GQPa0F6eG9V+3BD+WpPbncuurhXMhRIMFo9CWVMkPu7EoCVFYp0VHKlK6jJBFDKGgqTl+WpGKR7ojF</w:t>
      </w:r>
    </w:p>
    <w:p>
      <w:pPr>
        <w:pStyle w:val="PreformattedText"/>
        <w:bidi w:val="0"/>
        <w:spacing w:before="0" w:after="0"/>
        <w:jc w:val="left"/>
        <w:rPr/>
      </w:pPr>
      <w:r>
        <w:rPr/>
        <w:t>HjEmaJgBkPXSx/E7lKWVyVoaaDwfBYoVI2IKkdW6D8XInS5zHoQKHUzGXNKnFq1yH+of8wvujhNlct</w:t>
      </w:r>
    </w:p>
    <w:p>
      <w:pPr>
        <w:pStyle w:val="PreformattedText"/>
        <w:bidi w:val="0"/>
        <w:spacing w:before="0" w:after="0"/>
        <w:jc w:val="left"/>
        <w:rPr/>
      </w:pPr>
      <w:r>
        <w:rPr/>
        <w:t>0i7twML+ZZdcmoZcSmde7oz0j4FAgmDU7AiuuJc+27p76EfSPuGNiJJ1hpCuOHsGaVetjka+EyMeWy</w:t>
      </w:r>
    </w:p>
    <w:p>
      <w:pPr>
        <w:pStyle w:val="PreformattedText"/>
        <w:bidi w:val="0"/>
        <w:spacing w:before="0" w:after="0"/>
        <w:jc w:val="left"/>
        <w:rPr/>
      </w:pPr>
      <w:r>
        <w:rPr/>
        <w:t>PkQr0AIEHaT6iK0Ndt0FDThfw27oUG6F2PdGi2n/AClEQlBXTQ1+LXNZLBsTS59lMxuOTwU/vas5mt</w:t>
      </w:r>
    </w:p>
    <w:p>
      <w:pPr>
        <w:pStyle w:val="PreformattedText"/>
        <w:bidi w:val="0"/>
        <w:spacing w:before="0" w:after="0"/>
        <w:jc w:val="left"/>
        <w:rPr/>
      </w:pPr>
      <w:r>
        <w:rPr/>
        <w:t>yCxzgbgYZ4LhwH31ZvYy1MXLuj26bRb7o8oZjYlNSm5Labe2xFuLL7rUxnyw86sNsmpSoCh4aho4v+</w:t>
      </w:r>
    </w:p>
    <w:p>
      <w:pPr>
        <w:pStyle w:val="PreformattedText"/>
        <w:bidi w:val="0"/>
        <w:spacing w:before="0" w:after="0"/>
        <w:jc w:val="left"/>
        <w:rPr/>
      </w:pPr>
      <w:r>
        <w:rPr/>
        <w:t>7HTGOYu1BHNI0AlwwOFSMXhv3BseoZZLwA6OOXuqHZZLtcrK8kntMZhFZl3m7ylKQhNUOPTn3at+VK</w:t>
      </w:r>
    </w:p>
    <w:p>
      <w:pPr>
        <w:pStyle w:val="PreformattedText"/>
        <w:bidi w:val="0"/>
        <w:spacing w:before="0" w:after="0"/>
        <w:jc w:val="left"/>
        <w:rPr/>
      </w:pPr>
      <w:r>
        <w:rPr/>
        <w:t>SjyiVmnAjbfU036FA5zL5rSFwTA+1EqOe575pC9zSpPx/d91EwLxYXFMNryPuDb1laQ+6WXXGEN0FV</w:t>
      </w:r>
    </w:p>
    <w:p>
      <w:pPr>
        <w:pStyle w:val="PreformattedText"/>
        <w:bidi w:val="0"/>
        <w:spacing w:before="0" w:after="0"/>
        <w:jc w:val="left"/>
        <w:rPr/>
      </w:pPr>
      <w:r>
        <w:rPr/>
        <w:t>oDV3C+pNeG1dbH7NcFdPetyxDV48UdSmSMdIAmHSTlVgxZ+Mpd/gdzM8cQEJSJHRdmUoBoSCwmbKUC</w:t>
      </w:r>
    </w:p>
    <w:p>
      <w:pPr>
        <w:pStyle w:val="PreformattedText"/>
        <w:bidi w:val="0"/>
        <w:spacing w:before="0" w:after="0"/>
        <w:jc w:val="left"/>
        <w:rPr/>
      </w:pPr>
      <w:r>
        <w:rPr/>
        <w:t>D7SNGMNgxwLLy+GGYa9Ptxol5jcoboeOt3qyRKcU5RZmwplHcnMnFkgEyYd1ktGgI/C5BkFQpwJJG+</w:t>
      </w:r>
    </w:p>
    <w:p>
      <w:pPr>
        <w:pStyle w:val="PreformattedText"/>
        <w:bidi w:val="0"/>
        <w:spacing w:before="0" w:after="0"/>
        <w:jc w:val="left"/>
        <w:rPr/>
      </w:pPr>
      <w:r>
        <w:rPr/>
        <w:t>jxeWp/m7+8UZ6mE+4sNDPhgc3TIxHHJHKPToX8lZN7iPbr7k2/pHSEtXXHleb1g0SFFWOKBTQ71OnG</w:t>
      </w:r>
    </w:p>
    <w:p>
      <w:pPr>
        <w:pStyle w:val="PreformattedText"/>
        <w:bidi w:val="0"/>
        <w:spacing w:before="0" w:after="0"/>
        <w:jc w:val="left"/>
        <w:rPr/>
      </w:pPr>
      <w:r>
        <w:rPr/>
        <w:t>3Mc58L9ogx9D4gOhc2D44025tuxgDoyTh+LjSGdNdHQ6xnHbpwNp6VN/k1so5uCErLdqj/AMSqtyaE</w:t>
      </w:r>
    </w:p>
    <w:p>
      <w:pPr>
        <w:pStyle w:val="PreformattedText"/>
        <w:bidi w:val="0"/>
        <w:spacing w:before="0" w:after="0"/>
        <w:jc w:val="left"/>
        <w:rPr/>
      </w:pPr>
      <w:r>
        <w:rPr/>
        <w:t>eOmZZPC70N7ZyYZFjVXoTSPcaTG50ztBYYmtPEqCnWM/XRAuqkhxZu3bOa4ppSS2I8NJJAVUtIZdYW</w:t>
      </w:r>
    </w:p>
    <w:p>
      <w:pPr>
        <w:pStyle w:val="PreformattedText"/>
        <w:bidi w:val="0"/>
        <w:spacing w:before="0" w:after="0"/>
        <w:jc w:val="left"/>
        <w:rPr/>
      </w:pPr>
      <w:r>
        <w:rPr/>
        <w:t>l01G4FKnQ2qYAzPm2xz9CoQAidhGJ+yinzRSpbtEhAKKOP5OjBKZ7bKWEqb8rC5ILhX5V+mLiyklVB</w:t>
      </w:r>
    </w:p>
    <w:p>
      <w:pPr>
        <w:pStyle w:val="PreformattedText"/>
        <w:bidi w:val="0"/>
        <w:spacing w:before="0" w:after="0"/>
        <w:jc w:val="left"/>
        <w:rPr/>
      </w:pPr>
      <w:r>
        <w:rPr/>
        <w:t>0oS3dISkRyofDRJI331E8uPmdtzMLItV2ExIcpxwRwwxwp7dHjxyGl6gAd0gJjhgadQtxsqkIxnBH0</w:t>
      </w:r>
    </w:p>
    <w:p>
      <w:pPr>
        <w:pStyle w:val="PreformattedText"/>
        <w:bidi w:val="0"/>
        <w:spacing w:before="0" w:after="0"/>
        <w:jc w:val="left"/>
        <w:rPr/>
      </w:pPr>
      <w:r>
        <w:rPr/>
        <w:t>dPlqjwb9LdR1qNPNQJN3dcSskUolRR7NSv0Nw+bxGRWZbxDZF9ik+nCh33rTAjvEa9o0ggkYk5uyBT</w:t>
      </w:r>
    </w:p>
    <w:p>
      <w:pPr>
        <w:pStyle w:val="PreformattedText"/>
        <w:bidi w:val="0"/>
        <w:spacing w:before="0" w:after="0"/>
        <w:jc w:val="left"/>
        <w:rPr/>
      </w:pPr>
      <w:r>
        <w:rPr/>
        <w:t>0WnCG/GelJjzO2ludfX0JaMTIHozbvUD09K5DE1Dzhp+FJJ8dFTW5A/0ixiU5EPAXsJBHqzpu3kOvw</w:t>
      </w:r>
    </w:p>
    <w:p>
      <w:pPr>
        <w:pStyle w:val="PreformattedText"/>
        <w:bidi w:val="0"/>
        <w:spacing w:before="0" w:after="0"/>
        <w:jc w:val="left"/>
        <w:rPr/>
      </w:pPr>
      <w:r>
        <w:rPr/>
        <w:t>jIXI1SpJKJmcycKkT0C3lSTJ7YXhkpKUhMW8xnCkhJqBW0NrVU0ptXW/ooQQ5u3TNAGbXhP5NLuL2N</w:t>
      </w:r>
    </w:p>
    <w:p>
      <w:pPr>
        <w:pStyle w:val="PreformattedText"/>
        <w:bidi w:val="0"/>
        <w:spacing w:before="0" w:after="0"/>
        <w:jc w:val="left"/>
        <w:rPr/>
      </w:pPr>
      <w:r>
        <w:rPr/>
        <w:t>0Q0TxE8AWklMfTKmi4OWS2oDqsazy3o6SEtsT4shkLNOklIfiKNfdp2OO1hCSW24Rx9Twezi050wy6</w:t>
      </w:r>
    </w:p>
    <w:p>
      <w:pPr>
        <w:pStyle w:val="PreformattedText"/>
        <w:bidi w:val="0"/>
        <w:spacing w:before="0" w:after="0"/>
        <w:jc w:val="left"/>
        <w:rPr/>
      </w:pPr>
      <w:r>
        <w:rPr/>
        <w:t>hh06XwyPQ4DDM9CnGmyBl9iQ6hEm4dybaoFKqNMIkkb06Up/mNiqKD2DbgdLjls2xo9+6sXHuqn8s/</w:t>
      </w:r>
    </w:p>
    <w:p>
      <w:pPr>
        <w:pStyle w:val="PreformattedText"/>
        <w:bidi w:val="0"/>
        <w:spacing w:before="0" w:after="0"/>
        <w:jc w:val="left"/>
        <w:rPr/>
      </w:pPr>
      <w:r>
        <w:rPr/>
        <w:t>CteM10yuggXMlzVPww9tLpebWqOHpEPPO47RUqqWnbYAEkjYqKb0/QDw9v3hO3S2Y/Uy83EOGHeauH</w:t>
      </w:r>
    </w:p>
    <w:p>
      <w:pPr>
        <w:pStyle w:val="PreformattedText"/>
        <w:bidi w:val="0"/>
        <w:spacing w:before="0" w:after="0"/>
        <w:jc w:val="left"/>
        <w:rPr/>
      </w:pPr>
      <w:r>
        <w:rPr/>
        <w:t>tPw/IuSKQBxZHCIy7IYfZ9tRJnOpctsokdw7m0VrWVNXa33d9IQVHpUVx7ZOStRTvQVpwrqOddPuWn</w:t>
      </w:r>
    </w:p>
    <w:p>
      <w:pPr>
        <w:pStyle w:val="PreformattedText"/>
        <w:bidi w:val="0"/>
        <w:spacing w:before="0" w:after="0"/>
        <w:jc w:val="left"/>
        <w:rPr/>
      </w:pPr>
      <w:r>
        <w:rPr/>
        <w:t>xr6QNPBzHH3hhohlzDC8CNmI44U+XC4QIHyLzOVWaKuZFD6pVxsT86LclK6myG47djlLiJCOn8bbRN</w:t>
      </w:r>
    </w:p>
    <w:p>
      <w:pPr>
        <w:pStyle w:val="PreformattedText"/>
        <w:bidi w:val="0"/>
        <w:spacing w:before="0" w:after="0"/>
        <w:jc w:val="left"/>
        <w:rPr/>
      </w:pPr>
      <w:r>
        <w:rPr/>
        <w:t>a0JGobYrovu714u4o2snRrnxl2oBoGWgkZYqAvXU3vEkFtFZhsZfLJCXO0lqAk9BcMciEVKXN5QtcV</w:t>
      </w:r>
    </w:p>
    <w:p>
      <w:pPr>
        <w:pStyle w:val="PreformattedText"/>
        <w:bidi w:val="0"/>
        <w:spacing w:before="0" w:after="0"/>
        <w:jc w:val="left"/>
        <w:rPr/>
      </w:pPr>
      <w:r>
        <w:rPr/>
        <w:t>oxs07eKdU0krZuVl+SCKUBQr/g2Oig9h1YzL44EhvbFxOYdHp6eloxHrFQT59Bc2ON6gLq1YfFa8Zt</w:t>
      </w:r>
    </w:p>
    <w:p>
      <w:pPr>
        <w:pStyle w:val="PreformattedText"/>
        <w:bidi w:val="0"/>
        <w:spacing w:before="0" w:after="0"/>
        <w:jc w:val="left"/>
        <w:rPr/>
      </w:pPr>
      <w:r>
        <w:rPr/>
        <w:t>yfAQxJ7I3QOjrcU5cLLAUpS+KQ5MukE9RIIpw92nhA8MDopdskxIQlgPDpI/dobxgCfEa7IFQpVeGA</w:t>
      </w:r>
    </w:p>
    <w:p>
      <w:pPr>
        <w:pStyle w:val="PreformattedText"/>
        <w:bidi w:val="0"/>
        <w:spacing w:before="0" w:after="0"/>
        <w:jc w:val="left"/>
        <w:rPr/>
      </w:pPr>
      <w:r>
        <w:rPr/>
        <w:t>92fSlHKx+7qCS/inZ2SKBXTbstsNelSajqMLJnElwV4BWx5VGtz7XdTs1eFYOACd2QD4O9OmksuGMm</w:t>
      </w:r>
    </w:p>
    <w:p>
      <w:pPr>
        <w:pStyle w:val="PreformattedText"/>
        <w:bidi w:val="0"/>
        <w:spacing w:before="0" w:after="0"/>
        <w:jc w:val="left"/>
        <w:rPr/>
      </w:pPr>
      <w:r>
        <w:rPr/>
        <w:t>X9aG5gaTp/kr71zpsViypTpQ9g1qj1qQu1ZbEZU4UncoU6mcgJHiK+/Tf7Fe2MB9tC154tn+xT6ZUa</w:t>
      </w:r>
    </w:p>
    <w:p>
      <w:pPr>
        <w:pStyle w:val="PreformattedText"/>
        <w:bidi w:val="0"/>
        <w:spacing w:before="0" w:after="0"/>
        <w:jc w:val="left"/>
        <w:rPr/>
      </w:pPr>
      <w:r>
        <w:rPr/>
        <w:t>6V4kDnOOhww7o95QJ1LTyjCoMdt15ONZsZSG9k2rNILqEqUSEq6RaUKKQBwBrpbNpDGoILhzv3so+0</w:t>
      </w:r>
    </w:p>
    <w:p>
      <w:pPr>
        <w:pStyle w:val="PreformattedText"/>
        <w:bidi w:val="0"/>
        <w:spacing w:before="0" w:after="0"/>
        <w:jc w:val="left"/>
        <w:rPr/>
      </w:pPr>
      <w:r>
        <w:rPr/>
        <w:t>A0iWWNDLI4ak4r6un4UiCHoKVMux+6ttd6gSpu6pkjyQoD42xMiknwIpXQU8csZETY9wbIckdqw44a</w:t>
      </w:r>
    </w:p>
    <w:p>
      <w:pPr>
        <w:pStyle w:val="PreformattedText"/>
        <w:bidi w:val="0"/>
        <w:spacing w:before="0" w:after="0"/>
        <w:jc w:val="left"/>
        <w:rPr/>
      </w:pPr>
      <w:r>
        <w:rPr/>
        <w:t>vT2080xPZ+u8MgEZkJ8c/RKsPsPe5Ful56wLtlSWY3bjvlNTb3GG3bS63/ZDnEht+4yl3DzI85csBa</w:t>
      </w:r>
    </w:p>
    <w:p>
      <w:pPr>
        <w:pStyle w:val="PreformattedText"/>
        <w:bidi w:val="0"/>
        <w:spacing w:before="0" w:after="0"/>
        <w:jc w:val="left"/>
        <w:rPr/>
      </w:pPr>
      <w:r>
        <w:rPr/>
        <w:t>h5TgW4gDr3qIKxlZ9I+GR9wFmVoQaT3l72ODinDiKmVewvcNKNjJQ5gAAlOpM8Kh3a/IbWLhfTCuUx</w:t>
      </w:r>
    </w:p>
    <w:p>
      <w:pPr>
        <w:pStyle w:val="PreformattedText"/>
        <w:bidi w:val="0"/>
        <w:spacing w:before="0" w:after="0"/>
        <w:jc w:val="left"/>
        <w:rPr/>
      </w:pPr>
      <w:r>
        <w:rPr/>
        <w:t>tpvBZceU89jECU6h+RkWKNGsIC6C4RyqtPNQot/iArvqw+LamE+HI8BrMUYpBLmZDHUM+BSoKykklu</w:t>
      </w:r>
    </w:p>
    <w:p>
      <w:pPr>
        <w:pStyle w:val="PreformattedText"/>
        <w:bidi w:val="0"/>
        <w:spacing w:before="0" w:after="0"/>
        <w:jc w:val="left"/>
        <w:rPr/>
      </w:pPr>
      <w:r>
        <w:rPr/>
        <w:t>SQ0OaSuLtPrCEIlTNT1kCSuVlOMNJoPhm9s5TT7yqGpWbdhQBIB3KlV31GGaIaiycNacO9A79Dpqde</w:t>
      </w:r>
    </w:p>
    <w:p>
      <w:pPr>
        <w:pStyle w:val="PreformattedText"/>
        <w:bidi w:val="0"/>
        <w:spacing w:before="0" w:after="0"/>
        <w:jc w:val="left"/>
        <w:rPr/>
      </w:pPr>
      <w:r>
        <w:rPr/>
        <w:t>XeE1xjLivBzDinHGiUGxvOFuJeO0lwShAXS52DILMpQT8XSXnItoaNTy6ga6Ec6MtIjkgdj+JhHvwr</w:t>
      </w:r>
    </w:p>
    <w:p>
      <w:pPr>
        <w:pStyle w:val="PreformattedText"/>
        <w:bidi w:val="0"/>
        <w:spacing w:before="0" w:after="0"/>
        <w:jc w:val="left"/>
        <w:rPr/>
      </w:pPr>
      <w:r>
        <w:rPr/>
        <w:t>bf1jwws0jrI6RSexiFdlX5NxidtH4see2LTbLzmUyyWhpLkVtEt6wouWbWhLbDimklxR85al7AjpCd</w:t>
      </w:r>
    </w:p>
    <w:p>
      <w:pPr>
        <w:pStyle w:val="PreformattedText"/>
        <w:bidi w:val="0"/>
        <w:spacing w:before="0" w:after="0"/>
        <w:jc w:val="left"/>
        <w:rPr/>
      </w:pPr>
      <w:r>
        <w:rPr/>
        <w:t>RNoxjpJXFsL+9mpAH8EZJjjxo+UygBpaPBxRXJ9o9uHup6xyx2WeJjdss2KfMsOpSmPYe7cWzOKcNS</w:t>
      </w:r>
    </w:p>
    <w:p>
      <w:pPr>
        <w:pStyle w:val="PreformattedText"/>
        <w:bidi w:val="0"/>
        <w:spacing w:before="0" w:after="0"/>
        <w:jc w:val="left"/>
        <w:rPr/>
      </w:pPr>
      <w:r>
        <w:rPr/>
        <w:t>Awm7ybquShRGy2/MTX946L+nsyAHmHUQUGtwK+nroeGTxWuDWOaWkD5gh44KSq9IUVI0wr1IQzA/kX</w:t>
      </w:r>
    </w:p>
    <w:p>
      <w:pPr>
        <w:pStyle w:val="PreformattedText"/>
        <w:bidi w:val="0"/>
        <w:spacing w:before="0" w:after="0"/>
        <w:jc w:val="left"/>
        <w:rPr/>
      </w:pPr>
      <w:r>
        <w:rPr/>
        <w:t>vg8uIrzKYx3UTd4qacVJTCwxTSht+6tJ0PLakFA1g/8ASD7XUWx73xBrmTnSVPeBHuYPjUshyczhpS</w:t>
      </w:r>
    </w:p>
    <w:p>
      <w:pPr>
        <w:pStyle w:val="PreformattedText"/>
        <w:bidi w:val="0"/>
        <w:spacing w:before="0" w:after="0"/>
        <w:jc w:val="left"/>
        <w:rPr/>
      </w:pPr>
      <w:r>
        <w:rPr/>
        <w:t>Y2Meo+EwGh1/MS417qEp4lF0jxkOEJ26aD7NCm2JKBSSfwvBPsx+6nzch5a4MeQBx0nDtUe/Lqoh/N</w:t>
      </w:r>
    </w:p>
    <w:p>
      <w:pPr>
        <w:pStyle w:val="PreformattedText"/>
        <w:bidi w:val="0"/>
        <w:spacing w:before="0" w:after="0"/>
        <w:jc w:val="left"/>
        <w:rPr/>
      </w:pPr>
      <w:r>
        <w:rPr/>
        <w:t>ktOJRff7Slut1/hX7s/2zmlo9NCl5yfNfedCQdwSPfoB9pJG1zWukC8FPTxRerFOqpVt/FO1kTolDS</w:t>
      </w:r>
    </w:p>
    <w:p>
      <w:pPr>
        <w:pStyle w:val="PreformattedText"/>
        <w:bidi w:val="0"/>
        <w:spacing w:before="0" w:after="0"/>
        <w:jc w:val="left"/>
        <w:rPr/>
      </w:pPr>
      <w:r>
        <w:rPr/>
        <w:t>oOluHTiCcOrpxzqsLHLhoybJpkK4KTAefW2zFvWENyYJQ80xNl9VmtjlxhWj5d5zoQmOQgNmiaA9IF</w:t>
      </w:r>
    </w:p>
    <w:p>
      <w:pPr>
        <w:pStyle w:val="PreformattedText"/>
        <w:bidi w:val="0"/>
        <w:spacing w:before="0" w:after="0"/>
        <w:jc w:val="left"/>
        <w:rPr/>
      </w:pPr>
      <w:r>
        <w:rPr/>
        <w:t>FkTE5rl1qQoClc8z6uHWlZ4sXjmYhAMmkYHDFUPWmfroqeiFOcW1HmdsGnVN9ZU7iGb29xtVCkqoLa</w:t>
      </w:r>
    </w:p>
    <w:p>
      <w:pPr>
        <w:pStyle w:val="PreformattedText"/>
        <w:bidi w:val="0"/>
        <w:spacing w:before="0" w:after="0"/>
        <w:jc w:val="left"/>
        <w:rPr/>
      </w:pPr>
      <w:r>
        <w:rPr/>
        <w:t>0whwE1okqr4a26zkQEk6FywH5ajbu5iRoiLBNxQOTtxKewVM+1XqR7uemOTdDgU3tPchkCozl0adbv</w:t>
      </w:r>
    </w:p>
    <w:p>
      <w:pPr>
        <w:pStyle w:val="PreformattedText"/>
        <w:bidi w:val="0"/>
        <w:spacing w:before="0" w:after="0"/>
        <w:jc w:val="left"/>
        <w:rPr/>
      </w:pPr>
      <w:r>
        <w:rPr/>
        <w:t>LyHExULTGDrdykWV9gJ85R6Ujiqu2nmW1rIxzJG+9D6kWhjfXVrKHsEBcQmBdkmZWuh9j9f2EZ/2ot</w:t>
      </w:r>
    </w:p>
    <w:p>
      <w:pPr>
        <w:pStyle w:val="PreformattedText"/>
        <w:bidi w:val="0"/>
        <w:spacing w:before="0" w:after="0"/>
        <w:jc w:val="left"/>
        <w:rPr/>
      </w:pPr>
      <w:r>
        <w:rPr/>
        <w:t>DfdW+YtYu4huxkXC22ZqcxaWoLQlCKWnpUqejzyHEFdHlJOw2odZBZ+E9WOaGEcXDr6Pt+FM7jfeLA</w:t>
      </w:r>
    </w:p>
    <w:p>
      <w:pPr>
        <w:pStyle w:val="PreformattedText"/>
        <w:bidi w:val="0"/>
        <w:spacing w:before="0" w:after="0"/>
        <w:jc w:val="left"/>
        <w:rPr/>
      </w:pPr>
      <w:r>
        <w:rPr/>
        <w:t>gYXSuRQ1ABgVxJ4VfnbPuF237lKtyse7q2u+ykRWXZtqtWRwpc2Ay4koKZUKJKTOjobWOnqKRvwO+g</w:t>
      </w:r>
    </w:p>
    <w:p>
      <w:pPr>
        <w:pStyle w:val="PreformattedText"/>
        <w:bidi w:val="0"/>
        <w:spacing w:before="0" w:after="0"/>
        <w:jc w:val="left"/>
        <w:rPr/>
      </w:pPr>
      <w:r>
        <w:rPr/>
        <w:t>LnbmPhk8RpLQqocM/hUjbbpKSxAPDCA9WHE5VfMrEbbb0NzUyRdYLiqKU/JckKbWfi8wNy3nCoBKSf</w:t>
      </w:r>
    </w:p>
    <w:p>
      <w:pPr>
        <w:pStyle w:val="PreformattedText"/>
        <w:bidi w:val="0"/>
        <w:spacing w:before="0" w:after="0"/>
        <w:jc w:val="left"/>
        <w:rPr/>
      </w:pPr>
      <w:r>
        <w:rPr/>
        <w:t>gqa8tRcUVrJIYSwKEzxX066tFtfOijQEhpK9lF2LuH28yzJsmxnF0wp10wW6NWHKkMWOdbU267LQ6p</w:t>
      </w:r>
    </w:p>
    <w:p>
      <w:pPr>
        <w:pStyle w:val="PreformattedText"/>
        <w:bidi w:val="0"/>
        <w:spacing w:before="0" w:after="0"/>
        <w:jc w:val="left"/>
        <w:rPr/>
      </w:pPr>
      <w:r>
        <w:rPr/>
        <w:t>uKZsi0woN0K2GS51RXpCAhaSsgrAOW+3NQyxhGiQtCpmM0xVMUVOB6KfuL7VI3RJqBbihOGOAPBcFw</w:t>
      </w:r>
    </w:p>
    <w:p>
      <w:pPr>
        <w:pStyle w:val="PreformattedText"/>
        <w:bidi w:val="0"/>
        <w:spacing w:before="0" w:after="0"/>
        <w:jc w:val="left"/>
        <w:rPr/>
      </w:pPr>
      <w:r>
        <w:rPr/>
        <w:t>Jq/YLUZpcdsMsobfSgNBBQkA7bKSKno+7fUg63axNSZ0VHMC1QpQVLbhEgQmQExkSFuNgEpT5gSpSV</w:t>
      </w:r>
    </w:p>
    <w:p>
      <w:pPr>
        <w:pStyle w:val="PreformattedText"/>
        <w:bidi w:val="0"/>
        <w:spacing w:before="0" w:after="0"/>
        <w:jc w:val="left"/>
        <w:rPr/>
      </w:pPr>
      <w:r>
        <w:rPr/>
        <w:t>KJ6eoVVVPtpy0RbDVIQCAlMTuczFChHxqG3PJYOP21+43V+Pa7ZFoJUy5zGrXbIgddQy38xKlrZYaD</w:t>
      </w:r>
    </w:p>
    <w:p>
      <w:pPr>
        <w:pStyle w:val="PreformattedText"/>
        <w:bidi w:val="0"/>
        <w:spacing w:before="0" w:after="0"/>
        <w:jc w:val="left"/>
        <w:rPr/>
      </w:pPr>
      <w:r>
        <w:rPr/>
        <w:t>jziUJ6lJqogDc6knAOKNzSo8SOaSCDiaheRXKeuTCq0kMuCQtHl9RRT+CUFCgrpUSlVa1311Dy1ZF4</w:t>
      </w:r>
    </w:p>
    <w:p>
      <w:pPr>
        <w:pStyle w:val="PreformattedText"/>
        <w:bidi w:val="0"/>
        <w:spacing w:before="0" w:after="0"/>
        <w:jc w:val="left"/>
        <w:rPr/>
      </w:pPr>
      <w:r>
        <w:rPr/>
        <w:t>10Se8Az/lVQed3ubHCUzLvfpqHvO3p+YHGHiVtgKLJfUnpSTv8LiulVOZ466v4Ub3rqKVQGyyRMVo0</w:t>
      </w:r>
    </w:p>
    <w:p>
      <w:pPr>
        <w:pStyle w:val="PreformattedText"/>
        <w:bidi w:val="0"/>
        <w:spacing w:before="0" w:after="0"/>
        <w:jc w:val="left"/>
        <w:rPr/>
      </w:pPr>
      <w:r>
        <w:rPr/>
        <w:t>4BfT40vuBfehtCYQ04aghtRIP8TfgOCUVr47aqPMMbGyYYtKfCrJtUzJlJwCHL20nvMZu3xmUMlxKS</w:t>
      </w:r>
    </w:p>
    <w:p>
      <w:pPr>
        <w:pStyle w:val="PreformattedText"/>
        <w:bidi w:val="0"/>
        <w:spacing w:before="0" w:after="0"/>
        <w:jc w:val="left"/>
        <w:rPr/>
      </w:pPr>
      <w:r>
        <w:rPr/>
        <w:t>s9B6qkpIHEdI2qdQUzIY0Y3JV9tExzyfOPmqCqDD8tIeCFBCkn40oJNSa9RIPUKEfdoObwW6nANLex</w:t>
      </w:r>
    </w:p>
    <w:p>
      <w:pPr>
        <w:pStyle w:val="PreformattedText"/>
        <w:bidi w:val="0"/>
        <w:spacing w:before="0" w:after="0"/>
        <w:jc w:val="left"/>
        <w:rPr/>
      </w:pPr>
      <w:r>
        <w:rPr/>
        <w:t>aNjlllLdRIToJFO8WPZaumZbrc8nywGyuDHWsKClA/GW+pNU7VrpFpa206+JGxwIw7o66VM97HmTU4</w:t>
      </w:r>
    </w:p>
    <w:p>
      <w:pPr>
        <w:pStyle w:val="PreformattedText"/>
        <w:bidi w:val="0"/>
        <w:spacing w:before="0" w:after="0"/>
        <w:jc w:val="left"/>
        <w:rPr/>
      </w:pPr>
      <w:r>
        <w:rPr/>
        <w:t>EZYnqpql2uxqQS3b2owWD8TK3Ga7Gu7bqU8/v0LcbJt8gLmxBAFwUcK0y/vw5WPchzVOnrrpD2a7CY</w:t>
      </w:r>
    </w:p>
    <w:p>
      <w:pPr>
        <w:pStyle w:val="PreformattedText"/>
        <w:bidi w:val="0"/>
        <w:spacing w:before="0" w:after="0"/>
        <w:jc w:val="left"/>
        <w:rPr/>
      </w:pPr>
      <w:r>
        <w:rPr/>
        <w:t>1de12EXT8lx9TVysjM53zQr5t6Q846p2VKf85lxbqzQFRKlUA92vD3Om7c2WvNd/bbfeFtky4c1jC5</w:t>
      </w:r>
    </w:p>
    <w:p>
      <w:pPr>
        <w:pStyle w:val="PreformattedText"/>
        <w:bidi w:val="0"/>
        <w:spacing w:before="0" w:after="0"/>
        <w:jc w:val="left"/>
        <w:rPr/>
      </w:pPr>
      <w:r>
        <w:rPr/>
        <w:t>p0gYIjgUC17Q5O2rlyblixmvLUG6dbNLnNaQXOIUuJaQq9NTG39h7NGvQv1jjP2m6sR1NtT7TdrvCe</w:t>
      </w:r>
    </w:p>
    <w:p>
      <w:pPr>
        <w:pStyle w:val="PreformattedText"/>
        <w:bidi w:val="0"/>
        <w:spacing w:before="0" w:after="0"/>
        <w:jc w:val="left"/>
        <w:rPr/>
      </w:pPr>
      <w:r>
        <w:rPr/>
        <w:t>aacbW062stz/ACwhbSiD8JJrqmybtzcB3zFKmYcyNwPXwT41cG7dy4zvNMrGAcHPB7CfZUwV27uqUp</w:t>
      </w:r>
    </w:p>
    <w:p>
      <w:pPr>
        <w:pStyle w:val="PreformattedText"/>
        <w:bidi w:val="0"/>
        <w:spacing w:before="0" w:after="0"/>
        <w:jc w:val="left"/>
        <w:rPr/>
      </w:pPr>
      <w:r>
        <w:rPr/>
        <w:t>eYyLKA6g0WsXaNKJUOPQLhbJoVvyNdbG8cxNav0Fq9vT4ZB7e7IPdhSf2fsrj37qdp4d8H+U01VM/0</w:t>
      </w:r>
    </w:p>
    <w:p>
      <w:pPr>
        <w:pStyle w:val="PreformattedText"/>
        <w:bidi w:val="0"/>
        <w:spacing w:before="0" w:after="0"/>
        <w:jc w:val="left"/>
        <w:rPr/>
      </w:pPr>
      <w:r>
        <w:rPr/>
        <w:t>6Mzrg7cPzrPU3Ca5IddUxd7WVLVIdXIdC20WVHQ0XHVEpT0oHUaAak4ueN5hjbFLtVo9mSmN6p/Gdw</w:t>
      </w:r>
    </w:p>
    <w:p>
      <w:pPr>
        <w:pStyle w:val="PreformattedText"/>
        <w:bidi w:val="0"/>
        <w:spacing w:before="0" w:after="0"/>
        <w:jc w:val="left"/>
        <w:rPr/>
      </w:pPr>
      <w:r>
        <w:rPr/>
        <w:t>4n21Eu5V28vLotxuWLj84z91M7npwv3Wfy3MMttq+np/1lKnkJHUTSjU2E2oDxpsdaPOlm8f6ZsluW</w:t>
      </w:r>
    </w:p>
    <w:p>
      <w:pPr>
        <w:pStyle w:val="PreformattedText"/>
        <w:bidi w:val="0"/>
        <w:spacing w:before="0" w:after="0"/>
        <w:jc w:val="left"/>
        <w:rPr/>
      </w:pPr>
      <w:r>
        <w:rPr/>
        <w:t>hVQIfeylnl28jattus2on8WI/lmk9y7F90YyClPc+ZNZdCEKjzrQpxJS0W1oSlS5c4BCFMoJoN1JST</w:t>
      </w:r>
    </w:p>
    <w:p>
      <w:pPr>
        <w:pStyle w:val="PreformattedText"/>
        <w:bidi w:val="0"/>
        <w:spacing w:before="0" w:after="0"/>
        <w:jc w:val="left"/>
        <w:rPr/>
      </w:pPr>
      <w:r>
        <w:rPr/>
        <w:t>uBpmPmrkuZ/hzbNJG5y4skTBO1tadtPNEaSRbjG/SR8zV49ho6D267xRpdplxbvi8l6xyYsu3fmFol</w:t>
      </w:r>
    </w:p>
    <w:p>
      <w:pPr>
        <w:pStyle w:val="PreformattedText"/>
        <w:bidi w:val="0"/>
        <w:spacing w:before="0" w:after="0"/>
        <w:jc w:val="left"/>
        <w:rPr/>
      </w:pPr>
      <w:r>
        <w:rPr/>
        <w:t>RGWnIjrLqEgxbIryWnFMpDnQpClJJFdySp26+XkTvGNvuEWooQ1wcF4E/rCp7VrHQ85SNdD4tm89Lg</w:t>
      </w:r>
    </w:p>
    <w:p>
      <w:pPr>
        <w:pStyle w:val="PreformattedText"/>
        <w:bidi w:val="0"/>
        <w:spacing w:before="0" w:after="0"/>
        <w:jc w:val="left"/>
        <w:rPr/>
      </w:pPr>
      <w:r>
        <w:rPr/>
        <w:t>QceGDQg9X2VHcI7Ld4MT7sWDOplssl6s8O9u3a5xrXe2o0xHmh9K2rY1emrYwtADtEIddSABurxe3X</w:t>
      </w:r>
    </w:p>
    <w:p>
      <w:pPr>
        <w:pStyle w:val="PreformattedText"/>
        <w:bidi w:val="0"/>
        <w:spacing w:before="0" w:after="0"/>
        <w:jc w:val="left"/>
        <w:rPr/>
      </w:pPr>
      <w:r>
        <w:rPr/>
        <w:t>mjlW8gNvDLPFJghfG4hAnzaA4r0oCeqmLPbd9Y5xnjjcxPwuGC9CkH28K3yiZlkMpj5SdieeJaUptT</w:t>
      </w:r>
    </w:p>
    <w:p>
      <w:pPr>
        <w:pStyle w:val="PreformattedText"/>
        <w:bidi w:val="0"/>
        <w:spacing w:before="0" w:after="0"/>
        <w:jc w:val="left"/>
        <w:rPr/>
      </w:pPr>
      <w:r>
        <w:rPr/>
        <w:t>gDnbJ4Fpp5CyB8nlhlDdIFQ3Wh231V7l+2zsIhv7IsPSLhuHriAHrOdFtZcQPU2lwoXvdwj2NeT2d3</w:t>
      </w:r>
    </w:p>
    <w:p>
      <w:pPr>
        <w:pStyle w:val="PreformattedText"/>
        <w:bidi w:val="0"/>
        <w:spacing w:before="0" w:after="0"/>
        <w:jc w:val="left"/>
        <w:rPr/>
      </w:pPr>
      <w:r>
        <w:rPr/>
        <w:t>tqqbl30772i6XFC+xt+ulqZnzU2+TFhv3FUi3pkufKPON2lDwbedjBJUnrVQ1GrPZWnLs8LfB3q0bI</w:t>
      </w:r>
    </w:p>
    <w:p>
      <w:pPr>
        <w:pStyle w:val="PreformattedText"/>
        <w:bidi w:val="0"/>
        <w:spacing w:before="0" w:after="0"/>
        <w:jc w:val="left"/>
        <w:rPr/>
      </w:pPr>
      <w:r>
        <w:rPr/>
        <w:t>WjUHENRyZAuc3BcMuuoO5ku2uR1jOWD804kewp7DR0f1b5mwpTV/7E9wIPSnq62cVvSAkN7/imLjpJ</w:t>
      </w:r>
    </w:p>
    <w:p>
      <w:pPr>
        <w:pStyle w:val="PreformattedText"/>
        <w:bidi w:val="0"/>
        <w:spacing w:before="0" w:after="0"/>
        <w:jc w:val="left"/>
        <w:rPr/>
      </w:pPr>
      <w:r>
        <w:rPr/>
        <w:t>SOY209Ly/FOwvsd026Yjh4oX3avhTEVxAH/6Vb3kTf4APbmmHqqBemDO7Fb+52YP3p5GN/M4rOMJGX</w:t>
      </w:r>
    </w:p>
    <w:p>
      <w:pPr>
        <w:pStyle w:val="PreformattedText"/>
        <w:bidi w:val="0"/>
        <w:spacing w:before="0" w:after="0"/>
        <w:jc w:val="left"/>
        <w:rPr/>
      </w:pPr>
      <w:r>
        <w:rPr/>
        <w:t>Ox8Z89Ssis6246FTn/ACVS/l3FK6ELWaIURsCdV/cdsvIA0NDZnAlfCV4CgdA6jmKsNxdW1zbsa1zm</w:t>
      </w:r>
    </w:p>
    <w:p>
      <w:pPr>
        <w:pStyle w:val="PreformattedText"/>
        <w:bidi w:val="0"/>
        <w:spacing w:before="0" w:after="0"/>
        <w:jc w:val="left"/>
        <w:rPr/>
      </w:pPr>
      <w:r>
        <w:rPr/>
        <w:t>jUPmCFAHcPZ7a3Wy3utg9jx245Zc7zbFWWxwlO3BdpucC8ugS5tvitfLx7dIfkPFLiwTRGyRXUVBa7</w:t>
      </w:r>
    </w:p>
    <w:p>
      <w:pPr>
        <w:pStyle w:val="PreformattedText"/>
        <w:bidi w:val="0"/>
        <w:spacing w:before="0" w:after="0"/>
        <w:jc w:val="left"/>
        <w:rPr/>
      </w:pPr>
      <w:r>
        <w:rPr/>
        <w:t>hJuMMbLeXxsUDgikheKDIHP1UKRAy2kaZW4lpJx7oCquHWBVTR/WH2MuASlvJW47YShJNxbYggVqCV</w:t>
      </w:r>
    </w:p>
    <w:p>
      <w:pPr>
        <w:pStyle w:val="PreformattedText"/>
        <w:bidi w:val="0"/>
        <w:spacing w:before="0" w:after="0"/>
        <w:jc w:val="left"/>
        <w:rPr/>
      </w:pPr>
      <w:r>
        <w:rPr/>
        <w:t>CRKbVy2246s/7H3YBX2MpBxUM1e8L76jWm2ccLuEH+GnqQhabr93i7T5fbRCxrL7Jcrg9NbkJix57C</w:t>
      </w:r>
    </w:p>
    <w:p>
      <w:pPr>
        <w:pStyle w:val="PreformattedText"/>
        <w:bidi w:val="0"/>
        <w:spacing w:before="0" w:after="0"/>
        <w:jc w:val="left"/>
        <w:rPr/>
      </w:pPr>
      <w:r>
        <w:rPr/>
        <w:t>3C2mPJQtICHShR63E/CCSTy1V+YNpmii8Z9pJGW8TGR9lWLZZ3+Kf17Ht05B4d0ddS5h60/kFnbkzr</w:t>
      </w:r>
    </w:p>
    <w:p>
      <w:pPr>
        <w:pStyle w:val="PreformattedText"/>
        <w:bidi w:val="0"/>
        <w:spacing w:before="0" w:after="0"/>
        <w:jc w:val="left"/>
        <w:rPr/>
      </w:pPr>
      <w:r>
        <w:rPr/>
        <w:t>ew8u0W9xHnS47KlIMRnpqlxxPUmgFDoSyghfbRl66kxQke2nbqeVsrwwd0vKYddRG4JtL8d3yZUV9w</w:t>
      </w:r>
    </w:p>
    <w:p>
      <w:pPr>
        <w:pStyle w:val="PreformattedText"/>
        <w:bidi w:val="0"/>
        <w:spacing w:before="0" w:after="0"/>
        <w:jc w:val="left"/>
        <w:rPr/>
      </w:pPr>
      <w:r>
        <w:rPr/>
        <w:t>AkJTIZfG1fhp1rAQTpw2cTJ3ODnhqKMcPf99PwTTaArO8uKjhVI5fb7PN/K5D0OMt6PInNpU2wwCUr</w:t>
      </w:r>
    </w:p>
    <w:p>
      <w:pPr>
        <w:pStyle w:val="PreformattedText"/>
        <w:bidi w:val="0"/>
        <w:spacing w:before="0" w:after="0"/>
        <w:jc w:val="left"/>
        <w:rPr/>
      </w:pPr>
      <w:r>
        <w:rPr/>
        <w:t>MZNVKLaj0jpqOGou8dMyTwY5HaDnj+Wpi38PQXvYC/BPX6Cm6dFsjUPqT8ql8eWhAcUz1q+NI6Q30g</w:t>
      </w:r>
    </w:p>
    <w:p>
      <w:pPr>
        <w:pStyle w:val="PreformattedText"/>
        <w:bidi w:val="0"/>
        <w:spacing w:before="0" w:after="0"/>
        <w:jc w:val="left"/>
        <w:rPr/>
      </w:pPr>
      <w:r>
        <w:rPr/>
        <w:t>GqSdQkx7yBzie2j4tSKmPSlfOH3rlO4b3r7oCDGuTT9w7nZtcLBBhTGYsKzLvl6yGzXHNI64L0D5KS</w:t>
      </w:r>
    </w:p>
    <w:p>
      <w:pPr>
        <w:pStyle w:val="PreformattedText"/>
        <w:bidi w:val="0"/>
        <w:spacing w:before="0" w:after="0"/>
        <w:jc w:val="left"/>
        <w:rPr/>
      </w:pPr>
      <w:r>
        <w:rPr/>
        <w:t>ZUFpYQ647NEkrkBCYqkpe9U8oTQXew20cz+6yFjXFFVA0hmKk4FMBp04LqrhXMkLLXdZnRRkyOeXNC</w:t>
      </w:r>
    </w:p>
    <w:p>
      <w:pPr>
        <w:pStyle w:val="PreformattedText"/>
        <w:bidi w:val="0"/>
        <w:spacing w:before="0" w:after="0"/>
        <w:jc w:val="left"/>
        <w:rPr/>
      </w:pPr>
      <w:r>
        <w:rPr/>
        <w:t>o0F2oGTDLJcSXalKaTWkfcX1J9/rJcwhnJr2y2ZEdoW+5xQWH3oEpEj5+RAaZj2+bdVPqU2qU8mRJ6</w:t>
      </w:r>
    </w:p>
    <w:p>
      <w:pPr>
        <w:pStyle w:val="PreformattedText"/>
        <w:bidi w:val="0"/>
        <w:spacing w:before="0" w:after="0"/>
        <w:jc w:val="left"/>
        <w:rPr/>
      </w:pPr>
      <w:r>
        <w:rPr/>
        <w:t>EqbLp+Iqkdo5S5avHvM8Ub3te4qCiEqExJIamIYEbiqZVFc385817SIjtTpYxJHG1CC5QAHKgDWucS</w:t>
      </w:r>
    </w:p>
    <w:p>
      <w:pPr>
        <w:pStyle w:val="PreformattedText"/>
        <w:bidi w:val="0"/>
        <w:spacing w:before="0" w:after="0"/>
        <w:jc w:val="left"/>
        <w:rPr/>
      </w:pPr>
      <w:r>
        <w:rPr/>
        <w:t>g1OD3AAtDlVfov+lP3LmZD6Qcdus780uFxVm+dW2Q5KclXaYXI90TKHW9I3ZQETQEpqEj93wHA/NHa</w:t>
      </w:r>
    </w:p>
    <w:p>
      <w:pPr>
        <w:pStyle w:val="PreformattedText"/>
        <w:bidi w:val="0"/>
        <w:spacing w:before="0" w:after="0"/>
        <w:jc w:val="left"/>
        <w:rPr/>
      </w:pPr>
      <w:r>
        <w:rPr/>
        <w:t>Lex5ykjaGthEURGkBoxbwARfieNdP8vN6du/KMVy8S+L4sjTrJcVB6Tw6shkK6nWW/RlqQHok1kurb</w:t>
      </w:r>
    </w:p>
    <w:p>
      <w:pPr>
        <w:pStyle w:val="PreformattedText"/>
        <w:bidi w:val="0"/>
        <w:spacing w:before="0" w:after="0"/>
        <w:jc w:val="left"/>
        <w:rPr/>
      </w:pPr>
      <w:r>
        <w:rPr/>
        <w:t>K3pJgNMND4fjWVzw6aU/dQdUCZofpDGqnQHL8Eq5REAEl2K9Nav3jutiFkyi52GR846qJdJ0dyZEYY</w:t>
      </w:r>
    </w:p>
    <w:p>
      <w:pPr>
        <w:pStyle w:val="PreformattedText"/>
        <w:bidi w:val="0"/>
        <w:spacing w:before="0" w:after="0"/>
        <w:jc w:val="left"/>
        <w:rPr/>
      </w:pPr>
      <w:r>
        <w:rPr/>
        <w:t>lW8l2Q8QUvMylPLDPm9KwGiQpJHLXpSDl2bcNjjmiawTuiYQHd1ygA8RgqYFa40d1FrukjZHuEIkcC</w:t>
      </w:r>
    </w:p>
    <w:p>
      <w:pPr>
        <w:pStyle w:val="PreformattedText"/>
        <w:bidi w:val="0"/>
        <w:spacing w:before="0" w:after="0"/>
        <w:jc w:val="left"/>
        <w:rPr/>
      </w:pPr>
      <w:r>
        <w:rPr/>
        <w:t>hUIpGQPCvkH7k2yHas7zR2HFcat1pyrKLYt6HcXoa5rsC+XU28JiNLaeUHochlwLKh1rbUQCEVR0e3</w:t>
      </w:r>
    </w:p>
    <w:p>
      <w:pPr>
        <w:pStyle w:val="PreformattedText"/>
        <w:bidi w:val="0"/>
        <w:spacing w:before="0" w:after="0"/>
        <w:jc w:val="left"/>
        <w:rPr/>
      </w:pPr>
      <w:r>
        <w:rPr/>
        <w:t>c50DY3IZC0YEAooAdjjkQR1DjjjQNxZGJpJomOMTXOBLXFuohzi3ugjMFekkEoUw7/8Ao4z/ABqd6Z</w:t>
      </w:r>
    </w:p>
    <w:p>
      <w:pPr>
        <w:pStyle w:val="PreformattedText"/>
        <w:bidi w:val="0"/>
        <w:spacing w:before="0" w:after="0"/>
        <w:jc w:val="left"/>
        <w:rPr/>
      </w:pPr>
      <w:r>
        <w:rPr/>
        <w:t>e0DU24R4rlnx6fjs2PPlN+exJtd8nFkuO1CX1ybbIYdLoJS4Vk1JrqoWGxOfeX7ptSuu3PaWkgEPY1</w:t>
      </w:r>
    </w:p>
    <w:p>
      <w:pPr>
        <w:pStyle w:val="PreformattedText"/>
        <w:bidi w:val="0"/>
        <w:spacing w:before="0" w:after="0"/>
        <w:jc w:val="left"/>
        <w:rPr/>
      </w:pPr>
      <w:r>
        <w:rPr/>
        <w:t>cOCODsDlhhVtZu0cW3WQ0AFtsGkHvfK5wCkZ90gkjDr41zR+oddX4/qAD+NP+azKwjBryy9boDNzbW</w:t>
      </w:r>
    </w:p>
    <w:p>
      <w:pPr>
        <w:pStyle w:val="PreformattedText"/>
        <w:bidi w:val="0"/>
        <w:spacing w:before="0" w:after="0"/>
        <w:jc w:val="left"/>
        <w:rPr/>
      </w:pPr>
      <w:r>
        <w:rPr/>
        <w:t>mFLvcJrz3Ebqjx7mjqcSpwtrKwhaVA01KbbbCG08O7QO1yAh7kOfXxLAgIC8QlRu8XbprtrrQOUNjc</w:t>
      </w:r>
    </w:p>
    <w:p>
      <w:pPr>
        <w:pStyle w:val="PreformattedText"/>
        <w:bidi w:val="0"/>
        <w:spacing w:before="0" w:after="0"/>
        <w:jc w:val="left"/>
        <w:rPr/>
      </w:pPr>
      <w:r>
        <w:rPr/>
        <w:t>PDZqGC5pwDypDihVCDlV2egq9N37tZm8KZdJM6Rbu4UOWkyXHEOM2+6YnAixWW4jqkpT5Vxs0oOOoH</w:t>
      </w:r>
    </w:p>
    <w:p>
      <w:pPr>
        <w:pStyle w:val="PreformattedText"/>
        <w:bidi w:val="0"/>
        <w:spacing w:before="0" w:after="0"/>
        <w:jc w:val="left"/>
        <w:rPr/>
      </w:pPr>
      <w:r>
        <w:rPr/>
        <w:t>S64o1JUknT23wSt5hkZG1rC+0AwxBLJHE5cNL2kAnAcErJbmM7Kx0jnPcLkuRC3SHRtAABw+Zj1IwJ</w:t>
      </w:r>
    </w:p>
    <w:p>
      <w:pPr>
        <w:pStyle w:val="PreformattedText"/>
        <w:bidi w:val="0"/>
        <w:spacing w:before="0" w:after="0"/>
        <w:jc w:val="left"/>
        <w:rPr/>
      </w:pPr>
      <w:r>
        <w:rPr/>
        <w:t>JXEFXD1i9y+4XaK39vnu32Uu2Vm+xMtXcWnXLeIzsyK9Z2mZTiLszLgddqgB19IUjy1/EHFBABEfv3</w:t>
      </w:r>
    </w:p>
    <w:p>
      <w:pPr>
        <w:pStyle w:val="PreformattedText"/>
        <w:bidi w:val="0"/>
        <w:spacing w:before="0" w:after="0"/>
        <w:jc w:val="left"/>
        <w:rPr/>
      </w:pPr>
      <w:r>
        <w:rPr/>
        <w:t>LG0bvun1G7WzJ7mMBgeGuLtAGoN7pDsXPIwKhcAScZbauZ912jbHxbVcGJjyXaS4Nbqyc9XAtJaxqo</w:t>
      </w:r>
    </w:p>
    <w:p>
      <w:pPr>
        <w:pStyle w:val="PreformattedText"/>
        <w:bidi w:val="0"/>
        <w:spacing w:before="0" w:after="0"/>
        <w:jc w:val="left"/>
        <w:rPr/>
      </w:pPr>
      <w:r>
        <w:rPr/>
        <w:t>e6UGogBQD0s99O4feeH3Jsmd3i03C3Y+3h16s0CIxZH3WVzJ+Rwri87NtthtDyG4yHorBS8lxLpHUl</w:t>
      </w:r>
    </w:p>
    <w:p>
      <w:pPr>
        <w:pStyle w:val="PreformattedText"/>
        <w:bidi w:val="0"/>
        <w:spacing w:before="0" w:after="0"/>
        <w:jc w:val="left"/>
        <w:rPr/>
      </w:pPr>
      <w:r>
        <w:rPr/>
        <w:t>RUFUiNi5X2naeYYP2fE8XM8MzXF+oAhvhuADXPeCqOcrUIyREorceZt33jabmW/lZ9PDLC5ojLXEFx</w:t>
      </w:r>
    </w:p>
    <w:p>
      <w:pPr>
        <w:pStyle w:val="PreformattedText"/>
        <w:bidi w:val="0"/>
        <w:spacing w:before="0" w:after="0"/>
        <w:jc w:val="left"/>
        <w:rPr/>
      </w:pPr>
      <w:r>
        <w:rPr/>
        <w:t>kaVcGRlBg1CCMyqk1I+9vdq++m6Bas4wTGsLfueV3G52S9Trhjz0idJEK1mba2JNys9xsN58hc9SFO</w:t>
      </w:r>
    </w:p>
    <w:p>
      <w:pPr>
        <w:pStyle w:val="PreformattedText"/>
        <w:bidi w:val="0"/>
        <w:spacing w:before="0" w:after="0"/>
        <w:jc w:val="left"/>
        <w:rPr/>
      </w:pPr>
      <w:r>
        <w:rPr/>
        <w:t>BLklQjocWhla0JBJ505B2nmGe3ZuZlhdCVb4bw1veOLi0te0uDQ4NLtOJALkJrXK3Oe6cvxTv24RyG</w:t>
      </w:r>
    </w:p>
    <w:p>
      <w:pPr>
        <w:pStyle w:val="PreformattedText"/>
        <w:bidi w:val="0"/>
        <w:spacing w:before="0" w:after="0"/>
        <w:jc w:val="left"/>
        <w:rPr/>
      </w:pPr>
      <w:r>
        <w:rPr/>
        <w:t>QAHWwudgDparXNcGKhdp1d0EhpIAqo1etDK847b90chX27stmvXbuJieSou3zuSw5EyJdb+5ZnBHtr</w:t>
      </w:r>
    </w:p>
    <w:p>
      <w:pPr>
        <w:pStyle w:val="PreformattedText"/>
        <w:bidi w:val="0"/>
        <w:spacing w:before="0" w:after="0"/>
        <w:jc w:val="left"/>
        <w:rPr/>
      </w:pPr>
      <w:r>
        <w:rPr/>
        <w:t>9xnSkLa3cKUupfZeSyhfSHagHlnk2123e4LeS6fc2UrJWGIiMtBAaSXOaGqioB8rxrQlKf3/nq5v7G</w:t>
      </w:r>
    </w:p>
    <w:p>
      <w:pPr>
        <w:pStyle w:val="PreformattedText"/>
        <w:bidi w:val="0"/>
        <w:spacing w:before="0" w:after="0"/>
        <w:jc w:val="left"/>
        <w:rPr/>
      </w:pPr>
      <w:r>
        <w:rPr/>
        <w:t>e4+jbDcQCN/id9pdqcQEaSTwUjBzTp1Aaq3L9JP1Me63ddbXbXIncdazWR58rCLzc+3d5vVnfw7G7L</w:t>
      </w:r>
    </w:p>
    <w:p>
      <w:pPr>
        <w:pStyle w:val="PreformattedText"/>
        <w:bidi w:val="0"/>
        <w:spacing w:before="0" w:after="0"/>
        <w:jc w:val="left"/>
        <w:rPr/>
      </w:pPr>
      <w:r>
        <w:rPr/>
        <w:t>b3rxJyy523uharnGvJDyS0TFmfMKUsrd6kqA5j5t+SuxctFvMmyxvGzFxbKwT6HiZ7zo8Nj4ZBoIOQ</w:t>
      </w:r>
    </w:p>
    <w:p>
      <w:pPr>
        <w:pStyle w:val="PreformattedText"/>
        <w:bidi w:val="0"/>
        <w:spacing w:before="0" w:after="0"/>
        <w:jc w:val="left"/>
        <w:rPr/>
      </w:pPr>
      <w:r>
        <w:rPr/>
        <w:t>LUQoONWvy58xrrmCX9jbmo3N7XPiLYlY5jGtJDneI1HqpCkLkCSUG5+U+obuq5bWJrbn5fEyVmzrs9</w:t>
      </w:r>
    </w:p>
    <w:p>
      <w:pPr>
        <w:pStyle w:val="PreformattedText"/>
        <w:bidi w:val="0"/>
        <w:spacing w:before="0" w:after="0"/>
        <w:jc w:val="left"/>
        <w:rPr/>
      </w:pPr>
      <w:r>
        <w:rPr/>
        <w:t>qjxcNh3O3puF2uUR1zJF3KZf7SuHc7RanXWW4lyaksuutNtmWpL6mOMbBy9s43AwP77mSu1kmUtJAZ</w:t>
      </w:r>
    </w:p>
    <w:p>
      <w:pPr>
        <w:pStyle w:val="PreformattedText"/>
        <w:bidi w:val="0"/>
        <w:spacing w:before="0" w:after="0"/>
        <w:jc w:val="left"/>
        <w:rPr/>
      </w:pPr>
      <w:r>
        <w:rPr/>
        <w:t>gxAwgtLiCXsIKEnQC0O7BdOuI7MXjRJGXt7o7i8TiVIChD1YgKVIq5L1ynNtzUohdb4UPMkvKdmK8t</w:t>
      </w:r>
    </w:p>
    <w:p>
      <w:pPr>
        <w:pStyle w:val="PreformattedText"/>
        <w:bidi w:val="0"/>
        <w:spacing w:before="0" w:after="0"/>
        <w:jc w:val="left"/>
        <w:rPr/>
      </w:pPr>
      <w:r>
        <w:rPr/>
        <w:t>Sm+pwmJ1KNUU3cJ2GuzCyghl0MaNI6Bhj0IcBVAN1I9oc9ziOslcMOj41pX67JMxrtXi1xdejB60dw</w:t>
      </w:r>
    </w:p>
    <w:p>
      <w:pPr>
        <w:pStyle w:val="PreformattedText"/>
        <w:bidi w:val="0"/>
        <w:spacing w:before="0" w:after="0"/>
        <w:jc w:val="left"/>
        <w:rPr/>
      </w:pPr>
      <w:r>
        <w:rPr/>
        <w:t>MVWQkuob8hNziTlpcWPLdQSq1DdJHTy13nyLlazmC6tiB4UkDSQf3sjV9zivUtcc85Xxfsa1vtTmyx</w:t>
      </w:r>
    </w:p>
    <w:p>
      <w:pPr>
        <w:pStyle w:val="PreformattedText"/>
        <w:bidi w:val="0"/>
        <w:spacing w:before="0" w:after="0"/>
        <w:jc w:val="left"/>
        <w:rPr/>
      </w:pPr>
      <w:r>
        <w:rPr/>
        <w:t>3A0noUYr/Fwrgx3E7s5rAyC0PTLhNuEu0NuQ4Ui7PSZ74bbnGcttxyU+8qZ0tyW4x84rBaQmiUiiU9</w:t>
      </w:r>
    </w:p>
    <w:p>
      <w:pPr>
        <w:pStyle w:val="PreformattedText"/>
        <w:bidi w:val="0"/>
        <w:spacing w:before="0" w:after="0"/>
        <w:jc w:val="left"/>
        <w:rPr/>
      </w:pPr>
      <w:r>
        <w:rPr/>
        <w:t>o3TZrS2vpJoowyR/zaQApCocBmAc+NcBl5kv9MbHvdIGDu6yXEY5BT2DFRhglXh6cO6Et2y3h68xbn</w:t>
      </w:r>
    </w:p>
    <w:p>
      <w:pPr>
        <w:pStyle w:val="PreformattedText"/>
        <w:bidi w:val="0"/>
        <w:spacing w:before="0" w:after="0"/>
        <w:jc w:val="left"/>
        <w:rPr/>
      </w:pPr>
      <w:r>
        <w:rPr/>
        <w:t>cPyS+MyrWzaYyUuW+4XKAgXa+v3KTR4zLdabEtyM2JaFo+ZkFkNn8e22NpuNk6y3BrpbQ4acxjmuIw</w:t>
      </w:r>
    </w:p>
    <w:p>
      <w:pPr>
        <w:pStyle w:val="PreformattedText"/>
        <w:bidi w:val="0"/>
        <w:spacing w:before="0" w:after="0"/>
        <w:jc w:val="left"/>
        <w:rPr/>
      </w:pPr>
      <w:r>
        <w:rPr/>
        <w:t>TOj9l3a4il+rh7s7HqNIyJwXFccVzw4BBU0kpYt0HOrddHUi43K5ZLcGXZTUBMqTKnY/MvzbyUxw75</w:t>
      </w:r>
    </w:p>
    <w:p>
      <w:pPr>
        <w:pStyle w:val="PreformattedText"/>
        <w:bidi w:val="0"/>
        <w:spacing w:before="0" w:after="0"/>
        <w:jc w:val="left"/>
        <w:rPr/>
      </w:pPr>
      <w:r>
        <w:rPr/>
        <w:t>XzLvbYuNgjqLa0rKR10FOm26PadwEEDSy3jaA1pUowEtbiT+/6cauEl+L+2knvHLdF73B2A1O0aiqD</w:t>
      </w:r>
    </w:p>
    <w:p>
      <w:pPr>
        <w:pStyle w:val="PreformattedText"/>
        <w:bidi w:val="0"/>
        <w:spacing w:before="0" w:after="0"/>
        <w:jc w:val="left"/>
        <w:rPr/>
      </w:pPr>
      <w:r>
        <w:rPr/>
        <w:t>j4Xbx6KuLB8hXZcVmYlMnNxHckVYrfcb1ec2ZjSVXmJldwZRDbv0WR8wIErD7iuhU468tgeYlgNob8</w:t>
      </w:r>
    </w:p>
    <w:p>
      <w:pPr>
        <w:pStyle w:val="PreformattedText"/>
        <w:bidi w:val="0"/>
        <w:spacing w:before="0" w:after="0"/>
        <w:jc w:val="left"/>
        <w:rPr/>
      </w:pPr>
      <w:r>
        <w:rPr/>
        <w:t>sfmHlDauao7e9ncyO9tmvLHAN0kuB7r2uBBGoNco7wLUBQkE7lvmq/5XfLZsBfDcFoLS9wxB+YOaQd</w:t>
      </w:r>
    </w:p>
    <w:p>
      <w:pPr>
        <w:pStyle w:val="PreformattedText"/>
        <w:bidi w:val="0"/>
        <w:spacing w:before="0" w:after="0"/>
        <w:jc w:val="left"/>
        <w:rPr/>
      </w:pPr>
      <w:r>
        <w:rPr/>
        <w:t>WkuGaIVIwFaxZNk8iy4jltgTItYud8sc6dekuXFiTcWLs5Hsj3yyITkRU1iW7kzBUpoBLZSh3yD5PR</w:t>
      </w:r>
    </w:p>
    <w:p>
      <w:pPr>
        <w:pStyle w:val="PreformattedText"/>
        <w:bidi w:val="0"/>
        <w:spacing w:before="0" w:after="0"/>
        <w:jc w:val="left"/>
        <w:rPr/>
      </w:pPr>
      <w:r>
        <w:rPr/>
        <w:t>Re1RMty1hBMTO6EwGCgY5EAJ28ccajd2uR9LMXH/SpI3PIJUh7g04hF+fIZYENwwFu513xYuGLxe1M</w:t>
      </w:r>
    </w:p>
    <w:p>
      <w:pPr>
        <w:pStyle w:val="PreformattedText"/>
        <w:bidi w:val="0"/>
        <w:spacing w:before="0" w:after="0"/>
        <w:jc w:val="left"/>
        <w:rPr/>
      </w:pPr>
      <w:r>
        <w:rPr/>
        <w:t>nKMeuVshTXLlYo2NYpfbpPXFsWTXxvEzHcuU0yxbsciZ1cpTUdTi3zGXG8wuPsuobpknIcFnzHJzJY</w:t>
      </w:r>
    </w:p>
    <w:p>
      <w:pPr>
        <w:pStyle w:val="PreformattedText"/>
        <w:bidi w:val="0"/>
        <w:spacing w:before="0" w:after="0"/>
        <w:jc w:val="left"/>
        <w:rPr/>
      </w:pPr>
      <w:r>
        <w:rPr/>
        <w:t>EkzEhw8UBrdcbBIga0hZDDGFXDv4BQtgm5y8XambFuDneJGCWBjNZIbL3E1OHdjEzyBiUDMVaao/Bc</w:t>
      </w:r>
    </w:p>
    <w:p>
      <w:pPr>
        <w:pStyle w:val="PreformattedText"/>
        <w:bidi w:val="0"/>
        <w:spacing w:before="0" w:after="0"/>
        <w:jc w:val="left"/>
        <w:rPr/>
      </w:pPr>
      <w:r>
        <w:rPr/>
        <w:t>qul5vsqz5K9ll2trca6zbrYIuPXi4CLchilzs2OMNMy2r7Gg2965vQJLlGmR/wAHoKevyo6k2zd7Xx</w:t>
      </w:r>
    </w:p>
    <w:p>
      <w:pPr>
        <w:pStyle w:val="PreformattedText"/>
        <w:bidi w:val="0"/>
        <w:spacing w:before="0" w:after="0"/>
        <w:jc w:val="left"/>
        <w:rPr/>
      </w:pPr>
      <w:r>
        <w:rPr/>
        <w:t>ttLLR0ccxcwtc5yZOa52LS0k6Q5v8AdY4KKqmy37jvB+pEzrQAl7WsOKsLGgghzQNRDxhjpCA4U85n</w:t>
      </w:r>
    </w:p>
    <w:p>
      <w:pPr>
        <w:pStyle w:val="PreformattedText"/>
        <w:bidi w:val="0"/>
        <w:spacing w:before="0" w:after="0"/>
        <w:jc w:val="left"/>
        <w:rPr/>
      </w:pPr>
      <w:r>
        <w:rPr/>
        <w:t>ebvfMlkYq/b8jkwLtcfmbKxIsEKHcY0L+YLtcBc4wfbtMP8ANbXAu5ZU64iKhfw9KEoqGYjlzbm7dG</w:t>
      </w:r>
    </w:p>
    <w:p>
      <w:pPr>
        <w:pStyle w:val="PreformattedText"/>
        <w:bidi w:val="0"/>
        <w:spacing w:before="0" w:after="0"/>
        <w:jc w:val="left"/>
        <w:rPr/>
      </w:pPr>
      <w:r>
        <w:rPr/>
        <w:t>LiRrGvDUf3iVIYxvWdJczUApRSpXF07v25yX8hsiLgxFwdH3GsQeI86lIA1NY4MJdpCgIEXTM+3Pp+</w:t>
      </w:r>
    </w:p>
    <w:p>
      <w:pPr>
        <w:pStyle w:val="PreformattedText"/>
        <w:bidi w:val="0"/>
        <w:spacing w:before="0" w:after="0"/>
        <w:jc w:val="left"/>
        <w:rPr/>
      </w:pPr>
      <w:r>
        <w:rPr/>
        <w:t>9SHeD81XZcAcnLwXFsDwa4odvttiMwIGSXU2nDoNnecvTabzCfmkMv8AkqW3G6iJJQBXQHOHN/LeyX</w:t>
      </w:r>
    </w:p>
    <w:p>
      <w:pPr>
        <w:pStyle w:val="PreformattedText"/>
        <w:bidi w:val="0"/>
        <w:spacing w:before="0" w:after="0"/>
        <w:jc w:val="left"/>
        <w:rPr/>
      </w:pPr>
      <w:r>
        <w:rPr/>
        <w:t>EBv7gMbK57moxzv5ppc8uRp0kNxauJ/AFrfJ3KHMe+eIIbc+LExrHd8aQJCjA0hyOGHeTAJ3kFBldh</w:t>
      </w:r>
    </w:p>
    <w:p>
      <w:pPr>
        <w:pStyle w:val="PreformattedText"/>
        <w:bidi w:val="0"/>
        <w:spacing w:before="0" w:after="0"/>
        <w:jc w:val="left"/>
        <w:rPr/>
      </w:pPr>
      <w:r>
        <w:rPr/>
        <w:t>e7mEd1ch7fT+1U2dmVg7bW6RebNZkm6T7Li97kW+yx77LNuZfMF27229sx0IA6nH5zQT0vLSgMWvOn</w:t>
      </w:r>
    </w:p>
    <w:p>
      <w:pPr>
        <w:pStyle w:val="PreformattedText"/>
        <w:bidi w:val="0"/>
        <w:spacing w:before="0" w:after="0"/>
        <w:jc w:val="left"/>
        <w:rPr/>
      </w:pPr>
      <w:r>
        <w:rPr/>
        <w:t>Lu57Izd4L1jbCa4dGx7+4HSMBc5o1ELp0OJOSNOYCk665L3vbN/wD2e+0L7qO3DntadREbnFoJ0hQT</w:t>
      </w:r>
    </w:p>
    <w:p>
      <w:pPr>
        <w:pStyle w:val="PreformattedText"/>
        <w:bidi w:val="0"/>
        <w:spacing w:before="0" w:after="0"/>
        <w:jc w:val="left"/>
        <w:rPr/>
      </w:pPr>
      <w:r>
        <w:rPr/>
        <w:t>kAMynHAWp6PbPeO2fqKg2zJbXcLHOnYbe7G7CuUOZEnqXE/J74t91iclt7y5LsF5aVqPxFJCfhApKu</w:t>
      </w:r>
    </w:p>
    <w:p>
      <w:pPr>
        <w:pStyle w:val="PreformattedText"/>
        <w:bidi w:val="0"/>
        <w:spacing w:before="0" w:after="0"/>
        <w:jc w:val="left"/>
        <w:rPr/>
      </w:pPr>
      <w:r>
        <w:rPr/>
        <w:t>3Gy3C2bLbyNfF4iqC0jFR+EpxHuWmrezubC+8CeGSNxYW99pBwQ8cSp1ITnwr6L8Gu8R7JbJdWHUlh</w:t>
      </w:r>
    </w:p>
    <w:p>
      <w:pPr>
        <w:pStyle w:val="PreformattedText"/>
        <w:bidi w:val="0"/>
        <w:spacing w:before="0" w:after="0"/>
        <w:jc w:val="left"/>
        <w:rPr/>
      </w:pPr>
      <w:r>
        <w:rPr/>
        <w:t>UW2BxVR5gfYc6SgthVR0/DXVCubaSHfZCC0sl0uCEFECFejLjV6LxLtzGkEFgLSOnjl66u+8m02zGb</w:t>
      </w:r>
    </w:p>
    <w:p>
      <w:pPr>
        <w:pStyle w:val="PreformattedText"/>
        <w:bidi w:val="0"/>
        <w:spacing w:before="0" w:after="0"/>
        <w:jc w:val="left"/>
        <w:rPr/>
      </w:pPr>
      <w:r>
        <w:rPr/>
        <w:t>Ng8i5QIsxtq8QbXFmS2I78yFj93Xa1uR0vuILy2USI4WE16S4ORGvJ1852w+au5bnpebaOdj3FrSQs</w:t>
      </w:r>
    </w:p>
    <w:p>
      <w:pPr>
        <w:pStyle w:val="PreformattedText"/>
        <w:bidi w:val="0"/>
        <w:spacing w:before="0" w:after="0"/>
        <w:jc w:val="left"/>
        <w:rPr/>
      </w:pPr>
      <w:r>
        <w:rPr/>
        <w:t>kYemHSjkXoPRXbtrH7W5HtLaNDPI3SBx7qs4+oGrlsP03fUhnqIHeexdssLkNXTt7Fsdpfk5VjPzl1</w:t>
      </w:r>
    </w:p>
    <w:p>
      <w:pPr>
        <w:pStyle w:val="PreformattedText"/>
        <w:bidi w:val="0"/>
        <w:spacing w:before="0" w:after="0"/>
        <w:jc w:val="left"/>
        <w:rPr/>
      </w:pPr>
      <w:r>
        <w:rPr/>
        <w:t>sT1xj5ZFugkCYHmpTklQbTUFQjEoJB2T1u1uvM3mXZXc07HtNxNyiWPeHeNAx8jQivZC6Zr3BFICAq</w:t>
      </w:r>
    </w:p>
    <w:p>
      <w:pPr>
        <w:pStyle w:val="PreformattedText"/>
        <w:bidi w:val="0"/>
        <w:spacing w:before="0" w:after="0"/>
        <w:jc w:val="left"/>
        <w:rPr/>
      </w:pPr>
      <w:r>
        <w:rPr/>
        <w:t>oQEFePX/ADz5O8vXcvL287kYuYYJzHKPpLhzY3scWuY54iTAjHTqHEEg1yqsNqxLtv34yG2ZG6wiOU</w:t>
      </w:r>
    </w:p>
    <w:p>
      <w:pPr>
        <w:pStyle w:val="PreformattedText"/>
        <w:bidi w:val="0"/>
        <w:spacing w:before="0" w:after="0"/>
        <w:jc w:val="left"/>
        <w:rPr/>
      </w:pPr>
      <w:r>
        <w:rPr/>
        <w:t>2tFyddQ41bkSrffLM6twTpzUSP5Kul5CHVqS2o0H727PJPML99iju2B3hyNwaSA7MFCA4pgMR7eqyc</w:t>
      </w:r>
    </w:p>
    <w:p>
      <w:pPr>
        <w:pStyle w:val="PreformattedText"/>
        <w:bidi w:val="0"/>
        <w:spacing w:before="0" w:after="0"/>
        <w:jc w:val="left"/>
        <w:rPr/>
      </w:pPr>
      <w:r>
        <w:rPr/>
        <w:t>y8tHZ5O8waHhWuCfiC9uFWZjHezDWLJ3Btcu1Xx5Ns7R53a7jDgycSXdIsPDM3zbCfzORa5+U2+4mI</w:t>
      </w:r>
    </w:p>
    <w:p>
      <w:pPr>
        <w:pStyle w:val="PreformattedText"/>
        <w:bidi w:val="0"/>
        <w:spacing w:before="0" w:after="0"/>
        <w:jc w:val="left"/>
        <w:rPr/>
      </w:pPr>
      <w:r>
        <w:rPr/>
        <w:t>ubHMdpYZIekILTXWoa76ZJHQNcAQ4yHEgormtcMgcMeNcs8OPxC2QHSAoC44Egn1ph8a0txT1g23IL</w:t>
      </w:r>
    </w:p>
    <w:p>
      <w:pPr>
        <w:pStyle w:val="PreformattedText"/>
        <w:bidi w:val="0"/>
        <w:spacing w:before="0" w:after="0"/>
        <w:jc w:val="left"/>
        <w:rPr/>
      </w:pPr>
      <w:r>
        <w:rPr/>
        <w:t>h3GxXuLkmQvR8IgTMkwyBdvyVK7dj0KDfW5am30XR/zmjGDQKkqcWtCVIQSoisBtWyXcEjy52vxXMC</w:t>
      </w:r>
    </w:p>
    <w:p>
      <w:pPr>
        <w:pStyle w:val="PreformattedText"/>
        <w:bidi w:val="0"/>
        <w:spacing w:before="0" w:after="0"/>
        <w:jc w:val="left"/>
        <w:rPr/>
      </w:pPr>
      <w:r>
        <w:rPr/>
        <w:t>95yODgoChASDl8KJm3eKcPjfpb4OogI1uGk4k8UPWTwFWd3m+oF2/wvIbNl+J/yTcme4WCdvLnfLde</w:t>
      </w:r>
    </w:p>
    <w:p>
      <w:pPr>
        <w:pStyle w:val="PreformattedText"/>
        <w:bidi w:val="0"/>
        <w:spacing w:before="0" w:after="0"/>
        <w:jc w:val="left"/>
        <w:rPr/>
      </w:pPr>
      <w:r>
        <w:rPr/>
        <w:t>LyJt4tmMv3hu0XO4S7ZDti1W++WyHc0qXCdkJkeWypYbW2AdSF/sO53MzBE58cTC4EhqhzgCQF1NzR</w:t>
      </w:r>
    </w:p>
    <w:p>
      <w:pPr>
        <w:pStyle w:val="PreformattedText"/>
        <w:bidi w:val="0"/>
        <w:spacing w:before="0" w:after="0"/>
        <w:jc w:val="left"/>
        <w:rPr/>
      </w:pPr>
      <w:r>
        <w:rPr/>
        <w:t>FTMjGkx79ZWUGqcanPAcO8iNJDVRCuJBTNFTjUlxH1mdirFiV3x9m9yJHXlcWY29DVFmQba3FhLvjD</w:t>
      </w:r>
    </w:p>
    <w:p>
      <w:pPr>
        <w:pStyle w:val="PreformattedText"/>
        <w:bidi w:val="0"/>
        <w:spacing w:before="0" w:after="0"/>
        <w:jc w:val="left"/>
        <w:rPr/>
      </w:pPr>
      <w:r>
        <w:rPr/>
        <w:t>BmGW2JswQbA202zFSsqU4lCAF0b0eLB7C+PBocpQgjDAY50IdxtZZWvLsWNDSUwJQnDh7F4Vrz397o</w:t>
      </w:r>
    </w:p>
    <w:p>
      <w:pPr>
        <w:pStyle w:val="PreformattedText"/>
        <w:bidi w:val="0"/>
        <w:spacing w:before="0" w:after="0"/>
        <w:jc w:val="left"/>
        <w:rPr/>
      </w:pPr>
      <w:r>
        <w:rPr/>
        <w:t>YX3N79Zq32wjYxe27xChTp8m+MXCHOfk2S02C1XaJOizLTJeZYhSZjaUpbT5a1FSqlQVSsbrBuNk1s</w:t>
      </w:r>
    </w:p>
    <w:p>
      <w:pPr>
        <w:pStyle w:val="PreformattedText"/>
        <w:bidi w:val="0"/>
        <w:spacing w:before="0" w:after="0"/>
        <w:jc w:val="left"/>
        <w:rPr/>
      </w:pPr>
      <w:r>
        <w:rPr/>
        <w:t>/jvZbggDw+8hcpX5hmhxzGVSFpc7fdzOi0B8waV1YYA9h6R76itmiX1iBeYTT0GzzxaZkmNardd7je</w:t>
      </w:r>
    </w:p>
    <w:p>
      <w:pPr>
        <w:pStyle w:val="PreformattedText"/>
        <w:bidi w:val="0"/>
        <w:spacing w:before="0" w:after="0"/>
        <w:jc w:val="left"/>
        <w:rPr/>
      </w:pPr>
      <w:r>
        <w:rPr/>
        <w:t>LROS2lDKk/K3u1xJVuPmPoSnyJZArXoIFNR7N2vHIJFlIXEgNKDrXh10+61gax/gK1xPaF6sPh7BWw</w:t>
      </w:r>
    </w:p>
    <w:p>
      <w:pPr>
        <w:pStyle w:val="PreformattedText"/>
        <w:bidi w:val="0"/>
        <w:spacing w:before="0" w:after="0"/>
        <w:jc w:val="left"/>
        <w:rPr/>
      </w:pPr>
      <w:r>
        <w:rPr/>
        <w:t>l1sU64YNCml96Igw7JdJC4PQqUGkGJKkJj/MNrbClNFSUlaVDgaHhpxu9vso3XNuwPn0nB2WPZ0Z4U</w:t>
      </w:r>
    </w:p>
    <w:p>
      <w:pPr>
        <w:pStyle w:val="PreformattedText"/>
        <w:bidi w:val="0"/>
        <w:spacing w:before="0" w:after="0"/>
        <w:jc w:val="left"/>
        <w:rPr/>
      </w:pPr>
      <w:r>
        <w:rPr/>
        <w:t>lu3iR7Q9Q0Hhmf3aT2vGMhdeuSMQnW2NDYeZjS3YcJE+8vvrisSQi9X6Zey84tTMhK0NIbYaQhQojm</w:t>
      </w:r>
    </w:p>
    <w:p>
      <w:pPr>
        <w:pStyle w:val="PreformattedText"/>
        <w:bidi w:val="0"/>
        <w:spacing w:before="0" w:after="0"/>
        <w:jc w:val="left"/>
        <w:rPr/>
      </w:pPr>
      <w:r>
        <w:rPr/>
        <w:t>a/uO5X0jmPv1LXsUI4BqKh0taMOIPHrqVs7azJeIQRI1wDtQOaByY5hCOqj712+yCPCen5JdEXO3Q2</w:t>
      </w:r>
    </w:p>
    <w:p>
      <w:pPr>
        <w:pStyle w:val="PreformattedText"/>
        <w:bidi w:val="0"/>
        <w:spacing w:before="0" w:after="0"/>
        <w:jc w:val="left"/>
        <w:rPr/>
      </w:pPr>
      <w:r>
        <w:rPr/>
        <w:t>nJUqI/GsrigywgrcRGfeefnRHgAQlTTzdDwI5iWV/M2VrLXUwagiydeaFF7CDTt5aRysIfpLsSukj0</w:t>
      </w:r>
    </w:p>
    <w:p>
      <w:pPr>
        <w:pStyle w:val="PreformattedText"/>
        <w:bidi w:val="0"/>
        <w:spacing w:before="0" w:after="0"/>
        <w:jc w:val="left"/>
        <w:rPr/>
      </w:pPr>
      <w:r>
        <w:rPr/>
        <w:t>6KlnbOwW9j+YGV3qTMgibEdt6ZElx9caE5EKG2DIl9b7jYdjrUkqJICqCtNXCz3G5kkk1ubIQQjgEV</w:t>
      </w:r>
    </w:p>
    <w:p>
      <w:pPr>
        <w:pStyle w:val="PreformattedText"/>
        <w:bidi w:val="0"/>
        <w:spacing w:before="0" w:after="0"/>
        <w:jc w:val="left"/>
        <w:rPr/>
      </w:pPr>
      <w:r>
        <w:rPr/>
        <w:t>R6uz0FVSezgYwIC1eBPRULulqskK75Bjf55LsKrjd509+721LrU6VGuL8qUmJMusdtdwjQUhwIDUfp</w:t>
      </w:r>
    </w:p>
    <w:p>
      <w:pPr>
        <w:pStyle w:val="PreformattedText"/>
        <w:bidi w:val="0"/>
        <w:spacing w:before="0" w:after="0"/>
        <w:jc w:val="left"/>
        <w:rPr/>
      </w:pPr>
      <w:r>
        <w:rPr/>
        <w:t>CkAeKtau5NwvZCXvV7CA0FdIaBwAwXrIp6L6a3LCxuYVxUKXevh0DspsOH4qyyWhkKHxWiVsyssecC</w:t>
      </w:r>
    </w:p>
    <w:p>
      <w:pPr>
        <w:pStyle w:val="PreformattedText"/>
        <w:bidi w:val="0"/>
        <w:spacing w:before="0" w:after="0"/>
        <w:jc w:val="left"/>
        <w:rPr/>
      </w:pPr>
      <w:r>
        <w:rPr/>
        <w:t>lKISVK+WbWFk+0EcRoF8Ny9yufEAP3g+4e2j2Txv73f1dv2LTvGx9DN2wyN5824JtORxJEW6PO3B90</w:t>
      </w:r>
    </w:p>
    <w:p>
      <w:pPr>
        <w:pStyle w:val="PreformattedText"/>
        <w:bidi w:val="0"/>
        <w:spacing w:before="0" w:after="0"/>
        <w:jc w:val="left"/>
        <w:rPr/>
      </w:pPr>
      <w:r>
        <w:rPr/>
        <w:t>R3YcgmE9NvC37opsrqSgrDdAkeA0bbXMkEOqOQgtcMBg1wUAqMMc6jp44y862gq315YJ7q2Pkw5EeZ</w:t>
      </w:r>
    </w:p>
    <w:p>
      <w:pPr>
        <w:pStyle w:val="PreformattedText"/>
        <w:bidi w:val="0"/>
        <w:spacing w:before="0" w:after="0"/>
        <w:jc w:val="left"/>
        <w:rPr/>
      </w:pPr>
      <w:r>
        <w:rPr/>
        <w:t>BTGC0kyVNuq6gE+U/Gf4b1+JxtNOG4Gp23ujOJBKiaVFQ8sTI0DQasG0xOhXQpKlHyUlQUsq6aKNeZ</w:t>
      </w:r>
    </w:p>
    <w:p>
      <w:pPr>
        <w:pStyle w:val="PreformattedText"/>
        <w:bidi w:val="0"/>
        <w:spacing w:before="0" w:after="0"/>
        <w:jc w:val="left"/>
        <w:rPr/>
      </w:pPr>
      <w:r>
        <w:rPr/>
        <w:t>26lajJZmiUlqIlPRx91DlVf5HHSxdJK1ArR/MVtkBv4f9HcLP+VhRB3PU9FUKD/DpEzjIwLn4ZHsKj</w:t>
      </w:r>
    </w:p>
    <w:p>
      <w:pPr>
        <w:pStyle w:val="PreformattedText"/>
        <w:bidi w:val="0"/>
        <w:spacing w:before="0" w:after="0"/>
        <w:jc w:val="left"/>
        <w:rPr/>
      </w:pPr>
      <w:r>
        <w:rPr/>
        <w:t>41MbRJHDeDUCocPfh7q4/s2jF7h3H75dvrxZXn5cntRmlvRKZ6SpLGKZHMkx7XIZQUB1sM29L0cFBU</w:t>
      </w:r>
    </w:p>
    <w:p>
      <w:pPr>
        <w:pStyle w:val="PreformattedText"/>
        <w:bidi w:val="0"/>
        <w:spacing w:before="0" w:after="0"/>
        <w:jc w:val="left"/>
        <w:rPr/>
      </w:pPr>
      <w:r>
        <w:rPr/>
        <w:t>krNahRpNObNGy1uYZi2ITtOlfxOahI4riQcasAgt53XVrNEHSPtnBelocoaeperprXabieLX7t9lN+</w:t>
      </w:r>
    </w:p>
    <w:p>
      <w:pPr>
        <w:pStyle w:val="PreformattedText"/>
        <w:bidi w:val="0"/>
        <w:spacing w:before="0" w:after="0"/>
        <w:jc w:val="left"/>
        <w:rPr/>
      </w:pPr>
      <w:r>
        <w:rPr/>
        <w:t>kzp/nYj3VmPRrd8wpMKxysixO9JYnW9UpuQllUKbbUSG0EKZbVHSAmigNWKS5vra6jigLdToELjm4M</w:t>
      </w:r>
    </w:p>
    <w:p>
      <w:pPr>
        <w:pStyle w:val="PreformattedText"/>
        <w:bidi w:val="0"/>
        <w:spacing w:before="0" w:after="0"/>
        <w:jc w:val="left"/>
        <w:rPr/>
      </w:pPr>
      <w:r>
        <w:rPr/>
        <w:t>eDpOOCgp041WP2Zt1zaySPa4Rx3GoDVgxzmEKxVyRQEQEDCtq5KkXjt9il1Q4ZCZNnsk0PopR5MiBG</w:t>
      </w:r>
    </w:p>
    <w:p>
      <w:pPr>
        <w:pStyle w:val="PreformattedText"/>
        <w:bidi w:val="0"/>
        <w:spacing w:before="0" w:after="0"/>
        <w:jc w:val="left"/>
        <w:rPr/>
      </w:pPr>
      <w:r>
        <w:rPr/>
        <w:t>c8w9O1V1JPDVItHujubi0eEeC8J1qalpWhzYpmFWYFe0fbVCZUw5ap3zUZnrcKvK6d6HrUlewSdtkV</w:t>
      </w:r>
    </w:p>
    <w:p>
      <w:pPr>
        <w:pStyle w:val="PreformattedText"/>
        <w:bidi w:val="0"/>
        <w:spacing w:before="0" w:after="0"/>
        <w:jc w:val="left"/>
        <w:rPr/>
      </w:pPr>
      <w:r>
        <w:rPr/>
        <w:t>OrJYfrrJoeURw+7GoqWIMun6Bihw9f7tUhmLy0X+NLUnpEuMw6sgU+Nt1xBAFakBNNWy0YocwZJUdc</w:t>
      </w:r>
    </w:p>
    <w:p>
      <w:pPr>
        <w:pStyle w:val="PreformattedText"/>
        <w:bidi w:val="0"/>
        <w:spacing w:before="0" w:after="0"/>
        <w:jc w:val="left"/>
        <w:rPr/>
      </w:pPr>
      <w:r>
        <w:rPr/>
        <w:t>o1zXdGfXjTTjqyzE/CaW67tukjkhMkAe6qV7+zVW3djnwObU3sw8K6Y/ERgg+o+nCuiPae6LtN/wAW</w:t>
      </w:r>
    </w:p>
    <w:p>
      <w:pPr>
        <w:pStyle w:val="PreformattedText"/>
        <w:bidi w:val="0"/>
        <w:spacing w:before="0" w:after="0"/>
        <w:jc w:val="left"/>
        <w:rPr/>
      </w:pPr>
      <w:r>
        <w:rPr/>
        <w:t>vrZUlcO4Q5KFA8Fx5DTqOG4r9m2vP/NNo27srmyOUkTh7QRXo7lKVkdzDO4d1kg7SFGHsqnfULbWrf</w:t>
      </w:r>
    </w:p>
    <w:p>
      <w:pPr>
        <w:pStyle w:val="PreformattedText"/>
        <w:bidi w:val="0"/>
        <w:spacing w:before="0" w:after="0"/>
        <w:jc w:val="left"/>
        <w:rPr/>
      </w:pPr>
      <w:r>
        <w:rPr/>
        <w:t>3x72WhDfTHnZ/nEyEjp2NtyS6Tb5bekAAdJgXRogjbpII46635VXxvvLjZy9dbLCGM/wAKJgjcPU5p</w:t>
      </w:r>
    </w:p>
    <w:p>
      <w:pPr>
        <w:pStyle w:val="PreformattedText"/>
        <w:bidi w:val="0"/>
        <w:spacing w:before="0" w:after="0"/>
        <w:jc w:val="left"/>
        <w:rPr/>
      </w:pPr>
      <w:r>
        <w:rPr/>
        <w:t>HTXCee7AWHOV/CTibhzjgRi/vnMDiew5gkY1QeMJColoeGyo8wxlkcQHWXRQ7mlVoGrPuLkIoHaW69</w:t>
      </w:r>
    </w:p>
    <w:p>
      <w:pPr>
        <w:pStyle w:val="PreformattedText"/>
        <w:bidi w:val="0"/>
        <w:spacing w:before="0" w:after="0"/>
        <w:jc w:val="left"/>
        <w:rPr/>
      </w:pPr>
      <w:r>
        <w:rPr/>
        <w:t>X5wOFdHfSVfTjferttcFrLaZd9TYHFJV0p8nKYEzGHC5uB0J/N6+wgHlrzn5vbadz5L3myAVzYvHau</w:t>
      </w:r>
    </w:p>
    <w:p>
      <w:pPr>
        <w:pStyle w:val="PreformattedText"/>
        <w:bidi w:val="0"/>
        <w:spacing w:before="0" w:after="0"/>
        <w:jc w:val="left"/>
        <w:rPr/>
      </w:pPr>
      <w:r>
        <w:rPr/>
        <w:t>OML2T4fxK7byg/Te2UwxJOlOkoQBnjinrTDKt/rLa03iyeprCilK/lM0ul7hI2qlGUWBh1opA4UmWp</w:t>
      </w:r>
    </w:p>
    <w:p>
      <w:pPr>
        <w:pStyle w:val="PreformattedText"/>
        <w:bidi w:val="0"/>
        <w:spacing w:before="0" w:after="0"/>
        <w:jc w:val="left"/>
        <w:rPr/>
      </w:pPr>
      <w:r>
        <w:rPr/>
        <w:t>atgKKVXXni6u3WV5yxvSprsWRO/wDQykH+9eMejCu428Xi3G67S4YSEuA/xkTXBOhXqe0njXHTvZaD</w:t>
      </w:r>
    </w:p>
    <w:p>
      <w:pPr>
        <w:pStyle w:val="PreformattedText"/>
        <w:bidi w:val="0"/>
        <w:spacing w:before="0" w:after="0"/>
        <w:jc w:val="left"/>
        <w:rPr/>
      </w:pPr>
      <w:r>
        <w:rPr/>
        <w:t>bcqamoR0onMwZjbhFOtDwHxj8IJ6HQDw17N5EvDPtAaSNcMzmp0dXtFeYOfLCODc3yodEkTSCfeff2</w:t>
      </w:r>
    </w:p>
    <w:p>
      <w:pPr>
        <w:pStyle w:val="PreformattedText"/>
        <w:bidi w:val="0"/>
        <w:spacing w:before="0" w:after="0"/>
        <w:jc w:val="left"/>
        <w:rPr/>
      </w:pPr>
      <w:r>
        <w:rPr/>
        <w:t>19w/pmzxXcv09dls8ccS6/k3bTEbjMcSSQq4GzRWLjUmquoTmXAqu4IOvBfPe0/sfm7c9vaCIor2UA</w:t>
      </w:r>
    </w:p>
    <w:p>
      <w:pPr>
        <w:pStyle w:val="PreformattedText"/>
        <w:bidi w:val="0"/>
        <w:spacing w:before="0" w:after="0"/>
        <w:jc w:val="left"/>
        <w:rPr/>
      </w:pPr>
      <w:r>
        <w:rPr/>
        <w:t>fvXOLm+4iuaW7f1DQ7MBPZh9lXhWv6U5apT42uP72iMBXgqhHiOr7/v5HQdwEAAwrRaS016p2px2P+</w:t>
      </w:r>
    </w:p>
    <w:p>
      <w:pPr>
        <w:pStyle w:val="PreformattedText"/>
        <w:bidi w:val="0"/>
        <w:spacing w:before="0" w:after="0"/>
        <w:jc w:val="left"/>
        <w:rPr/>
      </w:pPr>
      <w:r>
        <w:rPr/>
        <w:t>yDqNfH3SScxWtCDHOlSCCkbgkctzuTy/qgDUFcBR+940M8O1rwIr5qW2U+S30qSQlSqVO5pUHxqKnX</w:t>
      </w:r>
    </w:p>
    <w:p>
      <w:pPr>
        <w:pStyle w:val="PreformattedText"/>
        <w:bidi w:val="0"/>
        <w:spacing w:before="0" w:after="0"/>
        <w:jc w:val="left"/>
        <w:rPr/>
      </w:pPr>
      <w:r>
        <w:rPr/>
        <w:t>6h4YA8p0Y14kmGBI+ZU91RfN7k0mySLey6FSng0ktBQKwjqqSU7kAgalIYg6VCO5pw6KajJZCWnAE1</w:t>
      </w:r>
    </w:p>
    <w:p>
      <w:pPr>
        <w:pStyle w:val="PreformattedText"/>
        <w:bidi w:val="0"/>
        <w:spacing w:before="0" w:after="0"/>
        <w:jc w:val="left"/>
        <w:rPr/>
      </w:pPr>
      <w:r>
        <w:rPr/>
        <w:t>SzMZaQjzv4dafCojqqKVoArq41PLTrrFia/wAOVI8fS/ShKp7MEp7tcV12X5jCHnekqUjpZWQkoCE7</w:t>
      </w:r>
    </w:p>
    <w:p>
      <w:pPr>
        <w:pStyle w:val="PreformattedText"/>
        <w:bidi w:val="0"/>
        <w:spacing w:before="0" w:after="0"/>
        <w:jc w:val="left"/>
        <w:rPr/>
      </w:pPr>
      <w:r>
        <w:rPr/>
        <w:t>/CBuUnnouCGFxDXkAdtMCSSFjpWKCq/ZViuhT1tbhvtOJcCT5oc+AlJ23NNwqv3acu7WEDuYsNNxXP</w:t>
      </w:r>
    </w:p>
    <w:p>
      <w:pPr>
        <w:pStyle w:val="PreformattedText"/>
        <w:bidi w:val="0"/>
        <w:spacing w:before="0" w:after="0"/>
        <w:jc w:val="left"/>
        <w:rPr/>
      </w:pPr>
      <w:r>
        <w:rPr/>
        <w:t>iO0OXWuNHNThEtCoMdHQPKdSFhSCirg+E06uqqfcdNPj0QERIAG++nGPaHJIHFpd606BTFNjuKCPPl</w:t>
      </w:r>
    </w:p>
    <w:p>
      <w:pPr>
        <w:pStyle w:val="PreformattedText"/>
        <w:bidi w:val="0"/>
        <w:spacing w:before="0" w:after="0"/>
        <w:jc w:val="left"/>
        <w:rPr/>
      </w:pPr>
      <w:r>
        <w:rPr/>
        <w:t>AABKQ2hBqAPwp6uqvVz4abtbSR7BrdhxwrJpwHfq2khBmaFChLKm3E+apAJoaJH4enc14gE+06ektY</w:t>
      </w:r>
    </w:p>
    <w:p>
      <w:pPr>
        <w:pStyle w:val="PreformattedText"/>
        <w:bidi w:val="0"/>
        <w:spacing w:before="0" w:after="0"/>
        <w:jc w:val="left"/>
        <w:rPr/>
      </w:pPr>
      <w:r>
        <w:rPr/>
        <w:t>I2EKrqSZ5Q0PQKRWkXcS43F3NMmXIhMupbmmMHHOt0BLLTDXRVFKbc6aF2OJple/QDGScT60w4ZVm4</w:t>
      </w:r>
    </w:p>
    <w:p>
      <w:pPr>
        <w:pStyle w:val="PreformattedText"/>
        <w:bidi w:val="0"/>
        <w:spacing w:before="0" w:after="0"/>
        <w:jc w:val="left"/>
        <w:rPr/>
      </w:pPr>
      <w:r>
        <w:rPr/>
        <w:t>3EjLcMUiUpgmGKLj2Gq1UqctX8O1RloqOorFSKknb4wTTbbw1OyeAT8rR1fbQMHisYUe52PoMKdo/w</w:t>
      </w:r>
    </w:p>
    <w:p>
      <w:pPr>
        <w:pStyle w:val="PreformattedText"/>
        <w:bidi w:val="0"/>
        <w:spacing w:before="0" w:after="0"/>
        <w:jc w:val="left"/>
        <w:rPr/>
      </w:pPr>
      <w:r>
        <w:rPr/>
        <w:t>ASAJNrgMqSgbobfBUrehJ83pBFOXhrNLF1NxxplksjnEOADU4caf7fDhLAe+USVkhNS470/FvQjzaJ</w:t>
      </w:r>
    </w:p>
    <w:p>
      <w:pPr>
        <w:pStyle w:val="PreformattedText"/>
        <w:bidi w:val="0"/>
        <w:spacing w:before="0" w:after="0"/>
        <w:jc w:val="left"/>
        <w:rPr/>
      </w:pPr>
      <w:r>
        <w:rPr/>
        <w:t>p+rTjmsUNCUpjTINYBpmmzobEp9phlDiQSeopdSjp61c+o1NDWtdSE+3yNga+MNLlxXDBKa0oHd4gI</w:t>
      </w:r>
    </w:p>
    <w:p>
      <w:pPr>
        <w:pStyle w:val="PreformattedText"/>
        <w:bidi w:val="0"/>
        <w:spacing w:before="0" w:after="0"/>
        <w:jc w:val="left"/>
        <w:rPr/>
      </w:pPr>
      <w:r>
        <w:rPr/>
        <w:t>CE/cpp+fgqQlsw0JCFqSSh6QmnWanpJPV48a6BepKPa0P6saXFE1kA0uJGOYRMTlgD9tT/AB1uNcVI</w:t>
      </w:r>
    </w:p>
    <w:p>
      <w:pPr>
        <w:pStyle w:val="PreformattedText"/>
        <w:bidi w:val="0"/>
        <w:spacing w:before="0" w:after="0"/>
        <w:jc w:val="left"/>
        <w:rPr/>
      </w:pPr>
      <w:r>
        <w:rPr/>
        <w:t>UmH8PSAFKdVRRB59QUPuFdHWzIWjXgXCkPVzdGOkjHjVlxLHEjrcdK+l1fUEhC6hAVVZAIAJJTz1KM</w:t>
      </w:r>
    </w:p>
    <w:p>
      <w:pPr>
        <w:pStyle w:val="PreformattedText"/>
        <w:bidi w:val="0"/>
        <w:spacing w:before="0" w:after="0"/>
        <w:jc w:val="left"/>
        <w:rPr/>
      </w:pPr>
      <w:r>
        <w:rPr/>
        <w:t>/XwhzEQNJPwqPL/CeWPBJLkCU6JWzHbLaitdKAeYuqiKkkCu9BpqK7eSGsA0/kp2SNscZDic6NH5dJ</w:t>
      </w:r>
    </w:p>
    <w:p>
      <w:pPr>
        <w:pStyle w:val="PreformattedText"/>
        <w:bidi w:val="0"/>
        <w:spacing w:before="0" w:after="0"/>
        <w:jc w:val="left"/>
        <w:rPr/>
      </w:pPr>
      <w:r>
        <w:rPr/>
        <w:t>CAuOHd+qhUCdknbcfDp76prSGuGNBsh8Z5LsWh2SUmcnwozxjqtchLBTX5hC2yzUpJCSyEFwK6gPYd</w:t>
      </w:r>
    </w:p>
    <w:p>
      <w:pPr>
        <w:pStyle w:val="PreformattedText"/>
        <w:bidi w:val="0"/>
        <w:spacing w:before="0" w:after="0"/>
        <w:jc w:val="left"/>
        <w:rPr/>
      </w:pPr>
      <w:r>
        <w:rPr/>
        <w:t>EslEhBb8wrWtsUpDmkDJeHTUTmZzZ4E2bF/KLzGMUlCpiWYQhqIR1iiy4hxSiFbAJ4nUe/f4YpnW72</w:t>
      </w:r>
    </w:p>
    <w:p>
      <w:pPr>
        <w:pStyle w:val="PreformattedText"/>
        <w:bidi w:val="0"/>
        <w:spacing w:before="0" w:after="0"/>
        <w:jc w:val="left"/>
        <w:rPr/>
      </w:pPr>
      <w:r>
        <w:rPr/>
        <w:t>l0gchQg0azbbm4IcwtDEJC9Xq9lBt3ciwyXExkxrq89Xqr8vH6E06iaqSvYe0g/s1Is77vGcMRjWpL</w:t>
      </w:r>
    </w:p>
    <w:p>
      <w:pPr>
        <w:pStyle w:val="PreformattedText"/>
        <w:bidi w:val="0"/>
        <w:spacing w:before="0" w:after="0"/>
        <w:jc w:val="left"/>
        <w:rPr/>
      </w:pPr>
      <w:r>
        <w:rPr/>
        <w:t>aSNhjciVNWbiLi0t9hqSykJB/1lPlpI3A6UkJBqRrcs7Q3EADpJSkiA6dTCrhggHbXA31+Xa03b1CT</w:t>
      </w:r>
    </w:p>
    <w:p>
      <w:pPr>
        <w:pStyle w:val="PreformattedText"/>
        <w:bidi w:val="0"/>
        <w:spacing w:before="0" w:after="0"/>
        <w:jc w:val="left"/>
        <w:rPr/>
      </w:pPr>
      <w:r>
        <w:rPr/>
        <w:t>Yc9+8olWPF7Da3TCQlyOVLakXQraAksmqTcSFUHLjy1wXzAvdvuN+0udO1zYGNGnFubiuY6atewwuF</w:t>
      </w:r>
    </w:p>
    <w:p>
      <w:pPr>
        <w:pStyle w:val="PreformattedText"/>
        <w:bidi w:val="0"/>
        <w:spacing w:before="0" w:after="0"/>
        <w:jc w:val="left"/>
        <w:rPr/>
      </w:pPr>
      <w:r>
        <w:rPr/>
        <w:t>gA5Q9sjtXRiAiKnYa0vEyzsRnGoNzyEuONqQkOMvMsKUoEeWsplrSEK3rX7tUeWXb4beRzZrkSaSg4</w:t>
      </w:r>
    </w:p>
    <w:p>
      <w:pPr>
        <w:pStyle w:val="PreformattedText"/>
        <w:bidi w:val="0"/>
        <w:spacing w:before="0" w:after="0"/>
        <w:jc w:val="left"/>
        <w:rPr/>
      </w:pPr>
      <w:r>
        <w:rPr/>
        <w:t>FeB72VT0bpJJGRRhWnMnpHu6a2C9PambR3RweU7OlMvQ4t7yL5RKHFQnIttsl7kuuukKKC6yYpUEkd</w:t>
      </w:r>
    </w:p>
    <w:p>
      <w:pPr>
        <w:pStyle w:val="PreformattedText"/>
        <w:bidi w:val="0"/>
        <w:spacing w:before="0" w:after="0"/>
        <w:jc w:val="left"/>
        <w:rPr/>
      </w:pPr>
      <w:r>
        <w:rPr/>
        <w:t>Ww8dRcDoJtv8Nkr23PiAaQpagcHY9fq6KnYS633FrtOPhuKouBa4EImOFVgbpjrz8lxrOciYW4pxY8</w:t>
      </w:r>
    </w:p>
    <w:p>
      <w:pPr>
        <w:pStyle w:val="PreformattedText"/>
        <w:bidi w:val="0"/>
        <w:spacing w:before="0" w:after="0"/>
        <w:jc w:val="left"/>
        <w:rPr/>
      </w:pPr>
      <w:r>
        <w:rPr/>
        <w:t>6PPDaypZKkFKG3hTw2pQaswlsSxXX0zHp0PP2VBwEh7kaVTMECm8vW5DYVbu5JYVVa/JkwLsCo7LKO</w:t>
      </w:r>
    </w:p>
    <w:p>
      <w:pPr>
        <w:pStyle w:val="PreformattedText"/>
        <w:bidi w:val="0"/>
        <w:spacing w:before="0" w:after="0"/>
        <w:jc w:val="left"/>
        <w:rPr/>
      </w:pPr>
      <w:r>
        <w:rPr/>
        <w:t>pu2PIAX+3TDXwQA/TbggPBzH/o4VuQmYgjVq44jLo7KUWq4+YHnFZtAYURRaZ9ueUh/hVxLibQ82Af</w:t>
      </w:r>
    </w:p>
    <w:p>
      <w:pPr>
        <w:pStyle w:val="PreformattedText"/>
        <w:bidi w:val="0"/>
        <w:spacing w:before="0" w:after="0"/>
        <w:jc w:val="left"/>
        <w:rPr/>
      </w:pPr>
      <w:r>
        <w:rPr/>
        <w:t>8ohXs1lvucxVj75jHL+KNQetdB99bZasXxmxlwIxQ/eR15U6Nl/zUKazfGlNU+DpgMEeBFXbeyomvD</w:t>
      </w:r>
    </w:p>
    <w:p>
      <w:pPr>
        <w:pStyle w:val="PreformattedText"/>
        <w:bidi w:val="0"/>
        <w:spacing w:before="0" w:after="0"/>
        <w:jc w:val="left"/>
        <w:rPr/>
      </w:pPr>
      <w:r>
        <w:rPr/>
        <w:t>aujHzv06vrrZx6m4n1aRTZDhKImsf4fA4ED1qpSlrMqR53QrIsRkqoAkXBu2xajgTRam19NBUH27ab</w:t>
      </w:r>
    </w:p>
    <w:p>
      <w:pPr>
        <w:pStyle w:val="PreformattedText"/>
        <w:bidi w:val="0"/>
        <w:spacing w:before="0" w:after="0"/>
        <w:jc w:val="left"/>
        <w:rPr/>
      </w:pPr>
      <w:r>
        <w:rPr/>
        <w:t>iv7lxETJrUgri9ob6umlmINJ1lxdggHDrNenMSlgBJwKYVKPUW7rEapUCoCGbxH3rWlQTTREdpcRvV</w:t>
      </w:r>
    </w:p>
    <w:p>
      <w:pPr>
        <w:pStyle w:val="PreformattedText"/>
        <w:bidi w:val="0"/>
        <w:spacing w:before="0" w:after="0"/>
        <w:jc w:val="left"/>
        <w:rPr/>
      </w:pPr>
      <w:r>
        <w:rPr/>
        <w:t>jtvl1ZqRh1AasPVjTc15GAGvEgcvAE+1OPbTU9CnNsPdNpxNLSW1kvxZ635KNju10XOSCtJ4Agn2U0</w:t>
      </w:r>
    </w:p>
    <w:p>
      <w:pPr>
        <w:pStyle w:val="PreformattedText"/>
        <w:bidi w:val="0"/>
        <w:spacing w:before="0" w:after="0"/>
        <w:jc w:val="left"/>
        <w:rPr/>
      </w:pPr>
      <w:r>
        <w:rPr/>
        <w:t>1ucc9vZSzOhsQxrCpY5TkchqJX7aes3eJctaxzkLsiE49lHQrPcJMBMpGKxrqOs+ZcFT/KcTXi0ppK</w:t>
      </w:r>
    </w:p>
    <w:p>
      <w:pPr>
        <w:pStyle w:val="PreformattedText"/>
        <w:bidi w:val="0"/>
        <w:spacing w:before="0" w:after="0"/>
        <w:jc w:val="left"/>
        <w:rPr/>
      </w:pPr>
      <w:r>
        <w:rPr/>
        <w:t>ukhFdjQEnQGywMl26NptGTMOTi8sK9gFE7lDeMldcQOIVyFGtcg9dOi8eW9GAX23kuHy+pTsW6LbKk</w:t>
      </w:r>
    </w:p>
    <w:p>
      <w:pPr>
        <w:pStyle w:val="PreformattedText"/>
        <w:bidi w:val="0"/>
        <w:spacing w:before="0" w:after="0"/>
        <w:jc w:val="left"/>
        <w:rPr/>
      </w:pPr>
      <w:r>
        <w:rPr/>
        <w:t>kn+J1GE4Ug19o1MjbI4mrPtzU4JLl60X2rQ8n1Ig773BRj3UXrwy9VJY9ltzA8mRgF/QnqJJbvqErA</w:t>
      </w:r>
    </w:p>
    <w:p>
      <w:pPr>
        <w:pStyle w:val="PreformattedText"/>
        <w:bidi w:val="0"/>
        <w:spacing w:before="0" w:after="0"/>
        <w:jc w:val="left"/>
        <w:rPr/>
      </w:pPr>
      <w:r>
        <w:rPr/>
        <w:t>NQekuWtCFdRO2x099JZuiER22bw3HMTD2YgZe6olsssUh/XNCEorTx6+NOnyNkjM+a9iOaRkoKfLUz</w:t>
      </w:r>
    </w:p>
    <w:p>
      <w:pPr>
        <w:pStyle w:val="PreformattedText"/>
        <w:bidi w:val="0"/>
        <w:spacing w:before="0" w:after="0"/>
        <w:jc w:val="left"/>
        <w:rPr/>
      </w:pPr>
      <w:r>
        <w:rPr/>
        <w:t>eYj1BU9JoqKzXlsPDTf0G3RODX2V2x3VKCfcaLM07mlwla4Ajhh8F95qUwpdk8qrX9pcLoaQAYvkLF</w:t>
      </w:r>
    </w:p>
    <w:p>
      <w:pPr>
        <w:pStyle w:val="PreformattedText"/>
        <w:bidi w:val="0"/>
        <w:spacing w:before="0" w:after="0"/>
        <w:jc w:val="left"/>
        <w:rPr/>
      </w:pPr>
      <w:r>
        <w:rPr/>
        <w:t>Pg2V/wmwVJ6hXYAa2yGxjfqA3NjTwVQOzvUV9U98ZDmW7nBoxA6gPsXOkdwi2uc8CMh7kNtuJPX8xB</w:t>
      </w:r>
    </w:p>
    <w:p>
      <w:pPr>
        <w:pStyle w:val="PreformattedText"/>
        <w:bidi w:val="0"/>
        <w:spacing w:before="0" w:after="0"/>
        <w:jc w:val="left"/>
        <w:rPr/>
      </w:pPr>
      <w:r>
        <w:rPr/>
        <w:t>ceWqtetDiG7w424ivIqNfDRMsVnLH4f1G5goMCD9jjTUL3mQDTHrPQfZgn21F7hI/LaR2Mxyfyj8CW</w:t>
      </w:r>
    </w:p>
    <w:p>
      <w:pPr>
        <w:pStyle w:val="PreformattedText"/>
        <w:bidi w:val="0"/>
        <w:spacing w:before="0" w:after="0"/>
        <w:jc w:val="left"/>
        <w:rPr/>
      </w:pPr>
      <w:r>
        <w:rPr/>
        <w:t>5lscSltAFEp8oqfPSE7UB1EvMFpIGMvLppHAxkp8R7qekZcgkeG1zT0u9w7uXCksyU05HSDmDTrlRR</w:t>
      </w:r>
    </w:p>
    <w:p>
      <w:pPr>
        <w:pStyle w:val="PreformattedText"/>
        <w:bidi w:val="0"/>
        <w:spacing w:before="0" w:after="0"/>
        <w:jc w:val="left"/>
        <w:rPr/>
      </w:pPr>
      <w:r>
        <w:rPr/>
        <w:t>EzGQqiQP+i/lTqjU+3RLdwawr9eT/Ctwf5UdM3Ft4sBjMSY5B5GXWCtOmSMfKCxtC72eKpVsjO9dwt</w:t>
      </w:r>
    </w:p>
    <w:p>
      <w:pPr>
        <w:pStyle w:val="PreformattedText"/>
        <w:bidi w:val="0"/>
        <w:spacing w:before="0" w:after="0"/>
        <w:jc w:val="left"/>
        <w:rPr/>
      </w:pPr>
      <w:r>
        <w:rPr/>
        <w:t>SpDT5dYZWXWm27dJ8hsuEjpoj2jVJ5XvXSybhcOngZrvH4viDg5HHEAMOkY5ADNEqz77ZmzbYxEE/6</w:t>
      </w:r>
    </w:p>
    <w:p>
      <w:pPr>
        <w:pStyle w:val="PreformattedText"/>
        <w:bidi w:val="0"/>
        <w:spacing w:before="0" w:after="0"/>
        <w:jc w:val="left"/>
        <w:rPr/>
      </w:pPr>
      <w:r>
        <w:rPr/>
        <w:t>JGgJUhWNwJJxTJScemm1mUWyjz7/AIM6gJopp22PxkqJ4BXRbWKmvMGm9NWsyh+ktutvKdLHBVHUzF</w:t>
      </w:r>
    </w:p>
    <w:p>
      <w:pPr>
        <w:pStyle w:val="PreformattedText"/>
        <w:bidi w:val="0"/>
        <w:spacing w:before="0" w:after="0"/>
        <w:jc w:val="left"/>
        <w:rPr/>
      </w:pPr>
      <w:r>
        <w:rPr/>
        <w:t>Kg3dwnxGyoRwIwx4d7PppXGeDyFhC+3SEg9JU7KkxjQE/GjqlthIIOxApT210TFdlp0Bu1l7elUOWS</w:t>
      </w:r>
    </w:p>
    <w:p>
      <w:pPr>
        <w:pStyle w:val="PreformattedText"/>
        <w:bidi w:val="0"/>
        <w:spacing w:before="0" w:after="0"/>
        <w:jc w:val="left"/>
        <w:rPr/>
      </w:pPr>
      <w:r>
        <w:rPr/>
        <w:t>lCDw6+ihJWmSItcZyx6ImBGfEAIfsxox+wPz3mnGo2BSFFfUS3lBbSSnqqsdV8T0kgf1N/CusdZiYi</w:t>
      </w:r>
    </w:p>
    <w:p>
      <w:pPr>
        <w:pStyle w:val="PreformattedText"/>
        <w:bidi w:val="0"/>
        <w:spacing w:before="0" w:after="0"/>
        <w:jc w:val="left"/>
        <w:rPr/>
      </w:pPr>
      <w:r>
        <w:rPr/>
        <w:t>RzNscvBshHtR32U2+TwXNja64UFVcCRx4oi4cTS93Abi8thtjHcbuRUk9Tdsy2I2RU1I6nZboJrzI0</w:t>
      </w:r>
    </w:p>
    <w:p>
      <w:pPr>
        <w:pStyle w:val="PreformattedText"/>
        <w:bidi w:val="0"/>
        <w:spacing w:before="0" w:after="0"/>
        <w:jc w:val="left"/>
        <w:rPr/>
      </w:pPr>
      <w:r>
        <w:rPr/>
        <w:t>mXayI/EEFm9gH4ZiD6e2jdZlLY2F4eRmmHxT20hkYXcIPUhztpc2QVKa85i5KfbU4DRXTIZiLaWUk8</w:t>
      </w:r>
    </w:p>
    <w:p>
      <w:pPr>
        <w:pStyle w:val="PreformattedText"/>
        <w:bidi w:val="0"/>
        <w:spacing w:before="0" w:after="0"/>
        <w:jc w:val="left"/>
        <w:rPr/>
      </w:pPr>
      <w:r>
        <w:rPr/>
        <w:t>jodtkJmaW7a5QfmEuHwpD5XWpWSUNB4FmPCndnt7em4YlMYjliEISlx75C7teckUrXyRE61gGnACnP</w:t>
      </w:r>
    </w:p>
    <w:p>
      <w:pPr>
        <w:pStyle w:val="PreformattedText"/>
        <w:bidi w:val="0"/>
        <w:spacing w:before="0" w:after="0"/>
        <w:jc w:val="left"/>
        <w:rPr/>
      </w:pPr>
      <w:r>
        <w:rPr/>
        <w:t>T7dmlaVFpcIVymHwCL1CkNvXzYQSMeVy0OHqxy6zUgwm9t2EXydNgZZIg37Cc6xRb9rZjy48f89xq4</w:t>
      </w:r>
    </w:p>
    <w:p>
      <w:pPr>
        <w:pStyle w:val="PreformattedText"/>
        <w:bidi w:val="0"/>
        <w:spacing w:before="0" w:after="0"/>
        <w:jc w:val="left"/>
        <w:rPr/>
      </w:pPr>
      <w:r>
        <w:rPr/>
        <w:t>2J2a4xJnwmpL9uh3N1a0laSTwUASdVfb7JpsWzATH9Y8lELUBOakFQq1bNxuNczmkDvQaV4jAfFEpu</w:t>
      </w:r>
    </w:p>
    <w:p>
      <w:pPr>
        <w:pStyle w:val="PreformattedText"/>
        <w:bidi w:val="0"/>
        <w:spacing w:before="0" w:after="0"/>
        <w:jc w:val="left"/>
        <w:rPr/>
      </w:pPr>
      <w:r>
        <w:rPr/>
        <w:t>7c/k9hjz7/YLnnRTfbYiHFlpxC1RXGWRcYk11SlDKrgy62pyClKkgf4NT+1RaInXTfqgZGoC2IEDFc</w:t>
      </w:r>
    </w:p>
    <w:p>
      <w:pPr>
        <w:pStyle w:val="PreformattedText"/>
        <w:bidi w:val="0"/>
        <w:spacing w:before="0" w:after="0"/>
        <w:jc w:val="left"/>
        <w:rPr/>
      </w:pPr>
      <w:r>
        <w:rPr/>
        <w:t>9eIKdFVsSxxoG6HNKYOKZjA5YItTG4ZLcZDqFfzfkjTgBSoTsFtqwo14GkWa2Qn3mujJJxoSWe5A64</w:t>
      </w:r>
    </w:p>
    <w:p>
      <w:pPr>
        <w:pStyle w:val="PreformattedText"/>
        <w:bidi w:val="0"/>
        <w:spacing w:before="0" w:after="0"/>
        <w:jc w:val="left"/>
        <w:rPr/>
      </w:pPr>
      <w:r>
        <w:rPr/>
        <w:t>Rj7AV9tKJKdxjR2OJGHFTSFd/uaxVeaWwtOhTTvz3bKOldHB5ZcX8rhj3SlHihXUOI1FyPjYDAy4zK</w:t>
      </w:r>
    </w:p>
    <w:p>
      <w:pPr>
        <w:pStyle w:val="PreformattedText"/>
        <w:bidi w:val="0"/>
        <w:spacing w:before="0" w:after="0"/>
        <w:jc w:val="left"/>
        <w:rPr/>
      </w:pPr>
      <w:r>
        <w:rPr/>
        <w:t>d6IjDHNGcPXUrbPme0SSr3QcgqHADhh8PfXsfnoZVdXH732/Lz8taui+4xkfys5LeyZVuatNmjqtkR</w:t>
      </w:r>
    </w:p>
    <w:p>
      <w:pPr>
        <w:pStyle w:val="PreformattedText"/>
        <w:bidi w:val="0"/>
        <w:spacing w:before="0" w:after="0"/>
        <w:jc w:val="left"/>
        <w:rPr/>
      </w:pPr>
      <w:r>
        <w:rPr/>
        <w:t>YpVtao6wRXoHExG2/TCWd0ksQZ4xAJYSHIAhAQJ2JRVxcXEUIiY15mcwZYdfTh140tTDsM1Dwf8A7E</w:t>
      </w:r>
    </w:p>
    <w:p>
      <w:pPr>
        <w:pStyle w:val="PreformattedText"/>
        <w:bidi w:val="0"/>
        <w:spacing w:before="0" w:after="0"/>
        <w:jc w:val="left"/>
        <w:rPr/>
      </w:pPr>
      <w:r>
        <w:rPr/>
        <w:t>nXVErZKZ2Y2pJXxKS7csmtbDRAPBVBXUi+CFztZNo5hPQQtJ26QOi0TadSKC7UB2Eq3EehNBNq6whB</w:t>
      </w:r>
    </w:p>
    <w:p>
      <w:pPr>
        <w:pStyle w:val="PreformattedText"/>
        <w:bidi w:val="0"/>
        <w:spacing w:before="0" w:after="0"/>
        <w:jc w:val="left"/>
        <w:rPr/>
      </w:pPr>
      <w:r>
        <w:rPr/>
        <w:t>xftE8lCFIQq2902mFPAjYKH84XJVaDbqFBz0zHZxuadLLZCRjqLSPZTN1cXHigFzQ0NPdaTpPaQvXx</w:t>
      </w:r>
    </w:p>
    <w:p>
      <w:pPr>
        <w:pStyle w:val="PreformattedText"/>
        <w:bidi w:val="0"/>
        <w:spacing w:before="0" w:after="0"/>
        <w:jc w:val="left"/>
        <w:rPr/>
      </w:pPr>
      <w:r>
        <w:rPr/>
        <w:t>TGnO32J230d/s1t01tYNPyLuzbVqShYP8Ao0tM3J9K671IPuOkS2NrIsZiZqHQ9yU7FNNAxpka0xOC</w:t>
      </w:r>
    </w:p>
    <w:p>
      <w:pPr>
        <w:pStyle w:val="PreformattedText"/>
        <w:bidi w:val="0"/>
        <w:spacing w:before="0" w:after="0"/>
        <w:jc w:val="left"/>
        <w:rPr/>
      </w:pPr>
      <w:r>
        <w:rPr/>
        <w:t>hHBQOwqfaKlFm6oLim2e2/e63OSqdRxnuSpzzW+IJMPFYSnkgK4KUdueo2XbWueWxROUAZPBA9S/bR</w:t>
      </w:r>
    </w:p>
    <w:p>
      <w:pPr>
        <w:pStyle w:val="PreformattedText"/>
        <w:bidi w:val="0"/>
        <w:spacing w:before="0" w:after="0"/>
        <w:jc w:val="left"/>
        <w:rPr/>
      </w:pPr>
      <w:r>
        <w:rPr/>
        <w:t>lrNOoMrZmxk9OlejgPhlSND9yTNvLkVffKAWLil7yrPDavt1hPMRflkrylyVd7Qoz0MqLbShWrBI25</w:t>
      </w:r>
    </w:p>
    <w:p>
      <w:pPr>
        <w:pStyle w:val="PreformattedText"/>
        <w:bidi w:val="0"/>
        <w:spacing w:before="0" w:after="0"/>
        <w:jc w:val="left"/>
        <w:rPr/>
      </w:pPr>
      <w:r>
        <w:rPr/>
        <w:t>hWdsHPmjLXiRsuGIwwaEyK41M30j4XRGBsnhGIHAA9KLiMeBThSGNnd7S0n8wzHuPHlIWpLbFy7fY5</w:t>
      </w:r>
    </w:p>
    <w:p>
      <w:pPr>
        <w:pStyle w:val="PreformattedText"/>
        <w:bidi w:val="0"/>
        <w:spacing w:before="0" w:after="0"/>
        <w:jc w:val="left"/>
        <w:rPr/>
      </w:pPr>
      <w:r>
        <w:rPr/>
        <w:t>M8yjiktnzJ1/feUVIoVIKT0qJA6huSJIJIzoLXqPyZ4UC2d0g8QOeEyBa0fac8PXTVcswuDpeTc8sk</w:t>
      </w:r>
    </w:p>
    <w:p>
      <w:pPr>
        <w:pStyle w:val="PreformattedText"/>
        <w:bidi w:val="0"/>
        <w:spacing w:before="0" w:after="0"/>
        <w:jc w:val="left"/>
        <w:rPr/>
      </w:pPr>
      <w:r>
        <w:rPr/>
        <w:t>oLi1rZdu3aPGZICSNgfl7dJUgU5CoGhxbhztb9QPYtIN2RIWlx1Ar3mNIHVlh6GoFc43502pDOUWOS</w:t>
      </w:r>
    </w:p>
    <w:p>
      <w:pPr>
        <w:pStyle w:val="PreformattedText"/>
        <w:bidi w:val="0"/>
        <w:spacing w:before="0" w:after="0"/>
        <w:jc w:val="left"/>
        <w:rPr/>
      </w:pPr>
      <w:r>
        <w:rPr/>
        <w:t>tSCopfwa62hpXxIAQj5G1+V1UHLoTt9mkuiD5CwlghAXUWkL7ASvbQ9zOTGHqHSfmhunj6gaMwHOc9</w:t>
      </w:r>
    </w:p>
    <w:p>
      <w:pPr>
        <w:pStyle w:val="PreformattedText"/>
        <w:bidi w:val="0"/>
        <w:spacing w:before="0" w:after="0"/>
        <w:jc w:val="left"/>
        <w:rPr/>
      </w:pPr>
      <w:r>
        <w:rPr/>
        <w:t>7K3mVd8GveKxJ0ptpp5w26VJaWll0OpQEXOOny/j9g220gtYYdDTGV7cfbQrDPHIT3mtI4gJ6vQ10b</w:t>
      </w:r>
    </w:p>
    <w:p>
      <w:pPr>
        <w:pStyle w:val="PreformattedText"/>
        <w:bidi w:val="0"/>
        <w:spacing w:before="0" w:after="0"/>
        <w:jc w:val="left"/>
        <w:rPr/>
      </w:pPr>
      <w:r>
        <w:rPr/>
        <w:t>7Mev1961pt/eHJMSt94lTXGW50S23KPa4NsSywG5EyNb25qpr5dDhS2jyys0SVoTVQjZdriawyxuAn</w:t>
      </w:r>
    </w:p>
    <w:p>
      <w:pPr>
        <w:pStyle w:val="PreformattedText"/>
        <w:bidi w:val="0"/>
        <w:spacing w:before="0" w:after="0"/>
        <w:jc w:val="left"/>
        <w:rPr/>
      </w:pPr>
      <w:r>
        <w:rPr/>
        <w:t>BUAYr6+FSLN5uEbG8KERQE9ufR7+itivTPcrFk1z735bjeUy34GR90JVyt+QQ3hGXd435TALUhUSbB</w:t>
      </w:r>
    </w:p>
    <w:p>
      <w:pPr>
        <w:pStyle w:val="PreformattedText"/>
        <w:bidi w:val="0"/>
        <w:spacing w:before="0" w:after="0"/>
        <w:jc w:val="left"/>
        <w:rPr/>
      </w:pPr>
      <w:r>
        <w:rPr/>
        <w:t>XBKXHXXTRcZIH7oSKARLJ3RucwgKHHDr9XryONWCEvfoc0dxzNXaehfiOut6MffloTCDvcN1AbHwtz</w:t>
      </w:r>
    </w:p>
    <w:p>
      <w:pPr>
        <w:pStyle w:val="PreformattedText"/>
        <w:bidi w:val="0"/>
        <w:spacing w:before="0" w:after="0"/>
        <w:jc w:val="left"/>
        <w:rPr/>
      </w:pPr>
      <w:r>
        <w:rPr/>
        <w:t>YFmfWdzRK1w7XETQDjwrtw46RNLI4amtUr01NWkjw4Mee4mSemXrWrWTOvqpDSWMyaisdPU9JNltjq</w:t>
      </w:r>
    </w:p>
    <w:p>
      <w:pPr>
        <w:pStyle w:val="PreformattedText"/>
        <w:bidi w:val="0"/>
        <w:spacing w:before="0" w:after="0"/>
        <w:jc w:val="left"/>
        <w:rPr/>
      </w:pPr>
      <w:r>
        <w:rPr/>
        <w:t>ljpofLQ8y8Afbw0xa3TBqMrXJ2/cKkpGyvcBE4JxKe/wBVareu+BEuvpS7qsXLP77eG1w8bT+XhnG4</w:t>
      </w:r>
    </w:p>
    <w:p>
      <w:pPr>
        <w:pStyle w:val="PreformattedText"/>
        <w:bidi w:val="0"/>
        <w:spacing w:before="0" w:after="0"/>
        <w:jc w:val="left"/>
        <w:rPr/>
      </w:pPr>
      <w:r>
        <w:rPr/>
        <w:t>FvkOuZvjTbTbzNtsUeS+006sOgF3ZxtJJoKaJbeu1gQtIyXPJc6DvbPxbN7XyByhFKcT0enbVwXC+W</w:t>
      </w:r>
    </w:p>
    <w:p>
      <w:pPr>
        <w:pStyle w:val="PreformattedText"/>
        <w:bidi w:val="0"/>
        <w:spacing w:before="0" w:after="0"/>
        <w:jc w:val="left"/>
        <w:rPr/>
      </w:pPr>
      <w:r>
        <w:rPr/>
        <w:t>6Db7Bbm5MnICxFEJE6V5TVzkeUlpAkSVwIsGIh1aUgqLbaEgjZOuq+Xt0XSXJY1XqxUK/nVS+cYWtb</w:t>
      </w:r>
    </w:p>
    <w:p>
      <w:pPr>
        <w:pStyle w:val="PreformattedText"/>
        <w:bidi w:val="0"/>
        <w:spacing w:before="0" w:after="0"/>
        <w:jc w:val="left"/>
        <w:rPr/>
      </w:pPr>
      <w:r>
        <w:rPr/>
        <w:t>FqPdIP2cE+FBS/bZClIdRJSl1ICkdbZJ8elfUHCRx4a6zFfShycRlXNbi0U4EeGR2Uqeajlplpl0uM</w:t>
      </w:r>
    </w:p>
    <w:p>
      <w:pPr>
        <w:pStyle w:val="PreformattedText"/>
        <w:bidi w:val="0"/>
        <w:spacing w:before="0" w:after="0"/>
        <w:jc w:val="left"/>
        <w:rPr/>
      </w:pPr>
      <w:r>
        <w:rPr/>
        <w:t>sudKS6UdQSkdRSQFrNQB4/4NAbppkLDKO8Sfsom0BhDiw4IlH3BUW4sBDbg62qBBUghKiR0hIVQ8Vc</w:t>
      </w:r>
    </w:p>
    <w:p>
      <w:pPr>
        <w:pStyle w:val="PreformattedText"/>
        <w:bidi w:val="0"/>
        <w:spacing w:before="0" w:after="0"/>
        <w:jc w:val="left"/>
        <w:rPr/>
      </w:pPr>
      <w:r>
        <w:rPr/>
        <w:t>9Ql3CydwZGoC1IW8oAKjgpqq5OOZM3dULkW6S231KKCgsOAoVWm6FqJFAONDoWayfDEWlveIFEMuWu</w:t>
      </w:r>
    </w:p>
    <w:p>
      <w:pPr>
        <w:pStyle w:val="PreformattedText"/>
        <w:bidi w:val="0"/>
        <w:spacing w:before="0" w:after="0"/>
        <w:jc w:val="left"/>
        <w:rPr/>
      </w:pPr>
      <w:r>
        <w:rPr/>
        <w:t>GphBaDT1CtzzhfjymzG/ggodeSpKA4HPwEblNEq46ywZ4DSJAnoacmldcSANySgPRh5Ko6kfAhsgOt</w:t>
      </w:r>
    </w:p>
    <w:p>
      <w:pPr>
        <w:pStyle w:val="PreformattedText"/>
        <w:bidi w:val="0"/>
        <w:spacing w:before="0" w:after="0"/>
        <w:jc w:val="left"/>
        <w:rPr/>
      </w:pPr>
      <w:r>
        <w:rPr/>
        <w:t>rQaq3KqcCAafvDQ91OWg6MiKMs2hPDkHH7a6bdjrNc5XaDt4qMuKl9OPx1N9E+H8wkLdeSkOtO9DgJ</w:t>
      </w:r>
    </w:p>
    <w:p>
      <w:pPr>
        <w:pStyle w:val="PreformattedText"/>
        <w:bidi w:val="0"/>
        <w:spacing w:before="0" w:after="0"/>
        <w:jc w:val="left"/>
        <w:rPr/>
      </w:pPr>
      <w:r>
        <w:rPr/>
        <w:t>RRXQqtCaDbj4T55fGebL8SMUm4IPdw4V7V5Le+LlayxIH07cj1dlXpEtWSx0kvW+atlIJ6o8iKSabJ</w:t>
      </w:r>
    </w:p>
    <w:p>
      <w:pPr>
        <w:pStyle w:val="PreformattedText"/>
        <w:bidi w:val="0"/>
        <w:spacing w:before="0" w:after="0"/>
        <w:jc w:val="left"/>
        <w:rPr/>
      </w:pPr>
      <w:r>
        <w:rPr/>
        <w:t>6ul9p0oTSp3qQaU1TpI4C39W1ocf3p+6rMydio9xyy++k9xlXtDI/wBQuCVjrMdtEJSwsmgT1LS44C</w:t>
      </w:r>
    </w:p>
    <w:p>
      <w:pPr>
        <w:pStyle w:val="PreformattedText"/>
        <w:bidi w:val="0"/>
        <w:spacing w:before="0" w:after="0"/>
        <w:jc w:val="left"/>
        <w:rPr/>
      </w:pPr>
      <w:r>
        <w:rPr/>
        <w:t>WySTv+HbjrPDaG6WKnaR91bD28UVcsF+2mpq9ZLEUlZiP9aa7hl5pSUkfGkdbagUlWyamo34aa+Zvh</w:t>
      </w:r>
    </w:p>
    <w:p>
      <w:pPr>
        <w:pStyle w:val="PreformattedText"/>
        <w:bidi w:val="0"/>
        <w:spacing w:before="0" w:after="0"/>
        <w:jc w:val="left"/>
        <w:rPr/>
      </w:pPr>
      <w:r>
        <w:rPr/>
        <w:t>6inUT99L8OJ4OrT60p+hZZdnFuiSl1ptKUnzJBdbUaoHWKLjpaV5dKg13O1dMNErEOt49a/GmXQRPY</w:t>
      </w:r>
    </w:p>
    <w:p>
      <w:pPr>
        <w:pStyle w:val="PreformattedText"/>
        <w:bidi w:val="0"/>
        <w:spacing w:before="0" w:after="0"/>
        <w:jc w:val="left"/>
        <w:rPr/>
      </w:pPr>
      <w:r>
        <w:rPr/>
        <w:t>ha0/u0ResrmRGI77IRMSQ4FNJcjuFspDXlfCehX8YqNBypx061rZD+se7UB+aPupl0LANLGgYpmR9t</w:t>
      </w:r>
    </w:p>
    <w:p>
      <w:pPr>
        <w:pStyle w:val="PreformattedText"/>
        <w:bidi w:val="0"/>
        <w:spacing w:before="0" w:after="0"/>
        <w:jc w:val="left"/>
        <w:rPr/>
      </w:pPr>
      <w:r>
        <w:rPr/>
        <w:t>etOcTpLLjb1lb8tFAt2kdKgeoE0UiWApTQV8RHhpD4Gkd0xuK/iZ9wz6KRp0qdUgHU49XbVvW3Kra3</w:t>
      </w:r>
    </w:p>
    <w:p>
      <w:pPr>
        <w:pStyle w:val="PreformattedText"/>
        <w:bidi w:val="0"/>
        <w:spacing w:before="0" w:after="0"/>
        <w:jc w:val="left"/>
        <w:rPr/>
      </w:pPr>
      <w:r>
        <w:rPr/>
        <w:t>GQ0qCXiELdJ6HFUHCvW0HAlBVWhJNdRctoyQq6OE49CfbWwXnFj5PX+5jUqh3uA+4gKj9La2S6CY8p</w:t>
      </w:r>
    </w:p>
    <w:p>
      <w:pPr>
        <w:pStyle w:val="PreformattedText"/>
        <w:bidi w:val="0"/>
        <w:spacing w:before="0" w:after="0"/>
        <w:jc w:val="left"/>
        <w:rPr/>
      </w:pPr>
      <w:r>
        <w:rPr/>
        <w:t>KUoClN1WVtjpV5goBsefDQk9lCGFoYz1KPv+NbPjaAWvcvWlS2LKsTqQ15MYFJFQpQQeobVPWkLNVb</w:t>
      </w:r>
    </w:p>
    <w:p>
      <w:pPr>
        <w:pStyle w:val="PreformattedText"/>
        <w:bidi w:val="0"/>
        <w:spacing w:before="0" w:after="0"/>
        <w:jc w:val="left"/>
        <w:rPr/>
      </w:pPr>
      <w:r>
        <w:rPr/>
        <w:t>cd9RzbCzXvQo7+EUoeT64HXrd7Pup0bh2EkrVGT1KBCikNKCaUBRt8SXK8qA6xu12Sr4ZHsoY3W4AI</w:t>
      </w:r>
    </w:p>
    <w:p>
      <w:pPr>
        <w:pStyle w:val="PreformattedText"/>
        <w:bidi w:val="0"/>
        <w:spacing w:before="0" w:after="0"/>
        <w:jc w:val="left"/>
        <w:rPr/>
      </w:pPr>
      <w:r>
        <w:rPr/>
        <w:t>1+A7aXsWGwyRRlDyXUfEUAyUiiCAapKw2aEgUGlP2PbSQRra/q/dod+67jGVkLSw4cPuWme59vcRui</w:t>
      </w:r>
    </w:p>
    <w:p>
      <w:pPr>
        <w:pStyle w:val="PreformattedText"/>
        <w:bidi w:val="0"/>
        <w:spacing w:before="0" w:after="0"/>
        <w:jc w:val="left"/>
        <w:rPr/>
      </w:pPr>
      <w:r>
        <w:rPr/>
        <w:t>ybhZLbNKzwn2piV1JT+L4ZMZ5A6VEka2y0ER0W91cNOeBkHT0FKS3cJCCXRxO6cG+pciahF67A9pLm</w:t>
      </w:r>
    </w:p>
    <w:p>
      <w:pPr>
        <w:pStyle w:val="PreformattedText"/>
        <w:bidi w:val="0"/>
        <w:spacing w:before="0" w:after="0"/>
        <w:jc w:val="left"/>
        <w:rPr/>
      </w:pPr>
      <w:r>
        <w:rPr/>
        <w:t>ytMvBcHX1fAUyMVs3Wsn+qUWpKzw8dENfvUBBg3K6Zhxkk+FJbLaS92a1ie09DR99VDc/R/2GlVbGE</w:t>
      </w:r>
    </w:p>
    <w:p>
      <w:pPr>
        <w:pStyle w:val="PreformattedText"/>
        <w:bidi w:val="0"/>
        <w:spacing w:before="0" w:after="0"/>
        <w:jc w:val="left"/>
        <w:rPr/>
      </w:pPr>
      <w:r>
        <w:rPr/>
        <w:t>WGO6slVYblwtIQoKqlSBa5tvWjpVuKUodPS7tzaYy39pvc04I/Q4evUwmjLdu1RnVHZhqZadSrnwdQ</w:t>
      </w:r>
    </w:p>
    <w:p>
      <w:pPr>
        <w:pStyle w:val="PreformattedText"/>
        <w:bidi w:val="0"/>
        <w:spacing w:before="0" w:after="0"/>
        <w:jc w:val="left"/>
        <w:rPr/>
      </w:pPr>
      <w:r>
        <w:rPr/>
        <w:t>V9iYdrU3BtGU5XbIcOO0zHbTll4nR47CUhDbLKL3MvQ6G0ookHYU+zQLJd9LUc2ylZ0mJgJ7dGmpAX</w:t>
      </w:r>
    </w:p>
    <w:p>
      <w:pPr>
        <w:pStyle w:val="PreformattedText"/>
        <w:bidi w:val="0"/>
        <w:spacing w:before="0" w:after="0"/>
        <w:jc w:val="left"/>
        <w:rPr/>
      </w:pPr>
      <w:r>
        <w:rPr/>
        <w:t>FiT4jnXLXHhrJHsIK+tait97S5M0B8rnWQutKNEpeRictKgEk/EXcQLhrTgVnTEjtwYNUlnak/vTKP</w:t>
      </w:r>
    </w:p>
    <w:p>
      <w:pPr>
        <w:pStyle w:val="PreformattedText"/>
        <w:bidi w:val="0"/>
        <w:spacing w:before="0" w:after="0"/>
        <w:jc w:val="left"/>
        <w:rPr/>
      </w:pPr>
      <w:r>
        <w:rPr/>
        <w:t>Z+tIqRguIJfkuJgEyIZ+gDVB5b2TzSYqJ05hLQzHlrdWwrHcfkMyC/0tVeDcGKkFAA6VISmm9a6ibq</w:t>
      </w:r>
    </w:p>
    <w:p>
      <w:pPr>
        <w:pStyle w:val="PreformattedText"/>
        <w:bidi w:val="0"/>
        <w:spacing w:before="0" w:after="0"/>
        <w:jc w:val="left"/>
        <w:rPr/>
      </w:pPr>
      <w:r>
        <w:rPr/>
        <w:t>7vIXF0tkxH4BJJB2HFfjU3aeC5oEdwS8Zq1uIHDq7aZF9i82StTjOdvRmk9J8mLZschPOVoFpQ8vGJ</w:t>
      </w:r>
    </w:p>
    <w:p>
      <w:pPr>
        <w:pStyle w:val="PreformattedText"/>
        <w:bidi w:val="0"/>
        <w:spacing w:before="0" w:after="0"/>
        <w:jc w:val="left"/>
        <w:rPr/>
      </w:pPr>
      <w:r>
        <w:rPr/>
        <w:t>pSogbErr7dRpm3Et1OtIAB0vlK/3zcqk3XFoMPGmLV/NZ9oPwqgLr9PPs7l+UT8vy6wXjJ8gutxQ/c</w:t>
      </w:r>
    </w:p>
    <w:p>
      <w:pPr>
        <w:pStyle w:val="PreformattedText"/>
        <w:bidi w:val="0"/>
        <w:spacing w:before="0" w:after="0"/>
        <w:jc w:val="left"/>
        <w:rPr/>
      </w:pPr>
      <w:r>
        <w:rPr/>
        <w:t>599yZ5a7g4EobMWXGiPW+M9bChtCTH6EshDaAEgJSBbLLnnnGxtG2lpJDBatb3Q1gw6xqJK9aqqqca</w:t>
      </w:r>
    </w:p>
    <w:p>
      <w:pPr>
        <w:pStyle w:val="PreformattedText"/>
        <w:bidi w:val="0"/>
        <w:spacing w:before="0" w:after="0"/>
        <w:jc w:val="left"/>
        <w:rPr/>
      </w:pPr>
      <w:r>
        <w:rPr/>
        <w:t>rV5sHLd+90t1FJLO4o4uKLhkS1owRMMsBhhTjM+mP6Wbm4iVdezeMznmFgoC8hzOMyklZcCUR7blzE</w:t>
      </w:r>
    </w:p>
    <w:p>
      <w:pPr>
        <w:pStyle w:val="PreformattedText"/>
        <w:bidi w:val="0"/>
        <w:spacing w:before="0" w:after="0"/>
        <w:jc w:val="left"/>
        <w:rPr/>
      </w:pPr>
      <w:r>
        <w:rPr/>
        <w:t>ZCUrVslLfSOAFNJt+eOebdzvC3EsDsSdMalc82H7/fTV9y9yvucTG3di1zogGtQuagGRVpbW0nZ/0s</w:t>
      </w:r>
    </w:p>
    <w:p>
      <w:pPr>
        <w:pStyle w:val="PreformattedText"/>
        <w:bidi w:val="0"/>
        <w:spacing w:before="0" w:after="0"/>
        <w:jc w:val="left"/>
        <w:rPr/>
      </w:pPr>
      <w:r>
        <w:rPr/>
        <w:t>dlu3tg/ljG8CxjH7GzNkTmbdCcuEqIJMkNCS863cpc7zHnvKT1K6iVACo21B7lvfMO6Xn1F9fyOm0g</w:t>
      </w:r>
    </w:p>
    <w:p>
      <w:pPr>
        <w:pStyle w:val="PreformattedText"/>
        <w:bidi w:val="0"/>
        <w:spacing w:before="0" w:after="0"/>
        <w:jc w:val="left"/>
        <w:rPr/>
      </w:pPr>
      <w:r>
        <w:rPr/>
        <w:t>Et0g4KmTAgoyz2zadusvAsrVrYgSUxKqnEu6q2Ji9q+1dubSGsZw2M+slTbn8s2aQsrSK9SQq0rWqh</w:t>
      </w:r>
    </w:p>
    <w:p>
      <w:pPr>
        <w:pStyle w:val="PreformattedText"/>
        <w:bidi w:val="0"/>
        <w:spacing w:before="0" w:after="0"/>
        <w:jc w:val="left"/>
        <w:rPr/>
      </w:pPr>
      <w:r>
        <w:rPr/>
        <w:t>FTU8tCGS+QB1/c44YvkPwypR0vev0zNIPQB71rX7JbJiki63dh22WeU7GuMuO2tFpsjRcSw4psLShm</w:t>
      </w:r>
    </w:p>
    <w:p>
      <w:pPr>
        <w:pStyle w:val="PreformattedText"/>
        <w:bidi w:val="0"/>
        <w:spacing w:before="0" w:after="0"/>
        <w:jc w:val="left"/>
        <w:rPr/>
      </w:pPr>
      <w:r>
        <w:rPr/>
        <w:t>0NBtvoTsBuANyddd2e33W3sIXQ7hM0eG3My5IM+8fToql3ptHXkh+jj06yuDDx6wtajZr6afT/AJAZ</w:t>
      </w:r>
    </w:p>
    <w:p>
      <w:pPr>
        <w:pStyle w:val="PreformattedText"/>
        <w:bidi w:val="0"/>
        <w:spacing w:before="0" w:after="0"/>
        <w:jc w:val="left"/>
        <w:rPr/>
      </w:pPr>
      <w:r>
        <w:rPr/>
        <w:t>z977bYY8i7yZD9yb/IbexIfkTD/rD6nYaIUpEl1Y6luBYWTvWu+jIo+ZheG5h3FwIRAXuTAdBHurUj</w:t>
      </w:r>
    </w:p>
    <w:p>
      <w:pPr>
        <w:pStyle w:val="PreformattedText"/>
        <w:bidi w:val="0"/>
        <w:spacing w:before="0" w:after="0"/>
        <w:jc w:val="left"/>
        <w:rPr/>
      </w:pPr>
      <w:r>
        <w:rPr/>
        <w:t>tnfbut5bMaHZoxq45kFcPUlMsPsj2xxJDGO43ZGbPbJPXcY8WAuexBbefSIygkfmLyWatQUVSAEU6S</w:t>
      </w:r>
    </w:p>
    <w:p>
      <w:pPr>
        <w:pStyle w:val="PreformattedText"/>
        <w:bidi w:val="0"/>
        <w:spacing w:before="0" w:after="0"/>
        <w:jc w:val="left"/>
        <w:rPr/>
      </w:pPr>
      <w:r>
        <w:rPr/>
        <w:t>BUnVl2i552ga6O3uIZGF2KmMlUxKuAPvqDu4OWpHAyxSNRvAPCDsaoqh+5fpAwTOr+Mkutqmyp0Syq</w:t>
      </w:r>
    </w:p>
    <w:p>
      <w:pPr>
        <w:pStyle w:val="PreformattedText"/>
        <w:bidi w:val="0"/>
        <w:spacing w:before="0" w:after="0"/>
        <w:jc w:val="left"/>
        <w:rPr/>
      </w:pPr>
      <w:r>
        <w:rPr/>
        <w:t>szbjOT3OHFXAW+7ISlcKKWnXX2Vvr6FldE9dQOpKVJNvJebrwI5rAVGLRGflyzJGZxwxRMlBZtIuW7</w:t>
      </w:r>
    </w:p>
    <w:p>
      <w:pPr>
        <w:pStyle w:val="PreformattedText"/>
        <w:bidi w:val="0"/>
        <w:spacing w:before="0" w:after="0"/>
        <w:jc w:val="left"/>
        <w:rPr/>
      </w:pPr>
      <w:r>
        <w:rPr/>
        <w:t>KfxhrLg0gB3iADVmoGkE4YKqKuaEVTjHphs/aG2TrdiSb803dXnJUptyULi4pCZDshtttx1qMpqND8</w:t>
      </w:r>
    </w:p>
    <w:p>
      <w:pPr>
        <w:pStyle w:val="PreformattedText"/>
        <w:bidi w:val="0"/>
        <w:spacing w:before="0" w:after="0"/>
        <w:jc w:val="left"/>
        <w:rPr/>
      </w:pPr>
      <w:r>
        <w:rPr/>
        <w:t>6iE9XLqPUta1Kn9j3HmXb9yddXFp4viRhqEaU0piNCqShzwx4ABIXcrTZbiyba2szWObI5y5k6iShV</w:t>
      </w:r>
    </w:p>
    <w:p>
      <w:pPr>
        <w:pStyle w:val="PreformattedText"/>
        <w:bidi w:val="0"/>
        <w:spacing w:before="0" w:after="0"/>
        <w:jc w:val="left"/>
        <w:rPr/>
      </w:pPr>
      <w:r>
        <w:rPr/>
        <w:t>O61UCdClSSTW3dHsi7ngxf8ANZ16bYxi43KXHhqjQ3i+1coSIz6GzIlrbjlTjDY6+lfS0XOhKXS281</w:t>
      </w:r>
    </w:p>
    <w:p>
      <w:pPr>
        <w:pStyle w:val="PreformattedText"/>
        <w:bidi w:val="0"/>
        <w:spacing w:before="0" w:after="0"/>
        <w:jc w:val="left"/>
        <w:rPr/>
      </w:pPr>
      <w:r>
        <w:rPr/>
        <w:t>Ob9uN5u9oGw2pguEKuLXkEq3oDVQAoFxKKrVa6K2W0h26+L5phLa6gUCBEDhgqhTqTLJUR2lza/wC1</w:t>
      </w:r>
    </w:p>
    <w:p>
      <w:pPr>
        <w:pStyle w:val="PreformattedText"/>
        <w:bidi w:val="0"/>
        <w:spacing w:before="0" w:after="0"/>
        <w:jc w:val="left"/>
        <w:rPr/>
      </w:pPr>
      <w:r>
        <w:rPr/>
        <w:t>3Zy9dmr3ld6tlxmTRlJcirS5a48V9mE5It1w/jPwVqRLWmdABCfICG0gdFCVlURt93Lt1/BeXzCYoI</w:t>
      </w:r>
    </w:p>
    <w:p>
      <w:pPr>
        <w:pStyle w:val="PreformattedText"/>
        <w:bidi w:val="0"/>
        <w:spacing w:before="0" w:after="0"/>
        <w:jc w:val="left"/>
        <w:rPr/>
      </w:pPr>
      <w:r>
        <w:rPr/>
        <w:t>i3DUTqILcA/IIQDipKrglF3dnFcWl1a2EhM9xM1wVrQAAjiCWfNiPzcBlmVTeorD8k7q4hjVncmwlt</w:t>
      </w:r>
    </w:p>
    <w:p>
      <w:pPr>
        <w:pStyle w:val="PreformattedText"/>
        <w:bidi w:val="0"/>
        <w:spacing w:before="0" w:after="0"/>
        <w:jc w:val="left"/>
        <w:rPr/>
      </w:pPr>
      <w:r>
        <w:rPr/>
        <w:t>WTL415mInplxguG5aLrZ5zCV22C3KWpyLcSCmgqOfIy+581WM8DpLVkn1WlASG8MWopT5gD6qjbHl+</w:t>
      </w:r>
    </w:p>
    <w:p>
      <w:pPr>
        <w:pStyle w:val="PreformattedText"/>
        <w:bidi w:val="0"/>
        <w:spacing w:before="0" w:after="0"/>
        <w:jc w:val="left"/>
        <w:rPr/>
      </w:pPr>
      <w:r>
        <w:rPr/>
        <w:t>5kuGQXTmeEHqV1IhaWu+UA4tcQlan2DtNk+N4z3bxVEy2TTndkg4vZ47E64pQ6xFudhu0Dz3J8ZhEJ</w:t>
      </w:r>
    </w:p>
    <w:p>
      <w:pPr>
        <w:pStyle w:val="PreformattedText"/>
        <w:bidi w:val="0"/>
        <w:spacing w:before="0" w:after="0"/>
        <w:jc w:val="left"/>
        <w:rPr/>
      </w:pPr>
      <w:r>
        <w:rPr/>
        <w:t>qM9Z22ionzCrroOjpUoHaeYLOPcbe/vmuY2JjnPVrfnOoH5CSV1E5IiLioBe5cr3g267srZzXGchsY</w:t>
      </w:r>
    </w:p>
    <w:p>
      <w:pPr>
        <w:pStyle w:val="PreformattedText"/>
        <w:bidi w:val="0"/>
        <w:spacing w:before="0" w:after="0"/>
        <w:jc w:val="left"/>
        <w:rPr/>
      </w:pPr>
      <w:r>
        <w:rPr/>
        <w:t>DnHugMQHWgAGkDNVXghN7eins3lHaTufc7/wB32IFsxadgd4x8tQ5V6yV+bKuTtqjMNxodpgT46Fxr</w:t>
      </w:r>
    </w:p>
    <w:p>
      <w:pPr>
        <w:pStyle w:val="PreformattedText"/>
        <w:bidi w:val="0"/>
        <w:spacing w:before="0" w:after="0"/>
        <w:jc w:val="left"/>
        <w:rPr/>
      </w:pPr>
      <w:r>
        <w:rPr/>
        <w:t>dGcSkym3IyHW0OBJcbbOq75scyWXM/L8Vjy9qkvWXbJMRoAawPxJemClowOojDImrB5V7LuXLm9TXP</w:t>
      </w:r>
    </w:p>
    <w:p>
      <w:pPr>
        <w:pStyle w:val="PreformattedText"/>
        <w:bidi w:val="0"/>
        <w:spacing w:before="0" w:after="0"/>
        <w:jc w:val="left"/>
        <w:rPr/>
      </w:pPr>
      <w:r>
        <w:rPr/>
        <w:t>MKMspLUsAa50h1EsTBo6GlVUZEYgGt8Mm8vIMgfulrv7MOztx4bMdLWBzX479rtci1SrFjciFkkuTO</w:t>
      </w:r>
    </w:p>
    <w:p>
      <w:pPr>
        <w:pStyle w:val="PreformattedText"/>
        <w:bidi w:val="0"/>
        <w:spacing w:before="0" w:after="0"/>
        <w:jc w:val="left"/>
        <w:rPr/>
      </w:pPr>
      <w:r>
        <w:rPr/>
        <w:t>jJxy4WBmZFnqlOtoclyUNRGetxbvENp2y5s2/wClQrNr1L4qHW5dcgMYA77XljmaQoYwue7AN7fuG7</w:t>
      </w:r>
    </w:p>
    <w:p>
      <w:pPr>
        <w:pStyle w:val="PreformattedText"/>
        <w:bidi w:val="0"/>
        <w:spacing w:before="0" w:after="0"/>
        <w:jc w:val="left"/>
        <w:rPr/>
      </w:pPr>
      <w:r>
        <w:rPr/>
        <w:t>215qbG9vhMY0BI+DVLWObIpGhwDmuBOLn90HE2W9PekxkORBNShwFamWJ0kgKcPWooS0GwUlZJG9RX</w:t>
      </w:r>
    </w:p>
    <w:p>
      <w:pPr>
        <w:pStyle w:val="PreformattedText"/>
        <w:bidi w:val="0"/>
        <w:spacing w:before="0" w:after="0"/>
        <w:jc w:val="left"/>
        <w:rPr/>
      </w:pPr>
      <w:r>
        <w:rPr/>
        <w:t>bVwYSHBfgntqnkuewluDlPFa1Z9V+B3juv2cu+DsSJ9kmybvaJES4vQpUwqm9bkVhhCnn4wT5glqIP</w:t>
      </w:r>
    </w:p>
    <w:p>
      <w:pPr>
        <w:pStyle w:val="PreformattedText"/>
        <w:bidi w:val="0"/>
        <w:spacing w:before="0" w:after="0"/>
        <w:jc w:val="left"/>
        <w:rPr/>
      </w:pPr>
      <w:r>
        <w:rPr/>
        <w:t>mV6kbca6v/ACPzC3YN2dceG5+uF7ChAQFCTkVyROvOue8/cv3HMOyfQtkEcgka5pIXEKAOCfMq9IrX</w:t>
      </w:r>
    </w:p>
    <w:p>
      <w:pPr>
        <w:pStyle w:val="PreformattedText"/>
        <w:bidi w:val="0"/>
        <w:spacing w:before="0" w:after="0"/>
        <w:jc w:val="left"/>
        <w:rPr/>
      </w:pPr>
      <w:r>
        <w:rPr/>
        <w:t>CH9N7G8utlhcuL+VXG7MBl+c+9bpcdq6FSULmNrU7e7gzCRMfHWpTaUOdR48dWG88yt/Nw59wC6AqG</w:t>
      </w:r>
    </w:p>
    <w:p>
      <w:pPr>
        <w:pStyle w:val="PreformattedText"/>
        <w:bidi w:val="0"/>
        <w:spacing w:before="0" w:after="0"/>
        <w:jc w:val="left"/>
        <w:rPr/>
      </w:pPr>
      <w:r>
        <w:rPr/>
        <w:t>qgRTw7gX151Wm+WHL08ETNRMwQvPe72GK94pjjhjVvs/Tkx9u3SINrx2740Flt1921XtNvc6W21MrU</w:t>
      </w:r>
    </w:p>
    <w:p>
      <w:pPr>
        <w:pStyle w:val="PreformattedText"/>
        <w:bidi w:val="0"/>
        <w:spacing w:before="0" w:after="0"/>
        <w:jc w:val="left"/>
        <w:rPr/>
      </w:pPr>
      <w:r>
        <w:rPr/>
        <w:t>XZDrynPmI6lNuFYWVNuKTwOoUeYG7xvBZI8jHMqCvSABlwRKnP6gbCIjEyNseIPdwOHWpJ7TjnQ1+g</w:t>
      </w:r>
    </w:p>
    <w:p>
      <w:pPr>
        <w:pStyle w:val="PreformattedText"/>
        <w:bidi w:val="0"/>
        <w:spacing w:before="0" w:after="0"/>
        <w:jc w:val="left"/>
        <w:rPr/>
      </w:pPr>
      <w:r>
        <w:rPr/>
        <w:t>Xt88uzRL5CQ1Ft1wZubbKrhb2kOSYqH2WDLkMLaefbCJS/4agWyT+HSpOd98fre1NbmoSSSU6gThw6</w:t>
      </w:r>
    </w:p>
    <w:p>
      <w:pPr>
        <w:pStyle w:val="PreformattedText"/>
        <w:bidi w:val="0"/>
        <w:spacing w:before="0" w:after="0"/>
        <w:jc w:val="left"/>
        <w:rPr/>
      </w:pPr>
      <w:r>
        <w:rPr/>
        <w:t>6dk5I5dkEbHRO0MfqCYd4KioFI7xKHCrMj+hDtebg1elQMRckRo/y0Zcm83CEW2FKC6LZtNwiRXFdV</w:t>
      </w:r>
    </w:p>
    <w:p>
      <w:pPr>
        <w:pStyle w:val="PreformattedText"/>
        <w:bidi w:val="0"/>
        <w:spacing w:before="0" w:after="0"/>
        <w:jc w:val="left"/>
        <w:rPr/>
      </w:pPr>
      <w:r>
        <w:rPr/>
        <w:t>PiLfVTiToaPm/dXR+G5zWhx6Qi+sE0XHyvssE3ieGsoCApiBnnQ5PpJ7ZIkxHjHxRb1rf8+GuNdsgu</w:t>
      </w:r>
    </w:p>
    <w:p>
      <w:pPr>
        <w:pStyle w:val="PreformattedText"/>
        <w:bidi w:val="0"/>
        <w:spacing w:before="0" w:after="0"/>
        <w:jc w:val="left"/>
        <w:rPr/>
      </w:pPr>
      <w:r>
        <w:rPr/>
        <w:t>CY8hSegrQhz5lslSFEEV4GnDTo33dCrTIAuBwbl2pWSbLtrXBzYS9zXKCpwKJ+cnuo89ie3bV2bubl</w:t>
      </w:r>
    </w:p>
    <w:p>
      <w:pPr>
        <w:pStyle w:val="PreformattedText"/>
        <w:bidi w:val="0"/>
        <w:spacing w:before="0" w:after="0"/>
        <w:jc w:val="left"/>
        <w:rPr/>
      </w:pPr>
      <w:r>
        <w:rPr/>
        <w:t>gx6ROiR1RYUtrF40pbTBWlxbbTjtsTI6HVtpUaqoSBtpyLcdydHoFwQw4lFz93tpE+3bYXiSS1Drho</w:t>
      </w:r>
    </w:p>
    <w:p>
      <w:pPr>
        <w:pStyle w:val="PreformattedText"/>
        <w:bidi w:val="0"/>
        <w:spacing w:before="0" w:after="0"/>
        <w:jc w:val="left"/>
        <w:rPr/>
      </w:pPr>
      <w:r>
        <w:rPr/>
        <w:t>QHBQufSqplThI7VYMjypDNtjxH3lhx9cLHotseJZp5ZcfShhb6UVNArqAFeQOnfqrggNfO9MsFOfr6</w:t>
      </w:r>
    </w:p>
    <w:p>
      <w:pPr>
        <w:pStyle w:val="PreformattedText"/>
        <w:bidi w:val="0"/>
        <w:spacing w:before="0" w:after="0"/>
        <w:jc w:val="left"/>
        <w:rPr/>
      </w:pPr>
      <w:r>
        <w:rPr/>
        <w:t>uqmDY272l8dvGx4IOQCp0oOHXSpOBYW0pt1+NdlPJ+HzmHEx3ACAaFLb7aVg0P7pFfbp+OJ7jjJKW+</w:t>
      </w:r>
    </w:p>
    <w:p>
      <w:pPr>
        <w:pStyle w:val="PreformattedText"/>
        <w:bidi w:val="0"/>
        <w:spacing w:before="0" w:after="0"/>
        <w:jc w:val="left"/>
        <w:rPr/>
      </w:pPr>
      <w:r>
        <w:rPr/>
        <w:t>nStDywwl3iPZHrBRQT1LkBW/PoZsXb5q59zpzqJkGa1FxS1RpMq4IaWW5S79JnNdEh0xXFOLgsKBFV</w:t>
      </w:r>
    </w:p>
    <w:p>
      <w:pPr>
        <w:pStyle w:val="PreformattedText"/>
        <w:bidi w:val="0"/>
        <w:spacing w:before="0" w:after="0"/>
        <w:jc w:val="left"/>
        <w:rPr/>
      </w:pPr>
      <w:r>
        <w:rPr/>
        <w:t>AJoCATXgXnfYucLCEF5gJlecvmGgA5YIC72mur+XFxdN+pmthH4jdAKh3y948Okj4LXSq34fh81ha/</w:t>
      </w:r>
    </w:p>
    <w:p>
      <w:pPr>
        <w:pStyle w:val="PreformattedText"/>
        <w:bidi w:val="0"/>
        <w:spacing w:before="0" w:after="0"/>
        <w:jc w:val="left"/>
        <w:rPr/>
      </w:pPr>
      <w:r>
        <w:rPr/>
        <w:t>MRMKkVKpEeJcULSlbTiAqi19aQ6w2oClApAPEDXmS8t5mzeHFJIxo6CUxw6es+2ugXm57l4gMkTMxi</w:t>
      </w:r>
    </w:p>
    <w:p>
      <w:pPr>
        <w:pStyle w:val="PreformattedText"/>
        <w:bidi w:val="0"/>
        <w:spacing w:before="0" w:after="0"/>
        <w:jc w:val="left"/>
        <w:rPr/>
      </w:pPr>
      <w:r>
        <w:rPr/>
        <w:t>FafUo9Yxrn963k9lOxvarN/UXkHa3AszzjE2LZbMeZuEGNYr1dLrf7jFxeBHOQx4ouPysKLdXX3mW1</w:t>
      </w:r>
    </w:p>
    <w:p>
      <w:pPr>
        <w:pStyle w:val="PreformattedText"/>
        <w:bidi w:val="0"/>
        <w:spacing w:before="0" w:after="0"/>
        <w:jc w:val="left"/>
        <w:rPr/>
      </w:pPr>
      <w:r>
        <w:rPr/>
        <w:t>eY5EYcQlSNlJ695Z2/M+5b5a7Ftu53VtbyKXlupwa1oL3I091TpA6FKlcQYfmy52qz2OXc9wsop5Gt</w:t>
      </w:r>
    </w:p>
    <w:p>
      <w:pPr>
        <w:pStyle w:val="PreformattedText"/>
        <w:bidi w:val="0"/>
        <w:spacing w:before="0" w:after="0"/>
        <w:jc w:val="left"/>
        <w:rPr/>
      </w:pPr>
      <w:r>
        <w:rPr/>
        <w:t>7ustCuKABc+1MUGFcaMB9T2aXbtjGyltMezTblDuN18+zOyXG7dKtciQ818nFuL8xs+S9DCSD1JUQQ</w:t>
      </w:r>
    </w:p>
    <w:p>
      <w:pPr>
        <w:pStyle w:val="PreformattedText"/>
        <w:bidi w:val="0"/>
        <w:spacing w:before="0" w:after="0"/>
        <w:jc w:val="left"/>
        <w:rPr/>
      </w:pPr>
      <w:r>
        <w:rPr/>
        <w:t>appr6KO2jb5OT2XEzHyX9u1zQ9yZgqFOGYIJw45V5Bt72/l5iMQDI7SZDpZ0Y5Z5HDMZZ1uDeu6+T3</w:t>
      </w:r>
    </w:p>
    <w:p>
      <w:pPr>
        <w:pStyle w:val="PreformattedText"/>
        <w:bidi w:val="0"/>
        <w:spacing w:before="0" w:after="0"/>
        <w:jc w:val="left"/>
        <w:rPr/>
      </w:pPr>
      <w:r>
        <w:rPr/>
        <w:t>PO8VXmEx+W5Ek908WmtIuDDCbpdY2Y2K6CAxBklS7U/bomMPuOOVUl5Zr006Unw/zrsjJtz3O7jj0P</w:t>
      </w:r>
    </w:p>
    <w:p>
      <w:pPr>
        <w:pStyle w:val="PreformattedText"/>
        <w:bidi w:val="0"/>
        <w:spacing w:before="0" w:after="0"/>
        <w:jc w:val="left"/>
        <w:rPr/>
      </w:pPr>
      <w:r>
        <w:rPr/>
        <w:t>ldbuDtJQBsUkZcHDByl4ahyReuvV/I+4Q2m3WcBeCI/GGhRqKuDmoMCEDXFVKqnRX0uelH6pPajtz6</w:t>
      </w:r>
    </w:p>
    <w:p>
      <w:pPr>
        <w:pStyle w:val="PreformattedText"/>
        <w:bidi w:val="0"/>
        <w:spacing w:before="0" w:after="0"/>
        <w:jc w:val="left"/>
        <w:rPr/>
      </w:pPr>
      <w:r>
        <w:rPr/>
        <w:t>dMUwDLoF7vGWYvEu1mjyrLMs8y0PByXNnwoj1wmXOO4g2xMwR+pKFoW2ykoJqBqV8v/PmPkDkP+pG7</w:t>
      </w:r>
    </w:p>
    <w:p>
      <w:pPr>
        <w:pStyle w:val="PreformattedText"/>
        <w:bidi w:val="0"/>
        <w:spacing w:before="0" w:after="0"/>
        <w:jc w:val="left"/>
        <w:rPr/>
      </w:pPr>
      <w:r>
        <w:rPr/>
        <w:t>7XuFzuFubhsEjBGGPjme+SMyanhzNLnlpAa7uAJioHJvNL+y7u/mH5h3HO/Ll/ttvsV+YXyMkdIJGS</w:t>
      </w:r>
    </w:p>
    <w:p>
      <w:pPr>
        <w:pStyle w:val="PreformattedText"/>
        <w:bidi w:val="0"/>
        <w:spacing w:before="0" w:after="0"/>
        <w:jc w:val="left"/>
        <w:rPr/>
      </w:pPr>
      <w:r>
        <w:rPr/>
        <w:t>NjYyUNa2Mh2osL8wdTiuAWvlV9X2VY9LyxS7fNx66TZDrfzgk3FbcaY40bitbdxa86KtyOpltK2kOO</w:t>
      </w:r>
    </w:p>
    <w:p>
      <w:pPr>
        <w:pStyle w:val="PreformattedText"/>
        <w:bidi w:val="0"/>
        <w:spacing w:before="0" w:after="0"/>
        <w:jc w:val="left"/>
        <w:rPr/>
      </w:pPr>
      <w:r>
        <w:rPr/>
        <w:t>JZMkMh0dIFKx5ObfudhBE25Ega0ngSEOnFpHFeKKmrHOu0+at5YXc3h2j40DAgJAcNOY6lHqJTqrRL</w:t>
      </w:r>
    </w:p>
    <w:p>
      <w:pPr>
        <w:pStyle w:val="PreformattedText"/>
        <w:bidi w:val="0"/>
        <w:spacing w:before="0" w:after="0"/>
        <w:jc w:val="left"/>
        <w:rPr/>
      </w:pPr>
      <w:r>
        <w:rPr/>
        <w:t>Ns9wX+0iDm0DMcWmycRuXdtVsg3CxyLhDE6Xfr3m0Vq/osypEe7Wu4z8nMWKytKWyT5qJBQ0pjXri1</w:t>
      </w:r>
    </w:p>
    <w:p>
      <w:pPr>
        <w:pStyle w:val="PreformattedText"/>
        <w:bidi w:val="0"/>
        <w:spacing w:before="0" w:after="0"/>
        <w:jc w:val="left"/>
        <w:rPr/>
      </w:pPr>
      <w:r>
        <w:rPr/>
        <w:t>tp3Wpgcz9U4sxUAogBz44YnHoIry7JdQPvvGDiGt8VpKFMVPQQ4Y9GJxWtbO1M/BofeLL38qmC5YC9</w:t>
      </w:r>
    </w:p>
    <w:p>
      <w:pPr>
        <w:pStyle w:val="PreformattedText"/>
        <w:bidi w:val="0"/>
        <w:spacing w:before="0" w:after="0"/>
        <w:jc w:val="left"/>
        <w:rPr/>
      </w:pPr>
      <w:r>
        <w:rPr/>
        <w:t>Jv0SReXMKmX23ZM9LkxrE5d7eu3UmQ4shi4zbkwqOxJLKGghkIUtDrMzPa3X0rXMak6NLe8mkDFCuC</w:t>
      </w:r>
    </w:p>
    <w:p>
      <w:pPr>
        <w:pStyle w:val="PreformattedText"/>
        <w:bidi w:val="0"/>
        <w:spacing w:before="0" w:after="0"/>
        <w:jc w:val="left"/>
        <w:rPr/>
      </w:pPr>
      <w:r>
        <w:rPr/>
        <w:t>hACqKc+urbddM/aEsk+o2hMinQSpyBamKFXFAoHDPBd3Hvdi7kWZx/GZV7z7JxaF2tVqsWEO2ezh+b</w:t>
      </w:r>
    </w:p>
    <w:p>
      <w:pPr>
        <w:pStyle w:val="PreformattedText"/>
        <w:bidi w:val="0"/>
        <w:spacing w:before="0" w:after="0"/>
        <w:jc w:val="left"/>
        <w:rPr/>
      </w:pPr>
      <w:r>
        <w:rPr/>
        <w:t>ZpVoi3BE6c27PdGOoi2ttLC3UtR/KdbZR5TSHnEPi+ja2S5LY4myA6i5TpBUjDBSpGWOZOKBN4P2sw</w:t>
      </w:r>
    </w:p>
    <w:p>
      <w:pPr>
        <w:pStyle w:val="PreformattedText"/>
        <w:bidi w:val="0"/>
        <w:spacing w:before="0" w:after="0"/>
        <w:jc w:val="left"/>
        <w:rPr/>
      </w:pPr>
      <w:r>
        <w:rPr/>
        <w:t>OtWSS3AYUaxqDUQGBynMBBgThwHEzjMvTV6hMFZs0nK+1d3t/wDNvc/GMOt9mjXGLc0Se4VtbXKh2+</w:t>
      </w:r>
    </w:p>
    <w:p>
      <w:pPr>
        <w:pStyle w:val="PreformattedText"/>
        <w:bidi w:val="0"/>
        <w:spacing w:before="0" w:after="0"/>
        <w:jc w:val="left"/>
        <w:rPr/>
      </w:pPr>
      <w:r>
        <w:rPr/>
        <w:t>C9a3XpUyZIsrlxioRFW411dSirq8pSqbac/co7hM6K0vYi+G1fO9Q5pES6S52oAABxbmhxGFWy+5J5</w:t>
      </w:r>
    </w:p>
    <w:p>
      <w:pPr>
        <w:pStyle w:val="PreformattedText"/>
        <w:bidi w:val="0"/>
        <w:spacing w:before="0" w:after="0"/>
        <w:jc w:val="left"/>
        <w:rPr/>
      </w:pPr>
      <w:r>
        <w:rPr/>
        <w:t>tsbRlxc2jw+SdkTQHNKuQnugHFWhw1DDrypvsVwyH0yd1MdyDIMbuCGrt2xnP3JF5lXC5hyFdrou6W</w:t>
      </w:r>
    </w:p>
    <w:p>
      <w:pPr>
        <w:pStyle w:val="PreformattedText"/>
        <w:bidi w:val="0"/>
        <w:spacing w:before="0" w:after="0"/>
        <w:jc w:val="left"/>
        <w:rPr/>
      </w:pPr>
      <w:r>
        <w:rPr/>
        <w:t>4fMMuRvPmM2yJFQpDaw0lyqSrqSsDW73MHMO0GLariJ0wnaBoIQHEFcSmJ449Io/adsuto3ln7Vgli</w:t>
      </w:r>
    </w:p>
    <w:p>
      <w:pPr>
        <w:pStyle w:val="PreformattedText"/>
        <w:bidi w:val="0"/>
        <w:spacing w:before="0" w:after="0"/>
        <w:jc w:val="left"/>
        <w:rPr/>
      </w:pPr>
      <w:r>
        <w:rPr/>
        <w:t>t3Wj3Oc4EqmKDjwAwwxzzrd7tN3QvHdHuDeLRecatNubxt6DDifki5TrkyLeQ8Pm1qnSVkuN+WjpCT</w:t>
      </w:r>
    </w:p>
    <w:p>
      <w:pPr>
        <w:pStyle w:val="PreformattedText"/>
        <w:bidi w:val="0"/>
        <w:spacing w:before="0" w:after="0"/>
        <w:jc w:val="left"/>
        <w:rPr/>
      </w:pPr>
      <w:r>
        <w:rPr/>
        <w:t>t1GteXMruN1nbR3Ale98gJOoIiEAjCrdcWskN663LNAYiJiocFB4cM66kdtcAXfcbttmeSJPmWtu2K</w:t>
      </w:r>
    </w:p>
    <w:p>
      <w:pPr>
        <w:pStyle w:val="PreformattedText"/>
        <w:bidi w:val="0"/>
        <w:spacing w:before="0" w:after="0"/>
        <w:jc w:val="left"/>
        <w:rPr/>
      </w:pPr>
      <w:r>
        <w:rPr/>
        <w:t>Z6wlwCODBIcB6fi/hb0rSuq/vG8/s7bpLlx0Na0lSCVTgEXhUrtm2vur9sLBjqHsPCtkHfpveonC8B</w:t>
      </w:r>
    </w:p>
    <w:p>
      <w:pPr>
        <w:pStyle w:val="PreformattedText"/>
        <w:bidi w:val="0"/>
        <w:spacing w:before="0" w:after="0"/>
        <w:jc w:val="left"/>
        <w:rPr/>
      </w:pPr>
      <w:r>
        <w:rPr/>
        <w:t>yfuSz2/vdnxydFiZNIubl/x1LFks9ltixcZwtq7qp0MTIyQ+pYYqtLCeklJGuebrvPmOzlWPme/wBr</w:t>
      </w:r>
    </w:p>
    <w:p>
      <w:pPr>
        <w:pStyle w:val="PreformattedText"/>
        <w:bidi w:val="0"/>
        <w:spacing w:before="0" w:after="0"/>
        <w:jc w:val="left"/>
        <w:rPr/>
      </w:pPr>
      <w:r>
        <w:rPr/>
        <w:t>vWcqtxiuTGwAxuc4Bzmg+M1jnEaXOYGuUOaSEJmtp3zyguuZ4+XbXeLd/ME87YXQNbcEvmcWsaxr/C</w:t>
      </w:r>
    </w:p>
    <w:p>
      <w:pPr>
        <w:pStyle w:val="PreformattedText"/>
        <w:bidi w:val="0"/>
        <w:spacing w:before="0" w:after="0"/>
        <w:jc w:val="left"/>
        <w:rPr/>
      </w:pPr>
      <w:r>
        <w:rPr/>
        <w:t>8HUCNKaxiUchritlHcPulZ+6mJ4lf8gkqx+75bGs1zirhxG2JsKRkK7UGiQz5xZVHcbUTUEg11feX3</w:t>
      </w:r>
    </w:p>
    <w:p>
      <w:pPr>
        <w:pStyle w:val="PreformattedText"/>
        <w:bidi w:val="0"/>
        <w:spacing w:before="0" w:after="0"/>
        <w:jc w:val="left"/>
        <w:rPr/>
      </w:pPr>
      <w:r>
        <w:rPr/>
        <w:t>WW47b9fAXOlDGvHeJQljXHDJc6O5l2h213MtoI0ajgF44oo6Ola3VxCxXi2la5sFsfOw6JcS6F+em3</w:t>
      </w:r>
    </w:p>
    <w:p>
      <w:pPr>
        <w:pStyle w:val="PreformattedText"/>
        <w:bidi w:val="0"/>
        <w:spacing w:before="0" w:after="0"/>
        <w:jc w:val="left"/>
        <w:rPr/>
      </w:pPr>
      <w:r>
        <w:rPr/>
        <w:t>TXmEPqSVfD1tSE/ZTnXVz2q48NpjkUHPHOuUbtFpejAvrwp2Xi82dl1su3yiBBafjouDbjIJU0GG44</w:t>
      </w:r>
    </w:p>
    <w:p>
      <w:pPr>
        <w:pStyle w:val="PreformattedText"/>
        <w:bidi w:val="0"/>
        <w:spacing w:before="0" w:after="0"/>
        <w:jc w:val="left"/>
        <w:rPr/>
      </w:pPr>
      <w:r>
        <w:rPr/>
        <w:t>dSpK9lIUABsdvDR7mlt6y4jxBXVj8RQTATbOj6MRh686glvwqytOM2uVCaN2E26SFNKhuPuyIguGXJ</w:t>
      </w:r>
    </w:p>
    <w:p>
      <w:pPr>
        <w:pStyle w:val="PreformattedText"/>
        <w:bidi w:val="0"/>
        <w:spacing w:before="0" w:after="0"/>
        <w:jc w:val="left"/>
        <w:rPr/>
      </w:pPr>
      <w:r>
        <w:rPr/>
        <w:t>ZUp1LLjalfK2B1YSVVBbApVSQeA8xXk0W5XMplcIRPp+ZADrYDgvS4e3trsfLu2Xu42TGRwtdqgJVB</w:t>
      </w:r>
    </w:p>
    <w:p>
      <w:pPr>
        <w:pStyle w:val="PreformattedText"/>
        <w:bidi w:val="0"/>
        <w:spacing w:before="0" w:after="0"/>
        <w:jc w:val="left"/>
        <w:rPr/>
      </w:pPr>
      <w:r>
        <w:rPr/>
        <w:t>iA0lV6hSntnaYuUS0XPHZFbPEuchDzK4hjVQiPFfSptt5tLrZU9JbpsPhNRrq2wxzRbOxrwDLE5wJV</w:t>
      </w:r>
    </w:p>
    <w:p>
      <w:pPr>
        <w:pStyle w:val="PreformattedText"/>
        <w:bidi w:val="0"/>
        <w:spacing w:before="0" w:after="0"/>
        <w:jc w:val="left"/>
        <w:rPr/>
      </w:pPr>
      <w:r>
        <w:rPr/>
        <w:t>cyo4+3jXN981wbg6GUEEsagQY5heqtpZsCQlht4sqUESYayehNEo+YbS4rqUKgFtRr7NXC3nR4d+c3</w:t>
      </w:r>
    </w:p>
    <w:p>
      <w:pPr>
        <w:pStyle w:val="PreformattedText"/>
        <w:bidi w:val="0"/>
        <w:spacing w:before="0" w:after="0"/>
        <w:jc w:val="left"/>
        <w:rPr/>
      </w:pPr>
      <w:r>
        <w:rPr/>
        <w:t>4iq5PGHMQY9VDTGmMyQ58aG6KbpUg0olVDSlQVJ1pj49aKNZWmnh4AJBDQlQTuFAcitzJrS19SrbZp</w:t>
      </w:r>
    </w:p>
    <w:p>
      <w:pPr>
        <w:pStyle w:val="PreformattedText"/>
        <w:bidi w:val="0"/>
        <w:spacing w:before="0" w:after="0"/>
        <w:jc w:val="left"/>
        <w:rPr/>
      </w:pPr>
      <w:r>
        <w:rPr/>
        <w:t>ilCtEfk19U6+pI5kRrlx+/S3SB2lnBXD2t+8U9ZvcyXAo4EZZ4EVzOsuJTbf6us+mSBWNeXYkeUhbY</w:t>
      </w:r>
    </w:p>
    <w:p>
      <w:pPr>
        <w:pStyle w:val="PreformattedText"/>
        <w:bidi w:val="0"/>
        <w:spacing w:before="0" w:after="0"/>
        <w:jc w:val="left"/>
        <w:rPr/>
      </w:pPr>
      <w:r>
        <w:rPr/>
        <w:t>WuQzmeJ3BhLiVKHwtpmMqSpKaAlQPLRUVzHNt7GYfqwvYQcPcePXV2treWPcJZCDomDF4rqaVPVi1E</w:t>
      </w:r>
    </w:p>
    <w:p>
      <w:pPr>
        <w:pStyle w:val="PreformattedText"/>
        <w:bidi w:val="0"/>
        <w:spacing w:before="0" w:after="0"/>
        <w:jc w:val="left"/>
        <w:rPr/>
      </w:pPr>
      <w:r>
        <w:rPr/>
        <w:t>HFK0htdkn2fsf6g4MgVlMMY3e0lf8AEkF+wZg7j16W4Fndwwru6laqVoa8tW2N4uZLS6GDHPLfa1QP</w:t>
      </w:r>
    </w:p>
    <w:p>
      <w:pPr>
        <w:pStyle w:val="PreformattedText"/>
        <w:bidi w:val="0"/>
        <w:spacing w:before="0" w:after="0"/>
        <w:jc w:val="left"/>
        <w:rPr/>
      </w:pPr>
      <w:r>
        <w:rPr/>
        <w:t>aBValtZrawu4ZAdekHEfmv0u9xI99bF9slLldjMSbdRRyDj7MFSSalC7YVxkIPChSy2n2ap94x0HM0</w:t>
      </w:r>
    </w:p>
    <w:p>
      <w:pPr>
        <w:pStyle w:val="PreformattedText"/>
        <w:bidi w:val="0"/>
        <w:spacing w:before="0" w:after="0"/>
        <w:jc w:val="left"/>
        <w:rPr/>
      </w:pPr>
      <w:r>
        <w:rPr/>
        <w:t>0Zw1SE+pwWtxSPO1RAhC1ob/FKfBKq/PJ8NK2ixIZceSI7xbQtKnK9P8QKSCSCAaGo1ZNpilNnJrBQ</w:t>
      </w:r>
    </w:p>
    <w:p>
      <w:pPr>
        <w:pStyle w:val="PreformattedText"/>
        <w:bidi w:val="0"/>
        <w:spacing w:before="0" w:after="0"/>
        <w:jc w:val="left"/>
        <w:rPr/>
      </w:pPr>
      <w:r>
        <w:rPr/>
        <w:t>OIXsNDXyR3Y0p32j351rdlqy83ZZtepAkTIy1c/4pQ8kUoP+gqr7xq52wDHAji31Yfu1X5hKqEdxc/</w:t>
      </w:r>
    </w:p>
    <w:p>
      <w:pPr>
        <w:pStyle w:val="PreformattedText"/>
        <w:bidi w:val="0"/>
        <w:spacing w:before="0" w:after="0"/>
        <w:jc w:val="left"/>
        <w:rPr/>
      </w:pPr>
      <w:r>
        <w:rPr/>
        <w:t>soOPN9a7vH4h9oSUDjuttCwaeJKeWq7uzCWvH4gtWDa3ODmg5EAepRW9Hb51SrFY5NPj+YjDxoXWlk</w:t>
      </w:r>
    </w:p>
    <w:p>
      <w:pPr>
        <w:pStyle w:val="PreformattedText"/>
        <w:bidi w:val="0"/>
        <w:spacing w:before="0" w:after="0"/>
        <w:jc w:val="left"/>
        <w:rPr/>
      </w:pPr>
      <w:r>
        <w:rPr/>
        <w:t>VPCoKANcI3xg+oe38KO9x/LXoXlp/wDooeMCCEqNepf+N3skXVQITkGJ9vLshVRVZi4baMalOEHip2</w:t>
      </w:r>
    </w:p>
    <w:p>
      <w:pPr>
        <w:pStyle w:val="PreformattedText"/>
        <w:bidi w:val="0"/>
        <w:spacing w:before="0" w:after="0"/>
        <w:jc w:val="left"/>
        <w:rPr/>
      </w:pPr>
      <w:r>
        <w:rPr/>
        <w:t>dYHVH2nVp8oZDFyibEZ297dMTqdO+Vo9TZAOyue+bcOnm8XpH+s20Eq9sYYfew1rhi8dTbd5iCtbfe</w:t>
      </w:r>
    </w:p>
    <w:p>
      <w:pPr>
        <w:pStyle w:val="PreformattedText"/>
        <w:bidi w:val="0"/>
        <w:spacing w:before="0" w:after="0"/>
        <w:jc w:val="left"/>
        <w:rPr/>
      </w:pPr>
      <w:r>
        <w:rPr/>
        <w:t>FFsniEMzFJJqKj/Rq/Xroe7J4LXjgMapuyIbl7HZFRW3eBT37RdMYu7Dhbftd2tdyaWDXpchTmpKFe</w:t>
      </w:r>
    </w:p>
    <w:p>
      <w:pPr>
        <w:pStyle w:val="PreformattedText"/>
        <w:bidi w:val="0"/>
        <w:spacing w:before="0" w:after="0"/>
        <w:jc w:val="left"/>
        <w:rPr/>
      </w:pPr>
      <w:r>
        <w:rPr/>
        <w:t>3pU0DrlW/20d8y5tXhWXFs9h69TXN+2ur7DM+2bBKCNUE4d7HB1dacAmRP7be61vaPVGyjCrRkLayT</w:t>
      </w:r>
    </w:p>
    <w:p>
      <w:pPr>
        <w:pStyle w:val="PreformattedText"/>
        <w:bidi w:val="0"/>
        <w:spacing w:before="0" w:after="0"/>
        <w:jc w:val="left"/>
        <w:rPr/>
      </w:pPr>
      <w:r>
        <w:rPr/>
        <w:t>0PG2TEQFEJ4Elu8gjnQa8h79ayHkTaZ3r4tnuEkJ6RrGr4syr0VFIG83SBowntYXjsaNPwI9BXND1U</w:t>
      </w:r>
    </w:p>
    <w:p>
      <w:pPr>
        <w:pStyle w:val="PreformattedText"/>
        <w:bidi w:val="0"/>
        <w:spacing w:before="0" w:after="0"/>
        <w:jc w:val="left"/>
        <w:rPr/>
      </w:pPr>
      <w:r>
        <w:rPr/>
        <w:t>4+iC1Y5KGqfKs3i0qVxqbLO8lFdykHoi19tdelvKq/M0d5CXKropR/6QKev8VcR8z9sMTLZ6YNZJGS</w:t>
      </w:r>
    </w:p>
    <w:p>
      <w:pPr>
        <w:pStyle w:val="PreformattedText"/>
        <w:bidi w:val="0"/>
        <w:spacing w:before="0" w:after="0"/>
        <w:jc w:val="left"/>
        <w:rPr/>
      </w:pPr>
      <w:r>
        <w:rPr/>
        <w:t>czoKD3Dtr6X/AKSOZJy70Odsoy3S9Jwy75phslSjQp+TyWfeoDVaDZq0X6Mkcdhrzv5+WjrHzGuXgJ</w:t>
      </w:r>
    </w:p>
    <w:p>
      <w:pPr>
        <w:pStyle w:val="PreformattedText"/>
        <w:bidi w:val="0"/>
        <w:spacing w:before="0" w:after="0"/>
        <w:jc w:val="left"/>
        <w:rPr/>
      </w:pPr>
      <w:r>
        <w:rPr/>
        <w:t>HdQQzDr7nhk/xoz7a4DE0tLoyER38oB3210rr4+z3nmacttcW1mnaKLgSSCNuG/HbevMkaGkYZnozF</w:t>
      </w:r>
    </w:p>
    <w:p>
      <w:pPr>
        <w:pStyle w:val="PreformattedText"/>
        <w:bidi w:val="0"/>
        <w:spacing w:before="0" w:after="0"/>
        <w:jc w:val="left"/>
        <w:rPr/>
      </w:pPr>
      <w:r>
        <w:rPr/>
        <w:t>yUsNXLOi/PRU+81Na+BIHLTbrSU/NgKUWGj23fDavCnuPs9uoC7txC7SQCw00+MZmvmpPT5aK9f4D+</w:t>
      </w:r>
    </w:p>
    <w:p>
      <w:pPr>
        <w:pStyle w:val="PreformattedText"/>
        <w:bidi w:val="0"/>
        <w:spacing w:before="0" w:after="0"/>
        <w:jc w:val="left"/>
        <w:rPr/>
      </w:pPr>
      <w:r>
        <w:rPr/>
        <w:t>DrrSqq16Ph6q6/T0dOk6Vyx9teF3quCItN6vyr5h+vyPzXUnz/ADPJ86tE9PV5nxVpT9fOurFapoan</w:t>
      </w:r>
    </w:p>
    <w:p>
      <w:pPr>
        <w:pStyle w:val="PreformattedText"/>
        <w:bidi w:val="0"/>
        <w:spacing w:before="0" w:after="0"/>
        <w:jc w:val="left"/>
        <w:rPr/>
      </w:pPr>
      <w:r>
        <w:rPr/>
        <w:t>R6JUfLrXvLoX1enbS6P+W+Ymnyfn9I6f9FXqqfw1+GtKcNLu/FQ6ck4dlNBV9M166c2f9IeH+TT3Dh</w:t>
      </w:r>
    </w:p>
    <w:p>
      <w:pPr>
        <w:pStyle w:val="PreformattedText"/>
        <w:bidi w:val="0"/>
        <w:spacing w:before="0" w:after="0"/>
        <w:jc w:val="left"/>
        <w:rPr/>
      </w:pPr>
      <w:r>
        <w:rPr/>
        <w:t>T933ai7XV4v61USibxfBGnq6MqiNw+Y+ff6acf3qdHTXb8XwcaanHaPDGrJAlRUXzHLxU49gplmfM9</w:t>
      </w:r>
    </w:p>
    <w:p>
      <w:pPr>
        <w:pStyle w:val="PreformattedText"/>
        <w:bidi w:val="0"/>
        <w:spacing w:before="0" w:after="0"/>
        <w:jc w:val="left"/>
        <w:rPr/>
      </w:pPr>
      <w:r>
        <w:rPr/>
        <w:t>R6uno8odFejop1b/AIdur3aFk1+C9PkT3UU1FbrzX34fbXpfneY11eX0dR416qfD01rtTS4vH0HwkR</w:t>
      </w:r>
    </w:p>
    <w:p>
      <w:pPr>
        <w:pStyle w:val="PreformattedText"/>
        <w:bidi w:val="0"/>
        <w:spacing w:before="0" w:after="0"/>
        <w:jc w:val="left"/>
        <w:rPr/>
      </w:pPr>
      <w:r>
        <w:rPr/>
        <w:t>PTOnf1ajX0VJ4PleQmtPbWnRXpTX210M5dB6ftxpVxm3T8qVoFlfV/MV+8zzPM/O7lWlPw+eqvD4un</w:t>
      </w:r>
    </w:p>
    <w:p>
      <w:pPr>
        <w:pStyle w:val="PreformattedText"/>
        <w:bidi w:val="0"/>
        <w:spacing w:before="0" w:after="0"/>
        <w:jc w:val="left"/>
        <w:rPr/>
      </w:pPr>
      <w:r>
        <w:rPr/>
        <w:t>p6fsponYtHhP09P3r6fZTW6eIjPERdIToRAnrRKgknyes9Ner93yvx9fSPx0/d9/LUhL4eoImX30xZ</w:t>
      </w:r>
    </w:p>
    <w:p>
      <w:pPr>
        <w:pStyle w:val="PreformattedText"/>
        <w:bidi w:val="0"/>
        <w:spacing w:before="0" w:after="0"/>
        <w:jc w:val="left"/>
        <w:rPr/>
      </w:pPr>
      <w:r>
        <w:rPr/>
        <w:t>LoeqIpzVMqTt/P1/jU8mrdOvo6+nfq/wAr/FrUWlcfVTOKY58ff7/dVgWfyPkzSnXt106OmvUadPt1</w:t>
      </w:r>
    </w:p>
    <w:p>
      <w:pPr>
        <w:pStyle w:val="PreformattedText"/>
        <w:bidi w:val="0"/>
        <w:spacing w:before="0" w:after="0"/>
        <w:jc w:val="left"/>
        <w:rPr/>
      </w:pPr>
      <w:r>
        <w:rPr/>
        <w:t>qRPFavyrRcK+F+rRU+345+iVT98+Y6l+XTo89Xm06eHmmlfZq23K+ANPy4fAVGFUHp6CmVPn+WadPR</w:t>
      </w:r>
    </w:p>
    <w:p>
      <w:pPr>
        <w:pStyle w:val="PreformattedText"/>
        <w:bidi w:val="0"/>
        <w:spacing w:before="0" w:after="0"/>
        <w:jc w:val="left"/>
        <w:rPr/>
      </w:pPr>
      <w:r>
        <w:rPr/>
        <w:t>VyvV+OnLppvxpXVak/nOpaIGrQe05+nZ6qt3A/mulfR0/h/heZ09NaGnT0cqV+32acjVDpzWk46wn5</w:t>
      </w:r>
    </w:p>
    <w:p>
      <w:pPr>
        <w:pStyle w:val="PreformattedText"/>
        <w:bidi w:val="0"/>
        <w:spacing w:before="0" w:after="0"/>
        <w:jc w:val="left"/>
        <w:rPr/>
      </w:pPr>
      <w:r>
        <w:rPr/>
        <w:t>tWj/AMI7fh82u1Ojy+VP8qv66fbqStdfgFV0JilB3Xh+OMvEXDt6qKk+d8HmdFanrr1dHBH4un93p+</w:t>
      </w:r>
    </w:p>
    <w:p>
      <w:pPr>
        <w:pStyle w:val="PreformattedText"/>
        <w:bidi w:val="0"/>
        <w:spacing w:before="0" w:after="0"/>
        <w:jc w:val="left"/>
        <w:rPr/>
      </w:pPr>
      <w:r>
        <w:rPr/>
        <w:t>2ns0mzXxnaFSm71PDb4nSPs9Omk8z5+n+q+X17dPk9deum1abdP6tD3a+M1fT06qItU8J2nppTA/Ma</w:t>
      </w:r>
    </w:p>
    <w:p>
      <w:pPr>
        <w:pStyle w:val="PreformattedText"/>
        <w:bidi w:val="0"/>
        <w:spacing w:before="0" w:after="0"/>
        <w:jc w:val="left"/>
        <w:rPr/>
      </w:pPr>
      <w:r>
        <w:rPr/>
        <w:t>K/NKdFEdPR+Hp6fbvx8dtPQ+L4jdC61K++hJPBV3ifKgRcsuHvojLPyz5ZXzvR09f73R0V+Lw1XYf2</w:t>
      </w:r>
    </w:p>
    <w:p>
      <w:pPr>
        <w:pStyle w:val="PreformattedText"/>
        <w:bidi w:val="0"/>
        <w:spacing w:before="0" w:after="0"/>
        <w:jc w:val="left"/>
        <w:rPr/>
      </w:pPr>
      <w:r>
        <w:rPr/>
        <w:t>d9Y/Rr+p1YqiKvtqetf2h4rU8PwUw9mHVUXs38vfL/AOq/J9XzG3R5vienzOnevVT8e1NXGD6nSNXR</w:t>
      </w:r>
    </w:p>
    <w:p>
      <w:pPr>
        <w:pStyle w:val="PreformattedText"/>
        <w:bidi w:val="0"/>
        <w:spacing w:before="0" w:after="0"/>
        <w:jc w:val="left"/>
        <w:rPr/>
      </w:pPr>
      <w:r>
        <w:rPr/>
        <w:t>xTq+yoy//nHeKuvHLo49VTBXz3T/AKz0+VUUrWnDbp6fgp4dOqnvP7T+o/0jT4HDSqJ1rxoy0+m8Ae</w:t>
      </w:r>
    </w:p>
    <w:p>
      <w:pPr>
        <w:pStyle w:val="PreformattedText"/>
        <w:bidi w:val="0"/>
        <w:spacing w:before="0" w:after="0"/>
        <w:jc w:val="left"/>
        <w:rPr/>
      </w:pPr>
      <w:r>
        <w:rPr/>
        <w:t>Dq8TVjqT3Jw7K4Uerj+bP+MTm35d8j8t12nyvnPyXp6PyeB+P8y+Po6v621PZrme+/t/69/wBPo+j0</w:t>
      </w:r>
    </w:p>
    <w:p>
      <w:pPr>
        <w:pStyle w:val="PreformattedText"/>
        <w:bidi w:val="0"/>
        <w:spacing w:before="0" w:after="0"/>
        <w:jc w:val="left"/>
        <w:rPr/>
      </w:pPr>
      <w:r>
        <w:rPr/>
        <w:t>tRfB/Nx+fve31VarTwPAH5ylfmVfV1Vrfk/81/lMj81/k35PzYnn/lX8ofP189HT5X5P/r3T19PX07</w:t>
      </w:r>
    </w:p>
    <w:p>
      <w:pPr>
        <w:pStyle w:val="PreformattedText"/>
        <w:bidi w:val="0"/>
        <w:spacing w:before="0" w:after="0"/>
        <w:jc w:val="left"/>
        <w:rPr/>
      </w:pPr>
      <w:r>
        <w:rPr/>
        <w:t>UrXauqnuv7W/Zcn1H0/wBPqaqeBrzwTT3889PDPCpOy0fVjPVpP5yZ4/vfbW13aT+yn+XL78z/ADl/</w:t>
      </w:r>
    </w:p>
    <w:p>
      <w:pPr>
        <w:pStyle w:val="PreformattedText"/>
        <w:bidi w:val="0"/>
        <w:spacing w:before="0" w:after="0"/>
        <w:jc w:val="left"/>
        <w:rPr/>
      </w:pPr>
      <w:r>
        <w:rPr/>
        <w:t>a50t/wAi/lX8s/yd/KH8uZL/AD9/MPzn/VF+d/K+V+WfL/6n1dfzH7uqHyx/WT+slt430n9TP1n1H+</w:t>
      </w:r>
    </w:p>
    <w:p>
      <w:pPr>
        <w:pStyle w:val="PreformattedText"/>
        <w:bidi w:val="0"/>
        <w:spacing w:before="0" w:after="0"/>
        <w:jc w:val="left"/>
        <w:rPr/>
      </w:pPr>
      <w:r>
        <w:rPr/>
        <w:t>2fUI36fwdX6vwV/ndeKZVd7j9k/sGfwvF/rV4jPB+XwPB/5zXp/Wa89KYZddanP+d8+90fyh8rV3yv</w:t>
      </w:r>
    </w:p>
    <w:p>
      <w:pPr>
        <w:pStyle w:val="PreformattedText"/>
        <w:bidi w:val="0"/>
        <w:spacing w:before="0" w:after="0"/>
        <w:jc w:val="left"/>
        <w:rPr/>
      </w:pPr>
      <w:r>
        <w:rPr/>
        <w:t>nfy/zfK6z5fm/l3w+d08eXhrtF59f4ff/ZqLhr8PWnXowyzrl7tP1Q8XXq04+Gulev1+5KMTX5lvp/</w:t>
      </w:r>
    </w:p>
    <w:p>
      <w:pPr>
        <w:pStyle w:val="PreformattedText"/>
        <w:bidi w:val="0"/>
        <w:spacing w:before="0" w:after="0"/>
        <w:jc w:val="left"/>
        <w:rPr/>
      </w:pPr>
      <w:r>
        <w:rPr/>
        <w:t>kDpqjy6fOdFNurqpv/AItAQ+Lx/ZK/vtfuSjx8vdXT1af3KmUP+X/KT+Z/2aeb1Dr8z+cOrp+H8XyP</w:t>
      </w:r>
    </w:p>
    <w:p>
      <w:pPr>
        <w:pStyle w:val="PreformattedText"/>
        <w:bidi w:val="0"/>
        <w:spacing w:before="0" w:after="0"/>
        <w:jc w:val="left"/>
        <w:rPr/>
      </w:pPr>
      <w:r>
        <w:rPr/>
        <w:t>+r06eOlj6Pxv9K/ZSpw8X7MFrGfVeAfp/H+bHV4fu1cKVXr+Tvkf+Cv5B83rH+8f5ur1UHX0fPbdPX</w:t>
      </w:r>
    </w:p>
    <w:p>
      <w:pPr>
        <w:pStyle w:val="PreformattedText"/>
        <w:bidi w:val="0"/>
        <w:spacing w:before="0" w:after="0"/>
        <w:jc w:val="left"/>
        <w:rPr/>
      </w:pPr>
      <w:r>
        <w:rPr/>
        <w:t>+rSJv2fqdo+gyPy+J1oi9VFzeP9GEXxNXDSq4Llhn0cMqru5flHWPnP5Y6qJ8n8v8AzTzOnpXx8/4f</w:t>
      </w:r>
    </w:p>
    <w:p>
      <w:pPr>
        <w:pStyle w:val="PreformattedText"/>
        <w:bidi w:val="0"/>
        <w:spacing w:before="0" w:after="0"/>
        <w:jc w:val="left"/>
        <w:rPr/>
      </w:pPr>
      <w:r>
        <w:rPr/>
        <w:t>fXUO/wDZ3hjx/pepNa8M0+2tDxfGOtdeGS+706Ouomv+X/Mc6vlenqNK9HVSo/D1/Hw09F+w9A1eH/</w:t>
      </w:r>
    </w:p>
    <w:p>
      <w:pPr>
        <w:pStyle w:val="PreformattedText"/>
        <w:bidi w:val="0"/>
        <w:spacing w:before="0" w:after="0"/>
        <w:jc w:val="left"/>
        <w:rPr/>
      </w:pPr>
      <w:r>
        <w:rPr/>
        <w:t>fUHc+Lj+cvFF/dpxb/AJb+Xb/Ler8y+YR5fHyunzfi6ejbq6K8dQ3MH7L+id9GniqFRUTjn10bsni/</w:t>
      </w:r>
    </w:p>
    <w:p>
      <w:pPr>
        <w:pStyle w:val="PreformattedText"/>
        <w:bidi w:val="0"/>
        <w:spacing w:before="0" w:after="0"/>
        <w:jc w:val="left"/>
        <w:rPr/>
      </w:pPr>
      <w:r>
        <w:rPr/>
        <w:t>UfrPlx09votSiJ/Jflufnfm/mHw+T0+Z5XkdPw/h3r19X6tK2L9lfQt/aniePrKIvyoET0SpG+1eK7</w:t>
      </w:r>
    </w:p>
    <w:p>
      <w:pPr>
        <w:pStyle w:val="PreformattedText"/>
        <w:bidi w:val="0"/>
        <w:spacing w:before="0" w:after="0"/>
        <w:jc w:val="left"/>
        <w:rPr/>
      </w:pPr>
      <w:r>
        <w:rPr/>
        <w:t>wPD8XT+Jevo9PVTq3/AGfb0/Of9An/AHt5n+l6FdfV0b9P4aV5anmfsDSdH1Crw19SZeuo4/U/j8Nd</w:t>
      </w:r>
    </w:p>
    <w:p>
      <w:pPr>
        <w:pStyle w:val="PreformattedText"/>
        <w:bidi w:val="0"/>
        <w:spacing w:before="0" w:after="0"/>
        <w:jc w:val="left"/>
        <w:rPr/>
      </w:pPr>
      <w:r>
        <w:rPr/>
        <w:t>Ay0/NiufDJF4rRC/5X6j+XfzRWu3kfN9fTXbq6NqdXjps/RKPpfrl4ada9afalKHg63L4XiYKiKmKa</w:t>
      </w:r>
    </w:p>
    <w:p>
      <w:pPr>
        <w:pStyle w:val="PreformattedText"/>
        <w:bidi w:val="0"/>
        <w:spacing w:before="0" w:after="0"/>
        <w:jc w:val="left"/>
        <w:rPr/>
      </w:pPr>
      <w:r>
        <w:rPr/>
        <w:t>vsX1VlNPJf8v8Anbqq35HT+adPVXbht1/5ummoo/8AElU5a191Kk/mneH4GhBn+XDspyi/zV1ueR/a</w:t>
      </w:r>
    </w:p>
    <w:p>
      <w:pPr>
        <w:pStyle w:val="PreformattedText"/>
        <w:bidi w:val="0"/>
        <w:spacing w:before="0" w:after="0"/>
        <w:jc w:val="left"/>
        <w:rPr/>
      </w:pPr>
      <w:r>
        <w:rPr/>
        <w:t>f+YdCKeT835Pl9I6KV+Pp6KV/Xo//TtY8H9p609fvw+3poMeH4bten6pBn8qcP32XRUptP8AaNt1fz</w:t>
      </w:r>
    </w:p>
    <w:p>
      <w:pPr>
        <w:pStyle w:val="PreformattedText"/>
        <w:bidi w:val="0"/>
        <w:spacing w:before="0" w:after="0"/>
        <w:jc w:val="left"/>
        <w:rPr/>
      </w:pPr>
      <w:r>
        <w:rPr/>
        <w:t>9079fzfylafFTq+Y/idPv/AMOjB/WVTo+v0YZ+H9v7vTTdj9J9S3xdHjcFXrRPdnSmZ/PtT1eXWn/v</w:t>
      </w:r>
    </w:p>
    <w:p>
      <w:pPr>
        <w:pStyle w:val="PreformattedText"/>
        <w:bidi w:val="0"/>
        <w:spacing w:before="0" w:after="0"/>
        <w:jc w:val="left"/>
        <w:rPr/>
      </w:pPr>
      <w:r>
        <w:rPr/>
        <w:t>Q/k35ulD0f76/j9VPDRX/wA04eH8/HV9MuXX9vxrJvokd9SnHLxPs+zjRcX+fvN2/lHyKnzvzL+z/p</w:t>
      </w:r>
    </w:p>
    <w:p>
      <w:pPr>
        <w:pStyle w:val="PreformattedText"/>
        <w:bidi w:val="0"/>
        <w:spacing w:before="0" w:after="0"/>
        <w:jc w:val="left"/>
        <w:rPr/>
      </w:pPr>
      <w:r>
        <w:rPr/>
        <w:t>6KHqp/ldFaV+Gvt1HXH9aNDtfgaNP4/p0Xh8mKL04dNEQfSeIz6fVqX/pERMfmwVKdLj+fecjp/kjz</w:t>
      </w:r>
    </w:p>
    <w:p>
      <w:pPr>
        <w:pStyle w:val="PreformattedText"/>
        <w:bidi w:val="0"/>
        <w:spacing w:before="0" w:after="0"/>
        <w:jc w:val="left"/>
        <w:rPr/>
      </w:pPr>
      <w:r>
        <w:rPr/>
        <w:t>aJ6vzj+XOryflm+j5T5//nNK/wC9/hrw2pqlcj/W/s+9+n+m0/UHxPE0fNqP82vBfzeGdXPnPw/2zZ</w:t>
      </w:r>
    </w:p>
    <w:p>
      <w:pPr>
        <w:pStyle w:val="PreformattedText"/>
        <w:bidi w:val="0"/>
        <w:spacing w:before="0" w:after="0"/>
        <w:jc w:val="left"/>
        <w:rPr/>
      </w:pPr>
      <w:r>
        <w:rPr/>
        <w:t>+Jq8fwRoRU06R8yYL2+qoXcvmfmD85/Zh1U38vq4VFafIfw+ulK15avDvE0jxP2ZpwXUuafvcPy5cK</w:t>
      </w:r>
    </w:p>
    <w:p>
      <w:pPr>
        <w:pStyle w:val="PreformattedText"/>
        <w:bidi w:val="0"/>
        <w:spacing w:before="0" w:after="0"/>
        <w:jc w:val="left"/>
        <w:rPr/>
      </w:pPr>
      <w:r>
        <w:rPr/>
        <w:t>57d/6wdXja/3v2Lhl7qXO/lfkR/k/wCyKvxfNeZ/M1Pwjq6/+e/+09/DammrhPDbo/ZS8fny9f2Uc7</w:t>
      </w:r>
    </w:p>
    <w:p>
      <w:pPr>
        <w:pStyle w:val="PreformattedText"/>
        <w:bidi w:val="0"/>
        <w:spacing w:before="0" w:after="0"/>
        <w:jc w:val="left"/>
        <w:rPr/>
      </w:pPr>
      <w:r>
        <w:rPr/>
        <w:t>wfDanirqw0rn18e3q6kpsf/l/oPzP9mnTUV+R/tH47/wCj+f8A4FaV/Bt4aAl/Zi976Tr0+N15acEz</w:t>
      </w:r>
    </w:p>
    <w:p>
      <w:pPr>
        <w:pStyle w:val="PreformattedText"/>
        <w:bidi w:val="0"/>
        <w:spacing w:before="0" w:after="0"/>
        <w:jc w:val="left"/>
        <w:rPr/>
      </w:pPr>
      <w:r>
        <w:rPr/>
        <w:t>ypcnjaB4q6eGX2/bS+2f2e9Svmf5b87pHl+X/MtOmp4fOfD09Hh+7pqP9h6Anga14+L1fnYZ+un4/q</w:t>
      </w:r>
    </w:p>
    <w:p>
      <w:pPr>
        <w:pStyle w:val="PreformattedText"/>
        <w:bidi w:val="0"/>
        <w:spacing w:before="0" w:after="0"/>
        <w:jc w:val="left"/>
        <w:rPr/>
      </w:pPr>
      <w:r>
        <w:rPr/>
        <w:t>vEx1adH/R+vr+xKmE3+yvyGa/K+X5KvO8itPN8sV8vr+Lorwr9upC3/q/4Z8Xwlwy1deSU3c+LrHha</w:t>
      </w:r>
    </w:p>
    <w:p>
      <w:pPr>
        <w:pStyle w:val="PreformattedText"/>
        <w:bidi w:val="0"/>
        <w:spacing w:before="0" w:after="0"/>
        <w:jc w:val="left"/>
        <w:rPr/>
      </w:pPr>
      <w:r>
        <w:rPr/>
        <w:t>tPFNKKnXhUYP9lXlI+S/Neuquro/B19IpT5H+JTq8eWtP/YWg+Bq1oU06s09Oum4vGTiuofNpyw/L+</w:t>
      </w:r>
    </w:p>
    <w:p>
      <w:pPr>
        <w:pStyle w:val="PreformattedText"/>
        <w:bidi w:val="0"/>
        <w:spacing w:before="0" w:after="0"/>
        <w:jc w:val="left"/>
        <w:rPr/>
      </w:pPr>
      <w:r>
        <w:rPr/>
        <w:t>5UZH5R/K938/8AmP8AOvKnfJfJfM/lvlfIP+d818v8VfKrWm1Kde1dVvb/AKb9iM8TxvrfEd8urSmP</w:t>
      </w:r>
    </w:p>
    <w:p>
      <w:pPr>
        <w:pStyle w:val="PreformattedText"/>
        <w:bidi w:val="0"/>
        <w:spacing w:before="0" w:after="0"/>
        <w:jc w:val="left"/>
        <w:rPr/>
      </w:pPr>
      <w:r>
        <w:rPr/>
        <w:t>qXNeOVTl943jvRPD8L8SLq/lZZcFzxp57bf9aFi+W/tc+b+V/i/y3+efkvm+a71fL/J/6r+PjTbjXe</w:t>
      </w:r>
    </w:p>
    <w:p>
      <w:pPr>
        <w:pStyle w:val="PreformattedText"/>
        <w:bidi w:val="0"/>
        <w:spacing w:before="0" w:after="0"/>
        <w:jc w:val="left"/>
        <w:rPr/>
      </w:pPr>
      <w:r>
        <w:rPr/>
        <w:t>up+2X9mRfTftFUx0eJoz4fhTsxqqM1eMz6nwdSDPT0cePb1VLj/NvmO/Kf23edXf5n+YOroofxfNfw</w:t>
      </w:r>
    </w:p>
    <w:p>
      <w:pPr>
        <w:pStyle w:val="PreformattedText"/>
        <w:bidi w:val="0"/>
        <w:spacing w:before="0" w:after="0"/>
        <w:jc w:val="left"/>
        <w:rPr/>
      </w:pPr>
      <w:r>
        <w:rPr/>
        <w:t>uP2dNNEwfUIPB+vz6kVeC0ZIunu6U/eqnuxSpZD/ALTPk43y3mdXyrny38x/2c/NdPmb/Nfnv+sebW</w:t>
      </w:r>
    </w:p>
    <w:p>
      <w:pPr>
        <w:pStyle w:val="PreformattedText"/>
        <w:bidi w:val="0"/>
        <w:spacing w:before="0" w:after="0"/>
        <w:jc w:val="left"/>
        <w:rPr/>
      </w:pPr>
      <w:r>
        <w:rPr/>
        <w:t>tPO+Ons1g/aHjO8TxfEQ6dXhKnHP8Acyqft9X0bNH82h6VVfanRq+NQ21f2l+dc/5c/l3/AH7I/OPz</w:t>
      </w:r>
    </w:p>
    <w:p>
      <w:pPr>
        <w:pStyle w:val="PreformattedText"/>
        <w:bidi w:val="0"/>
        <w:spacing w:before="0" w:after="0"/>
        <w:jc w:val="left"/>
        <w:rPr/>
      </w:pPr>
      <w:r>
        <w:rPr/>
        <w:t>n+zfyvzPzHPmOj+Z/wDVPJpw+W/gf1eWqjs/7Q13HhaV+ocurR8y/vsPZh0U9vmcev8AmvDHt6/d1J</w:t>
      </w:r>
    </w:p>
    <w:p>
      <w:pPr>
        <w:pStyle w:val="PreformattedText"/>
        <w:bidi w:val="0"/>
        <w:spacing w:before="0" w:after="0"/>
        <w:jc w:val="left"/>
        <w:rPr/>
      </w:pPr>
      <w:r>
        <w:rPr/>
        <w:t>66Hdv7V+n/AF/+zCnUnq6f7OuvpoOH8v8Aw9PTx6fs1Y/++PDHieBpTjoX3VCH+aPhevTmnUn2fGo6</w:t>
      </w:r>
    </w:p>
    <w:p>
      <w:pPr>
        <w:pStyle w:val="PreformattedText"/>
        <w:bidi w:val="0"/>
        <w:spacing w:before="0" w:after="0"/>
        <w:jc w:val="left"/>
        <w:rPr/>
      </w:pPr>
      <w:r>
        <w:rPr/>
        <w:t>KVk/mH9kXV17+f8AzZ51afH5X8r/AMCnVw6NRw8dHeJ9Kq8e3glGhdP6pdKBFXXljlh9vro2N/K3zK</w:t>
      </w:r>
    </w:p>
    <w:p>
      <w:pPr>
        <w:pStyle w:val="PreformattedText"/>
        <w:bidi w:val="0"/>
        <w:spacing w:before="0" w:after="0"/>
        <w:jc w:val="left"/>
        <w:rPr/>
      </w:pPr>
      <w:r>
        <w:rPr/>
        <w:t>PM/sW8zyh5nzH9rfl9NDWtdq0/rb6aYmo6/pdC/vvX8uFBDw9Q1L46BdSqmKImPTnjT43/AGe+ZH87</w:t>
      </w:r>
    </w:p>
    <w:p>
      <w:pPr>
        <w:pStyle w:val="PreformattedText"/>
        <w:bidi w:val="0"/>
        <w:spacing w:before="0" w:after="0"/>
        <w:jc w:val="left"/>
        <w:rPr/>
      </w:pPr>
      <w:r>
        <w:rPr/>
        <w:t>+R/I8web/L/83+f/AOyfzn4+PDr5cNEn9nLho0cdOvLHo/cWp228TSzV4enq0r78exaV2L+zL5q7fz</w:t>
      </w:r>
    </w:p>
    <w:p>
      <w:pPr>
        <w:pStyle w:val="PreformattedText"/>
        <w:bidi w:val="0"/>
        <w:spacing w:before="0" w:after="0"/>
        <w:jc w:val="left"/>
        <w:rPr/>
      </w:pPr>
      <w:r>
        <w:rPr/>
        <w:t>P/AD1+XfOr/lz+VvlPmfl/OX1/O/M8ujo6enfx1CWf7O13Cak8Y6fmVECepenH1UVd61j8TUnh4dHz</w:t>
      </w:r>
    </w:p>
    <w:p>
      <w:pPr>
        <w:pStyle w:val="PreformattedText"/>
        <w:bidi w:val="0"/>
        <w:spacing w:before="0" w:after="0"/>
        <w:jc w:val="left"/>
        <w:rPr/>
      </w:pPr>
      <w:r>
        <w:rPr/>
        <w:t>HNOrowqxWf7JvlZfkf29fKebG8zz6dXR1p+Xp0/6t0fMU9temm9NGD6LHxvG1YL82X3dNOQ/UeE76d</w:t>
      </w:r>
    </w:p>
    <w:p>
      <w:pPr>
        <w:pStyle w:val="PreformattedText"/>
        <w:bidi w:val="0"/>
        <w:spacing w:before="0" w:after="0"/>
        <w:jc w:val="left"/>
        <w:rPr/>
      </w:pPr>
      <w:r>
        <w:rPr/>
        <w:t>NHdVVXq6kVevoptuX5j8y5+Sf8Y/rr/D+Z+a8rytuj/K8K8qcdNH6fw+59Vn/c+/Ffsoa71eKderxM</w:t>
      </w:r>
    </w:p>
    <w:p>
      <w:pPr>
        <w:pStyle w:val="PreformattedText"/>
        <w:bidi w:val="0"/>
        <w:spacing w:before="0" w:after="0"/>
        <w:jc w:val="left"/>
        <w:rPr/>
      </w:pPr>
      <w:r>
        <w:rPr/>
        <w:t>OxccvyVGH/7RfmXOv+0XzPL/AIHzn5P5lKn/AEn5v8HRxpTnoaT6nUdHiJwVMkxVfsrfc1Dx/mTjpy</w:t>
      </w:r>
    </w:p>
    <w:p>
      <w:pPr>
        <w:pStyle w:val="PreformattedText"/>
        <w:bidi w:val="0"/>
        <w:spacing w:before="0" w:after="0"/>
        <w:jc w:val="left"/>
        <w:rPr/>
      </w:pPr>
      <w:r>
        <w:rPr/>
        <w:t>/uqiF//mroc+a+a+Y6x535p/K/zFaI6v8Ae/wU8Kb0+3QzfH0jwk8NP3n249tPTL4ZTp46cvVhUBn/</w:t>
      </w:r>
    </w:p>
    <w:p>
      <w:pPr>
        <w:pStyle w:val="PreformattedText"/>
        <w:bidi w:val="0"/>
        <w:spacing w:before="0" w:after="0"/>
        <w:jc w:val="left"/>
        <w:rPr/>
      </w:pPr>
      <w:r>
        <w:rPr/>
        <w:t>AJnRXX/K34vh+Z+Q8z8H735dt19Na+3jpBTWF0ZcU+yhR4vgfq9HzDPPL2olbrenD/jWfy8v+wr+VP</w:t>
      </w:r>
    </w:p>
    <w:p>
      <w:pPr>
        <w:pStyle w:val="PreformattedText"/>
        <w:bidi w:val="0"/>
        <w:spacing w:before="0" w:after="0"/>
        <w:jc w:val="left"/>
        <w:rPr/>
      </w:pPr>
      <w:r>
        <w:rPr/>
        <w:t>yPy2P5j/PP5e+W/Mut7yvkPzX/AF//AHpx8relK701V5/oll8X+d8dyadS/cnb6qtEH7T1Q+B4afTN</w:t>
      </w:r>
    </w:p>
    <w:p>
      <w:pPr>
        <w:pStyle w:val="PreformattedText"/>
        <w:bidi w:val="0"/>
        <w:spacing w:before="0" w:after="0"/>
        <w:jc w:val="left"/>
        <w:rPr/>
      </w:pPr>
      <w:r>
        <w:rPr/>
        <w:t>XV8vqTFe3HPqrtfhHV8tj38wfl/5t8ix+a/KdX5d+ZeUPm+nzf43yvm9XT179GoeTxtTvAXSvHNMVT</w:t>
      </w:r>
    </w:p>
    <w:p>
      <w:pPr>
        <w:pStyle w:val="PreformattedText"/>
        <w:bidi w:val="0"/>
        <w:spacing w:before="0" w:after="0"/>
        <w:jc w:val="left"/>
        <w:rPr/>
      </w:pPr>
      <w:r>
        <w:rPr/>
        <w:t>06Kl7HxPHHjprT1Lj7qmNw/M/OV5/+8vmH69HTX8b/APV/h/L/ANTp5Uro6zTRjn+576Ld4/4sl9da</w:t>
      </w:r>
    </w:p>
    <w:p>
      <w:pPr>
        <w:pStyle w:val="PreformattedText"/>
        <w:bidi w:val="0"/>
        <w:spacing w:before="0" w:after="0"/>
        <w:jc w:val="left"/>
        <w:rPr/>
      </w:pPr>
      <w:r>
        <w:rPr/>
        <w:t>s+sz53/i3dw6dfRTEPla/wCi8v8AnnGeuvVy409tNOjw+9pXVx7eHoaXceL9GPl8TW1PbgtbNRPL/J</w:t>
      </w:r>
    </w:p>
    <w:p>
      <w:pPr>
        <w:pStyle w:val="PreformattedText"/>
        <w:bidi w:val="0"/>
        <w:spacing w:before="0" w:after="0"/>
        <w:jc w:val="left"/>
        <w:rPr/>
      </w:pPr>
      <w:r>
        <w:rPr/>
        <w:t>7R1eT5vlfH0dPmU6Ga8PipX7NdQ8rNS32hM2Kv916GqTz9q8O26dJ9uC0o28xjyOrz6u+VWniqvXXl</w:t>
      </w:r>
    </w:p>
    <w:p>
      <w:pPr>
        <w:pStyle w:val="PreformattedText"/>
        <w:bidi w:val="0"/>
        <w:spacing w:before="0" w:after="0"/>
        <w:jc w:val="left"/>
        <w:rPr/>
      </w:pPr>
      <w:r>
        <w:rPr/>
        <w:t>T9XHXUIvnK/NhllXP5/E0BE0p1dJ9eVSBvzPIX5ny34VddKU6vZXavu5aZv/ABNTdaZlPT41tmrw+4</w:t>
      </w:r>
    </w:p>
    <w:p>
      <w:pPr>
        <w:pStyle w:val="PreformattedText"/>
        <w:bidi w:val="0"/>
        <w:spacing w:before="0" w:after="0"/>
        <w:jc w:val="left"/>
        <w:rPr/>
      </w:pPr>
      <w:r>
        <w:rPr/>
        <w:t>mleNQx/wDOPn2PI+X8n5xj8FadHno6qU2p01p/saj35YrnwqZt9fg93Qmnj7/tSrZulfOX1V6/MPlU</w:t>
      </w:r>
    </w:p>
    <w:p>
      <w:pPr>
        <w:pStyle w:val="PreformattedText"/>
        <w:bidi w:val="0"/>
        <w:spacing w:before="0" w:after="0"/>
        <w:jc w:val="left"/>
        <w:rPr/>
      </w:pPr>
      <w:r>
        <w:rPr/>
        <w:t>/rdR6en7OOlXS6iuS0DDp8IeGmlPTKkErz/h6/K4fFSn+Vxpv1V+zTJXw8U4+3H306FUpnUJl9fS/w</w:t>
      </w:r>
    </w:p>
    <w:p>
      <w:pPr>
        <w:pStyle w:val="PreformattedText"/>
        <w:bidi w:val="0"/>
        <w:spacing w:before="0" w:after="0"/>
        <w:jc w:val="left"/>
        <w:rPr/>
      </w:pPr>
      <w:r>
        <w:rPr/>
        <w:t>CZ19P734ujgePLjx5ahZk0jVknovVUpF4mGn5lH5K6C4n5X9kHbL8t+d+c/ldr5r8u87zfM89XT5ny</w:t>
      </w:r>
    </w:p>
    <w:p>
      <w:pPr>
        <w:pStyle w:val="PreformattedText"/>
        <w:bidi w:val="0"/>
        <w:spacing w:before="0" w:after="0"/>
        <w:jc w:val="left"/>
        <w:rPr/>
      </w:pPr>
      <w:r>
        <w:rPr/>
        <w:t>3xddK16t6ezXzB80vof+JW86/GX6w/L0oMkx6K+kXlf9Z/UHbfE8LR9M1NSIn3fatLe2vz39pMX84/</w:t>
      </w:r>
    </w:p>
    <w:p>
      <w:pPr>
        <w:pStyle w:val="PreformattedText"/>
        <w:bidi w:val="0"/>
        <w:spacing w:before="0" w:after="0"/>
        <w:jc w:val="left"/>
        <w:rPr/>
      </w:pPr>
      <w:r>
        <w:rPr/>
        <w:t>OP5b+WuXzP538/+Ved8gvyvmPmv4dfmqdHPq4ageX08UfWfU+Cp/wicU+X1erqWpnffB0v/Z/03iIP</w:t>
      </w:r>
    </w:p>
    <w:p>
      <w:pPr>
        <w:pStyle w:val="PreformattedText"/>
        <w:bidi w:val="0"/>
        <w:spacing w:before="0" w:after="0"/>
        <w:jc w:val="left"/>
        <w:rPr/>
      </w:pPr>
      <w:r>
        <w:rPr/>
        <w:t>k0Kq4/atbYf9RfT/AKr+S+b/AO6nV19VDTp+X+Lpr9ursPoNJ8L6z1eP09eHsqjj6zXj4PicV8JfXx</w:t>
      </w:r>
    </w:p>
    <w:p>
      <w:pPr>
        <w:pStyle w:val="PreformattedText"/>
        <w:bidi w:val="0"/>
        <w:spacing w:before="0" w:after="0"/>
        <w:jc w:val="left"/>
        <w:rPr/>
      </w:pPr>
      <w:r>
        <w:rPr/>
        <w:t>9MKpnGP5u+fyf+Zf5r+T/m67/y58j895P8pVj/AJV5f5N8PVTzP98/6xT8XLVZn/bv1DvovqdCYak6</w:t>
      </w:r>
    </w:p>
    <w:p>
      <w:pPr>
        <w:pStyle w:val="PreformattedText"/>
        <w:bidi w:val="0"/>
        <w:spacing w:before="0" w:after="0"/>
        <w:jc w:val="left"/>
        <w:rPr/>
      </w:pPr>
      <w:r>
        <w:rPr/>
        <w:t>T+f1Inr66m/+7Ebr8DxNA1dC8U4Z9FTmB5tX/k/7TuCur5rp8jpp+9+YfD00/rfboX/5yQLoXhq8P7</w:t>
      </w:r>
    </w:p>
    <w:p>
      <w:pPr>
        <w:pStyle w:val="PreformattedText"/>
        <w:bidi w:val="0"/>
        <w:spacing w:before="0" w:after="0"/>
        <w:jc w:val="left"/>
        <w:rPr/>
      </w:pPr>
      <w:r>
        <w:rPr/>
        <w:t>Ov1Uy/9g95fC1Lj/Oe7h7KCj+bK/6h895VT1fmX8pU6dq1874+HGm3joqb+tKDxvAVcfl/5P7tMR/s</w:t>
      </w:r>
    </w:p>
    <w:p>
      <w:pPr>
        <w:pStyle w:val="PreformattedText"/>
        <w:bidi w:val="0"/>
        <w:spacing w:before="0" w:after="0"/>
        <w:jc w:val="left"/>
        <w:rPr/>
      </w:pPr>
      <w:r>
        <w:rPr/>
        <w:t>bX+NOpU9PQ0tY/nn8xa6P5U+Ro35v5h/LvXxHm9Xy38OnT+HnXRUP9YNHf8ApNWKp4lCzfsPxx43j9</w:t>
      </w:r>
    </w:p>
    <w:p>
      <w:pPr>
        <w:pStyle w:val="PreformattedText"/>
        <w:bidi w:val="0"/>
        <w:spacing w:before="0" w:after="0"/>
        <w:jc w:val="left"/>
        <w:rPr/>
      </w:pPr>
      <w:r>
        <w:rPr/>
        <w:t>SInvx6atGF5/lI8r+RvK6lef5tPO8vavlfIfwuqta021s/tTwf13g6sfl15L140M76H6gp4+hMPlRc</w:t>
      </w:r>
    </w:p>
    <w:p>
      <w:pPr>
        <w:pStyle w:val="PreformattedText"/>
        <w:bidi w:val="0"/>
        <w:spacing w:before="0" w:after="0"/>
        <w:jc w:val="left"/>
        <w:rPr/>
      </w:pPr>
      <w:r>
        <w:rPr/>
        <w:t>c19Xvp4/1erHmfkVepdfk/z+nDevk7fhr9ldMjxvDfrThmvp9tJf840+L4XXo/czqUQ/yr+FXor1Dp</w:t>
      </w:r>
    </w:p>
    <w:p>
      <w:pPr>
        <w:pStyle w:val="PreformattedText"/>
        <w:bidi w:val="0"/>
        <w:spacing w:before="0" w:after="0"/>
        <w:jc w:val="left"/>
        <w:rPr/>
      </w:pPr>
      <w:r>
        <w:rPr/>
        <w:t>+X/N6Vpy69q04V007w9PdVU4ZLh9tMSfUr3f5pOOj/AJNS6N+XeQv/AKa+XQU6KdNaDh838VOmn26c</w:t>
      </w:r>
    </w:p>
    <w:p>
      <w:pPr>
        <w:pStyle w:val="PreformattedText"/>
        <w:bidi w:val="0"/>
        <w:spacing w:before="0" w:after="0"/>
        <w:jc w:val="left"/>
        <w:rPr/>
      </w:pPr>
      <w:r>
        <w:rPr/>
        <w:t>7yd3Wn9z+76Y1Hy+Prangr6Z6aVxfy75g/I/m3n9C6+d8j0dVEVr1fD18KfveGt8CutfT07KGl+o0/</w:t>
      </w:r>
    </w:p>
    <w:p>
      <w:pPr>
        <w:pStyle w:val="PreformattedText"/>
        <w:bidi w:val="0"/>
        <w:spacing w:before="0" w:after="0"/>
        <w:jc w:val="left"/>
        <w:rPr/>
      </w:pPr>
      <w:r>
        <w:rPr/>
        <w:t>r/AAdC8NX7v2dNKn/zXoj+X5v43Ojp+U8zqo51eb0b06q8OdNMDXqGhVx6OvOkM+k1O1oiBfm6kRcP</w:t>
      </w:r>
    </w:p>
    <w:p>
      <w:pPr>
        <w:pStyle w:val="PreformattedText"/>
        <w:bidi w:val="0"/>
        <w:spacing w:before="0" w:after="0"/>
        <w:jc w:val="left"/>
        <w:rPr/>
      </w:pPr>
      <w:r>
        <w:rPr/>
        <w:t>tpEv81/5719XWn8fmdFPh6ej29XGm9fbp5vjL3qd/wBGUeGmjqRfT7Kil5+f+ZT5vyP4DXp8yla7dX</w:t>
      </w:r>
    </w:p>
    <w:p>
      <w:pPr>
        <w:pStyle w:val="PreformattedText"/>
        <w:bidi w:val="0"/>
        <w:spacing w:before="0" w:after="0"/>
        <w:jc w:val="left"/>
        <w:rPr/>
      </w:pPr>
      <w:r>
        <w:rPr/>
        <w:t>Xtx+zT/fT8Ofqo2LwNPc1/bl1UwSfmel3zPlufX5fV5nmVHT1dO/l9Xjt+vSeATTp/L91KailNarhS</w:t>
      </w:r>
    </w:p>
    <w:p>
      <w:pPr>
        <w:pStyle w:val="PreformattedText"/>
        <w:bidi w:val="0"/>
        <w:spacing w:before="0" w:after="0"/>
        <w:jc w:val="left"/>
        <w:rPr/>
      </w:pPr>
      <w:r>
        <w:rPr/>
        <w:t>Bny/Ic+Z8no36enz/FVKdP7lftpx01Jp/Ci09Fq1HP1pVMdxenyR+VfN/N+ez5HyXztKdf8AG83o+G</w:t>
      </w:r>
    </w:p>
    <w:p>
      <w:pPr>
        <w:pStyle w:val="PreformattedText"/>
        <w:bidi w:val="0"/>
        <w:spacing w:before="0" w:after="0"/>
        <w:jc w:val="left"/>
        <w:rPr/>
      </w:pPr>
      <w:r>
        <w:rPr/>
        <w:t>nRWld68N9Rc/0/iDxV1awufq99Ttn4yHR+b1VWj/5/0J6vN6fKT1eb895nmdG1er4+nrp7fDTU30er</w:t>
      </w:r>
    </w:p>
    <w:p>
      <w:pPr>
        <w:pStyle w:val="PreformattedText"/>
        <w:bidi w:val="0"/>
        <w:spacing w:before="0" w:after="0"/>
        <w:jc w:val="left"/>
        <w:rPr/>
      </w:pPr>
      <w:r>
        <w:rPr/>
        <w:t>vInUienTREf1Gk6vl9/p2U1RPzvrk+R10+P5jq8zyfLoulfmv+fdNKc60pvXTR+k0YaMsERc+rh9lL</w:t>
      </w:r>
    </w:p>
    <w:p>
      <w:pPr>
        <w:pStyle w:val="PreformattedText"/>
        <w:bidi w:val="0"/>
        <w:spacing w:before="0" w:after="0"/>
        <w:jc w:val="left"/>
        <w:rPr/>
      </w:pPr>
      <w:r>
        <w:rPr/>
        <w:t>HiKV1L7qWwPzHzWfM8vht8xTp6t/6/w9NOPOlKc9akRSmjUnBPT0xrY1aMFVatiy/m3yrdPkKeerr+</w:t>
      </w:r>
    </w:p>
    <w:p>
      <w:pPr>
        <w:pStyle w:val="PreformattedText"/>
        <w:bidi w:val="0"/>
        <w:spacing w:before="0" w:after="0"/>
        <w:jc w:val="left"/>
        <w:rPr/>
      </w:pPr>
      <w:r>
        <w:rPr/>
        <w:t>X8zrpv09fm7/ANb204aie74h05cclp5y6BmtStr5/wAxrzfnK9B8ry/kuO3V09e3VSvHaldY/wATDJ</w:t>
      </w:r>
    </w:p>
    <w:p>
      <w:pPr>
        <w:pStyle w:val="PreformattedText"/>
        <w:bidi w:val="0"/>
        <w:spacing w:before="0" w:after="0"/>
        <w:jc w:val="left"/>
        <w:rPr/>
      </w:pPr>
      <w:r>
        <w:rPr/>
        <w:t>Kad4acFXHOtPM3/nP+e8j/AJf8/wCQ/OLl0fO/kHk+f5znzflU/wBd8rz6/i3r+HXe9j+h/Ytv9Tq8</w:t>
      </w:r>
    </w:p>
    <w:p>
      <w:pPr>
        <w:pStyle w:val="PreformattedText"/>
        <w:bidi w:val="0"/>
        <w:spacing w:before="0" w:after="0"/>
        <w:jc w:val="left"/>
        <w:rPr/>
      </w:pPr>
      <w:r>
        <w:rPr/>
        <w:t>fwW5akyGXolc4v8A6r9ov0afpdZ6Ptqurr/PHy7NPyDr+Y3+Y+e87zaHh5O9K1pXaupix/Z/iHR4qJ</w:t>
      </w:r>
    </w:p>
    <w:p>
      <w:pPr>
        <w:pStyle w:val="PreformattedText"/>
        <w:bidi w:val="0"/>
        <w:spacing w:before="0" w:after="0"/>
        <w:jc w:val="left"/>
        <w:rPr/>
      </w:pPr>
      <w:r>
        <w:rPr/>
        <w:t>1dWa40PN9Zo72nSnDtwpmyL88/KZn5p+RdP5fLr8t8zTz/AJdXlfK+d8XndfT002rqdsvo1dq1J++0</w:t>
      </w:r>
    </w:p>
    <w:p>
      <w:pPr>
        <w:pStyle w:val="PreformattedText"/>
        <w:bidi w:val="0"/>
        <w:spacing w:before="0" w:after="0"/>
        <w:jc w:val="left"/>
        <w:rPr/>
      </w:pPr>
      <w:r>
        <w:rPr/>
        <w:t>ZrULdfUeIETWn4V9PZVKOfnHyP8AH8vq6D+Dy+v8Kfx+V8PX1f012pp7/Q/F7ueGae6h2fUKPET35V</w:t>
      </w:r>
    </w:p>
    <w:p>
      <w:pPr>
        <w:pStyle w:val="PreformattedText"/>
        <w:bidi w:val="0"/>
        <w:spacing w:before="0" w:after="0"/>
        <w:jc w:val="left"/>
        <w:rPr/>
      </w:pPr>
      <w:r>
        <w:rPr/>
        <w:t>W91/PPPV8t+c9Hlo8v5X82/wBH0J6+ro38yta0+Hhy1Zdr8DW3PUvDUvUmnCorc11HQi9Wn93Ooq7+</w:t>
      </w:r>
    </w:p>
    <w:p>
      <w:pPr>
        <w:pStyle w:val="PreformattedText"/>
        <w:bidi w:val="0"/>
        <w:spacing w:before="0" w:after="0"/>
        <w:jc w:val="left"/>
        <w:rPr/>
      </w:pPr>
      <w:r>
        <w:rPr/>
        <w:t>YeS3535r53lqr898/wCZ5nUaf6X93pr0121ZmeMnc+p0cP5z07aiG6cU0604p76Ykfzb58bzfmvN6l</w:t>
      </w:r>
    </w:p>
    <w:p>
      <w:pPr>
        <w:pStyle w:val="PreformattedText"/>
        <w:bidi w:val="0"/>
        <w:spacing w:before="0" w:after="0"/>
        <w:jc w:val="left"/>
        <w:rPr/>
      </w:pPr>
      <w:r>
        <w:rPr/>
        <w:t>f75/KfI/D8HT1fHSn9fb7da/0nT+u8XUv49P8AyvtrcSa+5o6kXP1fZTHdP5s+Rk/O/wAv/Lea75vX</w:t>
      </w:r>
    </w:p>
    <w:p>
      <w:pPr>
        <w:pStyle w:val="PreformattedText"/>
        <w:bidi w:val="0"/>
        <w:spacing w:before="0" w:after="0"/>
        <w:jc w:val="left"/>
        <w:rPr/>
      </w:pPr>
      <w:r>
        <w:rPr/>
        <w:t>+X+fWjnT1eR8PV0+HPUJuHgeGfF8NF/6NfWmOWfCpW3+o+obo1av7r9zs41DD8x02v5z+Rej5uP1/L</w:t>
      </w:r>
    </w:p>
    <w:p>
      <w:pPr>
        <w:pStyle w:val="PreformattedText"/>
        <w:bidi w:val="0"/>
        <w:spacing w:before="0" w:after="0"/>
        <w:jc w:val="left"/>
        <w:rPr/>
      </w:pPr>
      <w:r>
        <w:rPr/>
        <w:t>/L+f1ecOj/AHp/F8zhSntpqqXv0vgPXwtCfvV93vqaZ9R4w1eJniqp7+rKtiIHzHlx+r8jr0CnkeT0</w:t>
      </w:r>
    </w:p>
    <w:p>
      <w:pPr>
        <w:pStyle w:val="PreformattedText"/>
        <w:bidi w:val="0"/>
        <w:spacing w:before="0" w:after="0"/>
        <w:jc w:val="left"/>
        <w:rPr/>
      </w:pPr>
      <w:r>
        <w:rPr/>
        <w:t>Voadfz/8XprThqlv+lQeEiL+9X9z3VZm+PrGrXq6l+z7aXXv+bfyiZ8l8nT5dVfyz+XPM/CqnR+YfD</w:t>
      </w:r>
    </w:p>
    <w:p>
      <w:pPr>
        <w:pStyle w:val="PreformattedText"/>
        <w:bidi w:val="0"/>
        <w:spacing w:before="0" w:after="0"/>
        <w:jc w:val="left"/>
        <w:rPr/>
      </w:pPr>
      <w:r>
        <w:rPr/>
        <w:t>09Na1+Gn2aU3wNOGXqT1pRbvHXH5eKIvvpRa/zX5Bjz/mvzD5drzPlvkfP/Ca/9Lv4PTWn4dqe3QLf</w:t>
      </w:r>
    </w:p>
    <w:p>
      <w:pPr>
        <w:pStyle w:val="PreformattedText"/>
        <w:bidi w:val="0"/>
        <w:spacing w:before="0" w:after="0"/>
        <w:jc w:val="left"/>
        <w:rPr/>
      </w:pPr>
      <w:r>
        <w:rPr/>
        <w:t>D8bq93vo138xhn1ovu+2qy7zfzT/ACi18t/NPX/MmK/K0/NvlOv88Z/D1f6v53kdPldH8Trr0b01ZN</w:t>
      </w:r>
    </w:p>
    <w:p>
      <w:pPr>
        <w:pStyle w:val="PreformattedText"/>
        <w:bidi w:val="0"/>
        <w:spacing w:before="0" w:after="0"/>
        <w:jc w:val="left"/>
        <w:rPr/>
      </w:pPr>
      <w:r>
        <w:rPr/>
        <w:t>h+k/aP6xdHgyL0/Lw451X9/wDq/wBmnSvi62J/G/cqQ4b/ADd+WRuv+ZfmehVfm/zenR1Kp1df8OtO</w:t>
      </w:r>
    </w:p>
    <w:p>
      <w:pPr>
        <w:pStyle w:val="PreformattedText"/>
        <w:bidi w:val="0"/>
        <w:spacing w:before="0" w:after="0"/>
        <w:jc w:val="left"/>
        <w:rPr/>
      </w:pPr>
      <w:r>
        <w:rPr/>
        <w:t>mtfbz1m5eDr/AFieCvdy6PTKhrBdARfFT0X8uNPd1/Nug/mXzfyHmHr6fJ83yKr66fOfxK9PRXnWld</w:t>
      </w:r>
    </w:p>
    <w:p>
      <w:pPr>
        <w:pStyle w:val="PreformattedText"/>
        <w:bidi w:val="0"/>
        <w:spacing w:before="0" w:after="0"/>
        <w:jc w:val="left"/>
        <w:rPr/>
      </w:pPr>
      <w:r>
        <w:rPr/>
        <w:t>vM1DSfSIPD0+Kv777MPTsqZZ4utupfUnp+Wh27+Xek/l/5fTqc87p/LPma9Mj/AEnT/rPX+Clfir0f</w:t>
      </w:r>
    </w:p>
    <w:p>
      <w:pPr>
        <w:pStyle w:val="PreformattedText"/>
        <w:bidi w:val="0"/>
        <w:spacing w:before="0" w:after="0"/>
        <w:jc w:val="left"/>
        <w:rPr/>
      </w:pPr>
      <w:r>
        <w:rPr/>
        <w:t>5ek/wkTjn6enSlOFF7ufq9/p7qVu9PmHop5G9OjzfN/E/TyunnX8FN6eXTemtwaF/Bl1Uhy6XZrhn6</w:t>
      </w:r>
    </w:p>
    <w:p>
      <w:pPr>
        <w:pStyle w:val="PreformattedText"/>
        <w:bidi w:val="0"/>
        <w:spacing w:before="0" w:after="0"/>
        <w:jc w:val="left"/>
        <w:rPr/>
      </w:pPr>
      <w:r>
        <w:rPr/>
        <w:t>dNPEX5boe8z56vSr8H+i/5/wBVf3ur8dPZ00/d0exNeOa9VMhdPeRftwzpmuXyvmnq6+miq16K9P8A</w:t>
      </w:r>
    </w:p>
    <w:p>
      <w:pPr>
        <w:pStyle w:val="PreformattedText"/>
        <w:bidi w:val="0"/>
        <w:spacing w:before="0" w:after="0"/>
        <w:jc w:val="left"/>
        <w:rPr/>
      </w:pPr>
      <w:r>
        <w:rPr/>
        <w:t>GrXq+Dp6ev2UrypqUYmkJ8uHt9PsqJGrxTr6ai73yXnDzPzXo6jXyPIp5n8fzade3RTzOr/b156NHh</w:t>
      </w:r>
    </w:p>
    <w:p>
      <w:pPr>
        <w:pStyle w:val="PreformattedText"/>
        <w:bidi w:val="0"/>
        <w:spacing w:before="0" w:after="0"/>
        <w:jc w:val="left"/>
        <w:rPr/>
      </w:pPr>
      <w:r>
        <w:rPr/>
        <w:t>fi+bV1/u+grQ1eGdGadXvpqu3k+an5X84/AP8AfHk+3o8vy/3eqvD26k4NCfvcKg7jxerPiiVuB6Cu</w:t>
      </w:r>
    </w:p>
    <w:p>
      <w:pPr>
        <w:pStyle w:val="PreformattedText"/>
        <w:bidi w:val="0"/>
        <w:spacing w:before="0" w:after="0"/>
        <w:jc w:val="left"/>
        <w:rPr/>
      </w:pPr>
      <w:r>
        <w:rPr/>
        <w:t>v+ce5P5n5X5N/L9n+Y+Z4/mXz8z8s8nq+Pq+V+crT4afi3prjPnd9N+z7BF8fxnpn8ukal4Z6U/drp</w:t>
      </w:r>
    </w:p>
    <w:p>
      <w:pPr>
        <w:pStyle w:val="PreformattedText"/>
        <w:bidi w:val="0"/>
        <w:spacing w:before="0" w:after="0"/>
        <w:jc w:val="left"/>
        <w:rPr/>
      </w:pPr>
      <w:r>
        <w:rPr/>
        <w:t>flv9f4t19OujSxUTNSnqz91dT7f/K3yjtfJ/GfK8mvVw5/5PGuvLN/o8U+Gvq+2unz/tfxm6VRMVyr</w:t>
      </w:r>
    </w:p>
    <w:p>
      <w:pPr>
        <w:pStyle w:val="PreformattedText"/>
        <w:bidi w:val="0"/>
        <w:spacing w:before="0" w:after="0"/>
        <w:jc w:val="left"/>
        <w:rPr/>
      </w:pPr>
      <w:r>
        <w:rPr/>
        <w:t>n/6/P5A/4t/cL+bvyz8p+ax38r/mD8j/ACb+YP5itv5J8/8AnX+q/JfM/wClp/E8vq8v46a7F5MeP/</w:t>
      </w:r>
    </w:p>
    <w:p>
      <w:pPr>
        <w:pStyle w:val="PreformattedText"/>
        <w:bidi w:val="0"/>
        <w:spacing w:before="0" w:after="0"/>
        <w:jc w:val="left"/>
        <w:rPr/>
      </w:pPr>
      <w:r>
        <w:rPr/>
        <w:t>XKz+l/nEk1Llo0HXliqfKuGpFwqveY3g/1Pn/aenw+4mXz6ho+bBNWfFMsUr5/B+a/kMb8l/s//l7q</w:t>
      </w:r>
    </w:p>
    <w:p>
      <w:pPr>
        <w:pStyle w:val="PreformattedText"/>
        <w:bidi w:val="0"/>
        <w:spacing w:before="0" w:after="0"/>
        <w:jc w:val="left"/>
        <w:rPr/>
      </w:pPr>
      <w:r>
        <w:rPr/>
        <w:t>kfI/yx/0q6Oo/MdHyP8AqXR19XV0bVrXfXvNv1X0mGv6Xiq6Vwz4L28K8qR+D448LR46YImS8ExRff</w:t>
      </w:r>
    </w:p>
    <w:p>
      <w:pPr>
        <w:pStyle w:val="PreformattedText"/>
        <w:bidi w:val="0"/>
        <w:spacing w:before="0" w:after="0"/>
        <w:jc w:val="left"/>
        <w:rPr/>
      </w:pPr>
      <w:r>
        <w:rPr/>
        <w:t>UCyv8APvzC1/zj+Xf9N3/J6vzfzvzbyZfm/N+f/G6/K83q8z+H5n4vj6dVLcP2b4o8XR8uGWnh6svd</w:t>
      </w:r>
    </w:p>
    <w:p>
      <w:pPr>
        <w:pStyle w:val="PreformattedText"/>
        <w:bidi w:val="0"/>
        <w:spacing w:before="0" w:after="0"/>
        <w:jc w:val="left"/>
        <w:rPr/>
      </w:pPr>
      <w:r>
        <w:rPr/>
        <w:t>U/aftTUV+Re905FFXFc62Exj+bvyTHv5O+R+a/mOD5nk+b0/K+Qn/ovweV1V6vI/ica7V1yvd/6oft</w:t>
      </w:r>
    </w:p>
    <w:p>
      <w:pPr>
        <w:pStyle w:val="PreformattedText"/>
        <w:bidi w:val="0"/>
        <w:spacing w:before="0" w:after="0"/>
        <w:jc w:val="left"/>
        <w:rPr/>
      </w:pPr>
      <w:r>
        <w:rPr/>
        <w:t>J/7Q0ro4onr4J0L91dQ2/+u/7Gj/Y+vwvHC5/LpHr+2leWfNfmr38xfy9+aeWvqp8h838v1o6+n5r+</w:t>
      </w:r>
    </w:p>
    <w:p>
      <w:pPr>
        <w:pStyle w:val="PreformattedText"/>
        <w:bidi w:val="0"/>
        <w:spacing w:before="0" w:after="0"/>
        <w:jc w:val="left"/>
        <w:rPr/>
      </w:pPr>
      <w:r>
        <w:rPr/>
        <w:t>N0ebT2V9tNT+wfsfQP2bo0/vdP2VSt8/bH1jv2lr8ZTnqT0X31TT/wDJ/wAxcfy/8o+Y63fzDyvybz</w:t>
      </w:r>
    </w:p>
    <w:p>
      <w:pPr>
        <w:pStyle w:val="PreformattedText"/>
        <w:bidi w:val="0"/>
        <w:spacing w:before="0" w:after="0"/>
        <w:jc w:val="left"/>
        <w:rPr/>
      </w:pPr>
      <w:r>
        <w:rPr/>
        <w:t>PO8pvq87y/4vzHldH+k+Lp6eVNdBt9Ojur8vUvp0VVpPD1v/m/T7azA/lD5BFfzT5LoTT8l/Kenirq</w:t>
      </w:r>
    </w:p>
    <w:p>
      <w:pPr>
        <w:pStyle w:val="PreformattedText"/>
        <w:bidi w:val="0"/>
        <w:spacing w:before="0" w:after="0"/>
        <w:jc w:val="left"/>
        <w:rPr/>
      </w:pPr>
      <w:r>
        <w:rPr/>
        <w:t>6/P+LqpWnTv9mi2adA1eKvXQUWjwjp0enpjVkY7/AGR1Z6v5s8rzG/8App+X/J9HWjzfK/LNujpr1V</w:t>
      </w:r>
    </w:p>
    <w:p>
      <w:pPr>
        <w:pStyle w:val="PreformattedText"/>
        <w:bidi w:val="0"/>
        <w:spacing w:before="0" w:after="0"/>
        <w:jc w:val="left"/>
        <w:rPr/>
      </w:pPr>
      <w:r>
        <w:rPr/>
        <w:t>/i146jNx1fTSaVXQ5MvmTDP3e6pna08RqfzGodGS45dS19R9n/ALOfksY/J/m/yH8msv5F8n5PyvyP</w:t>
      </w:r>
    </w:p>
    <w:p>
      <w:pPr>
        <w:pStyle w:val="PreformattedText"/>
        <w:bidi w:val="0"/>
        <w:spacing w:before="0" w:after="0"/>
        <w:jc w:val="left"/>
        <w:rPr/>
      </w:pPr>
      <w:r>
        <w:rPr/>
        <w:t>yDH5T8v538fo+W6PL6/jpTnr5m7v4vi3Onx/rvFk1qmpdR1qmOa9VevLb9q/s0afp9CDTqXLq4ZdGF</w:t>
      </w:r>
    </w:p>
    <w:p>
      <w:pPr>
        <w:pStyle w:val="PreformattedText"/>
        <w:bidi w:val="0"/>
        <w:spacing w:before="0" w:after="0"/>
        <w:jc w:val="left"/>
        <w:rPr/>
      </w:pPr>
      <w:r>
        <w:rPr/>
        <w:t>ao+rf+wL+U7v8Amv8AxYP7QP5Rmf2ff29f2c/k/V5bv5f85+df8JfkHzHXTyf4HX+L4erU9yD+3/HZ</w:t>
      </w:r>
    </w:p>
    <w:p>
      <w:pPr>
        <w:pStyle w:val="PreformattedText"/>
        <w:bidi w:val="0"/>
        <w:spacing w:before="0" w:after="0"/>
        <w:jc w:val="left"/>
        <w:rPr/>
      </w:pPr>
      <w:r>
        <w:rPr/>
        <w:t>9N+2foPHHjfT+Jq4Lp0/jRM8cqCvv2d9C/8AbH0n1vhP8Lxssj8urHSqakrih6Wfkf7U43R8n+Zfy3</w:t>
      </w:r>
    </w:p>
    <w:p>
      <w:pPr>
        <w:pStyle w:val="PreformattedText"/>
        <w:bidi w:val="0"/>
        <w:spacing w:before="0" w:after="0"/>
        <w:jc w:val="left"/>
        <w:rPr/>
      </w:pPr>
      <w:r>
        <w:rPr/>
        <w:t>YPzryPl/lfn/zRdfK+V/1br+Rr09PwUp07U16buvF8Iqvg+I/SuelG9OOa1zXmb6XVaeCnj6I9aZfK</w:t>
      </w:r>
    </w:p>
    <w:p>
      <w:pPr>
        <w:pStyle w:val="PreformattedText"/>
        <w:bidi w:val="0"/>
        <w:spacing w:before="0" w:after="0"/>
        <w:jc w:val="left"/>
        <w:rPr/>
      </w:pPr>
      <w:r>
        <w:rPr/>
        <w:t>U9ydVdjuzn+mZ8vr/wCmd1p1V6On81ldP4t+mlOGuf8AOOr9kyLq0afUqfu0rltP2tHp069f7i/kr6</w:t>
      </w:r>
    </w:p>
    <w:p>
      <w:pPr>
        <w:pStyle w:val="PreformattedText"/>
        <w:bidi w:val="0"/>
        <w:spacing w:before="0" w:after="0"/>
        <w:jc w:val="left"/>
        <w:rPr/>
      </w:pPr>
      <w:r>
        <w:rPr/>
        <w:t>j7h+f/APk7Mh/mfyfzP/i75P5nV51Pyv8Alq5fk3nfNfx/m/yLyPM6v+e1ptrtx+s//pMf+108b9gv</w:t>
      </w:r>
    </w:p>
    <w:p>
      <w:pPr>
        <w:pStyle w:val="PreformattedText"/>
        <w:bidi w:val="0"/>
        <w:spacing w:before="0" w:after="0"/>
        <w:jc w:val="left"/>
        <w:rPr/>
      </w:pPr>
      <w:r>
        <w:rPr/>
        <w:t>8PVn4eo/Sr+/8LwssNeWFeSLf9mf/wBWNr+x1+i/rXb9H8548fjJpw0+N4mn96nGvg79TP8ALH9oOM</w:t>
      </w:r>
    </w:p>
    <w:p>
      <w:pPr>
        <w:pStyle w:val="PreformattedText"/>
        <w:bidi w:val="0"/>
        <w:spacing w:before="0" w:after="0"/>
        <w:jc w:val="left"/>
        <w:rPr/>
      </w:pPr>
      <w:r>
        <w:rPr/>
        <w:t>fltfzX+bbb+X/KdPk/N/P2no8/5n+P1fNdNenfq6uVNefPLH9p/sZ3jL4fg46s8nIiYZe5ONe/vMv6</w:t>
      </w:r>
    </w:p>
    <w:p>
      <w:pPr>
        <w:pStyle w:val="PreformattedText"/>
        <w:bidi w:val="0"/>
        <w:spacing w:before="0" w:after="0"/>
        <w:jc w:val="left"/>
        <w:rPr/>
      </w:pPr>
      <w:r>
        <w:rPr/>
        <w:t>f9qSadOpeHY33/lWunFi+T67b/ov9FcuivTXyfnNv9r1UprqTPG8XHorzzJo0FerNPRakl7+T/LnPL</w:t>
      </w:r>
    </w:p>
    <w:p>
      <w:pPr>
        <w:pStyle w:val="PreformattedText"/>
        <w:bidi w:val="0"/>
        <w:spacing w:before="0" w:after="0"/>
        <w:jc w:val="left"/>
        <w:rPr/>
      </w:pPr>
      <w:r>
        <w:rPr/>
        <w:t>8vq+YZr+GnTR2lOnavmdOpa28TXgv5MKBP85h8un3rh7qR2b+yP5TG60/tB/m3Ivzr5n53zvyKt0+U</w:t>
      </w:r>
    </w:p>
    <w:p>
      <w:pPr>
        <w:pStyle w:val="PreformattedText"/>
        <w:bidi w:val="0"/>
        <w:spacing w:before="0" w:after="0"/>
        <w:jc w:val="left"/>
        <w:rPr/>
      </w:pPr>
      <w:r>
        <w:rPr/>
        <w:t>/LOj/VPL+b/MOnyv4/l+b1ba8beZH9av6zbv9J/4RqOhETxdTNWpevTn+JK9X+WOv9iRavB0fQDwl0</w:t>
      </w:r>
    </w:p>
    <w:p>
      <w:pPr>
        <w:pStyle w:val="PreformattedText"/>
        <w:bidi w:val="0"/>
        <w:spacing w:before="0" w:after="0"/>
        <w:jc w:val="left"/>
        <w:rPr/>
      </w:pPr>
      <w:r>
        <w:rPr/>
        <w:t>a/G1v8TPvafC0593o40uk/2F/ncT+xH8s/lz5GV+Z/lnzXl/mXXE+X6/nPj878u+Wp07dHTroHkH/x</w:t>
      </w:r>
    </w:p>
    <w:p>
      <w:pPr>
        <w:pStyle w:val="PreformattedText"/>
        <w:bidi w:val="0"/>
        <w:spacing w:before="0" w:after="0"/>
        <w:jc w:val="left"/>
        <w:rPr/>
      </w:pPr>
      <w:r>
        <w:rPr/>
        <w:t>N/Y25f8AELxfF+oZ4OtF0aTr+XBFReKrwri/mfp+os/qvpf2tpfr8DwdOjuaNXg4al8RNWKdSUfcOn</w:t>
      </w:r>
    </w:p>
    <w:p>
      <w:pPr>
        <w:pStyle w:val="PreformattedText"/>
        <w:bidi w:val="0"/>
        <w:spacing w:before="0" w:after="0"/>
        <w:jc w:val="left"/>
        <w:rPr/>
      </w:pPr>
      <w:r>
        <w:rPr/>
        <w:t>8umVrXyHvL6ur8XT/CrT/Kp7deirHX3dWS+iVydy6zpz9Vef8AI834un8Qp1/1ulVf+S/Xob/SPqx4</w:t>
      </w:r>
    </w:p>
    <w:p>
      <w:pPr>
        <w:pStyle w:val="PreformattedText"/>
        <w:bidi w:val="0"/>
        <w:spacing w:before="0" w:after="0"/>
        <w:jc w:val="left"/>
        <w:rPr/>
      </w:pPr>
      <w:r>
        <w:rPr/>
        <w:t>aL6fZRcnhfT/AK2q67k+T8lL6vM6v5Uyfr8vo66VtXRXzN+jzadNP8GpiLxUPjomtvT++VOuo6LT44</w:t>
      </w:r>
    </w:p>
    <w:p>
      <w:pPr>
        <w:pStyle w:val="PreformattedText"/>
        <w:bidi w:val="0"/>
        <w:spacing w:before="0" w:after="0"/>
        <w:jc w:val="left"/>
        <w:rPr/>
      </w:pPr>
      <w:r>
        <w:rPr/>
        <w:t>0rr4ZdXurUjMvyb+fLb+W/l38+fmmLfN+V5nX+W/nVv/I/n+r4ur8v+bp0fDX211Wtr+s/rNcJr/q9</w:t>
      </w:r>
    </w:p>
    <w:p>
      <w:pPr>
        <w:pStyle w:val="PreformattedText"/>
        <w:bidi w:val="0"/>
        <w:spacing w:before="0" w:after="0"/>
        <w:jc w:val="left"/>
        <w:rPr/>
      </w:pPr>
      <w:r>
        <w:rPr/>
        <w:t>9G1dSfzqP16U/uM8c67r/oX9SLXxPC/rD9W7LPwlj0aur+cThqXhWlHfb+y78v7z/wBn3zX5X/ZJ3V</w:t>
      </w:r>
    </w:p>
    <w:p>
      <w:pPr>
        <w:pStyle w:val="PreformattedText"/>
        <w:bidi w:val="0"/>
        <w:spacing w:before="0" w:after="0"/>
        <w:jc w:val="left"/>
        <w:rPr/>
      </w:pPr>
      <w:r>
        <w:rPr/>
        <w:t>/mj5jq6f5n6ofzHyPXt5H81+Z5deVKctW3kT+sX0R/b+hf2n+o0/4FToXgvhoqcVqq+Yv7EX/ujL9l</w:t>
      </w:r>
    </w:p>
    <w:p>
      <w:pPr>
        <w:pStyle w:val="PreformattedText"/>
        <w:bidi w:val="0"/>
        <w:spacing w:before="0" w:after="0"/>
        <w:jc w:val="left"/>
        <w:rPr/>
      </w:pPr>
      <w:r>
        <w:rPr/>
        <w:t>v8dFTxfxaVxXVnwzTCmzs1X+xqB83SvQ909NKV+TY87q6vi6vO8z2eOjuYNP9ah4X+DjXtT7k99Ue0</w:t>
      </w:r>
    </w:p>
    <w:p>
      <w:pPr>
        <w:pStyle w:val="PreformattedText"/>
        <w:bidi w:val="0"/>
        <w:spacing w:before="0" w:after="0"/>
        <w:jc w:val="left"/>
        <w:rPr/>
      </w:pPr>
      <w:r>
        <w:rPr/>
        <w:t>1fsX9Z82op7BWt2bfLfPRPlv8Affysj57qrT/fbvyvT+75ny/Hp9ldW7atfg3Gr/V9fc9gX35L6qj7</w:t>
      </w:r>
    </w:p>
    <w:p>
      <w:pPr>
        <w:pStyle w:val="PreformattedText"/>
        <w:bidi w:val="0"/>
        <w:spacing w:before="0" w:after="0"/>
        <w:jc w:val="left"/>
        <w:rPr/>
      </w:pPr>
      <w:r>
        <w:rPr/>
        <w:t>3V48OpPE0D8nrqqL90fy+1X8P5yz8t+Gv+hk+dSu/wB+p20X9X0pj7qEm1/rF/m9YRU6CvXmufwoeJ</w:t>
      </w:r>
    </w:p>
    <w:p>
      <w:pPr>
        <w:pStyle w:val="PreformattedText"/>
        <w:bidi w:val="0"/>
        <w:spacing w:before="0" w:after="0"/>
        <w:jc w:val="left"/>
        <w:rPr/>
      </w:pPr>
      <w:r>
        <w:rPr/>
        <w:t>0/Nh18PkEeZXj+JXCu/wDo/srTUVvKan6egLUptfiqzLLDLprd7ttX+VY3XXp+ZifL/hr/AKX4K0/d</w:t>
      </w:r>
    </w:p>
    <w:p>
      <w:pPr>
        <w:pStyle w:val="PreformattedText"/>
        <w:bidi w:val="0"/>
        <w:spacing w:before="0" w:after="0"/>
        <w:jc w:val="left"/>
        <w:rPr/>
      </w:pPr>
      <w:r>
        <w:rPr/>
        <w:t>6Or2+OuCb/p+o7ufeX2enVXfeWPE+kHi/wA3gmWWGf5aZvUp5f8AO+CcPmf7NLZ5vT0/g/mnK/lf8r</w:t>
      </w:r>
    </w:p>
    <w:p>
      <w:pPr>
        <w:pStyle w:val="PreformattedText"/>
        <w:bidi w:val="0"/>
        <w:spacing w:before="0" w:after="0"/>
        <w:jc w:val="left"/>
        <w:rPr/>
      </w:pPr>
      <w:r>
        <w:rPr/>
        <w:t>q8uvHanDnqe8qtf0d8n839e5O3woV9/plVY82k+t23Uni/QD2eNNp60TLh761+x7y/zfKK08rqc6qU</w:t>
      </w:r>
    </w:p>
    <w:p>
      <w:pPr>
        <w:pStyle w:val="PreformattedText"/>
        <w:bidi w:val="0"/>
        <w:spacing w:before="0" w:after="0"/>
        <w:jc w:val="left"/>
        <w:rPr/>
      </w:pPr>
      <w:r>
        <w:rPr/>
        <w:t>/wB8eQnzenp+Knm0466Xu6/SY1zjZNX1jtOX7i/lrZexdPy1u6adfwdXVwpRNK19tdc1vP56PLj0dI</w:t>
      </w:r>
    </w:p>
    <w:p>
      <w:pPr>
        <w:pStyle w:val="PreformattedText"/>
        <w:bidi w:val="0"/>
        <w:spacing w:before="0" w:after="0"/>
        <w:jc w:val="left"/>
        <w:rPr/>
      </w:pPr>
      <w:r>
        <w:rPr/>
        <w:t>zrqdl/q0nh+7110w7W/m39r2F9Xl+b/ZR/wzXqr8p+Twenqrv1fmfl1rv1ezXlzmn6P+pm5Kvh/tk+</w:t>
      </w:r>
    </w:p>
    <w:p>
      <w:pPr>
        <w:pStyle w:val="PreformattedText"/>
        <w:bidi w:val="0"/>
        <w:spacing w:before="0" w:after="0"/>
        <w:jc w:val="left"/>
        <w:rPr/>
      </w:pPr>
      <w:r>
        <w:rPr/>
        <w:t>Fl83iSZf3C5V3u2+t/rBtvj6fF/ZzdaJkjMv7pMuHUta2+rf8u/J3qUr/N+Q/L9PT/ofKHzvDn8z5t</w:t>
      </w:r>
    </w:p>
    <w:p>
      <w:pPr>
        <w:pStyle w:val="PreformattedText"/>
        <w:bidi w:val="0"/>
        <w:spacing w:before="0" w:after="0"/>
        <w:jc w:val="left"/>
        <w:rPr/>
      </w:pPr>
      <w:r>
        <w:rPr/>
        <w:t>OXjrpHlD431jl/m/oIdXb+H3aaqfmv4P7OZlr+tlTsTvKnBV9eddf/AKG355/xYO4HztPyT+2Cd+TV</w:t>
      </w:r>
    </w:p>
    <w:p>
      <w:pPr>
        <w:pStyle w:val="PreformattedText"/>
        <w:bidi w:val="0"/>
        <w:spacing w:before="0" w:after="0"/>
        <w:jc w:val="left"/>
        <w:rPr/>
      </w:pPr>
      <w:r>
        <w:rPr/>
        <w:t>6vM+c/k3Efzjj8Hl0+WpT97qrqlf2lfpv6xbfo/1z6Hv5fL4r9HXnr9WVeXP+sPT5UHtx+xK7SnzP9</w:t>
      </w:r>
    </w:p>
    <w:p>
      <w:pPr>
        <w:pStyle w:val="PreformattedText"/>
        <w:bidi w:val="0"/>
        <w:spacing w:before="0" w:after="0"/>
        <w:jc w:val="left"/>
        <w:rPr/>
      </w:pPr>
      <w:r>
        <w:rPr/>
        <w:t>mvger2U9+vOjPB097OnRpw99Emtd+P9FRT9Wnho/AiU63SndoKaVPuHup+n26HufE0nLSvWtacqd2l</w:t>
      </w:r>
    </w:p>
    <w:p>
      <w:pPr>
        <w:pStyle w:val="PreformattedText"/>
        <w:bidi w:val="0"/>
        <w:spacing w:before="0" w:after="0"/>
        <w:jc w:val="left"/>
        <w:rPr/>
      </w:pPr>
      <w:r>
        <w:rPr/>
        <w:t>zfRtX7K19vDnqoXvi6v1mXCh3ak7uVf/2Q==</w:t>
      </w:r>
    </w:p>
    <w:p>
      <w:pPr>
        <w:pStyle w:val="PreformattedText"/>
        <w:bidi w:val="0"/>
        <w:spacing w:before="0" w:after="0"/>
        <w:jc w:val="left"/>
        <w:rPr/>
      </w:pPr>
      <w:r>
        <w:rPr/>
      </w:r>
    </w:p>
    <w:p>
      <w:pPr>
        <w:pStyle w:val="PreformattedText"/>
        <w:bidi w:val="0"/>
        <w:spacing w:before="0" w:after="0"/>
        <w:jc w:val="left"/>
        <w:rPr/>
      </w:pPr>
      <w:r>
        <w:rPr/>
        <w:t>------=_NextPart_680bfc38d2651.680bfc38d2652</w:t>
      </w:r>
    </w:p>
    <w:p>
      <w:pPr>
        <w:pStyle w:val="PreformattedText"/>
        <w:bidi w:val="0"/>
        <w:spacing w:before="0" w:after="0"/>
        <w:jc w:val="left"/>
        <w:rPr/>
      </w:pPr>
      <w:r>
        <w:rPr/>
        <w:t>Content-Location: file:///C:/680bfc38d265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c38d2651.680bfc38d2652</w:t>
      </w:r>
    </w:p>
    <w:p>
      <w:pPr>
        <w:pStyle w:val="PreformattedText"/>
        <w:bidi w:val="0"/>
        <w:spacing w:before="0" w:after="0"/>
        <w:jc w:val="left"/>
        <w:rPr/>
      </w:pPr>
      <w:r>
        <w:rPr/>
        <w:t>Content-Location: file:///C:/680bfc38d26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c38d26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c38d26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c38d2651.680bfc38d2652</w:t>
      </w:r>
    </w:p>
    <w:p>
      <w:pPr>
        <w:pStyle w:val="PreformattedText"/>
        <w:bidi w:val="0"/>
        <w:spacing w:before="0" w:after="0"/>
        <w:jc w:val="left"/>
        <w:rPr/>
      </w:pPr>
      <w:r>
        <w:rPr/>
        <w:t>Content-Location: file:///C:/680bfc38d26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c38d2651.680bfc38d26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