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669287c4.680b9669287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287c4.680b966928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287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ndon Healthcare Conference: The Year of Elections - Impact for Life Sciences Operations Across US, EU, and U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London, England&lt;/p&gt;&lt;/p&gt;&lt;p class=3D'news-info'&gt;&lt;time datetime=3D'2024-11-21'&gt;November 21, 2024&lt;/time&gt;&amp;nbsp;&amp;nbsp;|&amp;nbsp;&amp;nbsp;Events&lt;/p&gt;&lt;p class=3D'news-info-spacer'&gt;&amp;nbsp;&lt;/p&gt;&lt;p class=3D"introText"&gt;&lt;strong&gt;Richard Hughes IV&lt;/strong&gt;, Member of the Firm, joins a panel discussion, "The Year of Elections - Impact for Life Sciences Operations Across US, EU, and UK," at the London Healthcare Conference, hosted by Jefferies.&lt;/p&gt;  &lt;p data-pm-slice=3D"1 5 []"&gt;&lt;span&gt;This year=E2=80=99s gathering marks the fifteenth anniversary of the largest healthcare-dedicated conference in Europe.&lt;/span&gt;&lt;/p&gt;  &lt;p class=3D'body-text'&gt;&lt;span&gt;For more information, please visit &lt;a target=3D"_blank" title=3D"Learn More" rel=3D"noopener" href=3D"https://www.jefferies.com/about/conferences-events/london-healthcare/"&gt;Jefferies.com&lt;/a&gt;&lt;/span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669280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287c4.680b966928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287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287c4.680b966928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287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287c4.680b966928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287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9287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669287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287c4.680b966928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669287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669287c4.680b9669287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