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27b4ff86.680c427b4ff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b4ff86.680c427b4f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27b4ff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tigation Skills: A Short Course for Legal Assistants, presented by HalfMoon LL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tlanta, Georgia&lt;/p&gt;&lt;p class=3D'news-info'&gt;&lt;time datetime=3D'2006-04-26'&gt;April 26, 2006&lt;/time&gt;&amp;nbsp;&amp;nbsp;|&amp;nbsp;&amp;nbsp;Events&lt;/p&gt;&lt;p class=3D'news-info-spacer'&gt;&amp;nbsp;&lt;/p&gt;&lt;p class=3D"introText"&gt;Topic: Participating in Pretrial Discover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b4ff86.680c427b4f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27b4ff9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b4ff86.680c427b4f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27b4ff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27b4ff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27b4ff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b4ff86.680c427b4f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27b4ff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b4ff86.680c427b4ff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