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c2239c03.680c3c2239c0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2239c03.680c3c2239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2239c0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itigating a False Claims Act Case: Select Trial Issues, Closing Arguments, Post-Trial Motions, and Appeal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ST)&lt;/p&gt;&lt;p class=3D'news-info'&gt;&lt;time datetime=3D'2015-01-16'&gt;January 16, 2015&lt;/time&gt;&amp;nbsp;&amp;nbsp;|&amp;nbsp;&amp;nbsp;Events&lt;/p&gt;&lt;p class=3D'news-info-spacer'&gt;&amp;nbsp;&lt;/p&gt;&lt;p class=3D"introText"&gt;&lt;strong&gt;George Breen, &lt;/strong&gt;Chair of the firm's National Health Care and Life Sciences Practice Steering Committee, will moderate a webinar, "Select Trial Issues, Closing Arguments, Post-Trial Motions, and Appeals," as Part V of the&lt;br /&gt;  Litigating a False Claims Act=E2=80=94Tips and Tactics from the Trenches&lt;br /&gt; bootcamp series hosted by the AHLA's Health Care Liability and&lt;br /&gt; Litigation Practice Group.&lt;/p&gt; &lt;p class=3D'body-text'&gt;As the number of False Claims Act (FCA) cases filed each&lt;br /&gt; year continues to increase, the number of those cases being tried is&lt;br /&gt; beginning to rise. This five-part bootcamp webinar series=E2=80=94each session&lt;br /&gt; featuring seasoned trial lawyers=E2=80=94is designed to offer insight on the key&lt;br /&gt;  issues in the litigation of FCA cases, from complaint filing and&lt;br /&gt; initial motions practice, through discovery, alternative dispute&lt;br /&gt; resolution (ADR), and trial. Each session in this unique series will&lt;br /&gt; include perspectives from relators, government, and defense counsel&lt;br /&gt; panelists; we'll even include e-discovery, ADR, and jury consultant&lt;br /&gt; experts along the way.&lt;/p&gt; &lt;h2&gt;Topics that will be discussed in this session include the following:&lt;/h2&gt;&lt;ul class=3D'ul-outer'&gt; &lt;li&gt;Tactics for compiling all the evidence into a persuasive closing argument;  &lt;/li&gt; &lt;li&gt;Types of post-trial motions; and &lt;/li&gt; &lt;li&gt;Appellate considerations, successes, and failures.&lt;/li&gt; &lt;/ul&gt;&lt;p class=3D'ul-bottom-spacer'&gt;.&lt;/p&gt;&lt;p class=3D'body-text'&gt;For more information, &lt;a href=3D"http://www.healthlawyers.org/Events/Webinars/2014/Pages/LitigatingFCACasev.aspx" target=3D"_blank" aria-label=3D" (opens in a new tab)" rel=3D"noreferrer noopener" class=3D"ek-link"&gt;visit HealthLawyers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c22397d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2239c03.680c3c2239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2239c0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2239c03.680c3c2239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2239c0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2239c03.680c3c2239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2239c0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c2239b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c2239b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2239c03.680c3c2239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2239c0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2239c03.680c3c2239c0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