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3f00c1e.680bd03f00c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3f00c1e.680bd03f00c1f</w:t>
      </w:r>
    </w:p>
    <w:p>
      <w:pPr>
        <w:pStyle w:val="PreformattedText"/>
        <w:bidi w:val="0"/>
        <w:spacing w:before="0" w:after="0"/>
        <w:jc w:val="left"/>
        <w:rPr/>
      </w:pPr>
      <w:r>
        <w:rPr/>
        <w:t>Content-Location: file:///C:/680bd03f00c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tigating a False Claims Act Case: Getting What You Really Need =E2=80=94 Preliminary Motions Practice and Discovery in FC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10-23'&gt;October 23, 2014&lt;/time&gt;&amp;nbsp;&amp;nbsp;|&amp;nbsp;&amp;nbsp;Events&lt;/p&gt;&lt;p class=3D'news-info-spacer'&gt;&amp;nbsp;&lt;/p&gt;&lt;p class=3D"introText"&gt;&lt;strong&gt;George Breen, &lt;/strong&gt;Chair of the firm's National Health Care and Life Sciences Practice Steering Committee, will moderate a webinar, "Getting What You Really Need=E2=80=94Preliminary Motions Practice and Discovery in FCA Litigation," as Part II of the Litigating a False Claims Act=E2=80=94Tips and Tactics from the Trenches bootcamp series hosted by the AHLA's Health Care Liability and Litigation Practice Group. &lt;/p&gt; &lt;p class=3D'body-text'&gt;As the number of False Claims Act (FCA) cases filed each year continues to increase, the number of those cases being tried is beginning to rise. This five-part bootcamp webinar series =E2=80=94 each session featuring seasoned trial lawyers =E2=80=94 is designed to offer insight on the key  issues in the litigation of FCA cases, from complaint filing and initial motions practice, through discovery, alternative dispute resolution (ADR), and trial. Each session in this unique series will include perspectives from relators, government, and defense counsel panelists; we'll even include e-discovery, ADR, and jury consultant experts along the way.&lt;/p&gt; &lt;h2&gt;Topics that will be discussed in this session include the following:&lt;/h2&gt;&lt;ul class=3D'ul-outer'&gt; &lt;li&gt;Tactics for compiling all the evidence into a persuasive closing argument;&lt;/li&gt; &lt;li&gt;Types of post-trial motions; and&lt;/li&gt; &lt;li&gt;Appellate considerations, successes, and failures.&lt;/li&gt; &lt;/ul&gt;&lt;p class=3D'ul-bottom-spacer'&gt;.&lt;/p&gt;&lt;p class=3D'body-text'&gt;For more information, &lt;a href=3D"http://www.healthlawyers.org/Events/Webinars/2014/Pages/LitigatingFCACaseii.aspx" target=3D"_blank" aria-label=3D" (opens in a new tab)" rel=3D"noreferrer 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3f00a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3f00c1e.680bd03f00c1f</w:t>
      </w:r>
    </w:p>
    <w:p>
      <w:pPr>
        <w:pStyle w:val="PreformattedText"/>
        <w:bidi w:val="0"/>
        <w:spacing w:before="0" w:after="0"/>
        <w:jc w:val="left"/>
        <w:rPr/>
      </w:pPr>
      <w:r>
        <w:rPr/>
        <w:t>Content-Location: file:///C:/680bd03f00c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d03f00c1e.680bd03f00c1f</w:t>
      </w:r>
    </w:p>
    <w:p>
      <w:pPr>
        <w:pStyle w:val="PreformattedText"/>
        <w:bidi w:val="0"/>
        <w:spacing w:before="0" w:after="0"/>
        <w:jc w:val="left"/>
        <w:rPr/>
      </w:pPr>
      <w:r>
        <w:rPr/>
        <w:t>Content-Location: file:///C:/680bd03f00c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3f00c1e.680bd03f00c1f</w:t>
      </w:r>
    </w:p>
    <w:p>
      <w:pPr>
        <w:pStyle w:val="PreformattedText"/>
        <w:bidi w:val="0"/>
        <w:spacing w:before="0" w:after="0"/>
        <w:jc w:val="left"/>
        <w:rPr/>
      </w:pPr>
      <w:r>
        <w:rPr/>
        <w:t>Content-Location: file:///C:/680bd03f00c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3f00c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3f00c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3f00c1e.680bd03f00c1f</w:t>
      </w:r>
    </w:p>
    <w:p>
      <w:pPr>
        <w:pStyle w:val="PreformattedText"/>
        <w:bidi w:val="0"/>
        <w:spacing w:before="0" w:after="0"/>
        <w:jc w:val="left"/>
        <w:rPr/>
      </w:pPr>
      <w:r>
        <w:rPr/>
        <w:t>Content-Location: file:///C:/680bd03f00c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3f00c1e.680bd03f00c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