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0df27fb.680c3f0df27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f27fb.680c3f0df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f27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TN Annual Conference: Reimbursement Policy - a View of the Industry Through the State Regulatory Le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6-11-03'&gt;November 3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f0df25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f27fb.680c3f0df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f27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f27fb.680c3f0df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f27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f27fb.680c3f0df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f27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df27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df27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f27fb.680c3f0df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f27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f27fb.680c3f0df27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