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e873ef.680c414e873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873ef.680c414e87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873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 Breakfast Briefings: &lt;em&gt;Knorr&lt;/em&gt;=E2=80=94malizing the Solicitation and Use of Opinions Concerning Patent Infrin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OSTPONED. Please see May 18 listing.&lt;/p&gt;&lt;p class=3D'news-info'&gt;&lt;time datetime=3D'2005-04-20'&gt;April 20, 2005&lt;/time&gt;&amp;nbsp;&amp;nbsp;|&amp;nbsp;&amp;nbsp;Events&lt;/p&gt;&lt;p class=3D'news-info-spacer'&gt;&amp;nbsp;&lt;/p&gt;&lt;p class=3D"introText"&gt;This event has been postponed. Please see the May 18 listing: Linking Up and Breaking Up: Forming (and Dismantling) Strategic Alliances. &lt;/p&gt; &lt;p class=3D'body-text'&gt;&lt;a href=3D"https://www.ebglaw.com/assets/htmldocuments/uploads/2014/06/health-event-life_science_breakfast_briefings-feb05-may05.pdf" target=3D"_blank" aria-label=3D" (opens in a new tab)" rel=3D"noreferrer noopener" class=3D"ek-link"&gt;Brochure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873ef.680c414e87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873f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873ef.680c414e87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873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873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873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873ef.680c414e87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873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873ef.680c414e873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