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ba0261cb.680b8ba0261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a0261cb.680b8ba026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a0261c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fe Insurance Settlement Association =E2=80=93 Cybersecurity and Privacy Regulations: Implementing an Effective Information Security Program Compliant with Changing State La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shville, TN&lt;/p&gt;&lt;p class=3D'news-info'&gt;&lt;time datetime=3D'2019-10-13'&gt;October 13, 2019&lt;/time&gt;&amp;nbsp;&amp;nbsp;|&amp;nbsp;&amp;nbsp;Events&lt;/p&gt;&lt;p class=3D'news-info-spacer'&gt;&amp;nbsp;&lt;/p&gt;&lt;p class=3D"introText"&gt;&lt;strong&gt;Brian G. Cesaratto,=C2=A0&lt;/strong&gt;Member=C2=A0of the Firm, and &lt;strong&gt;Anthony J. Laura,&lt;/strong&gt; Of Counsel, will present "Cybersecurity and Privacy Regulations: Implementing an Effective Information Security Program Compliant with Changing State Laws," at the=C2=A025&lt;sup&gt;th&lt;/sup&gt; Annual Fall Life Settlement &amp; Compliance Conference.&lt;/p&gt; &lt;p class=3D'body-text'&gt;For more information, please visit &lt;a href=3D"https://www.lisa.org/lisa-events/upcoming-events" target=3D"_blank" aria-label=3D" (opens in a new tab)" rel=3D"noreferrer noopener" class=3D"ek-link"&gt;LIS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ba025d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52_directory.jpeg" /&gt; &lt;w:wrap type=3D"topAndBottom"/&gt; &lt;/v:shape&gt; &lt;/p&gt;&lt;p class=3D'side-title'&gt;&lt;a href=3D'https://www.ebglaw.com/people/brian-g-cesaratto'&gt;Brian G. Cesaratto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921&lt;/p&gt;&lt;p class=3D'side-email'&gt;bcesaratt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a0261cb.680b8ba026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a0261c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SBAAAQMCBQIEAgcECQM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QkycYGRofAVI0KxChYkM1LB0eHxF0NiJVRykjQmNURTY4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FAAIDBAYBBwj/xAA/EQACAQMDAgMGBAYBAwQCAwEBAhEAAyEEEjFB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QahscEUI0LR4fEzBzRSJGJyghWSQ1Oisv/aAAwDAQACEQMRAD8AQBhJFaicWAlJA9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BffHi1v3bgnv69fWvWLn9We/5U/wD0wjB6IxvTdPlIFiBbnuQOn6+WD9jgR0oHqZk+ZpYZ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0FXT02i9rc8HriyVBqmD1pGMy6cLRvW20QASUgJttNibi33Yj2lcg1Krzg80ljlHkQH9iw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dwPX5H54et2AMwTXSoPTNDcTzEbb3sLWIJsen4f784mDBueaiIIoxxVOK4UCb9FWPy6+3+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COvFDbUd0i4va3W3HHUdMMp8LiBz69TW4iM9fhKrd+D9h6d7YVMIyY4rYTDevcAjoeQR35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iG9z6VdOo4N/l3HbCpV8ITot6SfYE/eL8Y7SrYRDd44I9+nB6e3a+O5P19f7/xSrfbgLtc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H6/DHe8n6/elW0mAsAfaeOLce/ueMIdBMY9dqVZkwVHom/TsOLj3PXn+WOqDMxXJrDIpXn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s446d/wA74dgdZP0/x3rhg8mOetEyZRXmnLbOQb+4B682+eHVFtPaYrZpyHEkMvHgkWPP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lT1bgGjCKeSARfpx/vbrhV0gRAHr18+a5/ZyuLe4vdPJt26njn9Wwo7CkV+nrPeu37MJA5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nfn/fCqM88Y8615FPcQn037c2HHcm/Hf39sKuVqKpS7BSiSojkbRYX9uevJthUqCnYchh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fI9ev4YXNKs8KHIlSmGNxT5rqUfUHQnn9fLHYzHWkTHNK01k6mlnyVoWpZTZa+EndYXI9N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BogzaCYcp6MSpQbUoJVxdSbkgm3ex+7EcQ0R1/1S61g/Zaf8JVwLXA4+3jr/phy8CMR/n1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QBYpUTa3yt7/AD4GHAc5x09fpSHWDWI05AB4JJte9vlweOOovhRme1KK034bfJULgg2BB6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kQDyKBVxWwokNWvfkcm/QfffCpQIiMGsZYQeiR+AVx9g6dPbCpu36j9KYy2wBV4l7A/Eo6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HJxg7ZO5Qe9ba4uGaelSD6URrxYwt1bQe5FtpuOn6740FgkiBg+v7UA1XPzNOVgxvQnj8e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3xiZJqlP2r6p0diRGc3NpKgk29Nr3Fj9/OGtMHPrtXVyYiJ/vTeM05VHnKW00NwUCCAfqj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mcAgVcRZ8/Xr70Tv2Ctsi6Agnk8HaSRwCAOOfu5w5bseVIp2xFbTUFTRCSkg3544t2PHf+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yqBrcT0obiNp6C/J6EE8jrbExQHIPNRSe9GaHCbdKRYH24H2W573/0xGVYdKduNGBmg7x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ywGOH86aeT0rdTltZt6Tc26A3Hv+vnxhUqzjLShb0nk+xv8AMH5/6dMKlWUZcA6IF+Odve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KVZhl48DaQBbsSfn+Zx2D35/1SoJzG/l7JeXqrmzN9co2Vsr0KI/PrGYcw1CJSKPT40Zv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hCSlvnakqWq9kpJsMOJS0CzttHc8Vwsq/EwUefrP0mo4NVfpTPC3p9NkUrKTWc9ZqpDVNj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QWZTCmUxdmYsxPNIqMB4rdJkw2JCEBlNtyXkLFf+JZo2WmPWW90QeORP5DIgxzUBu7pKIW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3A/ekPd+lclVpqE/lPQIsNvwqfIlRsw5zfdqMd91b/7RYj/s6ittPoabQ0WlEDzFeY2R62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oUGR3J4zPGQYgAZBOcCnKNS5AW1B758uOmfkPr0UTKP0lWU64iOxnjSOuZdkOx1POVWh1x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PPttMVOC1JCW1ec2EqWpxy7Ltk73UM9W6+AVDEiZB9fL7UmF9RLWj1HX6Drn607jSTXrR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zIbr0KWuOvLOYmW6FX5TZcQ1Fm02G/IUmrQ5KlH4dUZx1xfkrCm0LQtIlS4HBkFI7/AN+M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vwtzBx69RTl4VK2/u3UG/AsUkKSrpZQPTkc/niQiCQRBFTCZg4Yes/lihgUNP+EEE3sB7+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SMyQev+P0rsaGgfwn/AOvJtxzfvx+ucKuFevIFcKoLah6kXHUAix+XY25t+GFTYkxXT9gN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Yn357dLYVIiDHNar+WY7qtxSBcWAt07356YVciawJyw00tC2ypC21BSVBJBSpJuFJ+8YV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kjzmg8oJH7whKd1uhUAeDwemH7+cUqLsunGQ+6+sDctRNheyQTfr8gTjhzzSoPXSCk8JI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HpjoOAOR8v8AVKtZdJUDcD8jyTfuD34w4eZ5n19POlWuulKsfSeu3obk88C/3f74d270q0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EckEdeLfr5YQx50qCHaIQbW+fFxbnvfp0/LHaVa5oRJsBa3/je/wDr1wqVR9tsn9rwwr/3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QfttjBJO9fnW2cSjdoqRLSdlPwsYW/7Sb2t1AA240OnggZrO6v4j86ctDYGxPA6D77Wva3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evrVIz3oRcihTDgUL/AD+wf6ffxhtzAJ6/4py8gdKTat0qOVK3AAg3F7fPk88f74D3rhBE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aig/SY1iQQOehsR/xcYal098VI9sQaL0imxkAjjbfgGwsbclJ7X5+XyxcS7x6/1VZrcjGR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UAQQRybD3A7XPUXxetXwTBqncskEwM9j0oUp7mwpCk836gWJPW/He4xbBB4qqykZH1pR6a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BJtcdR7c8Y4VB8jSVj1GKOsQxlpF7Em33WIHPsbf6e+IiCORFPoUSxGIvYX/ADtcDp79Mc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h+A6cA9b8D7Md7UqYV42vHppH4NsrSo8p2k511qqVNjysk6RipvQ1zVTn3WYVWzpU4SFr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YErlyDHQ1HZSJCJCG7t7bEy4InGFBOSYIzElVkboiVGahu3vZiFG5/y8pqsdn3VXxE+NnU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J1NptQmOZXyXQmRByhkmNOfQF0rLNCaacRtMZtgGQ/8RKlBvzX33CpYL1sBG3H37okFjjB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Jkmm2bDai57zEqSOgmOhicd8H607bJvhdRR6GzVKbluluSEMtPmIorRGmMtoShay28kL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p2QGUpLRb2cZyoBKAs3InBE9SSOeccHyitNp/CiQSckdSM/wB5Nc1HI2YqbIoc7+qtRCJc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T0wzGlJDjkxC+Qyl+RTUOpU08kmQ1uO0oOKoJc5kkEf0zyYzHNWrmle0qHZ8eMZ7cdYEi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PVerBEiOWpdIRJkNeWHmmJMYuuNvxmnmCndtdcXZLiU7TuKVBtwIBhuXdqhwCV+XMefT7z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KQAR3ic8Y5MzgwR0MEiS3njQ6rUdqt1qA9VKY5AS49LkMuNstxPLfpslMiQ20bsohVRqjy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UOhClqCta0GbbMYuiM4B6gH5FZ+YiQZqtr/At1u5cS0JtQSRyswCR89w5wAZOBIcF4YvpF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j/iZjzsw5RYnvZdp2pUenuP5iy0xFLbNGaq7aQhzMNIaiCOxIeeUua0kokqUoB4OznUNZZ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gR/TAM9IXHXjrmn0t7TswYSo4J+8Z4P5dBE1Pnlev0TNNFpeYMv1SBXKDWoqZ1HrNNfRKg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iyEcOpDzTja+6HGVNqAWlSReR1uKHRtymRPmDBH0OD2NNDT0/L9qMojJ49P4dOnNj7YdSJ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sOp6AdR9/t+GFXAInsPL8vU/OunwwA+qTY9+Lgff055wqawJPr1/muiooN+Ps5B/n88KO2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FH+E24KuOhNuPt6YdBJ4pERHT1zWNUXj6vz49ub8/rphBG7Vwg9uKwmGebI47G3T2uD9n5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XKxqp6zzsPXqOPt79OmHBQOK7MVjNMX18vp+HNjzx16fjjpEiK5WM0tZ6oP+3bgffhAAcU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N7C/btY/z/lh0HJjilQQ9T0JV9XkFXU8AdSB7jr+OOV3n5msX7Mv6ko4PsNw44N/nwMdA8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VWJ0/vmjf5lQ/y/Rx58hPtFEYkVtmyrDyNSIaStj4WL82k8np09x3/ANMaLTfCoI7VntX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pTwLdSevPN+h5/VsXesmqGYB4rcnKEeE+8eQlBJvx0Fxe+InXnpIpy/EPmKY3q/rfDyc8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KTucA5Ubdz/LA2/axJ9Dyovp7gELx5UgETxSU6pS24zMtKio2IDyCTdQSO9784rKoFWWuT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JbrDaSlxRunceeluSevHB/PDgxXjM1wgHkUuGTYprASpPqv0UQTwroOR0/1xdsEmMx6mql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NQySttCXG29q1J3EoSQm9r8/62xdVysdhVIgGi4I0iCsocCk2/8bp4PXpzzicXT3B+dcNs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JAChwB94FrE88cW4/wAsIvuHGK5sA86MLVQVbr8uenH2/fhtd2jtSF+JfxF0Xw56Q5p1Eq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5DGTMvVGe3GczNmlxvbS6XHjobdkS2fPW2uQY8d8MtDzJHkxvMkN1tRf8AYoIy74Hz/wAd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iWwP3PyAgntjvVSiZkDVjxFan1/VjVGtVrNmcM8VRuXWam5BDzwhsqS1T6XDpzCmmGGY8Z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W2WPSDZTinWdtpBuPvMSSTy09/p+WKk03h16+2/YTMZiZP9z6ipFtB/CpnSjz4HxOU0ON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58l9mS80l19NYlwQkwHm0lK1l1aY6isoSpSihJV3WKQRMAde/wBYk9+K1eh8Cvg22e1kwY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uY8+Kmy0x8NLNVpMHLlapFSUuXCaclKpQlQZDEry322X6jNjPu/wBqQVrUhx0vrR5oSFsN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Sl0gmYIHHXrI+QIjGfPYafwt7Sk3LIFs885MATMgkwB1+WABRrzh4KcsM1alVSXTaxUH1v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xIEdD0JUhuTNrsCAlyJDUth5L291iHIeQ2ghSyhIge46AD2ss5AiCMwTOCQOvOJAjk11vD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WxPvFT1gjIDExBxnqVESdun+CNMuJS6hCosdtUJ1tx5RnqUtL7LsNTcQ1J5AXUY4VT4pQl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RU44R2LhG8vuxmO/3AyeoAJ+0RNpbSt7MWgjAyOfhMYzJ92Os9ZJkUe6h4OaVKo1YjVaks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m4gdTKYkttQhEqBKx8RKchN+XuulIDLIBG0E0GS4CfeIe3jmZzgDtyT386I27dll/mWw9q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QI6j9o/tbvo56TV22Y9Poa4dDXIqDT77cFpswPMj08MVOoqQVOoYKRDZ8tpToYdYWNqWl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boLDgtEBQY949QJgfMxzQvWeA2Xts9lVCgH3VEkx0A44kDjicA0yfI+pWqX0dee4VHzn/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qDdUpwadkz8jSn6hHUvNuWqOVlatziXYi2XJEeIvzHlqSlbK3U3NLfu2vfUl7WdyCYM8M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sB4z4S+huNctn+WMkdOnMSMSfe6Z4E1PJk/NeXs50Gl5lyxWqbmCg1iKiVTavSpbE6BKa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AWhe5DiCQttxtTa0pWlSQdtXEvIHQyh/LuD2I4I6HmgKsHG4H/AB5Edx58dqNWzgfZxfqe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c+sU6Oc810LajcfZ9h7gfPD4UDvP1pHt3rgsk3HPXp78WNrjn/bHRAAMRNcjsIrYiUubU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iEhCEEm56A+x64RZVEkwKjOMeXzpRIWimo1SbDsTLcpxChcHzWkiyrDurjtiudZZUwSfsa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Vtv6E6oR0lTuWJKUgElXnMEcC/QL6cflhv8AHWOCTnyNcDT/AEN9sfr+1EKs5QzBQl7KpT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SkdRckCw5H5jFi3dS5lWp0+RX5iDRc+FcJ6kG5+8j7ftxKYxgeu9KuTCWe5uPa5PTg8/PD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vpSro5TlLQQCoFQUAT87Wv8AL/PD4EEdKVBgpDhUCoK/h4I78AkXN+ow2B/TkjvSoxw6Oj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8c2Jv1I6Y6scD150qh0Lf/AKpE6AJda5PIBKknp9v8sebAkXFHetu3B+VSHaSovEh/Nps+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caTT5UCefXr51ntXEn169edOYhsggcH/AH+ftzi5MADgd/8AFUDyM1zXY6l0iYkcEtLt8v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LHAZJ7f2rqjIzmoLfGjlarTG5j7Eh5u7jZAQSAUpd53A9rkfjirqYZYAj1zV2wG3BjUa2T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SZ7xbW8hO1R44WB78HjAwowfmQfX0q4Og5qWXTZxSoTKioquze5sTbaDzcfL88dI7iKnGB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WWUrAUklAtc8CxHtx1xe08wOk0P1BgtTyHsvsyIbai2CSgcWAIHPPHBF8EAogHgx+1UNz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R/MUlH1Qevax68dOD+XfEDHbPWKt2zI+eaRh2QqO4tNtwQr25tckgfePswlu8CPXzqZrUz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mG0LdcdWhpptCCpbji1hCEISOVrKiAAOTa3OLEgiZxVdljgQKr7eLDWhXiP1vntRltVDTv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sQhx6PPrEaSaXnXPEP4+GiRT5M2XEXTo6EJZbXGpPxC0O+a07gQ7l7zXmHurhBJ4xJyMFj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8M0jeIanOLY5+XQfNiJ+QzTxPDBpxFlO0lpyGwApXmLVs3NtAoQgOJQoG5ACm0k/MjnbgZ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yHn517Z4J4BZt2gWtB5HUdSO3lEDPepuNMdO6VCajIbihonyFjdwtwIsPNUs8h0BSimxNi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7yGGDyfXf5/ajz6a1alNo2jAgceupp9uWKW0ymOtiOlpDTBaQUulTikHafr3Kk88myuvzx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O+f3/Wh1xLSWmtA4JByOufXFKNEjxHP3cqM066taFFx0DclIuoDek3ta3BJHvhG+RAYSW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BqBtMv/JbO1AMACZ48vX6jLrFLSTthoXsKtraR6ErWFBRLR4BJPIsT6uODy7+JAICjiccC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40NxwGJCluSe3z6/ccGc0Uaoy05v8pDSwtv9+0pICkOpUohJTe3l7Unak/VUBa/Fqzakln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kfLGAev0q3b0KgDepUDgiCCuDI5zJEnqKJrLEScr4d6Ew8ltTqPLNipIcb8tCrFBSN3BURa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fUe1OEG0T+fH061zW6NLCm6HKbox0PfrP38/IVCd9JDojleTlXNVXdo9Obj/AAfw0ipPrl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xHIS5wjMwn6hJYDjyU+d5zzfmLDSkA3tOw9qLciXxH1xxjM4AJM4jisx4xpQ2le6UknPf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M8TUUH0TWv68ka26leCisyn/AOp8yFW9Q9E3ZriIzdHrdGloez9k5KXHQhKZNLmxpkZG1K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ikoUXsWzpnIVt1rUHgke64BJI6+8Ad0YBUHBOfJb4FvU3LYWFPHkQeO3XHU4BJgVYejtB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k3uB7fr3xbPbArpUQIOT3xW78Jx1Av3Nxe3e3fthdhzSKETEYrIIiSL7hYX7c8Hv92ECem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XSKLTUyEqcUwHtySoLsF3uB0UeTx+d8VtSSRzz9q4BkmKkRyh8F8G0EBoAoH1bWt0I4+ft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xVVMP4VYsD6T256WP2c44YnFcAIjAnypl2sESluR5JWCOewBPIN+CPa3++LOlLC5jiu3F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guLCCbAnk9bj3+d/54L/KodsRPB9c1yIDI5KlH8APbp9uFxSKEdK7fBM99x4+7j3t3/wBM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PyrgwGCeQoDk3JuOCD93X8sIkzgyKUdulZ2220CwsEjgC9vY3v8Afh4aYwcdqREVCcWwKl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/AI4I73/5x5sCPaKeM1tmEAz2qQ7SNH9jhmx+o0De3BPBP58Y0um4WOwj8qAazkyM052Ej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33HFpiCZHWhxE/X9K2qm0DT5FxcFpQ7CwKSLW98NpLEgDJ9daid8XEaIxSJbzo5SlB4Cb2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7MQsd04wDRO0QBJwagmrOdWG9SabAYOw/FqJQSAeHEpBIt9vy5tiB0EAgevXlTDe/mADip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incFXYHTkcJBF+eDzf78QXRkYxmr6NK1J/oSn0McEi7ZJJ57H7+/44t2OF9feqOo5aTAH+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8AsjI29E82t0v/ACwQBkA96HTPSkX1DlMw2nlKIvtVybDkHofut+GKd4xInFXdOOJ9daaR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CkkhZJFx34t162v+OB/ttrEcGigtSB6/Sm9eKrONQyH4c9V8w0dUxuuTsu/1PoEqFFRLcp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3XHG1rQlpiBCqM+YXVqSlC4TYG9xTba5zdLWmtgke093BIOeeOwkmOOlUNaot2XM7S3u48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leXGGk05iN+6YZ8uKwwPSfJjhtqO2XVXUqzLAKzc2+tyTcw33Co8Dp9Y9fetV+HNKEsWWK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fT8qnX8LVKZdkU+M43vSW2Ut7EBQecLVi1dAPlpSk2Hq45Pa+Mtdce0AbrMefToPXPnXtv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oVL/kynbEsbGylcWO3ZspsGkE2UhIvybbebe/vw60wOA3wdM/bv18/lVjWKsEkf8AIe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02V5LSEOL8sJS35bSQSsAFKStCEIISAtRt/wDE3FsWrt0BRL8RjJPMSAB5z95FBTY3tKrM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8D9M80f6I69JdDg2BKSEoc3k3/d7gbAeq6irv/CPYDHbRuM8iIXrOTjpzM5x9fKm3wiW9r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KP9Zo4rh/uCHUlaBclW0BYKRtCmyTe49NwocW64u7DtM5Hl8uR1+9DRei4CjbW7dMmYPT5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2VNuIIUS04ld0gk2SClCloNt4IPW/PTk4rXl2levOPkOsdfn+tENLdLqyEbRIjOM8mCJAP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O/ISpBUh5J3eakeo3Kj+8HpJBKP4uLkk25xzSMDcUqcjn5efE8dfnXfELb27TqfgOAPPHB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tfcrUvNdEzDR5sBct2uRZMQPx/TLjeY2paZaXmkpcL6Sy+GlIcBIUogbtuLjB0Zyi7mdgF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PKggwZJgmDQu4lt0AZpRFzumJiIGYEcmcjvVHDxd5Uzn4c/ETStYKFLcae0h1SoOcqbmJo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j1lEf4ll6HIZL9MgVNJb85guofcaUtG9ahoNNebU6YoVl7ikAL/5jKwOcMAY56iDXin4j8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u225456TjnoR1+9XQ2qnCqbcesUtaXKVWYsOt0lxKC0l2l1qIzVaY6hpXLSVwJkdQQeUhV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VuNwBx55qmMwSJkT96F2ZQI2lQuB145F+/z64dSjrWVT6et7dyQfnwD8x74VcInk13Zqbs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Nw404pCrpN7hST/PrbHCAeRIrm1TGOKMrWsOeaW1siZpqrCE32oQ8kWA+1HJ4xE2nsvzb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a8yfvQW9rzqO+pSHc31wpJ6CQANpNr3DYvho0elJk25/+zH96a1tRBE471mZzPmLMwvUq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4pwC17G1h74tW7Fq38CbT9f3pkAVlchrQm4PHfix9hf274lFIGa19hN+x6kW4uL/l/r0x2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+Xy9+P9sKuQKzJZKjY3twQbfy+fTCpEA9KzCMOpBv8Abbv88KSODFcCgY5FQoONWmwz7u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z16485X/kWOJH61tCMHHPepAtI0kxIRPZpu/e4IHt8saTSmVWetZ7WyCac/BT6QbcEXPfn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aGGZrcqDd4Eni/7pXa17g/5gY5XVww7mP9VER41VJj5fnqWoJGxPXnopVzx8zhsgS3f1/m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KHNZKaEEjbJUeBySZSAOL/VvxhMo2E9BVR2/ngDFToaBK30iGST/+OR39r7gT934YH35j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OM1LLoQk+Wx73QObW4tx8+f1zifTmQKq6nk+u9PxiJPwrX/wse/W/T9cdcEhwKGde/r1/a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hSV8+lK7ngm9zbqeuK95TtbFXtO0RJqPWmZskTK5NbSohPmJA5It/zb/fGfvSHaDABo7p4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ie2z4Rqw+8AoPaj6XREixsp6TPq4a3hJBKUrSVix4U2lSrpBTi5YIhGJiTH3BH50J8TWbU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6SRmnafTFeWla2yyoi9g4slTZQpey+9SUg2A5COTbg19TcgRyB69ep3ngaRYsCI2qPp8h6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0+mJjMrXMQ6FuXUpbimzudbQFIQAWSsAKNxZIJ/iSk5PVOVuwsyeOoxwBA4J+WK9g8LO3S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Tny4Hf5VLZQSIsRpaEhkAuNFSE380unYpLpSCRZaVE8cAcEXN3W3dCrgbUEgR1JMHdA6G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uEjcGIAJBkRGZHHIIHP6UoEFRLTaEtqDrgKglSUJUNp2kWN/3W0elRF+BwDxi2jMykbIL/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VnMOWZgbacwSeRIzjPcDHPzpWsruBXKktoQ2lHoLoSlQAI9AcV6E8JtwVKsUiwNsErAnkh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ORGJPHBoPrWIkAlmYnO3PfMcnvmBz0pRlBCmQlK20gkjyvMQSn6yCClS7KSbkEWAUTuBsM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cEiRzmJznHY8+dBGYhgYLEdYPkcED8+nFJ5XW3WUOu2ZbHluBl5Z2F7kFAS2Lg7lBKCQeS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2VLYtrBhiYk9BH/uPu+ZxRvRMl3ahZnMiRztPUzHTkCJAHJpK6rNRTQuYVeU6VqUtzaAlT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B0m3pBB5A6U7N/wBmvtQdrO3PSPPz5mMA4mrOqLMotk7ltjA5+3kcROSKbTqFOqs1KJVO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W2VITdgJeYYShG4mStaXUDYCklSzfsAat3GuiyFt7229BECIgd5B4EZoJda1bs3pu7C7SZ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fTmearEfSXZTmVhVXd+CYZhV6mzaPWaQoKkCpQ0x234bq1uFPwslqMmU2VklxC4yH2VNvM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NsD3COvfMyfPBHUGa86/FljejXZJfMz2AG08YjIPIiIIiDNr4ccyP5k8OXh+r9RVD+Oqei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rEVS05FocdK22JEdpTLim2EFaC2kJcUsJunaomLAAs2wBAAgRgQMDHTisbaJNq2TiVH9qW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2+7jr9o/LE0HGKf862UT2iB6hfp2782Pv/vhEEdKVcKltnoTax78fO/3XwoPTNKgeQ6lb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G7gmw/AfPCNKgiOr4mc2FEpQV7QlNhcA2A56dscrjCR86evpXkKkSobMmpDzw42F+SXFoQ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T1OBt/XOHKo20fnT7WmDiXkg9BilHzlkDK7NPckQYoiuJQT+5cWRcXsSFqN+n5Y5Z11wOF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fSIo3KCI+tNMqM2PBmOx1LB2LUASQCQOPwv+rYMqwZQwHNVdh44NaYrkIclabD5i9j/n1w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rlOYYKVEbx16f+Q97nnt+OFXIMTECtpOYoNvrpv7XA+37T0/V8KuVDdJbPxUQdSCybDqCC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4484EbxHQitmwkMRj/AF9qfvpGP7HCP/8Am3foOwFiex5+w40mkPujyFZ/W4J7mfXr96dF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PHFu+LZ5NCWPbt6/at6YAYTw92z/ACJ9+uFXUMkeR9evlURHjljbcu1EgEktoJ6dQokfZ/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+9EE+EVV4rLq064wUKN0od2jnt8WnnrbqOfy4xKwmySemPr6NUn/7kCcGp9vDwd1GgC1/7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/OBmoiOO1GdP8AIOf91LboQRsj9yS3bi1+nQnt/pibTniq2p6nt/mn4xT/ZmueCj5g9uOm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29ev0pkHialiPS5ir87HBybcFVwQPa5/1w11lSas2mAIBPH7/rUYWTawmRmSei4VZ5IPq6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n9QgDuO5o/pnlQCRx/ejF45KIvMHgw1C8t1bbuXswaVZsSEFu76KbqFQaZJiqWtYKW1w67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ASrcRh6gi1bAxDrPyJ2/Tkd+oqh4gSLZIPX/H71HboBRZ9VixlNNyG0tsRkJUlKENuObQo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AlKhYXJTa1quuBDEbveI9H9q9C/Dw36e0SJAVc/MfrxU6XhspseiLp7hRKixJOxlPnLdU2+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ihP7y52jm69xPpsMvrEIuC5Ja2CJiZx9hFer6Nf/TKgAJUY7wfzmpMqK1GVGbS002ZIQzJ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toS48oKUdjdxZKtxBvttYizERVAKoNx2sQgaDCgFiCTE4hpI4WIikpe5uLMVUFgCxAIyYU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zR/ZekTFoYjNJ3ubrLDPrUgL3JCCSAkm7gCj2BNhYE2S91tqJLG5wdp4BkQcAHkT88CojZ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MtiesjJ7GPzNKzltHkBa1vqL6nGvQplbiARewQQghDVkkC97lJ6fVwU0oKlmLksxAiCRPk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oJrWkKotgIA2QwH3zJOcwcD70o4lMNMWUVuhSm9y/IWh+yiUt+pa/3jabklNgLqJPti+1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97sMzkDtxzNBzbd2B/44BgbgV6TgDBPeZ7cUUMwPIZaK2vNcG99xxBUW0oUzZSGiFp9Klp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X9UgVrboTKhmADE5gSuQmeC+QkDbM7nGCCGgVnw0KcDvhsE4OdpySfKF5BbZqlXYFCpz1V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fcdcUlMeM0hDjPlBCP8AH6TYklZ5F+E4F3tRZsgXLplWyJjas+7tAXOcHkkk+70FEPY3bw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4MyeYyBAAGZpr9ZrsqRTZDVOcQ8t2G46htHpXGbhLFRW2spuVKQh64SSVEbFCwSrBywz2b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HhPeInpAOQexIwDWdvKLuoX3dhYxJPO73RA9RMcmoivH5k5EqPBkSm34lNqmWKhOclw2x6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RY7stCVx0rccddedCw9GlMIcYC0ltKj+hce0CQYdJBI6MDAEwJUggnlSOpycX+JVP8IzvI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AnDYI6kHIGQHSaGzhQND9GKKxIXMZpekmm8RqWuKKe5KbbyfRyiS9CS2j4aQtCgpaShJC1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Wkgzz07kmT5mZPmSawdn/AIrY7KPlSkLzE6D1PbnceCbjr+vuGJSZqSuyMyupNjcW56k8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ZnM0h5mu5zQ51uo2FiLqHe3A7jn8sdLRgHmubhWu9md1VwSQrqCFG4tfkfP9Wwi08jHr1+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HBbhvzUKBbc3lG4g3Bt78fLDT9q4COCfep1emXiGo9KhsU/MbrUJxtAQmSC6pspFgFKDK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NZo9QGL2RvB6df1q1Z1NtBtfHnmKOeevEbkVVKdYpGYm6pIcbV6IrUpNlEcNgvNJvz1PT2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jXAXsNbXucfuamu6qwFhG3kjsfzkD5fvTG61qJMqU9+WgvJbcWoouVdCq3UdD0/DGlT3UC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NF5zO1Q5spwn33KB46C5PHX78O3HvxXCwJ4wK0FZ3qfmN2U6RvRxdRuCoXF789Th285pu4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6mtN0qWrnqLm/HzOEH8oFItPPSmjTmime1YCwdSEgccBQt29gMedz7wnoRW0Y8iPRp9Oko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Cw7gXHI+R/PGl0k7VArOa7BY9yeOKdFASfLSfe1yT9w7db3+7FxuTQcsYI4NCMtH9jdN+d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+vztbHKSczUSnjmsnLVTUSLpaSQf4jZR798RZAaeB/eii/COtVUavKLmurG6/pk8i46fFb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Zp9cCh7n/wBSBx/urA/hxKVUWBcAkx78dyQOetibfzwKv8Z4o3Y+AYqXDQgcMDnqi3UW6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QI6evXo1W1U+92j+9PyhpV8Kzb/Bxc3Fr24ufb+WCYHAFCWOSJqP8A8XDi2aHOUCQUtOkm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ztiVACpkc1IDgE+VRKaZznH84VJBUVWkIPI4Udxvb53/ANsZ/VrDXCO9HNIZVad74i1U9n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58FrTdS1tgAK89OYcvfAqbVtV5TqZ4jKQ4BuQoBSbkWxyzBQYBCkHzwQZ78jFQeJKWs3EE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19ZqNHIlbzDl7IcWfQXcv5egJaYirzVXof7RpjUhbpbisIbBT8dUJEq5TGaQp1TcdZRe2K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GuGJIkAYkYgknoRxyZxW68KOotae2umBItARGZI8iCM9ZFLvo/49pGRarCypqJJMiLOaVI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u5UCFJC3KJOmxIyC/udQRuDpKXFbdqlXDb3hTXVJ9whxmJGY5wTBg8eYPz0Wk8Y8R0L2U1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jyJGVJExPI5GZmo8PfiPy5qtKpRy1U2ZTcxqMiM0CQ6mnIcB8laXSla5SXC+laVbVJWF3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pNQiP7uwheeFkkAdCCZIg5nzrd+F3rOvsXLthjdQ7mJ4hyIJjpHBEGIin01J6oUvzpkSM4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ZgoJbS40VWIR3v6k8em5BBMk3BcBQEAAE5wZjHUDzzx1NOLW9u1yCzkgCM4kg9CR2EHOY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w00ferFN/wCnUiit1Ncl5qv0qsQlop6TtU05WI9SQGD5aF/2goKRfcEKuoGX+L8STNpLTh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sOVj+k9YiSahfQ+H3kZHN20UUS2+2VA6yrLAO7MEmBAiQDS36S+OGj6i0REiq0umw6kyhT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CY6ploqkUhTEpL8qP5q3UJcKAhaU82xI3iz+yc6jQm26dnDFsRCghDO4HkbYIluaF3fDk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wZ2FUgHqQWToMAhgRMcU4ZvUakZgipkMLdL7ov8BJjqjVAx3khtpLsXzDvF1hBcttClbSU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++4IUT8QIbY2BvST8if6SYwSKi9k+nJNo8QCQZWRklScjvtHI7gUS8xswcyMzI85jdDeZc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jzUOpdbbNy8hxThvexISkK9K8VrzWzdZLyEBAY3zjJGQp3b0O5ux90AmGFEURhZV0YXGYi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ARA7jJjIpkMGoRaa/XWHnnprDFTnM1N4OOB6MtEYU9hSUvL8thghiMtTYUburINkhxRIaa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bTMQSP/MDbJBOFkCVE5OTAY0E1Vpn1ACBbboBAj+nLRIHvMJiT8uoAZ74w0jMemWYmZbcV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p5hUxqZmRcWQyyyny2QsRnoK3QWWFrD65aW1BKg2vGk8OfInaAihvKQMnE+6RGJMieoBPn/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aSHllJOMZiOPeHvQSBGO5paKRlc0qi0SkoBKaRQ6JRk7g8FFuk0mHTkbw9ZYVtjC+/19d5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IED9K8/UrtUAxAH0gCfuc+U1uGiLPUWPHPPU9ft/3w6T3NdLjvn13r5OX3Fc7dvsRf8An2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s5/wAevrTGacxBHWsv9XXDxYC/sbcfI345GHmTxwKbJ75rGvLDguSkbfmeeR0J7f7nDQGB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YjlkqISEdSE3N7m9uenS1/1fDqaT3NC7WVUp2pQ3YW+7ryT8+cKubl713XkphxaSpHvv2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4/D8MdAmubx8q6OZPaHp2k2HtweCLkAcdD/nhbSeBXPaeVAb+T2UOEBscjkWtbrce9r3t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tU5Ratfy034PPyN/wDLpjoUzBxTdxIg0Y42WWykEJsSL2AsLE/Pvxzh4QRmubmxmmVzGk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r+5sSBf9c485xIxJretEGafFpM3aHDNrWaRz78Dr87WxpdHBC1nNfIJ+f6/anRQGyEJNr8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kWxcoKeveaEZLe6K6Dz6Da3TkdLA/M4VdB97jk+XrzqI/x2spGWKsr1cNqv3v146c8YaRgz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v71UtqDy1a7N9QEzAk9eQZPW1+nyxZA/8ATCckn/dC3/7jFWJPDYb0Kmn1XMYDpx0Atb36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pWg087R+9S6aDp4jge7Z/K/Hz4GJdNMKOmaran+r5U/uA3eKzcfw9Rb5dfcdMFlG7rig7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U0Co8C/luJHBNvV04+X8sTKBn6/wBvX5U44CnrUPelaj/XWpg83eTa9/8AEbX+8DGe1Yhn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0D5UqHjtzjXqdo1krTajrZZpGp9Qqpzu8W2npT1ByjJylJo1HYQtCvIiSsx1Zl+Q6geZbL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Lissoa2hPxBmj/AOIH5gkdeYp+rsXbybk+C3ctK3ebjEqOuD7NpPQDkUyfIuX8yZ1z1S5N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8Gk0+LTKpLmwJFTZjNOP1SdQapR1/F5ZVKqy2vi5EdDc6TGp8aCJ0dlKnXXWv4UXZ1lsXg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SwEMQAD7oZZkiTIra6BNU6NZ0utbw7ehX2gUlj7pG2QDALQN21tvxbTGUmy5pF4wKPmWt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TMEwN1CBI1NVqLT6elujZkm1in0DKBqFTmU+qzM0xsq/1fq9KTTl0NIMWbDkMSHPL1bv4J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ndtKgBQu2QhQJthrm0li0ALAIeGGX8O8O/HOk1hHiV06rR3TF72l9GRpcAXELXSwKD4NqD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0QOWKtF1azw7XVT5VCy+5QU5eVV/LjT1yKnAiz3WKpAa9MapsMzfhpaEhSESYqkAlRJx5z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hSC7EzIjcCQBJ4/wDKIBJwI6161+Ck1a2/Gnt3ZsAKgIIIByzkdeNknjOOtWZdTqoIeR6k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RBYZbYecIfkhLCXHWojRcRGaS4okpB2gbiUpClCra9mtsnZvJhQIPXAkATtAngYGTAmjen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6EtAb2bcBhcmCxgs0DEieBmAYhMzZa1CqrOZIspspejZNzpXaEzPy2utUit5kpFKROoeWH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Oq6YURhtx1uNEbddfJkPqCcXvB7dk6jbq3Oj0lok+1Cyxjb7gJBW2I/qaWn+kCZJ/iG5f0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Lfi3irMirauXFi2DvK3fYkg3JYQ2CDKjAGWoeG1fi/1Rqq6fr14G6a1FpK86QWtRMraVs+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eVsrTMiVzJWrUTNrrVdz9NzJUszx5OU6zR2okcZZbdk1eUzNDDxbxjwPw0eFrqtH4g+p16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Qcbb6kb2C+/LqssoUSWg4X8Mfiz8Y6zxV9H+IvBLWg8MKT7ZiLYVyZ2ixcBYe0YlAbJOxP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EZbMyJUaHnGmORs+5SqLX7HrfwCaLD1Dy3Kjx36bmxmChJXlOvAMvtVmiedKixZsYLhOyY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GluKSTvu2PgPuy4O2QWgEbYJglhwInca1Piul1Gkuj2f8A2Wp+IAljaZdw2n+lwZARxtYj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pVFlr8xkIQT56XUDzlNqJcfWFEEgpUXBtUhNtyFEHkgD/ENSbZtbPdKEtuXJEZAJnzwQDm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/ZusrEA+6FOA3Qkcdshjx9yy5vT3MNRz5nnKURgVBvNEejS3UFh51unQoVbnTpjy1pfHlP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LcBLi1u70IF9rlxtLb0ohzrGtM2J2ouWJyGAjlYzuMzgGq2ntfxLam5uRdMrheBuZgVUcE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kerWh+sOq+Z8r5IyBpXX6hlyh5woNazbmKruwcu0KDRqZXI9Xeh0RdWcDlclR10aSlyM03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pxwbivhPitnSPf8AatdukBhst22uEBiSFPCKFMhTccFlQRLYOY/Ff4U8Y8X0Nq1obVq2rF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s8KGDMpe4bjYi3bYKdxYqoYhwuZsp1rLVRVEzFRqjSJUkLmRxUYjrKJsdx5wGRFkqBblo8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X1gLi+58N8V8P8UNy3pbjpesAFrV629m6EJIW4EcAPbLAr7S0biBhtZgSs+O+P8A4a8Z/D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fVFlt39Pftamw7Wwpe37W0zBLqB1Y2rot3NpDhCnvUWzHaH8I5vayRx05N/wAPvwV2DGaz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t34SABYdOftvY2PBx3YO80i47zW6xHbXchKT0429Ol91hz3wtgxmkGB60IfAtKSAUjkW7W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pXZyBNBciB5SyRwLgg9Smx4BsOoPOObK5uAMVmZU2VJDiFc8XQL7iTYGx6cn88dCAGZmkW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7daWgyC82gqFg2pKCdw5B9J/hPGIXuNPu4/OkCTngUqcrRTL6IvnB2oeZtJsp9BQOL9Q2O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3AgeQru09z+X9qb/mzJqaS86tpS1JSFDYsbgEpNuoPPHXFi3cLcjnrTCWXrNJ6pjtsPPJF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x8poQisEtJsOlxybX54P4f8AGFXAzZxPr61HtMbPnxCTb+4tx2uAev6/HHm9eiHg/Knx6S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oBHNuOw+634jGh0XwDzrOeI8t0p0cFBKRxwByLCwuL8fdggBJAoHQk63+4d4vdCr3HHAJ4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PU+v0rq8iopfG5RHqtQKqwwpKCtqwBseVXF7e/TETEgNPFFEBImeeKrESvD5mN3VxFW+J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gPhXUDkW+y3Ix320WvZgVTbTXDd34ianE0Dy/KotKgMPeoIYCb8/WKRe3OBuobHzo5p1g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QZsn4fpcFvt8hawP2/lifTfCuPXr0Kp6okb57f5qQKntWiM97p5HHS/+4784LoQFzQduTU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oqTzZp0+9ueTe/H+2JrcScYPrFdJwB5VDDpaq2eqkk3sHUfZfcffvwcANYIZ/r+lG9AcL8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apqDp3kZ5lCkUXL1GnTSqQ2yHf2uuq1xQLqLuMJKV0FG2wDqmSgElIGBiXNl9yCBstQD2L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RicRobela7obDbjOp1s7c5SxYI5mP+S8DA6AzEwTNQcnssUNmS1BaBcYLwW1duSyh1TR8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FPlqB2b1fW2YGvfVrjbhO4wPoenSTEZH516F4d4e1u0mIKjPzI+U4pN9RfiIFOkpclzGGo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iygOF5xBQqSfOBHpSlKQFKUCVAg2L6XWW7W1LS+9GJ9fp8+1O12mutaYvARZJJ5gccflUn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VbOEpCWXK1mGY4C55RU6G1tuIG5auboLaVqAHLQ6C4Gb8WI1fiVtXP/ABkEcQcZGe57R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fw+10J7+p3HAPUxJ5kgYyc9B2nXZjNvvSYcxPnRiraXOEJBdAabc5VdABWkKSenUnnivpN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QjA9uSAOvwngr05xzXdZaF3So9s7GYccnGT0iYBg0hOadJViqOyvNWw4sJW/PQzFfRKUyo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alICG0NLStBBTwFAAHBK6DuZlPsN0ZgEEg8ZBVh0O7kdua5ptYptLbZPabcAbmwCJMEFWQ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zQ3lqHmSkNRaQxWTOShLqB8HSafAed2utOuuSZMeMpTiU22oWlQNwElKto2jL+r11tE01n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BBJLKskDgEHBxBIrr6TQXXfVXNGLYJE72cxIIAVSwAnkiIjIiTKit5NpqUJlIgwlzX0CR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bKipIlPurPnJCy6orICm1Ks6le04DrZdLe+3tW5dh1Zg7MQYMXCW94zJLEBkYgXFbbBY95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aygqBjnYAJXoAskNyhBIpLM9SkUpSg4kJQgp+HihAC0Fjy0yUbU7dxKytaFK2oKHBawBVg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CGI2kHBUgNjHJllJgEEQI946HwSylw7QZ3ctPeduc9PdIEkEGSZArv4a/hJ+YM85lm04vv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IhYfQxGqVQcUhLyrlxBWlnaQkFYSNqltqSBrfw2/8AIa7qLUsLfswSIOwtMTBOConvAGVC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2rWnuhQrhyAZ97Z1gjkNwTCmSQG3U4PKsrLuY4NNztEqFLzTkquwpf7Ecy5MhVKmPPJmvs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XU5qJDL7SmHLCO4ytpxG9FklNObV1rOrayL+kdSEVY2IxPxMV2u90gxsuAqhBG0Nk1tSdU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9fpGU3DdDozIFAGxHlLdo8h0J9oCGBiSWs6t5Ly5TILNUyvS/wBjwM3UzMeYJ9HYdkmmNZ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2/T4bslbVKny6PWZMaYmK2yiWlmM5J81yO2oQ+GjTWPGvwtr9Da/h11/8AGWLyj4GACEFV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v9mhM7QQ38dae54l+B/xjo/EtQNVqfw6/hup0907faAPcuq1tmVVZwFDhGuM7ILt1F2q5F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ENk91HsBfk9Pa/wCGPUzcUc4r5YTTs7wgJ9fehdOU5BTuIUTa9wPbpcbeO34YaLqk1O3h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JEd3bsURxuANgpPuCL2/XOHbx2g1WNkrMiYoYRRyUggK5HUi/te49/ljocHypuwTMRWN2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6npx+umFuAEn9qWwZPeg0UFbTiV2BQlYVwPYn372wmMCOprhQ9DS8ZDS0pbDSL7t4G26Qe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ndxnypyDocc05yJl9qTCT5zigFJuoBSQocfzxQa5BgEAirS29wyYikM1FyVAW06ph27gSe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3kfo4fY1LSAeKVzT+6YJGKa5Ly2uM8tBCTZRAJTzwfbpz/AJ4KrcBUE9arbSuD0rtFo+wK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vHQ9OmHhwfKuAATjmoyZbY8yGSb8M/aACm/HuP11x5xma9APBp8WkKLwoY5/umyePq8Dr+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1nfEclsd6dPBaugG3sO/TjnpgiozPQUCxmt2YPKhSF90tqv9yeeTh8A9yR3rogkTUKHjy1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kSmY4ZRuUpxW0AXI9Q/w8jrhPY9xieB65q0upVIkwBUKeXdXstVbNEO1XhKedeSoAOXJu4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1F8Vnt7VJgxVkX7ZMgiZqXLSCsxahToYjuNuhbIspABB9IH3HgYG6gGBjiidhgeOs1J1oG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DrYXvx7W98WdLEL3qlq8ljUg9PatDZNifQeOp+3/AIwYWIzwc0Gbk/OmIeLmkyJuX6i2wn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j046Wt8+OuJFIUtGI/zXYJAIGKhZyBlypU3PlTL7RALqbWta243PHN/cYBa1lLuAeCaOa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xd5VSx4gdFqu0oSBmvS1UyqRnQlPwz+UM2PUSIpKtlnIz8F1kKBN0qppVyFAJDakbbVxh8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1rVeBe0veJabTkj2On9pcAiSGulA2e3uAx9qXWHHljL0UBXktBpKHyUKSlCHQVEh1LYKLo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4GM57V1YdOn3r3XTaK09lZGY3EzTR9Q8yozVmOkZXoiGTR3K6xTapKKlKly3UM3kNNupJ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yCsoUE2A5O6ZDasm9cBNxlJHl5nzIz5VlvErianX2PD9NHsA4W45PMAnavkGgEnmCB0Jsq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lpUNyAvzJv75tplQUlp55JK3XAwk+WzbgBN7KSApW4kAbp7b37l/UNbIdiVUH3hjqY8hE/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Ph9jT6K1dW2LCgtwJ6wJwTOT5d+aeJVcwVqlOpj0iiprDrzITJdcW4yWG0hXrZ2tHzEco5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5EvcZNW6i0b7uBubI2gf+MDIGM+6CSQRIpul8Osawlr2s/hLSElRAO4kjBkiDz/5HAgwcF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Pl/MimqbVKw2TSZTjzr0Jc+O4rzaVKbUq0CqpSjekpUG5DbqFNhJQ6lM16+qlEu+6dYv8A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bgGLdyJ2uPdcbRAIYi0/gT2kuXdOwvW9GffVQqsUZZFxD/Xbk7SpG5GDTIKEqNRsuvuJBB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6QWWQHyoqZUhV/cmyiQklNh1MFvSX7gIM22cY2wAkPJCkfc5JiRA5IrUanTIRMMqc7jlpW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ZPAOjqZNNaaTJG1StiQ8g23JWyovCyyELcUAgW4UUrCrHbfD7ntdKltb2GeBuXngzgkKSc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hp9jfNz2PvbZO0+RxkS0DPcAiJzTQdaquhU+n/AAkfe7Les2hK0BRaLVn1KcacCglBSpS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JGc1dy3qb25EErsPOcwDwcTk9RBMQDFaHwhWtbgXiA0mDyOIBEeQ4JIyCRNHjQOTDhZCzt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vz2/IV8VUX1OMUwRktOpu49s32UfQWmy8SlsBWNX4TcB0WouKgYoyyoGXIO2BPWB8iong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FPDdOHj2wYBifdtrtNwsxBwvQgZ3nbBYxRGynSGtPNf65S8tJfgZSlUqfqJm2lsRDHpsN1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ICfh59XdfTFba27pTkdDjTal+aV1Nfs0njOj9lbazZh795QCR7IH3ZX3dvtNwtW1KguzIF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xH8Oag3HXUakva0elfcGb2hDG9BzKadbZvXGBC2lVt7DBByzeiW/DpcGooSw9GpNUo8CJv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Z4WYswz5KUObWmWf2HQoUZRSreXZSEcR1HBb8NaDV6nV+F6jUWza03ga32WY/mX9QSGIKs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4usxbBbzT/qj43oNF4Dr/DNNqBd8Q/E17SswAICabQoFDAH/APsd33k5LMhAMvtDaHlqP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5Jtci/38fZzfHo11yM968J8Lsi5vJ6QKySocWOC2QlJTbjkkAc8mwuOmKovMCJNaF9ErL7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EJbG1skFQ6E35F78c/bgjbO5AaxmrULqLqD+kxXyHYzZ522P8JIIvcdDfj9A4fVbnjmsx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5629+CPtwqjJ5kg1quLh/4kn3F+TccfZwBhTTT5V1iy4sd9Kw4Ucp5SopIN7GygeBfDWEg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75RkNzmkWkuqBHH71w8cA87vs/HAe+NhPuiR69faiNgK3yNHmqUmmCKQ+lRXs6rdUQAeSS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2+AYq01tQpkGeef27U2fN0SFHmOFlQKApQsACLjtcfLBrS3NygHn166UKvptM0TmX44Url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7nri3VeopZgAXC6kbGrm3X6t7/O+PPDO5c16Aeop8mjyd0KFYG3lN2txbj3PU40WiJ2js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djAYISkW7DsOOnI/QwR6jyoIYgR6+dZam1/wCnyhb/ALKz1+R/E4mBOJ5GK4BJFVkfpZKe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bvHBGxSk91Xub9+P9MXwQEyMf5qvdEmq2enDUqNnqjlcqRt81u4U84bXdQB1X3Pb5fg3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/XzpWwRcUg4qzf4XnCujU26is/DpBubk+hNiT364zmrAAIrUaUwAOPXr1FTN+H9oK+Gt2c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fjHdLwPp+1V9XyfMGpEYDH9jY4B9HysL898FxjnNCG+I00TxMRkCiTyQD+4d4442nj7uuH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vyqW3/AEzUOeXyynOdRS4lIIeB6pHBUVJ5J5PJ+eAWrGWjv69f4o9o4936UlfjpiS6Nmzw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KiajZEfctZsTaPVst5siNl5SCELciZgqigmxUUU91Q9IO0deXfZYdpj9/wBRRnwjU/w3i1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KtIE/JiR/uuJOdKevIxMqaxEaEBXxa1SFgqcQkF5tiw2rVtSoKSCm6jcdOc7ass973Egk9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jZ8WS14fudolTHGYHE/PsKjEzO7n+p5yRK03qU6M9MqK5KadOMddNM1p9tCZDKHWEvR1rG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lV1X1iFLKKl9N044zGCRyOkgHPyrzu/wC21F17nh99lv7twnKz54JHnEZ+oNiLQbxT+JnK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FCTU3l5fy3Fk0zUGqUSlTXnkvMorNWTmHJ4eocWTJQ0XG2m5UlLin1Nx1NpSMBL9izpXca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rSIZpC7twWN+N2feBIU8n0bRarVa+1YXxTw22+qVYLQf6Vg3Nu1nIAAZkjAPxYinmUnVbx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rTtPKZRRGnVlORNL4GdK1XtjTcmpZfp1QzotL0xpEVbrrr8WGh5pqGictlDDhQay3Bc/iG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cTaGJb3ikQrOwADFSWUAb2EMK0FrRaGx/Cvc0NvUXL8hbLXXVABKq7FS3s1ZsBoVmJFtTv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rnrK8enUdx6mZqYberzc2YtEytPTghzyptQmQ0p2vPCOw5tbQlAaKGfJSN7TY7XafT37dm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Md9wmD7zsvu7iAG2rG1dqlQQwFi3r9ZpNVd1N64LunJCQoKWwIU7UVyfdUsVliSXDNuOHY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R2aLXN8it0pSUOOJUXGn222gS40HE8BTZFigXWRyQUmw2xqr+mtm0/vXLcHMwBEnaSM9gR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jptJdvvetKEt3Rx1knEwc55BwvbNKbVtSnHYr7MkOXR5bbj6kr89C3FhpaisJ/dKTuUhQJ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G63xS5fZrRMjjcJ3e9g5HwkSQcyc5xVGxorNoh1EHJC9MCRjrMAjoMYBNN5zY67LzQ6pSd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sJLbs9qClptvzL+W2HUICwoWspRP1rYoC01o3DJ5BwAIEgDJ4G6AZMd+aJeH3Eu3CrYBBy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PlSvaF02jTY06BV6pVY6E1Zp8R6bLXBTV/7KGnY1QdbTvfin0lbSVoS4lra4FtqWg6vw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5p/aXAW9mwQ3ABlCY3QxiQpEhdplSRVXxA6lbpv6bS2r7W7e0G6m8W5YkOik7Qw4VmB2sZ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Kylp1+1qh8HDFRrNQbqD1Nh2ak1arw44iU5+qOtErmssRmSltb6i3GSXPJaQ4sKXa0mjGq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7xVrhdnYW1WQu8gk7AFbaGIBdmVFDtuInxHx+x4T4OviXiVwrbsK1qwggPfe5DtZ06mBbZ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2Fe85VVQoll+py67Pk1KqPmVNlub3HFABKEj0ssMITwzGbaCUtoHCUjuokn0zSWbentrZt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Se5OPIDAAAAHzP4r4jrPFNbe8Q1943tRf+iqoJ227a8LbSYUDuWYl2Zip8VaGGHgE2G0kK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QQBmKm8Ku7WYTgkfnSDZrzO7HmLQl0gkqFidpVa5sD92B4Ulp5+9bAXUFo5AIpHFZuqciY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q4SlR43kXJ9vywYRQEAHQV5zrH3am8xxLH9aEl1fMKmgsU+bye7ar9OAbD3w7FU947UHpr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HP8A21AX9xcdbDC+k0vaCeMV9+1cylIIp03pwPLWL36Hp0wozHEc13eO1Y/j8yqUNtOm9x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S/wDtjnzrntPKj5lau5mZUE/DVOOq/wDCt1AIB7BNuCcVdTaVlJKg/MVYsXQp5iPOPtml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S2qg43sufMceV27gn54Geyg+6kfSiAurn3ufP1+1JbmuZXgF7YTxtuvYKJNrWP1eTe34c4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1F1STBkT69f6oJyllnMWZzI8tp5vyEblXSq4upICenz5+zFxm9nBKzP1qspZzAABHeozJ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9Rx1B+7qcedMZIA/pr0Ly7U+rRhF4MEnu031682Fr40mhI2rnms74jy31/SncwWbIA4v8u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ZkUCzWaosAwZN+f3K+w7JPv9v54mz67UliRVbb6VaFuy3Xl7b/ANl3cAWud3b7v8sW1P8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VYzK48rPVEB4u8m3UWAeatwB7n78cvZsk8cUs+0Un19fOrKfhWXuotMUf8A26Txe31U8A/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P0rS6TIXrI/aptPDu1u+HFlfXaPPTmwsBfji2O6UjaOmf7evWYdXksJ6d6kfpsa8Niw/gH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UHb4jTQvE1SHpVFqAa3AmMs8HvcYcGCz5ipkBMAdahSpmXJzWeak46pwhLiTzwBsWvpYn3P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vduho7orcbJPH9/X60bfHXkyZWvBijN0Fh56XpNqnp1nOSWwLRaDXzV9MK1OcWRdMdmbnn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RJUClF0xWQGUg8Nj8v7iK7qbhs3bN+Y9i4P0aVJPaCQSfKowM2pqc+nZQqtAizYlMk5Jp8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aa/FSjMrsYyVBpUtM5mQyyU7Fs+SkJO4urUNsqbOqK/CZ8iTM8TgcyDiMA9a9G1epOu0dg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BABJPXJkEZB6YxRZ8P+uGW52bKlKy9l/NOZazkZUpGb6EjTio1aTlx2nyobUiY9AqDEdi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L6VFLynEO7rNhTZx/C/Fr49t/DpcsFTDTuzG4/BuKbeeARAMEGKg8G1uhtXTpS729XbJVr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nKh1ZZlg0RuHaZnMh5xquo1Ky9TXtPtV6HTaRMacjP8A/T6oSZj7kVYekNQHKbMWxJmoiS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bzmvPXsShtzM3vAfFPbBE1AYKA4Bydu5dzC2Vhgy9pj3SYAz7XoB4c9rC21uvbDuj3ktbQ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bTAFgxKB/e25JYPTjVDUqiVS6NLNV6TSKc7JhyoKcqx3VlySyikoo1QixKoqW7VEtRS+z8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5Q7HS4nDL/AIb4taZhYXdZIcezHukqR7NkbeqxdWd4Nke1LKIkDasaWvCr1mxdTxbS6lbiC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IPam9bLGDakhH9q5tW0MblubQRfVrWDL+kGX6vmrPmWtSchxssTKllvMlfa09zs/FNUypK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c3Jj1GaiRV6KpUaMp11+RKYbjF1/zN3L34Y8e1mkvnT6T+Ev6UfzmUlFZkuAuXF1yql2gt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xBXPH/D9O2jdvErPidnxG2l7TWlZb102tQpS01q1ZtnUEHbcCn2ZYDduQLAHTKecq3miNk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WK65lqXSJE6JVssyFu1KaxMrVKr+WcyRGny2ctNVL+zOJTJjPgOEIdZ8xeIu+2ts+m1TFd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pvllcE5QIGYbWcmRw0mtF7SwN38lraLu327qmRaVIRlZcrc3kTuVR/SwAJVXlZljplSWmH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r3K2rU0wgyn0rbQFWWUshAKh9fcs7VHlt7SFtVcY2iiGG8yOSCB1gbf/lLYJoOl1AF2sG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iTJHaFEgUhtcktR48ipOrbLsuoIPnvkqshLiYTbSXh6fhwhpSLWG5SxcFJJxUvtMO2GeAC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IzyfLNEtKRaYpbkRMxyWOTjmeI7eRowZFz7Tssw6nJdos+utyZkumpk0edDRIy5Uac20T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xOhSmHGG96m3ZF3UBG9SDXhti3q9O1hbftL1xxbtEXNns7zFQlxsbiLbKd9sSpBIIO4AT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4fd8Qv3Db02mQ37yi2Ha7ZVHLW7YLBCbisCjEjcVAkc0Tsx5jqeZ61PrtWdSubPeW4pLSEt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ZQQGWQOwHJue/HqXhXhtjwzTm2qqb+oYXNRcAj2t7aAzx/SogLbQQLaAAZ3E/K/j3jWq8e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sg29NaJJXT6cElLayTLEQ164SWu3ZZiQECqFpy2p8g82uoE9e17fLgHBe3E9hNArgyPrSy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pBIHNzYHvzbn+eHkyc+v70+xcNtjGB6mmp1+EqRmIMm5SFElN/nzY9+fuxGqCeJNE/4z+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RJakyFxdxWpJKgBzckdLdLk4up/8A6oDd952JzuNOQp+k0R1pCBESEbQOUi/TuT0/HE4U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lCyNG4HFoqB0vZKT2t0t0/1w/2UHP6UwFcyMdKynRqn2ForZN+eE9+vYY57MzkZpbgJkS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iM3weOE8/j06fnhezBia7K9oJrOjR2ECCIyB8wkXHfqBjvs8QR6+1KViIn19K20aSxwAN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ccDpu+38MN9gs5WSP1pBgOn59fyouZi0oiojkfD3v3Buq56c9+b9eMIoFGOKcNpBIHr61x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OMJT5iEkX2/wqAIv3598R3LYJBYevpTUYKTPB9dKrmSkjbCub+huxAJP1hx9gJx5oZ3A8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Pv0VQDAg8X/dNXJ5H1v5f5Y0ehyikVm/ERlpmP3p4EJuyAAPb8SOl7/qwwWVTMzyKCNAwB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WJLK+1jexPbElMGCKrn/SpxR/VSuKIF/gljkA3sHLWv2t1+zFpf+M9R/qo7gg55qq9RHB/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HHF/3zXAt0H+mO3RFpsScc+vpTTh0zzVlLwqKvRaXa3/AOMm97DkpT79MZzV8H6VptHhR1/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w3HRbd/wFrfj+eO6Uyo7SKi1Ue91n15VJdS2gYbFu6BwDx8/0MGlBIBEeulBn+I03zXCA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uw4Og469/e4/LFa8YA+tW9PH6f2qIap0ePDzVUlpbTcqvcgAXBURa3zxntSxLn51otMAEW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aZrjpRn/RarrYZp+rmQs16cuSpSFORadMzbQ5VKolYfbHK0QMwP0qcLepKqYlSPWE4n0gL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mKq6wbg6nhgR9+Pzqr/pxmutRYI04zOkxM1ZRzBWKdOgS1SEx6VXKK9UaBnCB8ItkuIdbq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aoC9xG4rEl3Tpfa1cC7WBBJ5IgEH6wecEd+ZKeC+Kstg2LjSwEKOk/rziPpRg0sr0XJ2p0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VamVrKs2tMmZS5lWy1XVKh1Wiy5tPeYe9bIbSo3Dm1AW2pCk3wW0Piep0EtZlvdZGEn3l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gyMbSDBrZ+Fv4VqtTb0/jWkt6vTq6uocTBBB91gQyg43AMAw5BirF+j+c67IpFMaq+cGmI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pjIlJq1coLbbCqvR57lKK46UusJRLMdwsyAy6zLU4tyQHaOo/E9ss66tNhWG+EjKbZZDlt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V5MivXdN+H/wAEXLIvaTQObj2X0rsmovKBYvAMbN1fblXUxNtCJQkPbAhSsidFzPMzZTB+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hWZrL0GNElrdoyQiL8WzKgJcblCOEtJWQtaWlKbaU20L4vXPxAmqWWcoVaSTuBLLMTumSA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1nL/4d/DGiuldH4HauJbDbD7e86bb2X27L5VkZjvKiFdgHcM80IUnJGWIEyVXmKRKqFabn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m16qs1Sa98ZKqNNeqUhwUWY68v60MRgoANiw4Ob1fiFy4boti5dzKqztcYsfexPDEnEASw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t2dPpjZ0FgqVf2NtLKlANoV2VQ9xFUcXWcLJiBgJrS6nTq9n6tV2dTZbRoslaIs2XGeQ4p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kzr+WkPOvx2nyA4604ogeW82VYkoL+vu6l7LB7R+KJ4QKxIbA5NsMRO0mMOAZrjXLemVLd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NcLASuDugXCowGAnKmBCfUS3CrFcdS687Mcco1JAfWta5kx4h1thJUAG0mwsPqpZcPUcUd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ld24mGM7l6DEER0IPUYfplPuq0AwDED4RwTyZPf5dOUSqqHJDlJjRnilbbra29vkoKkJSh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ebs8z07FE2JWegCvuY2ntsfaKJBAHwwCArZmcHpnadx4BjTKJcuPdYkxkyRiWUcRx8pxXN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BaCXIEiVOajNNRkMlTTEKOt1ttP71TrjMwlayp4uJU4oqU4VY1n4StNe8S0sWwtq3NxoUA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PvFve6k1mv+oeuTQ/hPxK2XJua1k067iWJ9o+5gCTgIgaFA2hfdEBQKDSjj+Y68G/sMeq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nk89s0u+k7IWE3F7KJHFv4ff7P54enJHNNYAxOADS21iMEw1qT6SEKP5c9vs4xJ+dQHqBT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HJskrNgB8z+A74lUCAetM9oZiZXin/AOlTMZyJH3JT9VrkAEnjr163xPbiY6U1yOKdZT4k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ASOnX2xdWJgxVRy0nFDaY0biyU8d+gxNA7TNQlm44rv8PH/wp/L9f8YUDtSlu5rn4djn0p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ufpX3w7HdKffoOn+nOFA7V2WziCfX512Edji7Y+fH++F7uPypS2cz69fnQBX40VUchSE3t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N4wBUi7vmfXypG6gltt8+SkJ4sSBwR1HbjtiBiCSJgD9aVVj5KbMwjb+Brni3Kh79+Rjyw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wyaftoi3enwSAT+7Zt8j2GNJoPgX6fPzrN+I4Jp4kRr0i4twOnXkD3HXBlTPf60Dbk1knN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XwOpuOh9+cOrg/Oq6n0q7BGTq6oC5EJw27GwWBe3a5H+nbFtf+OB0FQXTx1/3VTeiuKVn+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PY+chV/wCWHXMWGMZP7UySbiTxVmDwpW/YlKIH/wDHTcnrcJSBf34/njN6uAM1qdGMLGP9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j9/W38jyOePfHNIPd7yai1f9XQEVJrSk3hse2297D7B3PYYPJ8IoK/JIGaRTWNjdSZh5/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FTUjt3q5pj69ev1qIbNzZZzNLNrblKBBt2NuCPe/8APGav/wDK1aPTYtxTz/Dpfy4XqIIK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3vwelunTFzRTHMGaqaudxEcfpUF/0tPhbzN4d/FdI8QOW4zkfSPxSZgn50olXgMl1nKet6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mtLCUxn6tIEjNlJQkqRJhVirNtrDlImJbJBWtXlEQl+Spieg3DtgnicqR2MCbd0WmcnuGH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U1/KdFpeZpjU2poQl12S3FdgBlv+zx0MJc85ZckeYmamSl9RJ2pCFXRZi1qOsS/ZbeoO5C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95xEAEHaRXovgdzTauLVxwS8FSYzPYjGMDv3zNTK+GDKtWy2xEpixNXQGG3KfSHn6hMWll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QX1sswW48Z5pSEo3qSppKFoS24h3P6jXqt5vapt3gKHk43GNx590Cfh96ekTPrHh3g9yzp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eUIBbbbBZVERDEkEciB1MFZfcl0anRqNGnuMpqFTTDQhUtxfnTZIbW5FRIfekK3y5CkDaS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CxXLWkuupd7ghRMlpJAbc0ElvMYYEZ6rUaZ9Pd9mh2W9xkcBcBtoCjaoHYEDaekGhWiKku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6IpVPEarKQhwqekMqZcW4hBEgbGXUjgIcddbKR5KTirp1/inYXQzb1ldlzb7pldrEQQ8k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QRW8QvtbQNbZSAYbdbBiFBJABI28qSQNwAYE7yKKsrz6jmafHTJb+DcYo9NTLTUH3WG26W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v3Ueookolec4G297hCEgxmWCruoW+HdWvArd2KIf3R7MNbG8TtFwHduJCgfAJRVZqmje2y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ApBPtCtyUblrZBGwSxAyx3swVPM6V6lNTVyC83EoOXYsuPGKlFLipTzLsSQ4ny7KVK+Hd2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pV5m22bvIwvm4iBiJCgiYwRuI7kGZng/StHp0uOgQOSSRug4MENHX3QREcHqImkXg1p+v1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pMenKcbQWGIbSvLdkR9y/wB0fhgQ2AOAi44JArHRNK4m4wAHUADEAdABxH6UdtL7FQGHur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TEn6c0Kan1zKehuh9f8Tms+Z4GnWj0HULKml03OVap1dnUahz8xupp9EqVdl5epU5yi0B3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lNswYdQq7LMt9my1j1P8F/h/VPoNZ4hp7BulrnsFUbQWCDdcZCSsgOyWoBlnUhAdrGvBP+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wbwa7qIazZOquhdzBGvkJZVwoMM1pLlwYIW2yliNwrJTp9NrVJo9eodTplcoOYqRTswZfr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v0Krxm5lKrVDq9Nfdj1akyYjiHGJDDjjTqFXQs82MsrIzI6lHQlWBBBBGCCDkEHkHIrzJG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AqwIIIOQwIkEEdQc04jSRHTte59+328YcnxHrTLk4+1LlW0q+CcuerSx0v1Tx/M4l6VFT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opKrrJvf5n+V+vztiRTgwMioYO7H5VIbpIy4YkZVjYJa4554ub4mSe08U9oAHFOoiFaGkk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rvi9+VVGiTFdl1VLSikkX+QB+6/v8A644Wjk0gkziKyIqocHCgDxbjnj25646GnhjArvsx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9vbkkc9LcdsKSeTNcCjgGDXBnK559uwH29B9mFT9g7198cs/xfz6C2FJApbBQBXpi/hyb3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/PDHYgdqeAOgiaReo1FfnkA2AJtx2/D9WxAWAiRXCoPIqtpIR+4hcfwN8cgH1Dv3+/HmXB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oW3enwPm02ep4twbfn+rY0ug/wCNazXiHJ+tPIiNcAj5XHPsPfr+vlg1QLv3ralMFUR8c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3/AM8Kuc1Bz9I5psnM2Tq4hbSlgxHU3Sk35CwOe1vbDX1It2yAeB65qddN7Qicg1UPzNp8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wIangHcmx9LrZP2G18K1qjdsupyaiv6c2riHiP28qsE+E5W6h0u3/t09eCPQmwP34E6wnI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eX7VOr4Z0bjGFr2W3yL3F0gc3GHaPO3GJqDWYZvlUnlJZJhMC1wEgfife3zwcUe6uZxQO4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1gY/9Il8W/dL/l79/wBe2Kuqx8qu6QyDPrzqHHPyw3maXYgErV1PB9ZAP28f6YzWoEXCeh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8/wANaA6zBIFwVJ/yFjbFzRTAHQmqesMEzxPr96f5qPo/p3rhpLmTSzVjKVMzpkPNkAMV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pjDbwpOZcvVFTS3MuZxpkl9UmlVWNtlQZKd6CtpbzLx82w1naR0B+R5B+Y9YkUDYguVPBM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D/ADh4MtWX8pV8P5u01rzbj2n2sq8v/B0uswIoVU/6k1aPGmOJy3qTCiU6Sh+O24lEsOJq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TbSrrVu2gsakAkqJwq8OCcwMSRmTGPiJDwzxC54VfsrcJFkGEaYVp/oYDAMcA4xI7B7eiu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jkpMec1Hjx35z6qY58ZEDDqWltOrWoQW4iYzbiUDcp4E7nEkBXn/inhOpV2ZbTG0RhiSg3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BVTbKgggsZ3RX0D+HvxNpdTbto2otrcSPdwzbGBA6jMyQ8kRIAESJX8hZrotep8CM5TS81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MBlipCSmVEhr8mS2mRNU00mQ0dt7xlKUR6FKsaLQtqlTT3NGz27qSwZcbg25UIV4YiN4ME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+NpYZ7ia9UuIxA2vkoU2s8shKp73sys8MPOA/WHW/JWVItUj1Kp0SjJgw3Y0/wDaM9tEh1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C0uTZbUh1wqQ0FnczI3NpS15g0d3wrYm27Z27kht+YIJxyCeD8QiSwgRNYlPGPb3D7G8bw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eACCIjIG0yZimNZo8XUSazKpmQHqhWUPx0IVV5S5ARLQIzcaO6wZSS9JPmIUptayfSE8Kt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c3LxvgROdxaAACzNJgRgTuiM1tPAtHcu2rSjSfw9wkn4du0sSWAUQNxBhoETJ4ou5Rbzzq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U6C224KW0tSYj3mPKDb0l9Zu4vcCsoQACUgXCdxwANqSzrO5uBGBJjHyr0nTaO1pgm8Bgo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UmpHPD54dazqFWodFjF5qkUpLb+ZcyqjFUGkRikLYjJBKUTKu6m3wcXcQtQEmQkQmSHdP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ISSLNuDcuRhByAOAbhmUX+n42BUAN5/+OPxxoPwzoHvgLf1+o3DT2C0NdbILttkrYtn/AJ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3klXc/SAeHDT3Un6Obxc6APwY1FyZU/C3q9BpLzjhUaDXMq5RqefMqZvky37mTV4mfMt0a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VHcfcV5qyse8+H6dLA0Wi0dv2KWiiW0UYEttgdWJLEkmWZiWYliSfjnxPW6jxG9rvEfELp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u39Tc/RVACoowiKqLCqBVAv6IP6QGlaG55e8M2t2bzQ9EdWXYlY0tr2YJ6m8q6N6xVh1t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K+nucH55RMdUWqdTMxwoVTkmHHqdZljv44/D7XWPiWjsg6i3Iuqo964gEboHL24iB7zIS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YGnI0GquRpr2UJgJacmY/9lt87s7UaD7qbzVz/AEmivNOOsvsuMvsOOsPMuoUh5p1pSkON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SQQeQRzjy20QxJnH7d639yRgiM/Wl0rMf+yK4Nikj7PT+Y/0xMQRzioDwaaZJowkZ3QUgX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jjo5jpSA681IzpFlVSqbGPl8FLXO37z07dMEdNZ3ndx6/WqeovbcDBFOej5TQWBdPNrGyb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BHwz+f6z+dDWvmfiP0ol1XKCi8pSdwCSfqp5JuTz7Hk/oYhfTCcYqa3qGAHX1866U/LRU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CLdLfZ1/LCWxHOBUrXzAIMChYZbUDt2A26mx6cfjh3sB3JqP2554NZ0ZaPXZx3454+7546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fX+67nLdgbN9B7dMcOnHcil/EHvPr1+1F6u5cvGUC2QbHm3HTmxtbm2GPp/dwZ9eu9SLf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FvlWw9+xHfrxiD2B4mIrp1A+VVk5rRbRFbP1kBII733Dkk9ebfo48or05hBJ5n9KkA0EZ3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W68Dr1640+gEonmKzPiWWbrM8086KxYJ47DtbnrfjqOn4YM0BrecZ/cO+n+A8duhA+3Cp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1Np+U62uWlIHkOHlKVC21RAsfne2BeqR2DbRwP2/vRbSXEQDdxVPHXWv0qfnyD8EE3XUFh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A6dsN0aOq+9ioNfcVnQKe/r71Mf4Swf2BSr3/wDx27cW/gR27deuG6vIPlH9qIaLhZ7ftU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PP9432PsPyvh+iHw/OotYYLdcRUpVKYBhMAWvtBJHztf77DGgtj3ATQFm94k+vtFI7rKwR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bH5Ag3H3flipqFBxPHarmlYDHT16ioNtSpq285SmrEJ8wp72+t7+3OM5qAN7D5VodMxKD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dPNuN9xYn7+n2jFnQrmI6+vXaq+tMH15/f9KlcgQQaMkW/wC0k2+0XNx25xpQo9n8qAEg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3p7Vc3eCPPdWy5NlwM1aTaiaTayZfdgy5UWZJcyzmSRlivU6GiKkmbKdylnivqQwuyHBFU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9b11prBK3F9oZBhgq22dmBBB91V3YkwCIq9e9g2jf+JC+y3Wx73Eu4Re+dzCOxzNVcdOdV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l1CRX1z3oc5x9otNz3Vx6gzLYmS5jZSpVpUfcUFwNvqN5CHdjZRfbWWnsk6nawdSCw5IaJ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2FFPCvCtdc9i2mLMQQRngqTnI6Z+XzqXjS/Ujxfz6ZSKXGr39V3EznK3KqNNpUen1V5IE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9MbZlS1+QYqmVtxmWoabtNpvQbxrS2ATprSKRyVGSSZ3CWIXoPd6COpnf6X8H67WOi6u7d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EbWICh55aRznGKPTegWqeY4sZ7N9XXU3kbUuTKi82t+R8Upbz0qW68Flya6pbiws7fa17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ChYVhgZzOc9epOes+db7wz8Irp2Yk7XBztzxiVgbRHGPLpTkdL9GERpEdlDaJC2UKQuozH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OPXWSlO5aRZW1ICUEmwJsFukXGKgS08TiOpPT94Fej+HeF29Nb8xEk5Ynoojr5edTF+Hjw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vMR/qxlF1LchcwJCcyZgjKQF3oMR2KpuHTn/AEj46TcKQbxo7yNqhsPAvwff1Jt6rWfyNM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ygIgKw4ZpPZSINeP8A48/6teF+DnVeFeCL/wDkvFELI0/9tZcHaRdZXDvcSM2bce9i5cQ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/kigQst5YprNLpMBK/LYbK3HHn3lbpM6bKdUXJ1Qecut591SnHFG5NgAPUNLpNPorCafTW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TJJJyzE5LHJOa+XvE/E9f4zrr/AIj4lqDqdXqCJYwAAMKiKAFS2g91EUBVHA5qBX+kc+Ma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su1pynareMJ+oaQ0BuIh1U2n6UQ0wJuumYi4lBTFjOZTmw8vIcJ3fE5/a8oBSFON6v8Na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/J0Q3T09owPsx57YLniNok5AOa8X1Ataf2KmH1GP8A6Ajd95CjvOODHmn5jpyqlJfS4luQ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Cmlsu3bW2sKSbslKtqkkbSlZBvyBsNTpDdAHOAPuT17eprOLc2QQcgz8oHrINWePoRPpZZ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eLnNrkqj5ik0fJnhu10zRPaC8uVbyk0vLuh2reYJzqTKy5MWmnQMoZhlL82lSls5frLztK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R+FP4Vm8R0FrYrlmvIB7s8+0WBCnk3AYVviWGkPt/AvH96rotY+7YALTcsABGw9WUADbE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cLrlPejMPR5Md2PIYW4w/HkNrZfjvNKLbrLzLiApp5DiVJUlQCgUkEAjGDdZEg8VrywKk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tUGClee0Ai/r6c8ckXP34YvxCuz7sz69c1KVpDS200OGvYLltsn3640GiSV4mgmpcl2BOZ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WsLcADsOL/AM8F1QxjiqBeDiCKBZlPQS4dgvc/yHQ2/wBeuI2tgz0p6tPWguLBR5xTtFup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E8RFTF/dkcmhBUJsOXA4sLdeTbt9+JSgntUe4967iCj2/l/O+FsWIru5u9cqgt24HUdL9f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1oBq0FJZPQgjv1v2xFcQASBUitOCc0ncilteYfQn7LEnnviMpHnXC+ccevKqi0xRdYiPG1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sP18seJnkjtXsDzjzqQrw/IvSoB4/uUX+8Dpx1tjUeHfDb+n6VmPESAWPSnqsNAADpwPb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MnzoFQgti8d2w/7a/Y8hN+MPUTk9KaWEgCog/HyGGsp1hL7aFpUwsFKyBxZV7Aj5j5YiuW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q23H2qspM0+yxVszwp78VhTjci6AoIWAVOJUOdvB6e3XFMKUBjEVbeyjkFhxUrmheX4VOp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YSBtCQmwSOw7dOntilqCdpn0PXriiOnULtjn/FTNeFhveiNcfxN3v77Qeb9P188T6KIXHH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0bmqVOkMgQmbDqkdeeLfmb40KjAoC/wARzNJFrKhtFCnFVgfId4sAB+XzxW1K4gZJH3q1pz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IzzKYs3uDpt0BtvHX/AD7/AMsZvUqVuGtHpWBQGcGpE/CNH3Q4IA9IXcW7duLfacWfDwSR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8xM9qlwp0QCkJ4H92nj5BNj347/AIY1KibRHcVniffHr1/eoWPpL9eNMMq1zTrw3SqzGq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hJyJCEeW/RtD9Ps5M5fqeb86Avg0ihVnO06JRaQ0pDj1TfplUdS0mJTX3jb/DWhvXfGv40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mYZ7gVQo6EgTu6AHrMVQ/Eett2/Ck0paL2ou2iB2VGLFjmRkCI5I5ETUBPheyXRdGPEVq7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o1ZNQye9OYCFVfItedarGSn4z7iQl6N+yprTLq0KWl12lOtrKHgtAzH4m8NOj1N7TDCI5K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Hac9PpXuP8A0p11nxW09oke1REZpESGJ3ADOQwPOQIJ5AqcbK1NpcKE1VJMFlTkpxllpD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U5HYVyWVgoVuANlFq/AsFYbaN7rcAUEqoMEAmNxUdZweOx4r6C/gLVvTo1tyzopJECQJ2g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NGRMuGtKaczCUupyyluNFSne9vfcO3zEG/wrgW4kBZKTtQEC1wDPdC2lfdGOM9B0+fn27V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fZpO7sAOsjBESTznOYqUrwl+Ej9gRKTqBqgwp2QErmUDJdQjILKFvqS6xWK+xKa3XTe8eGo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fLbO+/DH4UCG34l4lbYPJa3ZcRB6PcBz5qh4wzCYA8F/6rf9WfaLqvwp+FLyi0Pc1WvtOZ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QeL18En4rVsj3mqS5pZXdd+O5Jvft/LHo1fNIAAAAgDpXLr6G0qW4ttptI9Tjq0tNp/8A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kkADkkDHQCSABJPQZNIkAEk4FeXx9NL46Y/jw8depWfMp1Yz9G9KY6tCdDlpdL0Cp5WyNV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FMo8hOZs7yKpPbVsKnKZT6OHHHC0m3qvgmgHh2gSy4AvOQ9yRPvsJK/wD1BC5n4fOKxviG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NsSqwf6QYBPzMtxwR2qHlbICnlrCf3iglR8tW5RSSLAWFzbk36hQsOMEGXJJWe+CJj7TxP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BAkcT3zP5fagKqRor7L8eQ208y+262+w6yHWnW3EISphxlwq3tLQ6tKwUkG9iCDihqbSX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M8Y6/FMcEZp6SpVwdpWCCOh79MgjpHerIP0b39I2b0syRp34bPG1lGr5z05yFRqPp9kzxM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0DKlIeXAoX/WjIFcnPK1ah0+k/CxU1igzIFcbp1NjtroldkNhavIfGPwwty5f1HhlxdrFm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Y5BMSAxbczYKiJ23h3jzWUtWNchZSFHtAOMgLK8QA2SNgREmGZqtEaJ6oaUa9Gj6p6IalZ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N0zO+QK2zXqGqWpCnFUmphKUSctZjbShXn0mqxoVUjFJ+Ihtd8K1i9ptSbGptNYvJyrCDz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Na5Ltq/aF2w4u22jKkx8iDBU91YA9Y61MfpXG2UKGkD/ALaR0+fy+0fjjQ6Ee4DQTVH+Y5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pcW547WsPu4/PBdRAAqlQXMQfVbi4PPX5Hj7bYhYEE9q6pgig2Iz+8Uq3yHzt/PtfthijJ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jm5O03t2t+A4w6mBswDI86+EdXse3U2thUt3niu3w554H4n9HCpbhPNaE6JvaIItwSPc8c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504EGYMxRJkUsld7X+Vh35xBx0rhYLz1qmg06XabCX/wCI569wbfjf/LHiTiGIr2QyQD6/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Uen97sN2v91vyItjTeG5VPIevX61mfEsbop68dsAJPNrX5t7dwR7/wA8HAoOe/r19qAM0S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z3F7Nq5t8j0ucPAiajHI+dQWfSf5rcyxkCvzAwXS1FdWEgAXKUrPIvz2xKlsOG6c065eNv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p5crN1NhOUxaUPTg0q9//wC2wI55F+3TEV7QMtpnDAgAU9PEGZkXbO7FWAPDlmt3MFIpru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7hwnv34xn9SsK0dM/nWk0rlgpPEVOX4UQFIj35PmIPXtt4v36Yl0EmMcE/pVXXcvUrtHbB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W1vy/DGiUYHyrP3D70AxNITr0pxrLtRKbm0Z4gc34F7Agdbj9Ww24pJ4npU1skAwIqt7n+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l3YlxQsfqlRdHPTngYA66377CI60e0DllE9P8AVTC+DAF+lQVqF1Fy57Hr/wAdvyw3w4e8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J+VSN6+eIDSnwmeHDVbxLa31ZVG0r0XyVUM5ZpfZeiMVCsuRkCPl3I+XFVCXHZk51zFmWR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KkVGuMAehDqk7DT6drwVVyMA57z2B7HhTGSRANZm/eFrcx6R28ukiY+YzCyCwqgR4BNbdU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4z9eKi1O1Hz+3pdliDToAaay/kfLlVqeY6tQtOMpQmUhNPyhl/J+Rcp0uGPU8+3ATLmOS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H0aaa26DkKoPecnvHbiAIxAgDBeK6ltRctk/AS5Hy90COuSGJJkkkySakb8ReVM05cjace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0dhyMlawUtttrzanpTVJrculVqSlxChPaplXM5l5O5DsdisNvNq8luQQA/F/gy63S+0FsN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mQQZWZnyaeleh/9M/xRd8A8XtXV/mAgKyZ/mIWG5QeAwhXWYlk5BMiR7RrU7LWpuSlT8tN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BTWmEJqkmrV0ohw4DUWKta3FrqCghOxKnliMvagq6eG3tBet6trItm5dvOu1VEsSxCwon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X2t4d4/pNb4cusuX1saeyjtcuXHAtolsFyzs0QFQSQSADiTUx3hr8MFJyE5HzdqJGg5uz9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aDtHyv5ai+2FsBfkVapNSVFTZKVRWFNIUlL76Q+n0/wH8I2dIF1niqrqdYYK2+bdkjOely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kkBq+d/wAef9WtX4xbueD/AIYa74N4IVa3dug7dRrN0qSDG/T2HTDIGF5wWDsiE22kUpb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BBHmKJKiVE3O5RPKiSe/242DKF6zXiTQAFAgD1xRnW62ynYLBKQbk8cjm/5fLDajmq9/9I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wfVbIWl9cNJ1s8RMyp6T5JqcZSPi8uZddpaXdVc5xVB0KYkQMpVFinxHxwxV860x0He3bG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VdUMliGCnhmkbR+RP0oX4lqtlv2FskXLsgkRhYO6J68Z6fPjzmhLjCnRG4qENRmWWmY6PM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r3dXm220oUTf1I5vfHo6uGt7194N1B4ydw/wDkpkGRyMwcVkmWHiIg5+eIgefTOBxRfqE5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1hN/UkWCQkn1cjre57dQTiC9e22wsD2jEx5TGT0P1j8xT7dtWYk/AuT3Pr1NEPOdSVBy/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yC0o24ekhprcV2sChtuUuwCSfLCgTYEifEnazo7riWNzagj/yaBk+QDtAIOJExBs6dA99F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TgZpHmPShsEcEBJ5ueBYDnnuAPe/yxm4AABEz656dKKOnPWOvSnO+F7xb+IjwZ6mMat+Gz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GY9XVAZh1XLGeKUyTsy/qRketsP0nUDLZJNotTivOMbvMgvwpAQ+itrfDdLr0NrU2w5T4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HABzlSR1rljU39I/tNPcKTgqCQCvvSP/APRIEEboYgkVfo+i/wD6T94PteqdlbSzxlM07w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ohzpPfnzPC5n2tvphQvj6ZnuY9IlaHLkzVS33IGc3U0iChTUePm+puEJGYueFPojtQm5ak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HzY+6IFGbfiSagE3SLV0iWE4BgTtJ5Ue8Qc7UWXIJq2TSKnTa1S6dWKPPhVWk1eDEqdKq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dNnx25cGoU6fEdWzOgvRXmnGnmlrbcQ6laFKSQS2rIIIBBkGuZbQKVH5XB+z7/ANWwxxIB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ZSuPsB9+mI1EkVKx93169RQns+ft1/M4mgdqir7YPc4UDtSr7YP+f9sdgdq7isLzYKCPlx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EYiurzxI9RQI7HQpXqSPwP+R64hZFbkUmM/SqSsH/APaoRub7UDgcWsL29hxjwy58Zr2e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UhxaTTm3HEhflNptcC3q7++NN4bG1B1MVm/EgZf5mn0RvMcjpktsuqj7QQ6lCtnb+Lb+eD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3rMllkgsJ+dZEVSMtt5oqSFbFixIvwPxA64Q/Wu1Bz9KplypVPSfNMuPAkuMNRHip5DK1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b0j59OcXbAKhpHIqHUOoBzk1RMooUxn6lN2spNX2KuLEFMkgi4xZ1H/atBwAKgtEe1t+Zq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aRzwI7fNiONqbcX98YvV8NiOK2ui4XFT2eF2ssQvhGbguKcQEpPBItzx7bR/zh+iI9zvJq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ty5NVKgxyhAJVaxHcjrx35vjS21kcdKz1xgrQBSX6yU+TPo09gtcrjupBsSL2NiD3HTHHR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qRzVdvVjKr9H1WmOSWi2h9S/JWRwq7qSNhH1uo498B9cpLGcSKN6BgVIHIP7UP5r+lR8KX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zY/mnVGFDel5e8PenTsapapZjmKLaYMfMTziHIGklBcccaU7U8wKbeTF3yKbSa04gRHH+D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7RWwT/AMjCFIz8M5ft7sgHBYVX8Z1un0qN7S6PbR8HLD/5AfDzMEhiOAaqRfSefS0+Iz6U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NSNO9HNPZdTf0h8P+TZ9RqGTsjLqa0tP5lzBXKohEnUTU6TTmIbEyuy2YqG2mDGo1No8Fx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LCoAJiBPn1P1PbMYBgCPPdZrH1LuZ2qSeuYPA+QHTryQCcyV/QYUegUzQnxH6hZ2zFSck5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254zAuSzRaExS8j0mLTIrvwEORLrFan1TNHwtKpFLizqtVJSXGYECStpwI0OjlW1AAkllg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PrAIXVD2jWZMKqGSeku0fWBgDJ7RRs8Qv02+f6LqBJ0N8LuQIOiekMaoy6fmvUjW/IdLz1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1C01fT2qUGpwtHtLawpLsV2lQUVHMjzUtxUvNUJDT1OYL+GWbGt1i2tdZP8ACXWZAZLbRB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KwAO5mIUKRQnxjxS/4VYFzw++LWpswzMwOdslbaMY98yHL2iSu0IPaFgVy+GD6Wmp+E7X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6YU7w5JzWxl3U+Pp3lbVKnPUvT2oOqh1Ov6fM5t1ArFA011XpFPkftGHEpaWEVSLAfy/KQ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S/A/gmjt3Nd4bpTYv2zC3CxfYrTCMpAW2233m9mxLKCFAG6q/gf/Vr8TeL308F8R1X8R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Bt2MzbmF1C3ugXNiq722ZvdG70eMl0elZkodGzHRq9Cr2Va5TKbXcuV6iyGpFNzFlytQY9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xYegS6VKiPtKSohTchJuTfGEZihKFdrLgg9CMEfQivSjqVuKHtwyMJB7g5BFKJ5kaAymHT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kk9yrqo/M36Y4FLZY1CSTknJpOtQM1UzKWWa9mKvVqn5eoVAotXr2YcwViWmFSKDQaHTZN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IiUqFSYU2VJc52MRFqsbAGxZtl7iW0WWYgADkkmAPmTj9ajuOERnJhVBJPAAGSZ8q8q/6T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w9RNcYz01nSylKVp/oBQ56ZMZdM0fyxMnHL9cnU6UQqm5mzLUH52YasktocberseC6kim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ttNPMtbBLdAbkZPQwCIU9gPOspevNdZrsQGMDpCzgfPbkied0YqPeLPdZmeRciNJUAsqur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J48sqASrsCAsm4UMXLLsH2x7rc95jmB3OJ+vcVXuAFd3U/mAfUfbtRZzHmSJTFOtuLMmYl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cS0vYH5AF/hWSAohxQN/4ErBNqer1dm2Lhe4XuhiFtg7WaDEtglFMYcqd39CuJiWzbd4h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DiSOw46kGkrn1KsVp1D9XmLcaY4iQmlFEGMShtvezHCyC+W0oC3VXcVtAuBZIz1+/qtQ2+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kW1kASFBgttUS5lmPZcAlZ09q1JS2BcbluWIBJgnmASSBwJJ5zXDSAkXIJKQTY3AIsRt6k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VBzyfl+Xz9edOY/Y9s8fPp/sVttoUm6VoUADdfBBP1fSQRYEkj2NldhzidUIBJEqInBn5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56f3xWazqVFQBTwTvIFgCLKSogepJSqxB4IIHS4xxkLcg44Mej29SagZUYFWAZTII5x66V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HL9GvXIyvDjqy+/pk09Ldqvh01NXWs6+HeuO1J34qe6xp8a3EXp7X3JqGX3avlSZRag+t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zgzU+GWXmP5bYyBA6CI4wAQIIAJJINTW9XqLBlX9oknBz/AOWScTLEMZO4hQoZQa9A76Mf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lvKWmOeKlG8LPirr8hiiRtGdSq9FdyrqFXn5LcSG1ohqy9FiU/PD8x2TDRGolRbo2alSX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qEjPajS3rA/mJ7p6jI69eOhPeMmJo1Y1tm+doba46HHVQPrLKOxYkKWian6jfXcABBCgF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KrFJtbrziknxCeavHKqe1b2JqZX2FSr7CpV0cHA6f84a3wmugkcUDu9fvV/liGk2CREVSK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tg/kCfu4P3nHhVzDEdq9nUGBHanC6IZslf14yzlpxTnlVOpU+AlQV6QH3wgBR9j0xovCG3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KrPePH2eme6OVE/tVl3LunlMTk5qMYjRvEAJLYJuWxc37njr8seiDToLJG3AH7V58twsC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3KBqT/AFcbKg3IqrcVKOAAh5xI79vV2wHKAOViIMfnV9brez3dKPWtOhFBz5pvWqPVqZHm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PNBwKStlXZQ63sR7HnrgnatAH4ZJjA5Pl8zVS+0oZPHryxXl26u5WjZJ8Uuo2UIhBi5U1i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HkUbNlQgMgJt6UhthI554ucQ34/hrkYAn7A+X+qdonN1NLcOCwU/f7H8hViTwjn/8AT9Hv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fc9fyOMZqx7jY5A/Wt3oj7ixU0fh2efVm6nRmydqozy0IJO0qTsCT8uCePnjnh//ACL671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+xNTwad5fUuj0x1YAUuIHFX6BdueT7f5Y2mnszbQn4iKylx8k8kzTYPHh4t/Cd4H9Om89+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OdTn5eWsnPyEV3VvUgCRHhoh6Y6T0t01jObipcphtcxDMejQy75lTq0BgKeTO2luXI2rz9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0xdSlstvMRPo/p3EzxmvPU+kL+m41F8SubplK8L+Xq74ctLoip0aNmeVPp0nXvOsaWHGV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0uiqYUny6dl2RImMlShJzFOTtSm3Y8EsErc1KjUMOAw9wcY28Nmctj/2g1Sv+OXgGt6NjZ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V/+sRxuIqCmXNkTZcubMkSJcufKfnz5Up96VMnz5Tq3pU6dLkLU7NmuvLWtx11anHFLKl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XA4iOnl+WKBOz3G3u5ZmMkn11M1mpzL8l/aw350hxSWozBWhsPyHFpajs71Hane8tCdx4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QN0YA47+XHemvGAZzye3Un6DzHFXiPCf4Tco6N/RqadaWZgy27Lz3Utds2agZ1cqqZMeXE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Zazt8EmSkQKk1p9GfpVFQ80t6JTMwVAI2uVGqX1eg09vTC6hi5cIBLHmTMxOQJmB2AnpQn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slQBxgCP8A7RnifePQ1GL9I1orkmneLnQ/J+an42SqRK8N9Er6K5CYMaq1JuVq7mmgVSQi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n0yLWZzMB9pldQfeSyzMhl9TmNF+HdJpdd4oFe57BrdliGVC7FmdQRjEKoLAEguxChlG41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gt3dQD/DlgG98KANrlQBsYks4HvZ2AE7LhZQGP6kSa/R9L3supblQ9OIUys0+LXa9lme9B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arkZE+I0/HDri8vw58qGyZsth6I6Ya9izv2viy3rfhF3TFvZ2IFx0I3bSCjEryIUqJIXdA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hvX3Lni2mCAubzNZtvGSLhIVCckFsuE3QG3bZKSPRs+gmzNrPP+i88M+SNZxIczppfln/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2nSaLCp2ZdC4GZojkdH7LzHTtI8y5UpMqMFOlv8Aq62XXPPW8hHg/jOlt6XxC4Lbl7d0C4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DME7ZMkmSSYBFfV3gt65e8PstdUJcQAECIA2ggAAABRuhVA91QFyRJmCEbyGS48oBQHJHz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WAHFFZqpp/Sf/pAZWjug2W/BLpxVVRM+eKilTqvqtPhSFNz8t+G/Ltcap02ihTDu+LLzvn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voOTcxsC4mpONP4FpQXfWMCRZIVOfjIyeIOxTAz8TA/wBNCfE9QABpwR7wlh5Sdo5GCQTw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/vjvX5ilmzzlgQoWU24UqNrDqsG1uSbX2nGsCyAx944JgccfbqPn8qz8kkiYHHn1+/AP+K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n8Kydq1KJcVtU2ApJG5KC6slPBPI4G7EN+77LhsD94Iz/AO0k46/KaltIGyRjpjp1wep7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alZT/wAY4iTJUtS1uNOOEoQXSo2CVgXQkEhsegWSE3E3LI3PfM3Panc5kkgkkAsT3HwgfC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p9oFtAFIwIAAPXHy6mMnzmgdw7VBIFiPUeCoHkjmxsen4H53xVaAMDbmYBx5z51MCTM9Z5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CQCVcAHaALg9bGw7FN/f5joMcUwcMPt6586RWRJBI+dbSXVKVuKikkAekAqJG1KPSnqQkH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XYkmSY5/Tpn6/7qNlHQes+v3raQs7dqlrClcKVe6SkAkpA9r89+R7jEijAG6D1MDz4M8e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6/Mj6Cu1kqTyUKCSpSjcAE2HB3gWVwPvNu2HlQVzBUT5jj6Z/OTURJHAyePv6+gr4hK0L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eZdS2tt0tLDrQW0sFK9riELBt6VISQQoDEDWlZSSnuz16+vyxnpTSpmA0mDkY5BBn6SPME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/pKPiV8E8+iaT+LCp5+8WHhXZjM0yIKvUBmLxEaORmpfmMzNP885oqSXdTspsQnH2BlPMc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Cv0xiCmjVADrfClgXdMhDCBt2ngAAkGT1AJBySWOTtUEtJ4k1v+XqPeBmGkYJJIBECBkgG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V6OGgviA0W8UOlOUNcPD7qVlTVrSjPdNZqmWc65PqKZ9NltuNIXIp1QjrSiTl7MsN5S49T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TYz8GpQ4sxh5lAJ0ZGZHXay4ING7dxLqLctsHRuCPWCOCDkHBzSw4bT6+wqVdF9B9v+Rw1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pRSeSevbg9/ysBiux2iea6QTPUz0qkbTVf8Ao0Q3v6EgEccbU3PAx4bd+M17MuQIxxSoa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NmYqIr3FjOQOtrAWOD3g5i6mOCP1rPfiEE6G8Ou01bhyw7vyxH56xkn7Lt36W4x6iD/LJP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qIrWZCleISltpB9dchbgOf8Avtnke+3+WAD/APM/bd6/Oryn/wBMfIU+jMjHmZScZULJch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G1Q6cCx64KrAmcgD9P1qtcMW2JEwJj9sV5N3iWJPjM1tdIAL2vmpUki/8A7nOtVfH5Oj8L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QiT88n5/vT/DgE0+jUGdqqB9BFT5+EVy+XaOe4jo/O1h9nTj54x2s4PmK3+i+FTUk8rxRa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PEFm1zKmQKCh2FHjUyCmt5yzxmR1gv03IunWVvi46s0Zyl7AUMqfjQ4bHmT6rOp1NYfmNv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WV3MMk9FH/kx6Dt1JwATiqvjF1LGnNx22gGB3JPQDqfPgDJIGai18TX9Lf8R+YsrP5N8F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QuXDa1e1LzJT/ELqmxDbebVTKnlXK8vJtKyhlCsbWgpf7Rp+bUN+apDajYOj0jTaRUADQ5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R1nyxWC1GsABgfF0n8+J8jVUPU7VPUfWbPOYdTtXM/Zy1P1HzXKVNzNn3UDMtYzdnCvSl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JfkyUBKEBtreGGkoCWWm0JSkEksgZNDHvPcgNgdh/frSeLXbsbn6tulub/AH8cfI4nAgeQ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qKlE2F+ibDpe/Qe9sMM7hGBUm0CIwOtTM/QmeFPKviQ8XCK9qFBcqmRPD3lGPrNOoh8lUH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QtM8tVpp1KviqEquyahVJjCbeezlPyFqS28vcd0FoByxyLShoPckhTz0hjxkhZwSKqX3gE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vOcqB5T5VcM1Vp8+U9Sokd6W7VM+ZipWX3osRh99SHoTVWrtIzgWmUqSJFFqMUuvOPDa7S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AbV7XafRXNMb9wW/4y6thAZO+5cBIUATiFJZsKoElhiqtvSX9R7Y2U3i0huPwNqKctkjg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g0+kDrWUtefpQcz5HzJWzkZ7QzR7w4aQUajR6fCXWJdS1LRVdVM0V6O1XJkWPXKPS05/pY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raZiUZEh1T77W9/AS2rniHiE3xau6ZLQSbbXGZnLMynYoCrt2KCW+ImN3vR5T/ANVrR1Gh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pe5vPtLKKAgTayi4w3OJuAou5iIkopDAveDvI73iR8RelmgWeE0+q5MyHll/VmdRZVPbp6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7OWntPrjD6VqrVBOZNTnZrEMbVuwqk6J782NGQnG0/GWs/g/CToWn2t64pNs59kzQrsfdk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Cgg+af8ASnQa3xHx0am6PZ6Dwqzca2drKb/v7rIY7odAtxrhG3btKhg7BWS8h4Aq1IyhM1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xUumZ9oAeeJenzstrmZdzWhpCkXUowZWXH/SSotxH3NpS2tSfA/wASz7G3qra+0awHUgTO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I64PIr6s8DzebTs2xdQVKk8Sp2P9QCpHPXoMvlzPqJRKVlSsZozDUoeXcvUWDUaxWq5NcU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6XWMw1uet0gNQ6fR4E6XJXcpSxEWu/pN8l4TqrmvDE24MhREwS0QueoJAPSSIrT67TJoy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646HkV5Knjh8WuZPHh4udbvFHX3pS6bqJmp2Pp1SZK3vLynovlVb1A0iyrEjPDdCDGT41M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XKhId3PPuY9a8N0os2bNpc27a5+fLMcCGZzJ7YGYFYTV3ma65c++ScTOe3JkACAcbgJIEm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VyhQF3NxukJW4lQCSVdfSrm3VQA5JGLd4hFMEgiZBI6x1mD845jrUC+8VET69fT5USpElU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oA4CUpCUAkk3vtSBz36c4F3HFw+8cwQOnGJM9+PnVq2pQEDqcjH+hzXERDjizHCQttSShQ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KQlSSEqDZ2i9zdfAvbHLAuOxRRvkQBAOTjAg5j3REnOMxSuMANx90/P/AF8+nGaJMn4QTHU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hIcU3tCXbDzG2CV3eYSu4bcUEqcDYJSL4GXVt+1JssWWB04MZC5yoPDGCwAJAPFu0XZAb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GCRyudpkAnk42ikFSUklV7K/8UJF1Ei/pFgL/diNSqkrJJU/pz5/apCDEgDjGf8ANbSTwk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pIttHysE9L25PWwOJAGgMAADJ+Xr6VG5AmSZPTv8AvW4wCskWAKrJTu4SEg7jf2JUOSRx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mIEfYzmevft0qFjGIx14+XM8euJNCYZN0tlu5UoKWSkWFuQCe6Qkjt2GLCoZ2HBSOfqRMj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kzgRj16+ou1EaDpjNxlSZhG9MZlTaNiFcByU8kkR27WUE2UtV/SkD1i0lhCyWVti7fYEw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CDBCQXaZAiWqu9xiCxkII5nJ5wOfrwOp6UpmVsmuuEOTRt3ElSWgWkIUomwSUblHgjqojm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GqF3Xz1IiCAD2BALT3knyjoN1F87ittY7HH55A+0flUhngh8bfiF+jv1bTqz4ZM+roUmZJ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lViTpHrLR6e1IZapGqmRodSYZqkxmPLmIp1fjhjMFGW6VU+ciM7LgTKvif4e8O8QtsXT2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hp91xAAJYFoUBGUGnaPxPV6IxbINtwZRp2ghiQRHw5ZiQCAdzEy0MPR8+i8+lb0F+k80v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3IEOkDWrQOuVVFVr2Q5lWMiPBrmXK+IERvUHTKfMhTU0uvRo0ZSywqHVYFJqrT9Pb8s8R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N4blHwuJ2uO4nIPIIOQQeRBO70ets6y2HtkjuDyMxHUTxIkkSpOGUmUnFCrldXBwPuP4j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kIClc9OPbrb7PtxBTmPTtNUhaKrfQ4lgTdAIFx2SLg/rm/yx4XdEOa9nAwO1KHp0/8ACZ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xSHBbgjZPZJ4Pyvg54RIujpEfrQHx4TorojO1v0q2/kp8O5WhKuSFQmjx33MpP6+3HqK/8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8qiv1VbDviNpjf8AEK/AFvZKlJNrfanANv8AnPT3v3q6P+2NPezqVRslT3UEBbVPdUg9bL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tgmwJUicMD5fpmq93/AI3+VeT54tYZpnjZ1zgrSEria35vbUAPqrcq5kuJJ3dQt5Q469c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LCfkxGBAxjr8/KptAf5OmYHOZHaHZfnwAf8AHM5XhNqVNpmT49XrVRj0miUaiza3WqtMWl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FVrNVlKcWkeRGpkOU+u6hdLBANyMY3Uq7kIil3chVA5LMQAB8yY/Ot1o2VU33CFRFJYk4A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lVbvxp+L3OnjD1flZ9rT86mZDy+zMoGkGQHHwYWR8kvSkyUqfYYIalZzqpZiza7ULFyRJD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x2PS/CvCE8L0i6cAPdMG6/BZ/rBAXIVeAMwWLMfOPFfF73iWre5lbCEi2pj3V+hI3HliCZ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yom4F78C3PsVEW+++C6qFAAxQkkkyTJNYnbpSSARf53t7XHbtiQqRyacsSK0zc8nuPl9nQ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TxUuOO1Z4re91COeSnj7uBwOOT+WH21m4o69aazQpNW8f6ObpoqDpr4mNUZDASrNOdckZA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8gUCfXasUOgkLZ/bOemm1AH+8pxuNzd8aa2uywREBmAx12ryf/sxH0oY7AsokkgSR2LE8f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Yzyrp9T82ay0Ou1aqMwKZkzLVTgyWHC6UzHM51CltpkvgpS1Ap8RihSnXXi75zilpZQgMN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v6jSai6pZ9GXNsbmChrihSxQEAsAJVjMcDmprN+5bTUWlYLbvKN+ASwUyFBIJAnJggnA4m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9ctR9dPFLlSW/S9RdZvEVnDOWRswRHczRp9N06y3XanlvTtysO1daqbPMehZeyGMut0ZsJ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dW7BCvY/wbp/Y+AJq9HZe1qvFi7XLjMwVhva3aKruIIUBRbgAONpcM5gfNP/AFU8W0uo/E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z4Kbai0kEqRbGpcOSNu8MQxj3rcXZYKizId9GHk+r5b8YHh51Vr+aXsyVnWRnVDTauBGXq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Ooiss5Zyp/VctQWnoUHTOgv1SkNU2milt5moDrAmsVBT6bv4o0Fy3+HPEdVqtX/Faq7dtM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0C0QItMrNBBKkqc7dtR/8AT/xN9Z+L/Aruks/w/h963qrDW7VtVshnsaj2a4y11XtIGQhC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jpmXUZMVlCvUJmOMxZcVFlQVPHykPJajKi1KnOPpQpUdidEl1GPIcSkqDc5fBA2nwe4/8R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jET5ETztIBAPavqK3aFoWXRZuW4ifIZH/2kg+R+8BX9Jn8ex068JdP8NuRapMoucvFnW38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VXpeh+T3KdXtXJ0kU9QdbgVia7ljKfnNqbYkRcx1thK1qadaMnh2k9nctlsuSYIAHQbjEh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qcc0/WaqUcCdqjIPfoJggmcwcMqsO4qibFipjROTtukrWeLFXTa0U23t39XtYE9bY9As2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nyEc/wB/nWVcszE8xIAHPeTPB+/lRCr01e4JCHXkJcC3PLUkOrbRZK1IBP1xbcObC/Qj0k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eQjSR1I4IA54zz8qvaQJuIuDBEA8Qe8xz04x1FFwOocSny1ocVIKg1tHq2hYGy4V+6VdQS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K3luKQhHtO3JjpBngzBHPTkGrNy21s+8PcHXv3kZz/vg1grcp2mU5uG0S3Nn3S6R6Vx4b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lagpxtJB42rIAKQcTatv4fSqg929qMf1BkUR7wiMnKAgmCHwGANRWl9rcJmUT5EEnofIET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hACDYFIBCrG4JG23FwLfMdMBpj+mYx888fTtRDHfr6/vP2rbb8zbYJBWuyQkEXG5QB3WB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kUEyIy37np674phbrJAXtHShFpt03Bsdptf08m9gbkW3g/Zwb/ADxZS00ExMfI/L88/I1A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+tC7MQpABuFrJ23ANjySpQB4AB97k2Pvi0tpgsEQQTB/f7HGetVy4nBwR8/oPXShRgLXJa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RdcTvZhxgNqXnBZSVvLUEhtBNiUlZBSAFT2wz3U09g/wA65OSD7iARu4KliSAik5gsRAgx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7dW8syAP6iPlg5pZ8pZZiUqKmXJCXXnHVLeDitsmS4va4p2QpRK1rITcnd1sLdsaTQ6Wzp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My7kmWZmOSxgEkmSOSaE6i9dulySQijECAOw+XkBQ9NrNkLbYQW0pcUhIPmXSg3KAAixIu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s3rpKvtwD88dY4AOYkT86iW0uO/yE9pwZ+oFFaRPWlSlJccRu2N7UuLIWskAp3qTwm4Frj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ciCTjE85nPbpnoREZqcCQo6KO3XGPR55p5P0f/AI4s9eAHxbaQ+KHKNUqSKZketR6Rq7ly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HmKq0hGsGRqrGJLU4u5eprdUpSnUrTCzDlKj1JKSqLsWD8U0ieIad9O5BYKXQnEOFMHgn3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IyRa0d59JqBetqSSQpCgkkSPdA3AEn4QTMTIUkLXr6Qp8KoxI0+ny486BOjsTIM6I83Ji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jSGSUPsOxXWnELSSlSXAUkgg48tkd63o4EZmsrzqbXPbp2vYH3w1mEQMzTgpPNBxWFqJFv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VHegOA0GJ/8E39vqi/5k48Mu4fvXswPujzo+ZNUE5voa7kWmQFA8G22Y0Rf53t+ODfhPxj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G1zHCt+hq2/pyorybSVH+KmxSft8hF/8senIZRPMD9K8yszsX13qL/U7jxN0wDqa/Tj92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f9w3/yq4P+1bt/kU+HP6L5EqavaAv2sLt2P298FDMR9qhf4Tia8pbx1tiJ9IF4kWR6UI17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HobqevycxUuCNPeHm32LE/v96doBts2FxMt+bsf0p0PiI1AlZH8BOcINPk/DTtSatknS0k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KzLmdlokegu0DKEyMs8fup7g4UpJwM8E038V4zpyQCmnD3SGBgkAKvB6F5GIkDzrQ+L6o6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vlLYI5ySxGZwwTa3dSe9QEOKU4tSiOVKUr/7KVboOgv+Ax6MflXnoEYmf9VwEjd/48dOLg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Frv61hk22iygB0sD8+Aflzb7cdYY705OeK0ibm3Qd+wFubW/XI+zDT0HT19/XyqUAfOheh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u5+QuLEccG2LWhUteHYVDqGhD3q+/wDQj6bKyT4AtJqgtAEvUlWZNRFt7gqwzPmuuPQgV7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8A/AY0FwqbWn2iAVLf/uSZP0jtxx3HbWN26GPvKdvl7nuiPmM94ieIDsvpJtWJHh+8A3i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xnvJ8TRfIlTdqLFJETPGulcpulVPqiqpIebTTmqdRsyV6qLklX9maoDr4Ci0EKquLjgJZI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B7jBFk9IJmYxE067dtae0926Ys2Q1y50/l2wXuH/8ARTGR0yOarS6aMNeEarQqLQ0VKsNy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c9UNMs+5YhpzbR6pTzVvh4lYcyxV6hAyNTngyh2SmrZMz4nz1xf2uENfSXhekteGWNPpdO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71Nyy38sKSqEZYBiAWgDPvMxgfFXjfimqXx7W+Iap7lz/8qbjMEf2GoAa/7RUuFd3s5a0G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tgxTmPo94lQyp9Ih4K82Zoy3Mo9IzprBAk5YXEdaMF6bmqhZgZoMTzI77y40VH7dpyzAml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xsQZUZx8R+LAL/AID4pIJJ0twqQPi2HJBJhk3pDspJBBg8CjX/AEz0t7QfjD8P3Ws+yt3t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NsMFzbbZdQqj7T7NkJUqfevW1uvtuuTWYpQ9Lbc/Z0FsrS2hcl13yketZCUJLq0AqJCQAS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sCo4DZ8/X+a+zGcEkHMcV5nX0ofivg+N3x76taq5bqqa7pPkRUDQ7QyoRWlIhVPTfTuZVG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WczZ8qWdcxNqVtUqHXoSFhPkWGo8H06u5uPMA7RholSQ2CBDE7lkYKqpnFCNdf8AdCqIM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gQYOQzMOtMRqb6WY/lJUhKdvqAC1pdsyve6ocWSWk3Tbna1fkjg9qWFtT70qJkd8Ge0Y44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gQfPkCcR9fz7CkvqDhcdUlG4JSq1jyQ2Vnag2tdV0jgc3VY3wBvMWabclR35ieM8k48z2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vlk+vyrpTm0pdfnP2bhxEKkPrVbyvNbbLl1dgpQaPuo2NgSRjmmt2/a3L7wiIJYkiCVBbM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OusxRbYliTgfPH7gZx8qIE6orqdQfmuFYDrh8pKipSm4yFFDDJTuP1WhdXP1lK7YE6i+b9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UHA55A57nNW7Vs20RQomP19Y+gro2EqcSCuyDdSjbgFXB7dBftcnr74jVRIGSv2gn7+s1K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5oYYZJcuAClHPpJBtbgH0n6v/GLVtZYEzPefofnEHzwKrO3ukAxOOJ+UdvnQxGjkqSLepR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n6tzYnqLc9umLtpTuBKRnnieTzE9uIzg1A7SpIIMdMeo/bNbU55uE15ybLc2llhoKSvzH1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1lKUR0SCcOvsqJvyDwB7pBP9KmZn59gSetNtKXwYjknOAOT5f5ApRtP6ItpsSpKfMfcc85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pSoFX8F20pSixFkoA4tfBrwjSpbUXHA9rcaWYicwM//qIEZAgDgGh+uuliUBhOgHYHj78k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8tHmJAdIINm0JBDIBKlJKl8qSPuF+TYGiWAJUlYJxkcgdQJJM4EgAZJnFUgABJG4RM4x9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aT+qrkJS4ttaVOKcSpe1wKUqyASooUOCTwbGwwOvXYW4FgCZJESYiQeo4A7ZJmanVMpuk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70TFzpTT6G3krbBCVD0qSVKO5aVKKrfxEm3W3INuo1rpDqCPdInyPXP59uMd6mKAAwQDJ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oSjvsusuty9kgPNFl9lwEtqYfQpp9pwdA2pKlDn617EDuwvG51feRn5R36cc5gkERTSuBy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uo716l30Cfi/f8T30VnhhzFmSpxp+fNH6TW/DBqC6y28hbtc0Ams5OyxVJzj761SKvVNKV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uXX3yhIRtx5N4wDo9bdUiFZiRIiepIjG2T7sdK3/hTDU6VCIJQAEKSQoiVUk5LBYDf+6c1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kh5IKiE9uSTaxJ6f7dcCG1QMQQKJfw7ZwaEqdUkSmyvduBF+o79ybfPE1u5IljAqpcXaYO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FUCIRwfLT05NtietzweceLX/8AkJnE17Cvwij7llzysx0pdx6X4yzY3+rJbN+B7D5YLeFf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J8Y/7Zx5H9Ktq6UzUysiUN5BulylxFJ7ggsItz7c49OskG2h8hXmNkQpHao2dUxs8UFIUo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j1EkdevOBLf9w3/wAx+1Wh/wBqe4+/Ip9WdGg9kqeym93ILiU+5UWlkc/b/K2CrH3D9aiY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aVZqqn0gPiRlRYn9mXrfXHWllKuWjHppKxY887vwwLvaq2tu8nJ97881a0Nm41qwQMSf/w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E7Lfht0CyvKUhD1c1NzLWnG+Q6trKWR0wEOlsH+6Q9nMpJ/wATyR1OJfwohueJaq6pO23a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590YH261Z/ErhPDdLZcDdcdmHeUCgwfk5j6+dQ5gWFiehSL9b2t1+8/rpjbgZ4mOaxtZk8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bnn8zidcYGB+X1pZ+lacog8X7k2tawB6X9+R8ucNfOec/UU9BnjitFXJJ5PYHoSAbXB/XT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mpaMlIJiQJ87aFKjwpLrY5B3oYWpI3djcW6Hrz0wQ0f8uzevBZZVJHzjHb6Rn8qq3Rvu27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v3r0qfo9NPf6g+FLw+5SUghOV9HtPojiVBdhOVlemOzClKh6QJbslVrD1E3AJODOpMFFJ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U7UtLTySe/JJ5NQu/T06v1TP+rHhl8G+Tor9enSZFV8QudaFTlJceLGXItdynp21UW3loZ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qKlvOtNpTFivqUfQBd8Cs/xXjfhujWydQ7sbu0Dc0JIUAQTJbIMgDaeTArMfjLUPp/w94pe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GL7AN8FzuJAgINrDOLnSo68oQNPqRkDOzGdnjSdQ6TJrVLpdKqTueWK3+7yzHTlUUiiUii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UYdeTmCZE+EpiWH6cw5MJ833yywtj4rlswpTYqbDklzdPxCJEKACWzDe9HyI9nSXLGpa8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stxWCj2a21ChNxYEXGusAie6oUjLiPAlnPMGfPHJ4QplczO2/QNLtZ8gZuDX7M86ZPYoUm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EVK6vNZy9S6LTf2tVX5BgUahR4LayyzFYVn/xHcuXfDvFUQj2aaW9tViVKhwlsi2FGZLg+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QN9/09/iLvjf4et3773V0uqssCNjFhaf2kXWIlgmyJ+ISGBLl91hn6XrxqyfCr4As/1yjV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NN0L0gREkvR6tTczaiUiaM95zhvRwVMJyzpmrNE1EgFIbq0qiM70LmMqx4a9s+09mh992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7EKAXg8hYgnFfVNthDPdWQo3MJOfLgHJIUGMEg9DVB/LtNj0ulsw2QpthhhEdgA3UhqMltL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JClK5AIUASCdpo7AsadLSCEQQBgcRER3EDkCOk0Dv3DdutcY+8xk9skzPyOf8AFB1emFtB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kEJ3kJVc8kEFQBsLgXPJtiLWXGRTbYhhHPXnHrqOafYXdDiZ4A4HH+PvxNJ08rzF+Um61F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CCbC9wPVccG/ITbAdpJVQNzTM9eMfUdf0EVeUwCYgD1+fryBM01JcVmPQmAUOKQ1IqSkja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d7bzcdNvUKxV8Q1BtKukRCrsA7yIOQCo85nd5iOhqTT2wxN4mV4UdoOSftH9qLTKVFVlD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IFgSeSCeh7n2wNUHcZXPH16dozVvGDMgn1+1DDLW9Qsdtk9Ui44O3rbpb2+dsWlUlgJ24/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wA4n5/6z/qhhhASFAbQE2t9a/WwUQeBwFDuTxwL4tIsEgCT6+v0zUDQfKPWP2j60Px0qbb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+oJUldx6iSFW6c3/iHUjFy2NqkH3pjBJHORJ5nMGoDkj+k/Q4H6DmgamoXWq7e39ngOGOg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7iSkcqBsgc9EK6k2NWwp1WrUNPs7Pu8A+9nceBwcD5ecVMzexskgDddz9MR17Zpx9HZahs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r1AEEJSolJPAHpN737kDi+NhYCIiqMSCBnEyDIHXgADPXGKCOHZi/xMpB84jg+XWfzoxja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KXtSkqWCCTYrTwRubv72vYC+LaCFc7dwxxnP1HKnmOs4HJiYjcM/fnkdvL/dA5jtFTy1tK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JsscWFgAU9SeL83ubQFJbBOYGZERPIiQOnTnPOHBgJO47hJ6HHzwCZPyMUV6pRYstIeZA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rO1RCUBPCgSq9wQbjvfFK9aDKYE7oJPY89PrMg/epUOZLQRMY5+/9xRGkuN05Tra2XFqBW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SOEkJuNwF72UCnAq+UtK0AnJiM4Pb5nIkeXWpV3OwPyme/n+8fTzu6/wBD3z1OzLkzx9aE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518PmuOWaQ4tflsTNQctai6aZykRmCf3Tq0aU5H89Y/vChkK/u0k+dfiXSpdv2ndf5jrmQ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mOCQT2rX+A6m5atXFUgWlMCCPeblmOBxIUcwOOTNxWv5MQylJZS4ny1hQspVjYg9L/q+M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xzWmTVlgdxmjVlqEtmJZ2/QAX9r9fyOJbFtgtULxLsYGPXeqT2VkrbocZtxNlgC4Pp42pH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3z2mvXl+EUeKG4E1yAb29TYBPFv3yBcjtycFfCz/MX1yfXzoX4r/wmfXr1mrTXh7zC1M0s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UdhRuAd7TYbV1+acej6W5NhMZGPtXmqWyC68QT+Zn7UwzXqoop+vtEqIUEpRVKQ6tX/imQ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b+dcI6GfrVgKTZZSKd7m/PEWPlEuuPDy1JbQehsFtrHXF83JEDrS9ljj1671583i+zNSVe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cVqxV7KO1JWotwtxvck3IPJ+ztgBfBLXZjrP+un3+tF/DdqaPTKWkqpEnEwzCecz59cdKj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4ZEtOg05OTdTFpbQpFk1NzM2WEy3iE871QG6Wnn+Fkdup/8GEe11+DIe3M9fcxHfM8dTnm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8g8h457mTx1gfb7xJkWJHQhxYtc/wAKlD7uMbFhDGehP6/KsmOBWQJsgbj1HIuetj2HBF/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8vyrtB8ggk8g24HsTe/Bt8/s684aakTvHr0K0ybr4FiBzbi3T/AJxE/PnUlL3o3kx/Pee9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z3qTp/lIxzx5zGYM2Ummym1X+qkxZL4JB4HIIIGD2mtsdPatjHtXQGf/ABLDd+47/WKHuw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//AGCmMdcxz516gOn1Ep+TMgU2K68zSqbSaGyZEqUQ3Hp0CJC86RKlrHDUWPDaW44eiG2V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cvOVElmMT9hPPl0PWo7ai3ZEwoUevIYqgNrX4lXfE7429U/E5DYptYy7qNUKrk3KGSMxRm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ZhZSyPl7MVBbmJeZVVMv0SPUp0dTkSR8XVZDkdbZDDrmj/AAdat3PEh4jauhrtxLltcK+x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6H2g3LMM3E293mn/AFA8W1Oi0CWLZayLLreY7mtkuAGMuCpX2bAJuRhBQMDG+F1rUGvU2J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58dzBmCjZrr9Cm0vM8WmVaTm1FazxS6fVq/wD1ejUuqRpsGi1pFSbo0iWKQ4PgVoILbQ9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Hs7weDOWMkncQA0tLG44YuJIBB21893NIbOosa5yLoe5aa4gG0gELdI24EFYW2m3YY2kHb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asfSG6F5+i5frysv5ZrOdq5Us2ZhcoTtUzJWsqaVZomSapXplBp9Oh1PMa63mCjMvCl09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Wl+a+/kfxRqmuaLVk2tklVZlA2BjtBiAFVmywAVUIHwhhJ9U/AmmS7+I9H4hYXbp2S6wVy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xcuFJRWYubgLJuZhLBIvpt/FU14j/GmnSXLM5c3TfwgUut6QQCjyTErGslVqcWoa4V6K4g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Zbyyy4SAU6fSHAkB8LV5v4ba9prHuMkizCpMiXOXI6EAbVB5B9oOCJ901Dxp1XkvJPUhcg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2kdaiseU21GKkuuWKQlLgBCFKWD5KlHpuJTttYp2pF+OunYoqC4GJJ4PeePucdRAHIoXDM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/br8zSbVuaVuPAqJUpaylRFwpaklV79/Sok2APNr+wjVXZ3BsFicxyYJx9PLy6VctoBBB9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VEy0wGZFRfNkR0thCRuUZEhRO2OSkXBWs7SbhSAom4AvgctwWA15zItxjPvGZ2mDI3GRg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W15brxA79eB9DxSdocekyX5D3qdecL7yv/JxS1qCAQbISbBI7JSLYDK7Pde43vFjJ6ZJmB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Z448/n8+tDrCLhCT/ABEqIKbkpBVybfxcni3PIxaSDCzBJk4n6/M/nUbyM9hz6/vQ5HQV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Emx2AABJI45Skm3v8sW1GS8+75eQH9qrmSANufn3/wAeuwlHb+uF8k7bekW2p27TuNiTdY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CliefL7efU/wB6aWMgAcnuMevQoRq8hNMpLshKgpwsgRk7Qu76yGmkXJulRXa/b0XAPXE2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6RtHeYgfcj8weKjtj2txZWM5PaOv1ANbuR4HwcZtbnDjoZdcugLN1Ff1ifrKLtyLe6un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oeSzQeJBk8zgcmR0HecUzV3AzEjIUHrBEeoJyaWWNJ8ptO9aiC6NwTstc3WkLCfrHdt5Fh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K55BOcQQJMcnjHHPzoY20MB3A4kET8x157/St5yUtQQGz6b+oLcKvUUqSbEiyAU7f/tbE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TmQBB6AQTgnyPamBWDEAY++JzxzxmKEko85K23lEpKSqxvu4KhYKQk+kKCeT7n3viR15LG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SeYOee9RiAcQABAEY69+P9QKKchtykhSkqJaCkAJBumxCkbShSR+8uLG3pAuetgBrl7MH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ETOM8YnrVpQrgqRJI+vQ9+nnk+dc/H0V6OhbqGVPodVfcgXu2ErRvWlRuqxUOwO3gm5xEx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ZA6EEZEjifRppJkhMYBMTHbrzmPPNWLv6Kdq2Mq/SpZpyDEnhmiaz+E/VigyqUVEsVHMem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moSCP7dDpKc+hH8Pk1mQFBSghSMF+Jdj3LT2gNq7gxHkQAPPJJ/SMitF4GXAui4T7xXaPm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Fej1U2G3WVBZ69OO3497fnjH3VB561p7Z5jFYGozbaEp4AAHANrGwt+WOopAG0gfSfnSB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JRMVtmAwpsWTbnbbkgDoDyRz+WPCbjAz3NexjAA7V0hOhqpwVpJ4Keb9driSDyMF/C/wDl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SORn8qn18LmpbB04jMuvhIjIWVJK/qHaFFNr3HqvbvzjcWboVIJ486wZte++DE01zXHMSq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S3Ma2q3Gw2O70fYQRxiGSWYnvUvs4Ed+aANeddDl/TaQpczY6ywy4E+btUVNNLITbvyOc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WskAkDBmvPG1/wA15izV4o9Ss0Lqk1S65qRUpzh85ZC7vNMJIIPN22UHm/Un2w277NrV4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gYrlmxcXYATAk/fNCHjimuPZU8N7Mh1TstujamyyXFblmO/PyNHQqxN9vnxHwOBcoUOoN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I6NbH12sYP0I+9U/xOGFvw4HgC4fvtAx9DzUdD5PnLFwQo77/wDyF1cW9wePfGwePaT/AO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gVwogAjpawPXtyTx1F7f8AGH13NBzygd3Frn7+B3Pfke/fHDHWpVBBGa1mU+Y6gHgeYkXt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8cRKN7qvEn1NOYwCewNSX/RsZHVnrx3+DzLCN3k/9asu5hnKSjzfLpuT4dVzZPUtI6N/D0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1fVxqbVszp1EQktk5hQT1j+/zoUzDbeyfeER5yvPkOfp3q4T9Np4qXPDN4D800+gyXI+ft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QZTsSox4OZ6RPdz9XILjCFKDkTJLU9hFxtEmvxfVu2pVBeu/w9trwXe25VA6kmZgQZhQxg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2bEbCpLYkbQOGiMMdqzIjdNU1fDW9lbIcDPlMzzllibWKhSWhTnW00mrIhxVUKvCLR4VRZ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HK9Rk1eH8VOjsZGdoyoqUTpbbm4/B2mXQrqv4zTFNQE2rLAG0GG8kAYQmElveItq1sqNx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6k7J9srklTtDbnB2+8TllBn3dyH2pVw8Aozp6BDhy6gqh6i1WuUNik0aOuj5dzHWJ2R2HZ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3N9PkR8sUiNQp9TrgZRE8yqKpEenx1OSJgdTvlfSOzO9z2IGHdVO4mFhdrAzIIIHvfCFAY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qsdNrGbaqk2kZ1UAsTJDllUSc7gAHExHwsoHgs8UtM8Lmd9ePEHGbpWYn9CNCNSF6MQqv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dXM55A0102hvzUtKmw4TgnLrNSprb4a+Ey3PuoKQt0eefiHWhrDBTvaRAMCWaAuYLDcQsj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P+AtLct6m9bDMNKEZgchcNtZiPhJCM5XMjewXDmo0svtS3WnqhWZ0qq1ipy5c+rVie469N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VarypDi1uLmS6hIkPurKlqKpCibqxW8N0/sbCowzHxRBJOWfAwWMknzJ8q3+puF7jMuQI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j5Ct2qSktNEgn1NpslRSq7d3EpSoAWXzboOigLg3At3rgVRH07QCYkcRg5A4jINQKCeRDZ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SWT3C86hANypRASCTwsqPAKeBYq78AdwcALxlgORPEmDJ+RPnk4H3ogg2jnp27AZ9daKO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+zwyQtW5QVJfIJJUg8bW/WkGwO5S79E4o6x1G20n/HaOWE+8T5HgLkcTLN02gWbKEjeRDN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KOs0CxI4uLkkhN7m9yCN1gel7g/L2xStIQJwW+v7x8qmYxjgfSjFEaAO5It0QQAk8qIsBY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uWw2D2HTMdfXaoGMzHBM57DFGSKyfLTtCrlS+Ui6uASmwvyRsPewtY++CFu2Co75xEnyiO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xHeYHnM9KH4kHq4QUpUptu5SrzLJUBYDdySq/HW9z9lpbckyrCIHGcGOp74+8zNQm5nBmJ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O1FbNC/jKzTqOBcMEy5BSom5O8MIA6BXq4HJsgX74H62bmqsaXdKp7zdhztEfp5c5mrNj+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dx3Of0+2KUyjNIjxwhIsobFFRs2nakAHbc8hJuCQL3HHF8HNOoQbTj4eMDEflPPOcjNDrp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f7f2o2wlpWW1LKdqlkqQSogJClc3F7JKTYAHkKseuLa7WKgnBJ4jHHb7DJ571AxIkjJj79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SktrJ23KWwDYIS22qyFI2pF7qsLdbWFiOhxfCiGK9CDEQOPPJPc9QTUDcCeCOp85jGB5cD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TalNJASEhTyVAqKQtQKGlG1rnoep6X4wrjsrlsAEDBaMc8CeOJGZ5waaoUgRkySCBkT9B9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qLAiTHCXA3saX/CAlO1QKVK9Xo5uD6bXHsa10B4XAPeSenGQDj5nyjipUG2WJLHiI/Py/L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BvGUpSFEqJDhSDdIVZNwQL+5V7dgTgLqLTYAHec9/PpmI/xVm2VgySAYjHT10qXz+jyZkV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N1AjRKvm3WjJ0xT7nlJdi5p8M2tNPZbW7exQKo3THQg3Clw27+oJxlPGoXw6/dK7VUrLHo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v4Um/X2wCSyKSFAwSfdgj/AO1eoDWdSqYWmS1JQveWzdC7ixtckjqBfHnj6gnFbhNM0H3T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M0WXGbfQ6haVJFiFA9vt+zF63dBUGPtVc288TFUyAR+yY5PWwsfmEgnntyPyx4Q5lo6CvX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Q6qbEW2gq28gkix9QPTvzgz4YYuj12oV4lm0ZPqKkC0TzVNp1Ifi+YttK2rFFyElQHUdP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7n71kYAY962MzolVaotyApaih4OE3JJ2kK9/lb78dVwBBphBLAj9KYH44M2SKbkiehtbj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ApChwB0Va/34mRwATNWrdsPE1TPzItVR1Jn1FSVFT+Y3nFKKDyfiSkkm2K7XJtNGMExNFT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fjffUqToPHuvbG0urLgTcWCpueap5qrf4rQGh9iR8sHfwoB7DWORk3R88W1/v6zWP/FbEX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672H7mmHO/WSoEHhVunXg9bfb8sa9oItsPXFZNZyD35ropVkA9L8ggc8e4Av8A84dTutBk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46nknkduMNcwKlXr51mpiC5NjpIB3LBFzx9boL/YenOHaVS+otjnM0rrRbczAip+PoHNPR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fY86JpTopqfnF5alq2xZtYboOQ6UuyL7nVvZslBN7Js2tV7pxrHBF1yDi3bIjkgvAGfv2/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3BB8gDPl1HNOL/pJWrLOZvEJohoY3U3GoOj2jdS1QnwW56I7ZztqjmiHTKMp6KttXx8hGT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Uy3WFyCsI8xJG3lS4yo9zZ7BDdAnJcuqLiDMKLhiVgEtOACzVXXtqwRM3SqTEjaFLPmRB3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iY01oFXkZAjazSq4+1VGq9BVHjw8uRIVNjLh19qk0SFCqdJcYYYzgXaRVaj+yPgUKXRmEV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8ApP4esXLmh/jLz721FzYVKg3AogKVEbR8MKhAlTPvBmDeJfjAhdYtu0qn2Kqd0/yWYiTb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AhdrNuUqpVTtTczZm1IpruchBy/RWadDr1LpVPi1iryqlVU0l+q5/wA4VCK5mWqTp1bTTU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WzFq0CHDDzbaGI53X6nU3rWr1jFbjooLuCogAEbtgO7YgILEsxUMgLwyKM3odB/EXkvG2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n4my7zudm3ZO3ewaFLJcZmh1jMMfNtQplOokX9m0umsx3anCj0ykUxiTWo8RLUcJVSUBy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Z63Zjj+ZJIUWmkstjzp7i67WWRbsi3b0u7dG1Q9wwZAVQZADMWYs7NcYe6ioK908Fsfwug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ZkIskySxByVVQAqhbS4LlmJoJMaOAbJbUhQAulQS2lKSkhCDZxQcTyRZVjYWtgyGCpIgA8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OR3AxVsCWwcfqc8mMYolV2ZbzU3Vvc8wrHpKgsFRUAU9SHUm5AubdbYH6q6RvEmWmeCevX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iwgJDECFiPl+2PpRFkSBGY+LJUJKwGoY4uHRtUXikWKWko3ncTyQkXO7ApnFsG6Z9rwkdG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OZ2j+qrY3MdgyDk9o4ieJmPz7ZJ0naVIFwSAAArkkEg+olVyeTyRfj54FvLbQMR6/3945q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u0ZO4kWTzc9BykqtexPY25t8vfDrfMESTP6/M0m8yAB5+VGiE3uFkpKL7eVW5CQq9ko7WC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xj3Qepg8cQB6jvVW4QvJk+X7+oo5wYyQ0FFtXLASbKBSNwAT6QLi5ULk2AJ6jmxSygVQcg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IOeZ8qrHdu5gyY8vmP0OO+aMzikRop5sGwF3cIVtCDcq2mxSoXHU9rADvYYqATO7b7wPYf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cVXAzJwTjt/fn5frSS5fUmp1WoVd1KluSJCm4ydp2+QhQbbAJ6AhKiB7q5vfAPQ/8AqNTe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IwP0J65OaJX/AOXZS0BAAk/M9/06HGKVKM5tQUAELUQgBxZVYJSlZC9oAcSAm9rpSLC3Tk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xjBz3AI8ug6ZGkEQRgL2Hz4PM+eaMUN1KGxYJWfNCTZAUCn92j/D13WAPQWA5IxZs3AF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68DrUbKSRyAAfn9+3l86N8d8KS5cr802Q2U2HpSsFQWSL7SjeLAixQm/zvo5K8z58Yx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qASD8JzGT9M8fMd5reXH3N3Unaop3bLIbIWrco3Sm5CVJv3BuBe3N5DbdlUKIJ6Y5ABOZk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txtGYyeeJPXz8qCJFGfTsdb3g+Yb+Y40vhSVJ2gE8cLFlfPsLnFZrT4YfEeM9p7YBPmPqa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2mZ6/bvQQJAT/ZZIspaFNoUbAgrNilwBZ3IIIBJ5stQJPOB1xWK7iYaSAY/ImY4xxMdTmr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4zTm/A9qdK0O8afhZ1ep0dEiRp7rLljMIjqSbSkuRqpRJsNzy1Ba2XItXfQdoKjuFueRj/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1y1vTXHWerWxvz0jFGfw+WPjvgyJEajVWbTE9FuOFnPmQOkTV3PTb6TyRnenIYTRaaxJab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xt9O5tQeHFh39seGWvErziFK/bzr2u94SLfNwj6CnR5U8ctWjRlhyo09lpQu3FeQt5bJJF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D0wRs63UKDDgA+Q/eguo8PtBviO7yiP3qJFlxLlEjqHTan3NxsF+uPL3BBM1viZ2/KlFyN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ioFPqNr8K/XyODXh0Agx/ehHiHwkevRp3OVMvJhNNhJDd0gKtbngdRa/Q40puwo+WKzLW8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UlZutRSbk27g3t/43t+OGh9xAJyI61wLBOJ9fLn1FR1+MfKtPqVAqTUhJ2LassDbfabjv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7HBGD1qxbC+ulVnM+6L5cpVZS+w2S4upuvFRSgncXVqPKU9L/mL98QwYgGrrXBtWCaj48d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LTKklGVtKMtsPAchqZX65mbMPlk24X+zp1LWbE8PC4BuMbD8L29uivErHtLrGe4AVI56FT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zfr7ADAm3aUETxLFs9pDD5kdaY+sKHN+Aeh5uSLAgnp1/wBOcadgdhjgZ9dqz+PnNYCSbd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eeP1zjoMgHvXQa0H1ADqDcmwINwLEA89e+GuSIqZZ7RFDmWGA9UmU9VJUggWBHqWAb3PHp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2qSehH9qg1TFbLYBnGfXerYv9GzyT8Tnfxk6lKjqcXT6TojpfTX1IuPNrc3PucatHQsi63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AOi/NgNAwBv611JJ3W7Z6/CrPgg8/zB0kR5iqCSU06HBIZuke+wUTPGUMZg5PTMRX0kus0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FSmR01HJGVdX63pRl5STDqT79K0lpjeRqfUY9KzCl+LIhoq9HkS2W3WTAfkNuIW24pT14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t2yLmj0Vz2Z+FjdKoXbeCGUgOxiUKEoFgtNBvFGa3pdWLd4pqNSu4D3oRSdgCspUgvbVWM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OaaUinU+oUuqZzoP7KyzmOnV2s5cXmROZG6DJTKp1WcyxUau5kZtur1GgIqLkZLqaWGJy4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tOvbvwa3bNu0+oR0s3AzLA+JDv2skbWuW1b+WHSGABAMuC/lfjANvWxeKlJCuCWADTbLW2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VlZZZWYe4Qgbn/OUSBVcxUShV+u0/Tau12a24iO1Ogqq+WIVSU7THnaXPkOF2SEMxz5L7r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zxjBQg8X16KGQXGs6dj7y43lQTsLgQHcKc5IBhVYqoIseAeHF9RsRfddvdOSpJOdvJCyBt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SX5Ipi48Blx8htcizz29e8occX5iyp3aCvaFJSSAAq1rC9gG8L07Lp1a5ALgM05ySDyO3B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4orLbtgqluQuBkDHExmJiSQepijHU5jbbKglRJCUq2KTzustsjcVAKsNp+auRyk3v3boVD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HY8cnyqNEIKgnjr66c+VJq84uoyU8ni6lckki3IKj/GSU8m1gT1HQK7NfuLAkDkD8s+Z78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+9FaoTDNkKdQT8NFbLMQW+swlRKVlFhda1C/PQAJvxinec3Hkf8aCB8u8DHvH7CBNTooVR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n5mTRckuDzAARfbYgDm4F+o4AsPfi34jrjQQDyM/X0I/tVgA5Yf29fr863ac2XFBQJP1S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Hmw2/8jEtgMxzmekf2NNcgT2Bn5d+aUOlRFuBuwJCdhPJ42oK1kki4bLfJIIICb883N6dG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nrmIkz5eVUrhBI2845Hn+3nR8bAaEJox5DRkKSgB2K43uShCnml+YpABC9qCnixBTYncnB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7hIgoQW2ieYEzAgggMI+KRVUKfebBC+YIyfyHroaKmeqoYVMkpbWEuSdzKUjcFKU8C3wU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98VPFL3sdO+zkghY5MiP171PpUFy6u7O2CRPAGfXegagMCmUuOLtlwoBO4m+3ooAg22k3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WLNsHkgEn9fp345zT9QfaXHKgiDH7/AOqM0V5LjiU7rqWQCGwQtJBISAbHaLEXtYm1hxi5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yegAwYnHAioWkTiQPt3k8f4oyRnQUrspSklQASogGyQFAoSTYcBR4G64HNr4u2mHvETII7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pVZoHkAJntn86PcN3y2CShZWUKbIFglKQs+sDYAlatwBJNzx1AGCCsdp91iT0HTOI9Ymar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9cSZ59DzrZlSHGENqULqT6lJUkKKiVbLKubKRfcD3BHUg8zMXUKdpAYdwOJBE9syQM9esVD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zzg5/L59IrZi1Fp9sBaUtq4ACQEqcABJURxc27gndfn2w1XRyN52sI4nM9yInqe/PyDirK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9STM1utxmtyN3mJUlCb8brJJQkXuQLhRsT/ETexwL17ezBAmSYEwAQOImT59P2qxp1DkHE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Oc0Gk50yTV3FoSKPnLK1TcU4VtttMxq5DckrWpJBARFQ6SoEAbSonvjKeModb4V4lpILHU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adVgZnJHz88ST0V8aPxHwzWMYTSarTXWOIC279t2JkQAFBJkcT51Ye0rnOsTpIaeCdry0p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FJKT0sBzexHOPm/SZAbiQPzFfSWvUW3dMEoSMeRIBHlTt2as+Izd5Cu1zvUbkpPe9zwB8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3PrrWa1Eb8c0t1PWf6vxb8q2I59xsB5+fP8AkMeeXAA5rUzKjGaWbS107U97qA9xYknk83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f3/wB0K1+QY6U8OkOgssqPUgXNxwOlvw/G2D5EqD1/Ss43J+dGtDxDaiP8Jvzfixvew/V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DUXnjfzwnLuXKo+6TZDVzbptF/l06Yu2knPSK49zZkGPX+Kqy5x8SUatZgVDSFkoqzzCfQ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149z1t3xINO2wtGOfpUJ1m5VET+VR8eJXMMjMutWdqk8pxYS5QKWwlwgltmj5UoNODSLGy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Wb3N8bPwJPZ+HaQcswZjiPiuOR84UjJmfsKyPjF03PEtTzKbVz0KqoIjyProEFXex6cf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8GyNwYChwHGK1HD1uBcWt8/fqOlh164apkfKpE7d/U0HuW9IHANuLix63Nrc/LDX6VLR1y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SBbm/QA3v/8AVJ/ywY8Ct7tTMxH6eh/uqGvP8oAdZq3n9BBm+Doz4KfFxrbUg2mDRdW89Z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SNDtFKPWfLWtxKgEKkvVlCTtO0r5Su+3Ba0sHVOTAe87H5KqL3PRSe4mDxFVWYIiCIFq2v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6qwUBwai1zO83MOYZjEeUK7n1aP2pAgR6jmOuVFyRLmKfzQ80XY7b1VqDzjLaHajKaQpiK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h9uzqr160NSbGktLcvLumC7ET8ce8ZggA3HA2qsjATxG5dtW0L21u33IQxiAikAjbMwAIJ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v+TZOa9WKMiPLqsVByVSIshLUejVF6o12dPpcDL0GXVnqNAUxGjxsuZKoNMk1Se7Hh0+DS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JG18LbU6+y0PA0dj2hVvd3EBVAlFINzYiIXYmERBu4nz3xKxuubCoMuUU4baCS/DuGFvc7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pbdCVZrzpMzrCyllRbD7DGX1NLVuqUiTBVEjNSUwkUujyGAnLrz71Qkv1VLTqzUZjLMlzy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5rn0ejYbbWnbecsSwiBO44kn3xPvMqsY2gDYfhvSpZttqNsm0hUTtgOxGVKgTAUwSSPfY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jxylKAlpLbbibpJ2JHqUCFn64KN3QWJA6jkptVEKxCkbjOcHlTMcRJBjn5Ua+IzyZjtyMR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PPXZKbWUAU3Flm6mwUFCBt+um1xztKv4uBuqdTgCQD/cQOI5H5mas2VIGck9Y/WfXTpRYq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UiUkuPq2LQ6hpezapLixbatBCQAVEgOX45xR1ANmyEGWuDIgggQPenIzMDnhp6VYtRcuS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j9RjpzRWKXBt3KBTt3BJJIskJKQoHtdJ7Di/vgexfmJEcT9v071ZAGIgSTx68+2PPNdkMp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vUhNybA2BIF7kdR1KjcWJukWQQVHTnOY785ieZ57muMYIz34+fQHtP6daNFNjurKVIaHqd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0Sgbkkges8C4I47CxLT22I3C3gnsPmAOuJyOPlxVa68EqX94Z5+hJ+3lSs0iCG0AJYt5b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07Ldh5fpt3S5bmxwbsIACmzK4jb5EAcQMSIOD3oe7cNuHveYiJz168k/l0reW4tx+Oy4la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W9LQfKWkoaKgfLSG0q4IUoFVhYApNh1Ie2roT7EcESVLMByZAAWQRBPaACCxcByrgBz8pi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0h+pbrYkU6OR9aYFOAEf9pV1Cw5vbt/n1y3jbQdOh5Z56CY445jGOB25otoFk3WOQF7zy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uJWhnYkWCQm6nAFAAlQAII3G6QbAdwPbEiy2yIYkRk/fjpTWBgzges9fzoap5UpaBdHUkg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0rIFio3vYen618W9P7rIDBOfy+v3+vWoLuVYAk8CP29fajpT3WmykKIULbCUpG697hwEjj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WndVhSue47wSOny656mqlxCQSZIPf7Z7/5xRrYlOOhKBtPqSlYKiRYOIKiEBdgB2+Z+dxd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M9gREnkeQziKiZVwcj5CO/fses5wZrZqsd1xoKQVADYyUkGxCXFWV0CQjgE8Ejb7WxJeBe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QPIRg4HAPzjAjQqHLQPmDnHlJwM5n6TROW7LhqB85akXVZSgQUkkiwTvBIB4uLD24xUu2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BEk5jP8AYcj71KpVgwKkTzn+39/2rNOfFRjFRJUtpCyCvlZUUkBISVlSkb9vqPfg9LYq6t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4IOMx1PePI1JaXYwHIf5cRg98DGZpNG5Dsd9RRy4G3Ak/xXKT5d+Txwm/b02t3xnXuFXVj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2os+10963MG4jDrAkEduk5+dWdtCstS5+VcoZmFQRIbzLk7KmZGylsg7a9l+mVYJUe6h8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P9zw19NqtVbkBbV26oA7K7Ac+QHrNfQtrxD+N0Oh1DSW1FizcJPJZ7SM3GPiJ/zTmpLD8R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K0kWUAk369uRghZWMHIH+KE6lpI6k05CIL0GLYceW2CeO6Re57fhjzi8AXPka16/CKVXTB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/iNhxf9HBHQDEChniHHNPEorh+GaI/wJA45HAFr/b/ACxoVBKyMg9PX++1ZxviNGcO+hXz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7Y4ILCTzTCTI6eh/qoefpFnwnKFYI/8AbK/GxvwPw+/BGwRtM1BqDj151TSmVVIzu6hJSQ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wg2B6dcESs2GMY2ftQ4OAyjpIpG8/1hNeznmqtJN26lX6nJbuCVBpUpxLAUSOT5KEfhjU+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DzaRF+oUT+c/f7ZjV3Be1epurw7tHmJwev6miZYKCha5Uk3sL82Nz097fhgqkExEzUBxmt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bckDrfrzf8MQKSJHNPQczWgsetI9rknpc9f9Mcf4vOpeh9eVKdp7HHxDrykggNhVyPSLFY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N4CgBdyMAA/rQvxBidqAxM/tVkDw8VV/If0EPiSfQ58DUdT5uoGU6EpSJKkz5+qurNA05R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Q+7QGK+EtNsqW4iOtIATdSbnsX1GkuWLTBX1JuqCcAb2IkwCYABOASY4qF762HN9pKWBaL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4ySAOvnXnKZVdpNPYTBbEDJUJqFWXJFdjMSJjL08uGLRYby23koRDYlvOoipkLacelz1qQ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rNqylmLWhQC64cDDXMnJU+7JJ2BivvOSJFZy4yI9zUuxZ7zkou3GEIE+6eYAhzDABY5lZM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+UKDV4eVGY1Jp2Yq3Tcpoy9QmavU3JEhNMkt0dTlPiuMwXoUNhKngupiipqb7KZMt0jSar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NnTW/ZyAnuq7CJJEojXYlVkbiC8Fi7HJppmuXA127uLSD72cQSNk7iqnDGCBxIELRLgM0u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hNITLdiUpQlSpqX4MJRZjzVuzmW3Q/JDJkOILbaWnJC2mm0tISkU9JatnU6nUWv5lgNCSZ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25ysDYG2CVWTudNa9hotNaI2XXAd4EQzAHaILfCPdDZ3RuIBMA1TJCm2FFtxCiDzcghwFR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uU3IO4Ag2GCVy4VUsjTHUAQee+IM/wCCIqVVDMoYe6fygffERMT96T50oU8uY6tLbUUrWA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aE2IO0KIHA4ugEXvbAlgSxuFgqpJzwYE+fafpjFXRgbRkn759fnxNEuZJVIeckOqShx1Sj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a2whSlHchKRYHuVEjjoNuOLhLs20tP0HAUZ4HGSeZqygKjbt/wAk5JnzrCrZtWAoCwCbBd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889u2IX25UCDGc/wB+/wBKepIEqOv+p9TXZrYoqCSCdw9IN+ijYpSEm5ufuscPtgNELIjH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mvIOf8f4EcilCoTCVAHa8oBxQWUx3lKBO1IAAH1rggG173ODeiQFBAM7s+6T1AiI/QzVG+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X9PMUobMpLDZbVFlJWQQNzZFgmyBuLygncd6e3PNgcFLdwoSpRwCPKJJ43RyAQMzHzwaT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THy6cHj/ADXRoygua8oBvzQ2G9qg4tKAlQQ2EpJ2qtuuevpuCSr0uZmZ7zsIDxtAAxyIAg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gDoEBBhoyfp16eU9PtTeM9SVScwwWwRdMh1VglKTZKj1AJ6WIFz0HHtjH+MkNq9NbXGSek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gDijeiUCxeJ4AGOkQI+h5+f3oxQk+Q2As7CkFO5RFgQO17gKPPa9zyRizbXaF8pHTPnnrz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BHQ5jP2n7daE2XVJcuRfy1qKQLjhO5RIAHN0jqR2+QxMJDEwJBxz27fLE/Wmk4B9Dj6DzA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TtsCAoIukuc3BKQm5v1vxfv0tgjbdQVxBAP2BnjP0mYqq6mDLGefXlNHCmqcdIKVFWxKg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V/rdOg4Hvzi9aLyfeMtIPkIkfnxHA+1QOowAsiQRPXp67npNGwKD0UJSV8thaAFFvfcfW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KSOxBuIwdAFElVmeJ7ACDP58EdKiddrxgEnPXieswP35oqViElKkJRu4C1W3lawq5Wncd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R1qODIHEg4gMeR2iBiREjmpVELHIB6kgDH55/vRRD7sNavMNkqSgKBRu2hzkALVyNwAv0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O0mSwGMjJjOefPqeczTlGSwJAE+YxzjpROqTHw89LybFpawthaBZNlHaUqSR1SohJ5twOO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IxyPuec9OKvKwdMYxB59Z5/erLvg7zmxVtA9En1qR57WmGWqPJbSQfLk5aZdyw8Db+LzKM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eUeLac2/EvEAY/5nYEDkOQ4Of/l+/wAvWvBNUtzwbws2ySq2UTsf5ZNviMEbIjvNPJqMpl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HPHCVXPT5jA5IAPerN0kkRzS709W7L8fkfURze4PoBvut8vtx5pd+M/OtmvApVdNOv2K9u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D88Ch2vGMdad7RFf2Zu/QD8OPa3AweUmAB1rNN8Ro0BR2EHoUnoL9j+XOH4BBDST69cU0g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mFO5RrASCT8OTYc3sVdrfq+L9jgjpUF8CD1xVL+uwH4ucanIKSEx61NfJ6bUsvOvXBItf0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lsDmB9zmhbDaGafhBP5E0g0hRcUpZUdylKUeLHcoqVc37kk842SgBQAMxj16+VZIHdnuT+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Tbm54tbr9/bFm2JIgzSJAExWqoACxHIUpPa4soi4t1FiLfbiIAh3HWf3p6kHMwCKD13Lw6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e9u36DCZaCKmAx2n1670s+SWxGpcqSoJH7lSE+raoFYUdyeO3S1xcH7cbHwZBb07uRG4Ec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a8ADwR04/ep29Wqmim/QOaZwaetYm1LUvRVhtUFbyHf2q/mHUnNU11aoirlXw1MmOOKVY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DrC//wCMs+zne7IPdnI3y3AyMGenfilKC9cLwqqHIJgAH2bbTnqDEdZOKg6ju0xnMUSgUG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5ej1t9p8ynRFaaabqL7qKi0ypuYSXXlxw4hhqTO+EMlUZIcxJaIXUW9No9S1qzrhZFyWgE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Vcl4aAjHbvK+9WduD2lp7uoQfyN5WF4JJKCQTkgbSQSSoJ2zijFmWoTcvQq7kll+n1Fhmp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4LtUj5efqVNjKg1VyCxMblUmmxqktpD5+JoDrUWSiP5iXSGqv3LNjW6W1qBetG8cwPeYBE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2sylkYoxQgsO0OmFzWaW21k2/aKGYSfdUbywYFQ3vA7kDKrqrruUOSAI5cjtxYbLSUkBK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LiVJPSyyk2HQE24xc0aqltEiAo97qOmZPzgxWnvkl2YkEDjy/Wuaq6WwpNtqlFO5aCDsSL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kpIt04GO6htkz7vEwcR2A9duaVsBiCBMfmY7/wCPPiiFXpS0IEFldypHnyVNq4daUpK2mS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q5B2oHG0m4rVuVQW1JVnBLEEEFZwIHwmZOcwBA2nNuyoJ3TIBgAgyCBzznHUdeciioGyps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KkgG4vck88j7LfPA6cL+4H5eeatEZP8AnnrWylA9YUlQ6gDaOm0K+ruFxc3I7fK2Ow0sD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Aj9fX+aEaeytTragtzkpBASnqXBbqbk3B+7ntizYB3KVLd/XUef34qFyoBkCCT88ev1FKx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8SpQuQkDYvzCQQoEAAE82NvUT1wf0oYKVDkjnAjPfp9pzQ+8A2Sq/Uz5+fbGPnRqbW2grD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tytxVYKVbdYKCuLccDt1xeVl3urEglQATJMiJMCJ5Hfg1XO4qGQDHQflByM/lNBU2oBoO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DYWpJBUbb+trKsRfnqMJ7qhSWO0mJEA5E5mOO4AGa4qFlEqeT1IwegzOOJpsmaZwRmZiQo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ASdx9Pbi/HUdMYLxS+B4jaunCyT+fMfnWj0dqdK6qMkAfPGc9aOcN4S2EKQQsu+q4O1Iun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eB74J2WFxVIJ3NmZ4+XQT+1UnDKSGEBfp/nHWjBHQpfUoQoBJCb33EtpTY3Nr7ffrY4uoJ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+p+ueg+lQMQDySBJ4/xP6+dDUUoYU3uShQTfqAkFVjuJVtJUrpYJPyAOLKbFCnDL84gxPz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uxid3P07cxA59Cj3SVpu2lR3KWUWKSR6k+my0g3V6E2FubXuL3wQtbdwAO4Ajvg9Z+n15q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p9PuaOMa6iEAkoTcWQ2DztF1FalfVI2lKbWvf0i5vftxuKK0gyRj9yYIxPHWelQMByw8jJ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7xOjLCXVJSkL32CVLDSU+VZIvsSR6dwSQbf4hzbgw3wDtZMbhjaBzGYHTEyIx3p1uQSr5i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nI6UVavSFON+a3ZSFpVfddJUUJBbUCT9UJUkAG+7fwAU2NC7ZMTIMggA7hHY+vyIqVW2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64jqCaJMiEt1CWXVBN1AsrWeW1gpSP3ikpKWiLbgbDaQQeLkTqLHtVBAEgxM9cYz08ic9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yB2jPzEeh16VKt4Fs55uXkiiZYaYCoNBXWobDq95du9mSqzXWyocFCHpbiU242pAA4x49+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AD4POPcUftPlOMQK9M/DJD+FaYqZUPdAMAf/AMrE9T1J+ZzAmphaI1VH6cyqalS1WBSVCw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gApOc1obnA6056kuXy3GWb/wB22D0J4Tbi49v13x51dP8AMYeua2S/CvyFKlpqv95YE8KT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jBDQGcdDP5ECh+u4+Y9fpTwKAollu9+1+/4e3TB1eBWaf4jRtH1eD1F+/fn398OGBPUU3t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FU6DUkSkBxCmjdKhxYkk9Op5OLaE5ExIprKGEGqt2vml+VsuZI1UzRDgtibS8v5jnxSQLp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SPqrfCuLfVxP4a7XPEdDaZjsa6oPyBmPyqPW6W2PD9ZcAgrab5gn3ARzJBYHPMZqHhw+o2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Nr+2PR1mV8688AgAHpWBPUHve1uoBBIv8Aj8sToRII9eppESCO9azpspYPI3k89ipINwPe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xT0G4TxxWglO90X6FQFvmbdPxGIxG4GME1MTANLhTUiLlZ1SSf3im2+LCwCLk8jlVlAde2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Ry8D8v80EuHfqVnIzUpeuOfZeVfogvBvlxqMiUNSdc9R5klTqnQxGp2kuU8xUaFHKWn0K8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FTZFN2OBSVbCPuat9FoNEf8Ak3i6rEifdCMTAkZBAiSeMzUWpsW9S15CWX2YRxB/qDouTE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Fg/UZNDolW0+lNJckxc1qnPzYslv4NyRGjJhgraXTkvy1oS06I61PIbZRNkJTHK31OCS3e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bhvBy/UFVKwDE7eTEhZJO2SWoLftq9xNQGOwW4CdIJkk5OeBjtkmAALAQXaVlCLGgwo8kL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HxsqVEmLYjJdnqqakSYPwEiJtZTEjeQ6w4d0jzVLxaT2TfwllLQS4GZnaWkgDbbWd0FQDu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7RN4fZIbU6ouWG1UUEiAT7zkLtlTON3tG3iPdtlfeOzCwhAaSLKtdJT6Ub0oUOUj6qChY4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TQgptI4yfOY+wgiR3+Qm2TJ3dOP0++flj7AuypBbS/KWpfltILhCNqnAUNOKSUhfBsEK6m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n2m4hRJ7kQJxJjp8qsBd21IG5sdhz1jzjpSfOPuPOOuu2W68VPOEpTYFZG1CRt4Qm4CRxY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a43xvJwBAPYDgAdAAIjFXVtwNg4XzPzP36/OsaF39IFgCEqBuQeQVCxV0sTY9cN3fDGJjp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doJPnP5A+XlXZCw4q/c2Fym9kqKbC27r1/3xySTE849Zxn7UiAoyJ/v9elG+jxEKdYICVb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SQo88jjoe+Celt5UgCRB6+c9+3ExVW6xyOJnsfkOPKlJiJS3tTsACVJbSUuKO31+sgLSQ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Cw4CxtaInHMHHH3H1qpcO0hOcSZ+U4NfPTgklLaXEhN1EFSSOSQkA249KDf7sdV0F0oAQ0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Oo8qYAzW904JA+hE+utFyoT0OIcKg4sFAuVbUk8oCrBBAHKgQevHXHL11ffIDEqIMkD4SO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u242EEDcfPr3Gc/Wm3ZuJdqCFWCQpwJFvrAFQBvwO9/nz1xgfGBuvowwCfmeR1rSaIFLTA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0WSURkNAf3e0Diw4JQed1z6vwHTuMWdLcG3ZHH+f7VVvJkZyx/wA0f6adzY5JC2gVAno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bpbnB2wDsLE4M4+UftPTrzVC5G4ADI/t670ZUosOpKVFKTybrJCSNx/h4A5HPJFyOtydxM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2zInzquDtHEmMduT0x/bAxRopL6k+VsPO63IAKRvAsFjrYlFuOhI4sMXbTMAnvZLQfpHXP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tHIkR+8cevKDR9gr85LaE7rWUnr5W0hX1QEA7ki1wTY37AYK2IuQirHPWO+MDz55knjFU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ekiskpsIcQElW1LTtubE+TdZuOQbkWN73BPS+E6DMCApI/f8zP3jIxTdwDDn3iP1K/t6NB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hC3iWwLElwLS8C6VDlAKE2A+Y4uSaLDCg5BOPvIn7efbzq1MyQIjH7HvRZqkVCivZxuUlS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K2pCOE7j9tgL3IJNG8xPuxyfzIntx6g04ATuOSB58DHf8AvU3P0aOSqZW9M6TUpDDCH113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hh5glpDyiQbrU26i9rC6TZIGPHfxdpkteNayOXWy/wAi1pccDAINeofhRt3g2maAFFy8nW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8AKMHpwKm6TpxTG4UbaUi1hyDa23sAn5YyXBjvmtI5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a0261cb.680b8ba026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a0261c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a0261cb.680b8ba026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a0261c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ba0261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ba0261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a0261cb.680b8ba026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a0261c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a0261cb.680b8ba0261c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