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d9f94831e.681ed9f9483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f94831e.681ed9f94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f9483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Cycle of a Lawsuit: Demand Letter, Litigation Hold &amp; Managing Client Expectations, &lt;em&gt;Continuing Legal Educa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3-25'&gt;March 25, 202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d9f9481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f94831e.681ed9f94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f9483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f94831e.681ed9f94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f9483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f94831e.681ed9f94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f9483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9f9483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9f9483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f94831e.681ed9f94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9f9483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9f94831e.681ed9f9483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