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318f17af03.682318f17af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18f17af03.682318f17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18f17af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cense Agreement Litigation: Factors that Trigger Dispu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4-15'&gt;April 15, 201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318f17a3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52_directory.jpeg" /&gt; &lt;w:wrap type=3D"topAndBottom"/&gt; &lt;/v:shape&gt; &lt;/p&gt;&lt;p class=3D'side-title'&gt;&lt;a href=3D'https://www.ebglaw.com/people/gregory-greg-j-krabacher'&gt;Gregory J. Krabacher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columbus'&gt;Columbus&lt;/a&gt;&lt;/p&gt;&lt;p class=3D'side-phone'&gt;614-872-2447&lt;/p&gt;&lt;p class=3D'side-email'&gt;GKrabach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18f17af03.682318f17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18f17af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BEAABAwIEAwYDBQcD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kaGxFELB0eEjM1JicoLwFUOSU2MHFiY0RIO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JREBAQACAgMAAgICAwAAAAAAAAECESExAxJBMlEikQRhE0K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YBBUZSQMgSCQaSglw3IEYyiE2Mkqg7Ka4RUxSoH+zFEN9nKoXBKB+CUC4RQOI0BGsUU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XAIBkBEBNg9Fi1E4ZUBA8IiQeEVIPCBZkDZ0CzqBcRAg4lAznGyCF7oGKDABsjJ8yAjNUU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oLwggg+MIFGwIi3G0WRU7BFIgIIkBEQNlREkIGOjS46NG55IjPmxzCoCRLiNMCOQfmPyup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YMP/kvPpE5TcX1osXajCZHWE72g/edGQPfom4vrWnBVwVTb088co/kcCiE9yAepVQGRhzLN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nlcqiTQ5ARoKip2KipCEkamycmjcFwO+icmk+C2yaXhEsymyIYhBGyBWQc4/QrTkZpRVmF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USJAQAkeAgEyYXsiLkb7hFEzIpXKBiCiGyaEnYalBx+O9s4IM9PhVppRoag+Bv9I+967eq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dc8uq6mWYk3s95I+GwUaCaTbQj4KKMGuIv3T8kURhLHWdxGHy1UFhnEuHxuDyNbt0cPxRW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RT3nY3Qtf4m++/1TlnUrq8JxmhxItZFIGTO2icdT6dVqVmzTTdHdyIKyOwVEsiBwwIJZVF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EoIPQQdsggoHVHOP3VcjNCCzELI0sxlRVhiok/ZBTnBsoBRNN7qxGhCDZFWAEVINQSyoPM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6ehgkMdHC8sysP7wjcnqL8tkVzTWlx0BKirUFDJIRp8Vm1qY7a9Jgjn7kW9Fm5Os8bVgwJ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TBaGARPFiNvJTbXpFSp7NPac0Dx6bKzJm4MjEMLqI++Wd8feA191qZOdwrNZJJE8AgjW+5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OzeJNxPC45HSB88fdkBPeuOZ9eq1GLGy0aKokikgSBIJXQMSgV0ETqgiQoIEIEg52Ud5Vy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s3UVajQEIRQZWXCIrgZXKxFuFwsqDh4RdpB4Q2xe1+LyYVgb5KdwbPM8RMdzbcEkjzACix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DmVGo06OkDQHPF3FYtdMY16aMNIACxXWRsUzQLEDVZdYvsZdFW422AHNETDUQOWnZILOaN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cD+E3LKB3el+isyYyx25PC6ybC8RiniaRJC8tcw6FwvZzSurz2fHq1HVRVlLHUQOzRStDm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iFdFOgSBIEgSBIGKATlAgg56bxKuSLUFiNGhozqoq5EqCoBvGiCpKNdFYzSjz2WkFBegfO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+lMlRRQH7sbn/E2/BZydMHO0zBcDosV1xjUYLWNlzdY0aZlrE7qVuNambosukaEQs1RVhq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rpJQpGbqK4ztHQNgxRlQO7HUnvHo8D8VvG8OWc526LslIYqKencdGSlzR0Dv1uuuLhlxW7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FTDlA90U2ZAsyIWZUPdRTEoBkoHQc9P4lXJFiA8aNQWPdRV2JUHQQfsgBkuVYg8UQshILw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aaeZdtKgS9o6hrTcQhsQ8rC5+ZKzW5wzKLxLNdMWtHqQsOkadLYqOka9K05QstroYNFDY7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jKYF1plF40UqxhdpaUVGGOv9wh4PSyY9mXMVOzT5vtjYjYtfEbnraxH1XbF5c3TcN991pg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RUjcjRRTcN9kNHAPNA4CqJWRSI0QCsoHVHPT+JVxQaijxqNDR+JFXYdlQcIIP2QRjGqC0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DxTFZuPitXKNeJO91/7ioo1AwgZjzWK64tBr2stcgepUbaNLVQMaC6RqmmpY1aTE6UkDit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YJY5W3Y4H0Ki7GARdptFuaumbRQW8iFphB5GqzWoz8TbnopPRSdremL2SlE2LkeEhju7/n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pkC0wcMQSDVBJoRUlREhQNZA6BigE5QJUc7P4lXFFiKMxRqDR+JBehVUcIIv2QQj3QW2HR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VJAZZpI4xs0veGgu5C5QeHvLw8h+j7636qKtwTyNaAw6dbKcNS34IJqgvEbZJWE99zmu5f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1V+GV7LZ6yfMTr+3cAPU3U3W5jj9H/0+nrZHPiqhJINMznuufQ7lS2rMcb0XGxHCHgtkdI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KnFXnHps0fbDDZIxx3ywv5hzL/ADCnpV/5cUG49U1oMlJE5kFyGuk0Luthr8U1J2syuXQb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MaTq5rdB8QU4/R65ftY4WNxtbJ/qEL2jm9gt8W/km4msp9Rdj88UoosRobGRhImhkDmOb1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6qe9ncD7Hxf+o5C67XRtkaR53H6rcccne2WmSQJA4QPdBE6qBWKBXVDEqATkCQc7UeJVxQ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fiQXoVRYCKi7ZAIOsVUWI36IsFzKLtxnbh8smIU0bHANihzi4uLuJB+TQsZO/i6tchiIMj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QpDPnlao42ljQWgiwSki3PTNEsDmDxZojpzcO78wPipL3Fs6p6bDo5Iy1zS1zt3c903pr0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TYe+naS9rrau1y2JNh0FyT7qXLZj45OWZXu4MDuK7OIxcE7jySQyuhuz3Zqjr8HvUscKiW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mytzvsTxyYcr2GwF+BUlu7I1hY4EbODiCPis5fk14/x0pT4RWOqGSQvNgNQZHN1sddPPX2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uVs0cFSyoMZzSwuFs7z3r+fX13CxdOk3Jq1TxbC4sRxmlonXyU8Ek8uXobBo9yPgtS6m3O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SQB9a+Vpe4Zf3drgaaAeQCvtrpZ45ZuunoawVUbjaz2mzgRb5LWOXs5+Xx+lWbrbkdAkCQ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EtIQCKBIOdqPEq5BtQHYo0LH4kF+HZUWAimdsgqymysSosnsrpnYoqE0bc32qaX1EU3J0R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c5enwZbljk8Ta5rG7a7/gsxvPpYpO6QOgUI0G2mBY4Gx6GxHmDyN9VHSTfFHZUVERyzUr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Vptr6FThqSz5tZFWJW2ZR4g49DAWj4k2U1/s3/qsSvjlqZwJm8OJpvwwbknztoPRbl1052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gDW7Bc727fEapzcIq5ZHxvfQ1T+ITGMxhkPi7u5a7Q6bG6125yXG7ixBXYfM0GnraaS+tu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qvvjTnF6OG44rJZPuwwEPkeegaEmNqZZSdUWhpZYmT1dW1raureHSNDswjaNGMvzsNzzJK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3QsBA+wcMjVj3AdLZin10m5FvDyGV1VY6WF/Vawn8qn+R+GLVY666PEmEU6odA4QJAkCQD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HOVG6riG1FGYo1Bo/Eir8KosBAzkFaRuYqxKdkFxsrtNCCnCbNMvtFR58Jke0d6Jwd7bH6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k42tDZYGvNr3Gi5x6MuldpyuHojMaeHOBdc6qV2wdDSltrnfdY266VMar5I4SyHS+7ugVn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gp8vCkkDh4mNzAK6rnvTb7N1sb4A6Igi5GvI+Y5KXcrXGUaZqoJJhE+GZxfsRGcvxUXVnS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qaaGVm7TIwO+qnVb/KNSKGniitTxMiB3DGho+S3xXKbl1Q3O0y9Fhs0BZTwOcQGtFzotY8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+R0zhZ0rsxXTCfXD/JzlswnxpRAgLbzQcIp0CQJAkDgoHVDHZRYDuVEc5UbrTiE1FHYo1B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yEUztkA2i5QWI2aIomVAOaBs8EkL/AAyNLD6EWQnDzOsjMcbw62YOyut1BsVyj0Zczam7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ZVjJ18bdkfw3mNjgHNAzeXksybdbkpSOfJ4iDda0zbtGPDWyOaS0X6hXbOmth+FR0kmdhd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XDLC/MqptUr4HzMDo7F7eXVZs23jl6mo5jJHzvzCw3dCOPeKrNO6F0pZE3wAi9+Z/Jak3w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EGtDQNALBd3z7zd1MCyIkikgV0CG6CYCoVkDWKimLb7qaECy2yDmqjdacQmoDsUagsfiQX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2yCEe6C0zZFTRSQcxjvZeWtnfPQzMZxCXSRyA2zdW269D6rNxamXGq4ZpzNBtYnkstr+Ey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OU3HTx3VdPidBHURGZr3xmTvZmG2tlicOvfDnHCoppsr5tOV2A391vis8xrUj5ZAMs4H/w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NO6cttnaehA/VCyJPbVWP7UD1bdKT1QMVYWB2eEkakBpF/mocHpgLSS2y53lwHQFZOpo77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VJy06SMWz25Wbf5ldsJ9eby574izZdHIkDoGQKyBBBMFAkCQJQRKiuXqN1pxCagMxRqDR+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IpnbIBtNigsxu0RYndAroHB1CDx4d17mnk4j5rDrBWPIc0g6gqNbdXHXCTDmi+oXPTtL9A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jXYsFM2J12kt12TZI0qeJ19HEc1FaLWd0a3PmrpjfJPIDSgqhwAt05LKj0bAbyuAN9G3HL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cudNBjrro4pXQK6Ke6BXQK6BIFdA4NkCLwFBHiIIlxKg5up3WnIJqAzFGhY/Eg0INlRZCK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UiVKKcW3V0bGE46ppdlxx1TSbVcSxL7DQvnYA+S+WNp2Ljtfy0urJs28ycDnJO7jc+q4u6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O5kWUHRZ01tYpq0gDW3VSxuZNmkPEcC477Hqs6dJWrFNG2QRuuCiXay6zbkHRNJsJ02lrq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R1d5BXHHd0xnl6za2+UNAA0A0A6Lu8gsMwLd1QQShA4lCImHop8ygWbRA4cgWZBEvQMX6o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p3VcqC1AZijUFj8SDQg2VFkbIpnbIKk+qRKC2NxC0zoRsbr7oac/2k7Sf6RN9mp42TVN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Yak21+CbWY7YNPidbiYdNWzukGfuMAs1noAt4c8lmkqim4ozxjv8AMfxfqpn498xvHPXFVA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ojdVFOGFpuE7OmlR1jogGm5sdFLg1M191eZHtcGP06ArPq37r9PVTTN0jcB1dopZpd7GA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hhLIrnxO1Pl0C7YzUeXyZe1CmY6x1WqxEqcEsUhVgMK0hwx10QUA2RUheygbWyKfWyBC9k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BNqipqjnqndVyoLUBmKNCx+JBoQbKiyNkUztkAHNuUiCRx6KgGK1tPhOHyVlTq1mjW3sXu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eS1dRLX1M9ROQZpnF5ttfoPLko01sNiyQMZ5LvjOHOtWKNbZKfDxOMw0kto78+qzlhMm8c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SRuVx26O9F58sLO3bHKVNrD0WGlunaL6qrGpTNba1tVitxoxt0WGhI4xJOxrvDfVaxx3WM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rzIGDiOy8kqxZjpo2NsGhSRSdEBsFURyKofKgWVAsqBZUCyoFlQRLUCa25WVgojFkVzVTu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o0LH4kGhBsqLARTO2QDHiSAsk8NLTvnqJWRRMF3PebAKkeYdpsbdjeJZ2gtpYgWwtO9ubj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bY3AQbWEyZ2lhPeGo8wu3ju+GMo3IY+6urC9AzqirJoYqlhbIwOaeoWbRm1eBTQAvprzM/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rll45enXHOztTgDTIWG7XtOrXCxHqFxsuPbtLL02qaHa651uLuUNCimhu4ylthYhrSeu/5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+W86FwrF6XEmhrHhlSNJKdxs5rhvbqPMKMNJlhIpVgyBjsqIohkCRSQJEOgSCJCKTN1CCI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tQGjRqCx+JQaEOyosBFRle2ON0kjmsY0Xc5xAA9SUHM4j2vo6fMygaauXk83bGD67u9vii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LSFtZUF8bCHNia0NY068vzuiqLo7jQII2I3QWKWZ0MrZGbtN/XyVl1dnbs6J0dRAyaLwuG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zbkuNblGiC9SOGxWasXQ0ELKqlZhdNWWMjLPHhe02c30Kb3xScdK0dFU0zcoInaNiNHe42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p3x8nyoOmLQ7NZuUZrv0DRzJPIBc548rdVu54yb2uMh4VOG3uT3iet9br1TXx5bd8uGxuP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u4StINi24vcH1uueU5anS5Qdq8Roy1s7m1cQ5SaPH9353WVdThnanDsQc2LiOgndtHNpc+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dVQ2ZELMgWZAsyBZkCzIFmQMXIIg6qKmJFBzlSNVqONAaEWDMRYNH4lFXBLHBC6WaRkUTPE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VVYGJdtYIrx4XD9od/1pbtYPQbu+SLpymIYjWYnJnrah0tj3WbMb6N2H1RVbRA0YHHfy7o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IsBGyCEYOex2QdD2ZrYoas0tQ/JHOQGP/hfsL+R2+C3hlpmzbq3wOa4tcMr/AJFdtsk0lj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Fis2KMDdZA6mdlLTy1EhAZCwvN/IXS9DzQVFdWsdDLUSPY675GveSwdSfT8lzuVt21I2Oz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iQtobhscsmnDedh5A9OW/VXG6SwPtlA6PEqeo1s+Lhu9Q42+q1nPpiw7rm0joRYi4KDYwn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7RTj/akJu3+l3L5hB2mHYxS4lEX00neb443aPZ6j8RoiLfGCIYTjqgXGQPxfNFNxh1RCE4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TdRU0GFUDVajjQAEIIxRqKGJ45TYY4x5ePU/9JpsG/1Hl6bo1JtymIYnV4nIH1cpeG6tjA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rSuEDjzQOAgaP/ANy+38IQFsboI6jnsgiQA643KBxpvsg7/s1iYxXD+FOc1TT2DjfVw5O9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Y03wgnK+2bkeq3tkF0b4jcbKiUVTbR2iaGT2yrjHgrYIu9JVShgaNy0d530HxXPL9NRytJ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Iyc08xGht9QOQ5k+lsKr1uSrqI2RNLKcuyxsOpF+Z8zz+GwSdlbmSfEux0r5yXz0L8jXnd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7LrZqaZjn2nMy/RcWzhA6CcE0tPM2aCR0cjdntOoQdVh3aeCUMirwYZDoZh+7J6kfd+YRN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mEQ4jN0EzHdBExaIG4YCB2NsUWLLNlFTQY04W44VWdZjXOcQ1rRdzibADqShHO4n2jJDoc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f7Ry9Ssusx/bntySSSTqSdSSjR7IHCCbQgnbT0QCc1zZDIyxJFiDogkJ2HR12H+b80Eza9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LuE18mGV8dVGM2TRzL2ztO4/znZB6ZHLFVUzJI3Z4pGhzXDpyPkusYIeLI/Unwu6/qqBzU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mXw053tNgs9bBFLBN342lvDI0cL3Pv8AkrZscHO53E4IY5oa62U+InqfP6Llf0rdwikifh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0IH8Q1sOp6nYLth4/7Yyz/AKdlglLDN2ahZG4FtTFnefN2/wAPwWLd1qOCrKZ9DiM9LILF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agVtVlTnRAhqgSDo+xuKyRVgwqZ94JATBm+47fKPI66dfVErtbIhWRUSiBOQM3dFiwxRU0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TOqKl1m7NaPE89AP8ALLbjrdcJiWLVOKSftDw4AbshadB5nqfNZtdJjIqBGj6oHAsgcCyC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DkNLTe1ud0AYmWu5hIZsG8vVATdAyBN03Qdn2LxAyRSYfI7vRgyRf037w9ib+5W8b8Sx1N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MQ4xk2JFx/MOamvqq1YwjguBsGSAu9LEfitYpXmuMvazGZH2LLjcDzO6vtJUsthfY5ZcPk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oLS7W1joORHkt6tn8WdyXl2HYap42GzQF9zA+wad2tI0+YIXGX5XTX1Q7eUgjnpK9otnvE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eiOZO4PVYaK99uW6BfigXJBEPfFMyWJxbIw3aRyI1HzCD1GmrGVdLDUs8MzA8DpcbfFVkQ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gvm1QPG+5Uqxcj2UaEQeO4li1VitUJ6t7SQLNa0WawdAFUk0EwgjX5IogCCYCBWugfogfk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BAXm1OjOQ6oCW7umyCPKyBIG+qCxQ1UlJVRVEJtJE4Ob0Pl7jT3Qen0lTFWUsdTBrFKLi+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SsiFma1jfKbi/JXaGcwyNLXc02PL8Yi4uISWP7QaZTsfQ9VMu1iFBUS0jHsaNHEB8bxoSD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uN3C4zKOtwR0H+q0tVRSl0NQx8Msb/ABMdbMAetiPn5rtnl74+znjPW6anaii+3YDUxtF3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+l1ydHnLHZ4gQubR7a5hv9UDi9tdEDoByd2x6EIOw7K1LpMMdCTfgSlo8ge8PmSrGL22XOP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Doo0O6zVi9Hso2Ig8OCoKw2CCzE8ObqgKBY+qBtggbmgnyQLkgWiAI/YS2/wBt50/lKCzy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L6oHBQdd2KxKzpMPkOjryRev3h8NfYrWKV122oWkSB2KDzDG+GcUna4ZQ51w4a8zuFMu1g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qm54/9ueOxcwjoef8ASfkdVlVenqZsHr4ZnnMyORkjsh7srAfEPa/mNQVZdcJZt6a10c8A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rhs5pC1GXlc8BpK6enI8Dzb05LOU1WoYdFlSGoQJBCYXYfRB0XY92tY3rw3f/oKxmukdsj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o0G6lai/HsooiK8PColyQThdZBdabtCBW0OqBkDjUIH3CBBAntD2FpFwUA4XlruC/cDQ/x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IHKCBFtkB6SokpqiOeF2WSNwc0+YQeoUdVHWUkVTF4JWBwHTqPY6LpOWRz4Sg8yx2ItxC5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1cbl0m9A0s0lKX5LWeLSRvF2vHQj8dxyXKyy6rfY04hlo35cxpidM2roHkc7cjb+4DkQg6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TCqggS0ovH/My+vra49itSssbtZT/Z8YEgGkgsVc/wBkZgOoPVc2i2KBIGIuCg3Ox77VNQ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9UjNdO7ZVkM7qodRViDdStRej2UaFQeIKhEoHiOoQXmHZBI9UESdkDhAroJNQPfQoBzR8R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wycRmos4aEdCgkd0Ehsgg4W0QMDYoOv7FYiGvkw6R2j/ANpDfr94fAX9irKldcQeS2jju0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mZfORa4I+8PgukuuWbEH4XTV1MajD3CSM/7bd2HoL6+x+a6bxzmsv7c+cbw594kpJCbBwI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/wCaFebPC4XVdscplOCoZnUeIU1ZT5i6F2ZnWVn3oz/MASPMeyy06TttEyWlZUxEOYWiRj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8WfrlWG7AuTSW+qBIEg0uzLzHjUbeUjHsPwuPokSuxcqxQ7aqoSirEG6lai7Eb6BZaWmxi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roDQt1BKCxdAVjg64QQd5oFdAwOqArbjRAhugcDoEAZWmN3GYL8nDqEBWuD25m6g80Er3Q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DUs8lPURzROyyRuDmHoQg9RoKyOvooqqIEMlbfKd2nmPYrcZUu0VO2fDXlwBy6+3NaxRwN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RLXas7w7sgB59fwWN3G8LZMpy2KpkONUzqmmblnH7yPmT+fnz9V6Zcc8dfP/ABy5xrm7iK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27gjZw8x+i82WNxuq7S7m3ZU+bFux8jJQ0zUZcy42cy1wR6tN/ZXGo42mvlLTuNCsNCt2C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Xg4vRvOwmaD7m34oV3bgqxULKoVlFWIWkmwWa1GhBCW2JKnbXSyqjwYlUOxt0FposEEiUD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w5oBvdYIFFc6lAUdboFsUEha+6BbhAAfsH/wDbcf8AifyQH9EDoIkaIGv5ahB1PYvE+FUu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Rk8n9PcD4jzVlSutr4+LRTM6tK6TtHn8ZcH1kEkZlgOWUsvbKdi4H7p212Oxus5zlYqMfJ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dfI+1hI3mCOR6jkfYqY5XG7hZLNVYr4Y6+nNZTjvjWVnMHmfz679V3smeLjN41qf8Ah/VD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2VoPQEhw+YXCcXTq52rp/seLVVP91rzl9EynKww5hZU9t0DIIPcWd8btIcPbVB6QXCQCRp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oyjZVDgaqKt0YHFF1mtRphUJB4MBcqgzRayAgcUErglAxuHboDN70Zve/JACQ6W80EmGwC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D6goGcA4EEXBQQicY38J+v8ACeo6IDWQMgYiyCUb3MeHscWuBu1w3BGxQemYTiDcWwtlQN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f25jyK3KzXC4xxKHGGyRPLHZnx3HMHWxHMeRVzIAx8Zp3NDD9nLhxYxqY3cnNv8v8Aieqw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h2YEAgt2kb1H+aG4VxyuN2zlj7Rp9ng2n7SUk8JtT1IdEbfdLmkgfED6cl1zkv8AKM435V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H37g/57rGbWKhzXNokDeSAbzcgcuaDvMFl4+CUTzvwgw+re7+CrNXbIhIDwmzgQs1uNBkw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HhoFgtIcXQGCB7aoELlyA0ZsUAJBaQjogV9UBGnRBO6CQKB+iBuaBnxiQbkHcEbgoHhkLw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oJ31QN6oG2NkHR9ja/7PihpXfu6puX+8aj4i4+CsBO2FITWsc1l8zmuAG55FdsZLxXO7nT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rOsSO8NHDmCFzzwuF01jl7RbcIn0AFy6nc71dC63+f1AdRplpUo6qWgqC19u6Q8HcXGrXD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L0xlN8xo9q3B88M7LZHvDgR0c26ufRizG6gLk2dBAhBB26Dr+yUufBOHzine32NnfikZra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RYtMOiKJdB4qTZqonGLsQStYoH3KCbRYoHB1QQm8QPUIBAoCsKCQN0BBsge6BaIHCCEzCL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DogmxzXsD2m4KCW4sgiUBaeV8MzJYzaRjg9p8wbhB1famVtdhFJXwAWkZnA6aXt8QQuuN1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jFOytpbiYtHEYdybfXoefqus1nixzjWVDK6FxIAcCLOadnt6fryK8+WNxuq6y7mzOY2QNY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1urD7n2OuxKyotdIZMDpQ64dA8ROB3GUkfQhdL+DP0CPVo9VzaSHJBFyAbyg6DsZKc1dBf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CJXT31RDhAWNRYtMRREHiZOioJEdEBRugk0a6IFdA7eaBqn923yJQVgbFAVpQEj1KAo2KB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qCZOiAR/ZStI8MhsR59UBj1QRKBhoUG9htSZ8CqaKQXbA9srD0DjYj46+5W8ErCpZXwRxu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ZSW43cLJZqtarp2T0wq2d3NYvB6nmPhr8V6fWZyRxluNZIcGFzJLmNxAcBy6EeY/ReWzV0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pieQXRyRknru38Ar/ANan0meELKpcggg4IBu5INfsk8txtzOT4Hg+xBRK7FREgiiRoLLF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18f17af03.682318f17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18f17af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18f17af03.682318f17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18f17af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18f17ae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18f17ae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18f17af03.682318f17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18f17af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18f17af03.682318f17af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