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969541d.680c1596954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9541d.680c15969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954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veraging Prior Unemployment, Workers' Comp and EEOC Administrative Determinations in Employmen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7-29'&gt;July 29, 2015&lt;/time&gt;&amp;nbsp;&amp;nbsp;|&amp;nbsp;&amp;nbsp;Events&lt;/p&gt;&lt;p class=3D'news-info-spacer'&gt;&amp;nbsp;&lt;/p&gt;&lt;p class=3D"introText"&gt;&lt;strong&gt;Nathaniel M. Glasser&lt;/strong&gt;, Member of the Firm, will co-present =E2=80=9CLeveraging Prior Unemployment, Workers' Comp and EEOC Administrative Determinations in Employment Litigation,=E2=80=9D a Strafford webinar.&lt;/p&gt; &lt;p class=3D"MsoNormal"&gt;For more information, visit=C2=A0&lt;a href=3D"https://www.straffordpub.com/products/txbelc1qna?utm_campaign=3Dtxbelc1qna&amp;utm_medium=3Demail&amp;utm_content=3D&amp;utm_source=3Dexacttarget&amp;pid=3D1018531&amp;trk=3DEA2YU1-8TJ1AP&amp;mid=3D76086" target=3D"_blank" aria-label=3D" (opens in a new tab)" rel=3D"noreferrer noopener" class=3D"ek-link"&gt;StraffordPub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596952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9541d.680c15969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954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9541d.680c15969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954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9541d.680c15969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954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6954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6954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9541d.680c15969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954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9541d.680c1596954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