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79ee5ec.680be379ee5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ee5ec.680be379e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ee5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RA of Southeast Michigan: Who Said Social Media Doesn't Ma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outhfield, MI&lt;/p&gt;&lt;p class=3D'news-info'&gt;&lt;time datetime=3D'2017-03-09'&gt;March 9, 2017&lt;/time&gt;&amp;nbsp;&amp;nbsp;|&amp;nbsp;&amp;nbsp;Events&lt;/p&gt;&lt;p class=3D'news-info-spacer'&gt;&amp;nbsp;&lt;/p&gt;&lt;p class=3D"introText"&gt;&lt;strong&gt;Adam S. Forman, &lt;/strong&gt;Member of the Firm, will present "Who Said Social Media Doesn=E2=80=99t Matter," hosted by the Labor and Employment Relations Association (LERA) of Southeast Michigan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79ee2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ee5ec.680be379e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ee5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ee5ec.680be379e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ee5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ee5ec.680be379e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ee5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9ee5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9ee5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ee5ec.680be379e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ee5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ee5ec.680be379ee5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