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625a797.680bc2625a7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25a797.680bc2625a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25a7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, Regulatory, and Compliance Summit on Medicare Advantage: CMS Audit Readiness - How to Set Your MAO Up for Success in the Year Ah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3-11-02'&gt;November 2, 2023&lt;/time&gt;&amp;nbsp;&amp;nbsp;|&amp;nbsp;&amp;nbsp;Events&lt;/p&gt;&lt;p class=3D'news-info-spacer'&gt;&amp;nbsp;&lt;/p&gt;&lt;p class=3D"introText"&gt;&lt;strong&gt;Teresa Mason, &lt;/strong&gt;Member of the Firm, co-presents =E2=80=9CCMS Audit Readiness: How to Set Your MAO Up for Success in the Year Ahead=E2=80=9D at the 2nd Annual Legal, Regulatory, and Compliance Summit on Medicare Advantage.&lt;/p&gt;  &lt;p class=3D'body-text'&gt;Topics include:&lt;/p&gt;&lt;ul class=3D'ul-outer'&gt;  &lt;li&gt;Understanding what the latest changes to the RADV model mean for MA plans&lt;/li&gt;  &lt;li&gt;Overview of the 2023 program audit process and critical steps for audit preparation  &lt;ul&gt;  &lt;li&gt;Establishing legal and compliance obligations&lt;/li&gt;  &lt;li&gt;Utilizing data analytics to pinpoint compliance gaps&lt;/li&gt;  &lt;li&gt;Rectifying errors with a corrective action plan&lt;/li&gt;  &lt;/ul&gt;  &lt;/li&gt;  &lt;/ul&gt;&lt;p class=3D'ul-bottom-spacer'&gt;.&lt;/p&gt;&lt;p class=3D'body-text'&gt;To learn more, visit &lt;a href=3D"https://www.americanconference.com/medicare-advantage/agenda/cms-audit-readiness-how-to-set-your-mao-up-for-success-in-the-year-ahead/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2625a3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25a797.680bc2625a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25a7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25a797.680bc2625a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25a7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25a797.680bc2625a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25a7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625a7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625a7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25a797.680bc2625a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25a7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25a797.680bc2625a7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