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300a876.680bd4300a8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0a876.680bd4300a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0a8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Issues in Delivery of Quality and Cost-Efficient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4-20'&gt;April 20, 2009&lt;/time&gt;&amp;nbsp;&amp;nbsp;|&amp;nbsp;&amp;nbsp;Events&lt;/p&gt;&lt;p class=3D'news-info-spacer'&gt;&amp;nbsp;&lt;/p&gt;&lt;p class=3D"introText"&gt;Doug Hastings attended the Institute of Medicine's Board on Health Care Services meeting in San Francisco, CA, where he participated as a Board member and speake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300a6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0a876.680bd4300a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0a8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0a876.680bd4300a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0a87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0a876.680bd4300a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0a8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300a8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300a8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0a876.680bd4300a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300a8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300a876.680bd4300a8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