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c97e77f.680becc97e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7e77f.680becc97e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7e7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for the Health Care Fraud Investiga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nnesota&lt;/p&gt;&lt;p class=3D'news-info'&gt;&lt;time datetime=3D'2009-06-16'&gt;June 16, 2009&lt;/time&gt;&amp;nbsp;&amp;nbsp;|&amp;nbsp;&amp;nbsp;Events&lt;/p&gt;&lt;p class=3D'news-info-spacer'&gt;&amp;nbsp;&lt;/p&gt;&lt;p class=3D"introText"&gt;1.5 day - 12 CPEs&lt;br /&gt;Level III*&lt;/p&gt; &lt;p class=3D'body-text'&gt;Participants will examine recent legal trends and explore the impact of current court decisions, and national and state legislative and regulatory developments on health care fraud inves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7e77f.680becc97e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7e7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7e77f.680becc97e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7e7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97e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c97e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7e77f.680becc97e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c97e7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c97e77f.680becc97e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