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243acd39.681da243acd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3acd39.681da243a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3acd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for Georgia Civil Engineers, presented by HalfMoon Semina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2-24'&gt;February 24, 2005&lt;/time&gt;&amp;nbsp;&amp;nbsp;|&amp;nbsp;&amp;nbsp;Events&lt;/p&gt;&lt;p class=3D'news-info-spacer'&gt;&amp;nbsp;&lt;/p&gt;&lt;p class=3D"introText"&gt;Topic: Current status of environmental regulations; Conducting environmental due diligence; Avoiding environmental liabili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3acd39.681da243a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3acd4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3acd39.681da243a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3acd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43acc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43acc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3acd39.681da243a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43acd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43acd39.681da243acd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