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defd93f3.680bddefd93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fd93f3.680bddefd9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fd93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Executive Forum: Celebrating Pride Mon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Program (ET)&lt;/p&gt;&lt;p class=3D'news-info'&gt;&lt;time datetime=3D'2021-06-22'&gt;June 22, 2021&lt;/time&gt;&amp;nbsp;&amp;nbsp;|&amp;nbsp;&amp;nbsp;4:00 pm - 5:00 pm ET&amp;nbsp;&amp;nbsp;|&amp;nbsp;&amp;nbsp;Events&lt;/p&gt;&lt;p class=3D'news-info-spacer'&gt;&amp;nbsp;&lt;/p&gt;&lt;p class=3D"introText"&gt;&lt;strong&gt;Lauri Rasnick&lt;/strong&gt;, Member of the Firm, will speak on a panel,=C2=A0=E2=80=9CLegal Executive Forum: Celebrating Pride Month,=E2=80=9D hosted by Deloitte. The panel will feature in-house and external legal executives as they share perspectives on the role of allies and mentors in their career journeys, challenges still facing LGBTQ+ lawyers, and ideas on how to continue building a more inclusive culture in the legal community.&lt;/p&gt; &lt;h2&gt;The panelists include:&lt;/h2&gt;&lt;ul class=3D'ul-outer'&gt; &lt;li&gt;Veronica Jordan, General Counsel, Simon &amp; Schuster&lt;/li&gt; &lt;li&gt;Lauri Rasnick, Co-Head of Diversity, Equity, &amp; Inclusion practice, Epstein Becker &amp; Green PC&lt;/li&gt; &lt;li&gt;Kate Rhodes, Global Head of Employment Law, WeWork&lt;/li&gt; &lt;li&gt;Brandt Thomas Roessler, Associate, Baker Botts LLP and Co-Chair, NY Young Leadership Council of Lambda Legal&lt;/li&gt; &lt;li&gt;Molly Wilkinson, Head of Regulatory &amp; International Government Affairs, American Airlines&lt;/li&gt; &lt;/ul&gt;&lt;p class=3D'ul-bottom-spacer'&gt;.&lt;/p&gt;&lt;p class=3D'body-text'&gt;Ryan Colabello, Senior Manager, Deloitte Financial Advisory Services will serve as a moderator for the discussion.&lt;/p&gt; &lt;p class=3D'body-text'&gt;For more information and to register, please visit &lt;a href=3D"https://ops.deloitteconference.com/legalexecutiveforumcelebrating-2963" target=3D"_blank" aria-label=3D" (opens in a new tab)" rel=3D"noreferrer noopener" class=3D"ek-link"&gt;Deloitte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defd91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fd93f3.680bddefd9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fd93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fd93f3.680bddefd9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fd93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fd93f3.680bddefd9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fd93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efd93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efd93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fd93f3.680bddefd9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fd93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fd93f3.680bddefd93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