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dff6d.680c4637df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dff6d.680c4637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dff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, Commercial and Regulatory Aspects of Pharmaceutical Marketing &amp; Sales: Maximizing Profits whilst Ensuring Compliance in a Rapidly Developing Market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Zurich, Switzerland&lt;/p&gt;&lt;p class=3D'news-info'&gt;&lt;time datetime=3D'2007-01-25'&gt;January 25, 2007&lt;/time&gt;&amp;nbsp;&amp;nbsp;|&amp;nbsp;&amp;nbsp;Events&lt;/p&gt;&lt;p class=3D'news-info-spacer'&gt;&amp;nbsp;&lt;/p&gt;&lt;p class=3D"introText"&gt;&lt;font face=3D"Arial" size=3D"1"&gt;Topic: Successfully Complying with US Advertising and Promotion Requirements (1/26)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dff6d.680c4637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dff7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dff6d.680c4637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dff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dff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dff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dff6d.680c4637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dff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dff6d.680c4637df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