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81a2c348.681e481a2c3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c348.681e481a2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c3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and Regulatory Issues Affecting Healthcare Real Estate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12:00-1:30 p.m. ET&lt;/p&gt;&lt;p class=3D'news-info'&gt;&lt;time datetime=3D'2005-05-12'&gt;May 12, 2005&lt;/time&gt;&amp;nbsp;&amp;nbsp;|&amp;nbsp;&amp;nbsp;Events&lt;/p&gt;&lt;p class=3D'news-info-spacer'&gt;&amp;nbsp;&lt;/p&gt;&lt;p class=3D"introText"&gt;Some topics: Transactional Issues: Due Diligence Issues in Healthcare Real Estate Acquisitons; Regulatory Issues: Fraud and Abuse (Anti=E2=80=94Kickback) Laws and Self=E2=80=94Referral (Stark) Laws; Case Study&lt;/p&gt; &lt;p class=3D'body-text'&gt;&lt;i&gt;This event is presented by Healthcare Real Estate Insights, Healthcare Real Estate Insights Executive Briefing and EBG&lt;/i&gt;&lt;i&gt;&lt;br /&gt; &lt;/i&gt;&lt;/p&gt; &lt;p class=3D'body-text'&gt;&lt;i&gt;&lt;a href=3D"https://www.ebglaw.com/assets/htmldocuments/uploads/2014/06/health-event-legal_and_regulatory_issues-audioconf-5-12-05.pdf" target=3D"_blank" aria-label=3D" (opens in a new tab)" rel=3D"noreferrer noopener" class=3D"ek-link"&gt;Invitation Mailer&lt;/a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c348.681e481a2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c34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c348.681e481a2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c3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1a2c3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1a2c3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c348.681e481a2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1a2c3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1a2c348.681e481a2c3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