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baf9d5eba.681dbaf9d5ec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f9d5eba.681dbaf9d5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af9d5ec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adingAge Ohio 2015 Annual Conference and Tradeshow: OCR HIPAA Audits: Are you Ready for Round 2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09-10'&gt;September 10, 2015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baf9d58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f9d5eba.681dbaf9d5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af9d5ec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f9d5eba.681dbaf9d5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af9d5ec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f9d5eba.681dbaf9d5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af9d5ec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af9d5e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af9d5e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f9d5eba.681dbaf9d5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af9d5ec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af9d5eba.681dbaf9d5ec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