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81a27a14.681e481a27a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7a14.681e481a2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7a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ading the Press for Equ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18'&gt;February 18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81a276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7a14.681e481a2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7a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7a14.681e481a2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7a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7a14.681e481a2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7a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1a279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1a279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7a14.681e481a2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7a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7a14.681e481a27a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