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8af95364a79.688af95364a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f95364a79.688af95364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af95364a8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awPracticeCLE Webinar: Available Remedies in Trade Secret and Restrictive Covenant Cas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7-19'&gt;July 19, 2021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8af953645d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f95364a79.688af95364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af95364a8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f95364a79.688af95364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af95364a8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f95364a79.688af95364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af95364a8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8af95364a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8af95364a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f95364a79.688af95364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af95364a8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f95364a79.688af95364a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