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e8813333.680bee881333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813333.680bee8813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81334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w School Admission Council (LSAC) =E2=80=93 2014 Law School Foru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=E2=80=8BMarriott Wardman Park&lt;/p&gt;&lt;p class=3D'news-info'&gt;&lt;time datetime=3D'2014-06-21'&gt;June 21, 2014&lt;/time&gt;&amp;nbsp;&amp;nbsp;|&amp;nbsp;&amp;nbsp;Events&lt;/p&gt;&lt;p class=3D'news-info-spacer'&gt;&amp;nbsp;&lt;/p&gt;&lt;p class=3D'body-text'&gt;Associate &lt;strong&gt;Serra Schlanger&lt;/strong&gt; spoke at a panel discussion titled&lt;br /&gt; "What Do Lawyers Do?" at the Law School Admission Council (LSAC) Law&lt;br /&gt; School Forum. The panelists discussed the legal profession and legal&lt;br /&gt; education, and offered insights to prospective law students about how&lt;br /&gt; the panelists entered the profession and transitioned to their current&lt;br /&gt; practice.=C2=A0&lt;/p&gt; &lt;p class=3D'body-text'&gt;For further details, please visit &lt;a href=3D"http://www.lsac.org/jd/choosing-a-law-school/law-school-recruitment-forums" target=3D"_blank" aria-label=3D" (opens in a new tab)" rel=3D"noreferrer noopener" class=3D"ek-link"&gt;lcas.org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813333.680bee8813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81334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813333.680bee8813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81334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88132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88132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813333.680bee8813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81334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813333.680bee881333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