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c885ce.680be52c885c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885ce.680be52c8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885d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aw, Regulations &amp; Bio-Ethics: American College of Healthcare Executives, Board of Governors, Certification Exam Review Course - Vanderbilt Univers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5-07-10'&gt;July 10, 2015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c883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885ce.680be52c8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885d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885ce.680be52c8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885d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885ce.680be52c8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885d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c885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c885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885ce.680be52c88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885d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885ce.680be52c885c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