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7a1a1982.68d9e7a1a19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a1a1982.68d9e7a1a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a1a19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unchMemphis Business Bootcamp: Basics of Intellectual Property Law for Start-U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ch 201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7a1a17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artificial-intelligence'&gt;Artificial Intelligence&lt;/a&gt;&lt;/p&gt;&lt;p class=3D'side-office'&gt;&lt;a href=3D'https://www.ebglaw.com/contact/nashville'&gt;Nashville&lt;/a&gt;, &lt;a href=3D'https://www.ebglaw.com/contact/memphis'&gt;Memphis&lt;/a&gt;&lt;/p&gt;&lt;p class=3D'side-phone'&gt;901-712-3184&lt;/p&gt;&lt;p class=3D'side-email'&gt;hgupt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a1a1982.68d9e7a1a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a1a19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a1a1982.68d9e7a1a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a1a19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a1a1982.68d9e7a1a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a1a19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a1a19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a1a19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a1a1982.68d9e7a1a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a1a19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a1a1982.68d9e7a1a19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