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d06cd3.680bd28d06c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06c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ur and Employment Law Symposium: Been There! Done That! Lessons Canadian Employers Can Learn from the U.S.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oronto, Canada&lt;/p&gt;&lt;p class=3D'news-info'&gt;&lt;time datetime=3D'2018-11-15'&gt;November 15, 2018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, "Been There! Done That! Lessons Canadian Employers Can Learn from the U.S. Experience" at the 21st Annual Labour and Employment Law Symposium.&lt;/p&gt; &lt;h2&gt;Lessons discussed will include:&lt;/h2&gt;&lt;ul class=3D'ul-outer'&gt; &lt;li&gt;Cannabis in the workplace across the U.S. landscape&lt;/li&gt; &lt;li&gt;#MeToo Era =E2=80=93 steps to take and pitfalls to avoid&lt;/li&gt; &lt;li&gt;Effectively running your business with varying employment standards and policy requirements across jurisdictions&lt;/li&gt; &lt;/ul&gt;&lt;p class=3D'ul-bottom-spacer'&gt;.&lt;/p&gt;&lt;p class=3D'body-text'&gt;For more information, please contact Mr. Garland or email=C2=A0Kyra Whale at=C2=A0&lt;a href=3D"mailto:LEEventsToronto@blg.com" target=3D"_blank" aria-label=3D" (opens in a new tab)" rel=3D"noreferrer noopener" class=3D"ek-link"&gt;LEEventsToronto@bl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d060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06c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06c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06c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06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d06c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d06c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d06cd3.680bd28d06c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