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db81d4.680be6fdb81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b81d4.680be6fdb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b81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&amp; Employment Women Executives Networking Briefing: OFCCP, Federal Contractors &amp; The Obama Administration: The New Compliance Requir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tel Monaco&lt;/p&gt;&lt;p class=3D'news-info'&gt;&lt;time datetime=3D'2009-04-01'&gt;April 1, 2009&lt;/time&gt;&amp;nbsp;&amp;nbsp;|&amp;nbsp;&amp;nbsp;Events&lt;/p&gt;&lt;p class=3D'news-info-spacer'&gt;&amp;nbsp;&lt;/p&gt;&lt;h2&gt;&lt;strong&gt;Topics:&lt;/strong&gt;&lt;/h2&gt; &lt;p class=3D'body-text'&gt;&lt;span class=3D"131131318-17022009"&gt;&lt;font size=3D"2"&gt;&lt;font color=3D"#000000"&gt;&lt;span style=3D"FONT-FAMILY: Georgia"&gt;&lt;span style=3D"FONT-SIZE: 10pt"&gt;&lt;span style=3D"FONT-SIZE: 12pt"&gt;&lt;/span&gt;&lt;/span&gt;&lt;/span&gt;&lt;/font&gt;&lt;/font&gt;&lt;/span&gt;&lt;/p&gt; &lt;p class=3D'body-text'&gt;&lt;font size=3D"2"&gt;&lt;font color=3D"#000000"&gt;&lt;/p&gt;&lt;ul class=3D'ul-outer'&gt; &lt;li&gt; &lt;div align=3D"left"&gt;&lt;font face=3D"Verdana" size=3D"2"&gt;Notification of Employee Rights Under Federal Labor Laws&lt;span class=3D"917585022-17022009"&gt; (Executive Order signed on January 30, 2009)&lt;/span&gt;&lt;/font&gt;&lt;/div&gt; &lt;/li&gt; &lt;li&gt; &lt;div align=3D"left"&gt;&lt;span class=3D"131131318-17022009"&gt;&lt;font color=3D"#000000"&gt;&lt;span style=3D"FONT-FAMILY: Georgia"&gt;&lt;span style=3D"FONT-SIZE: 10pt"&gt;&lt;span style=3D"FONT-SIZE: 12pt"&gt;&lt;font face=3D"Verdana" size=3D"2"&gt;Nondisplacement of Qualified Workers Under Service Contractors&lt;span class=3D"917585022-17022009"&gt; (Executive Order signed on January 30, 2009)&lt;/span&gt;&lt;/font&gt;&lt;/span&gt;&lt;/span&gt;&lt;/span&gt;&lt;/font&gt;&lt;/span&gt;&lt;/div&gt; &lt;p class=3D'body-text'&gt;&lt;font color=3D"#000000"&gt;&lt;br /&gt; &lt;/font&gt;&lt;/li&gt; &lt;li&gt;&lt;font color=3D"#000000"&gt; &lt;div align=3D"left"&gt;&lt;span class=3D"131131318-17022009"&gt;&lt;font color=3D"#000000"&gt;&lt;span style=3D"FONT-FAMILY: Georgia"&gt;&lt;span style=3D"FONT-SIZE: 10pt"&gt;&lt;span style=3D"FONT-SIZE: 12pt"&gt;&lt;font face=3D"Verdana"&gt;&lt;font size=3D"2"&gt;Economy in Government Contracting&lt;span class=3D"917585022-17022009"&gt; (Executive Order signed on January 30, 2009)&lt;/span&gt;&lt;/font&gt;&lt;/font&gt;&lt;/span&gt;&lt;/span&gt;&lt;/span&gt;&lt;/font&gt;&lt;/span&gt;&lt;/div&gt; &lt;p class=3D'body-text'&gt;&lt;/font&gt;&lt;/li&gt; &lt;p class=3D'body-text'&gt;&lt;font color=3D"#000000"&gt;&lt;/p&gt; &lt;li&gt; &lt;div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...and more&lt;/span&gt;&lt;/font&gt;&lt;/font&gt;&lt;/span&gt;&lt;/span&gt;&lt;/span&gt;&lt;/font&gt;&lt;/span&gt;&lt;/div&gt; &lt;/li&gt; &lt;p class=3D'body-text'&gt;&lt;/font&gt;&lt;/ul&gt;&lt;p class=3D'ul-bottom-spacer'&gt;.&lt;/p&gt;&lt;p class=3D'body-text'&gt;&lt;font color=3D"#000000"&gt;&lt;/p&gt; &lt;p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To &lt;strong&gt;register&lt;/strong&gt;, click &lt;a href=3D"http://guest.cvent.com/i.aspx?4W,M3,6678fd17-d6c3-451c-976b-2e3164913117" target=3D"_blank" rel=3D"noopener"&gt;here&lt;/a&gt;.&lt;/span&gt;&lt;/font&gt;&lt;/font&gt;&lt;/span&gt;&lt;/span&gt;&lt;/span&gt;&lt;/font&gt;&lt;/span&gt;&lt;/p&gt; &lt;p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Please contact Tiffany Haynes at 202.861.1850 or &lt;a href=3D"mailto:thaynes@ebglaw.com"&gt; thaynes@ebglaw.com&lt;/a&gt;with any questions.&lt;/span&gt;&lt;/font&gt;&lt;/font&gt;&lt;/span&gt;&lt;/span&gt;&lt;/span&gt;&lt;/font&gt;&lt;/span&gt;&lt;/p&gt; &lt;p align=3D"left"&gt;&lt;span class=3D"131131318-17022009"&gt;&lt;font color=3D"#000000"&gt;&lt;span style=3D"FONT-FAMILY: Georgia"&gt;&lt;span style=3D"FONT-SIZE: 10pt"&gt;&lt;span style=3D"FONT-SIZE: 12pt"&gt;&lt;font face=3D"Verdana"&gt;&lt;font size=3D"2"&gt;&lt;span class=3D"917585022-17022009"&gt;&lt;/span&gt;&lt;/font&gt;&lt;/font&gt;&lt;/span&gt;&lt;/span&gt;&lt;/span&gt;&lt;/font&gt;&lt;/span&gt;&lt;/p&gt; &lt;p class=3D'body-text'&gt;&lt;/font&gt;&lt;/font&gt;&lt;/font&gt;&lt;/p&gt; &lt;p class=3D'body-text'&gt;&lt;font size=3D"2"&gt;&lt;font color=3D"#000000"&gt;&lt;font color=3D"#000000"&gt;&lt;/font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db7f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b81d4.680be6fdb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b81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b81d4.680be6fdb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b81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b81d4.680be6fdb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b81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db81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db81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b81d4.680be6fdb8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b81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b81d4.680be6fdb81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