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fdfb8ab6e.680afdfb8ab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dfb8ab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&amp; Employment Law Matters: A Pittsburgh Employment Law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Fairmont Pittsburgh&lt;br /&gt;510 Market Street&lt;br /&gt;Pittsburgh, PA 15222&lt;/p&gt;&lt;/p&gt;&lt;p class=3D'news-info'&gt;&lt;time datetime=3D'2025-03-19'&gt;March 19, 2025&lt;/time&gt;&amp;nbsp;&amp;nbsp;|&amp;nbsp;&amp;nbsp;8:30 a.m. =E2=80=93 2:00 p.m. ET&amp;nbsp;&amp;nbsp;|&amp;nbsp;&amp;nbsp;Events&lt;/p&gt;&lt;p class=3D'news-info-spacer'&gt;&amp;nbsp;&lt;/p&gt;&lt;p class=3D"introText"&gt;Join us as Epstein Becker Green attorneys share best practices and provide valuable insight on important issues in labor and employment law.&lt;/p&gt;  &lt;p class=3D'body-text'&gt;This half-day seminar will address topics including controversial commentary in the workplace; conducting workplace investigations; and leave laws, separations, and the implications of a new administration on these issues. Time will be set aside for questions and discussion.&lt;/p&gt;  &lt;p class=3D'body-text'&gt;Pennsylvania CLE credit is pending.&lt;/p&gt;  &lt;h2&gt;Agenda&lt;/h2&gt;    &lt;h2&gt;Registration&lt;/h2&gt;  &lt;p class=3D'body-text'&gt;&lt;em&gt;Attendance is complimentary, but pre-registration is required. &lt;/em&gt;&lt;/p&gt;    &lt;h2&gt;Contact&lt;/h2&gt;  &lt;p class=3D'body-text'&gt;For information about attending this complimentary event, please reach out to &lt;a href=3D"mailto:%20ddelvecchio@ebglaw.com"&gt;Dionna Del Vecchio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fdfb88b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afdfb891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photo'&gt; &lt;v:shape id=3D"_pdoc_680afdfb895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0afdfb89a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&lt;/p&gt;&lt;p class=3D'side-phone'&gt;503-343-6489&lt;/p&gt;&lt;p class=3D'side-email'&gt;hmorrison@ebglaw.com&lt;/p&gt;&lt;p class=3D'side-keepwithreset'&gt;&amp;#8203;&lt;/p&gt;&lt;p class=3D'side-photo'&gt; &lt;v:shape id=3D"_pdoc_680afdfb89e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dfb8ab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dfb8ab8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dfb8ab8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dfb8ab8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dfb8ab82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dfb8ab82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dfb8ab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fdfb8aa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fdfb8aa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fdfb8ab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fdfb8ab6e.680afdfb8ab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