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c558d5.680bea6c558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558d5.680bea6c5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558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, Employment, and Benefits Implications of ACA =E2=80=93 the New Healthcar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ones Day&lt;/p&gt;&lt;p class=3D'news-info'&gt;&lt;time datetime=3D'2012-11-14'&gt;November 14, 2012&lt;/time&gt;&amp;nbsp;&amp;nbsp;|&amp;nbsp;&amp;nbsp;Events&lt;/p&gt;&lt;p class=3D'news-info-spacer'&gt;&amp;nbsp;&lt;/p&gt;&lt;p class=3D"introText"&gt;&lt;strong&gt;Gretchen Harders&lt;/strong&gt; and &lt;strong&gt;Michael McGahan,&lt;/strong&gt; Members of the Firm,=C2=A0will join a panel discussion titled "Labor, Employment, and Benefits Implications of ACA - the New Healthcare Law" at the semi-annual conference of the College of Labor and Employment Lawyers - Second Circuit, encompassing New York, Connecticut, and northern New Jersey. Member of the Firm &lt;strong&gt;Evan Spelfogel &lt;/strong&gt;serves as Regional Program Chair of the College.&lt;/p&gt; &lt;p class=3D'body-text'&gt;Fellows of the College and their guests are encouraged to attend. Space is limited - for registration information, please contact &lt;a href=3D"https://www.ebglaw.com/evan-j-spelfogel/" target=3D"_blank" aria-label=3D" (opens in a new tab)" rel=3D"noreferrer noopener" class=3D"ek-link"&gt;Mr. Spelfogel &lt;/a&gt;or Ms. Maritza Gonzalez: 212/351-4563 or &lt;a href=3D"mailto:MGonzalez@ebglaw.com" target=3D"_blank" aria-label=3D" (opens in a new tab)" rel=3D"noreferrer noopener" class=3D"ek-link"&gt;MGonzalez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c557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558d5.680bea6c5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558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558d5.680bea6c5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558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558d5.680bea6c5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558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558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c558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558d5.680bea6c5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c558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c558d5.680bea6c558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