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33ff48d5c.680f33ff48d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3ff48d5c.680f33ff48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3ff48d6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bor and Employment Roundtable, Presented by Texas Law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exas&lt;/p&gt;&lt;p class=3D'news-info'&gt;&lt;time datetime=3D'2005-08-31'&gt;August 31, 2005&lt;/time&gt;&amp;nbsp;&amp;nbsp;|&amp;nbsp;&amp;nbsp;Events&lt;/p&gt;&lt;p class=3D'news-info-spacer'&gt;&amp;nbsp;&lt;/p&gt;&lt;p class=3D"introText"&gt;Topic: Part of six lawyer panel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3ff48d5c.680f33ff48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3ff48d6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3ff48d5c.680f33ff48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3ff48d6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3ff48c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3ff48c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3ff48d5c.680f33ff48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3ff48d6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3ff48d5c.680f33ff48d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