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1cacc9.680be9d1cac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1cacc9.680be9d1cacd0</w:t>
      </w:r>
    </w:p>
    <w:p>
      <w:pPr>
        <w:pStyle w:val="PreformattedText"/>
        <w:bidi w:val="0"/>
        <w:spacing w:before="0" w:after="0"/>
        <w:jc w:val="left"/>
        <w:rPr/>
      </w:pPr>
      <w:r>
        <w:rPr/>
        <w:t>Content-Location: file:///C:/680be9d1cac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1-09'&gt;November 9, 2011&lt;/time&gt;&amp;nbsp;&amp;nbsp;|&amp;nbsp;&amp;nbsp;Events&lt;/p&gt;&lt;p class=3D'news-info-spacer'&gt;&amp;nbsp;&lt;/p&gt;&lt;p class=3D'body-text'&gt;Best Practices for Proper Documentation, Discipline, and Discharge&lt;/p&gt; &lt;p class=3D"has-text-align-center"&gt;&lt;u&gt;&lt;em&gt;&lt;strong&gt;Schedule&lt;/strong&gt;&lt;br /&gt;&lt;/em&gt;&lt;/u&gt;8:30 a.m. - 9:00 a.m.   Registration and Breakfast&lt;br /&gt;9:00 a.m. - 10:00 a.m.   Program&lt;/p&gt; &lt;p class=3D"has-text-align-center"&gt;&lt;b&gt;Presented by Epstein Becker Green Attorneys:&lt;br /&gt;&lt;a href=3D"https://ecoms.ebglaw.com/rs/ct.aspx?ct=3D24F76A1DD2AE4EE0CDD883AFD32F911A91875F81E2AD1" target=3D"_blank" aria-label=3D" (opens in a new tab)" rel=3D"noreferrer noopener" class=3D"ek-link"&gt;Evan Rosen&lt;/a&gt; and Alexis Downs &lt;/b&gt;&lt;/p&gt; &lt;p class=3D"introText"&gt;Do you want to avoid facing a discrimination charge that you are likely to lose? Do you want to save your company or practice the tens of thousands of dollars and hundreds of man-hours required to defend against a charge or lawsuit? If so, it is time to take a close look at your documentation, discipline, and discharge practices. &lt;/p&gt; &lt;p class=3D'body-text'&gt;Not only do proper documentation, discipline, and discharge practices help your company or practice avoid litigation, they also help avoid miscommunication between managers and employees and lead to improved employee job performance. &lt;/p&gt; &lt;p class=3D'body-text'&gt;At this breakfast briefing, we will discuss best practices and practical tips for avoiding litigation and improving employee performance through the proper use of documentation, the discipline process, and the implementation of termination policies and practices. Specifically, the breakfast briefing will cover:&lt;/p&gt;&lt;ul class=3D'ul-outer'&gt; &lt;li&gt;When an employer should document a policy infraction or performance issue&lt;/li&gt; &lt;li&gt;How the employer should document a policy infraction or performance issue&lt;/li&gt; &lt;li&gt;Best practices for conducting employee performance appraisals&lt;/li&gt; &lt;li&gt;How to best use progressive discipline&lt;/li&gt; &lt;li&gt;Factors to consider when making a termination decision&lt;/li&gt; &lt;li&gt;How to conduct a termination meeting&lt;/li&gt; &lt;/ul&gt;&lt;p class=3D'ul-bottom-spacer'&gt;.&lt;/p&gt;&lt;p class=3D"has-text-align-center"&gt;&lt;b&gt;Registration Is Complimentary&lt;/b&gt;&lt;/p&gt; &lt;p class=3D"has-text-align-center"&gt;&lt;strong&gt;To register, &lt;a href=3D"https://ecoms.ebglaw.com/rs/ct.aspx?ct=3D24F76A1DD2AE4EE0CDD883AFD32F911A918C4C97F0B929EC6BC1181C11DFEA23F74E5185DDCD188427003B25B11B46F29DE8874847175233DCBB5950B7A12D8A875780D44F0CC6B111491B6565EE18E921A30974E54FB64569309762826C6F91528BA3AFF0C3220CE6BC70A6FB059341CB3F9D7D566A566C679" target=3D"_blank" aria-label=3D" (opens in a new tab)" rel=3D"noreferrer noopener" class=3D"ek-link"&gt;click here&lt;/a&gt;.&lt;/strong&gt;&lt;/p&gt; &lt;p class=3D"has-text-align-left"&gt;For additional information and to register, please contact Elizabeth Gannon: (202) 861-1850, &lt;a href=3D"mailto:egannon@ebglaw.com?subject=3DEmployment Law Briefings for Health Care and Wellness Professionals" target=3D"_blank" aria-label=3D" (opens in a new tab)" rel=3D"noreferrer noopener" class=3D"ek-link"&gt;&lt;u&gt;&lt;font color=3D"#800080"&gt;egannon@ebglaw.com&lt;/font&gt;&lt;/u&gt;&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1cacc9.680be9d1cacd0</w:t>
      </w:r>
    </w:p>
    <w:p>
      <w:pPr>
        <w:pStyle w:val="PreformattedText"/>
        <w:bidi w:val="0"/>
        <w:spacing w:before="0" w:after="0"/>
        <w:jc w:val="left"/>
        <w:rPr/>
      </w:pPr>
      <w:r>
        <w:rPr/>
        <w:t>Content-Location: file:///C:/680be9d1cacd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1cacc9.680be9d1cacd0</w:t>
      </w:r>
    </w:p>
    <w:p>
      <w:pPr>
        <w:pStyle w:val="PreformattedText"/>
        <w:bidi w:val="0"/>
        <w:spacing w:before="0" w:after="0"/>
        <w:jc w:val="left"/>
        <w:rPr/>
      </w:pPr>
      <w:r>
        <w:rPr/>
        <w:t>Content-Location: file:///C:/680be9d1cac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d1ca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d1cac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1cacc9.680be9d1cacd0</w:t>
      </w:r>
    </w:p>
    <w:p>
      <w:pPr>
        <w:pStyle w:val="PreformattedText"/>
        <w:bidi w:val="0"/>
        <w:spacing w:before="0" w:after="0"/>
        <w:jc w:val="left"/>
        <w:rPr/>
      </w:pPr>
      <w:r>
        <w:rPr/>
        <w:t>Content-Location: file:///C:/680be9d1cac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1cacc9.680be9d1cac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