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9237491.680beb92374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9237491.680beb9237492</w:t>
      </w:r>
    </w:p>
    <w:p>
      <w:pPr>
        <w:pStyle w:val="PreformattedText"/>
        <w:bidi w:val="0"/>
        <w:spacing w:before="0" w:after="0"/>
        <w:jc w:val="left"/>
        <w:rPr/>
      </w:pPr>
      <w:r>
        <w:rPr/>
        <w:t>Content-Location: file:///C:/680beb92374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0-12'&gt;October 12, 2011&lt;/time&gt;&amp;nbsp;&amp;nbsp;|&amp;nbsp;&amp;nbsp;Events&lt;/p&gt;&lt;p class=3D'news-info-spacer'&gt;&amp;nbsp;&lt;/p&gt;&lt;p class=3D'body-text'&gt;Non-Competition Covenants Under the New Georgia Law and Other Important Provisions in Your Employment Agreements&lt;/p&gt; &lt;p class=3D"has-text-align-center"&gt;&lt;b&gt;Presented by Epstein Becker Green Attorneys:&lt;br /&gt;&lt;a href=3D"https://www.ebglaw.com/showbio.aspx?Show=3D7538" class=3D"ek-link"&gt;Evan Rosen&lt;/a&gt; and Les Wharton&lt;/b&gt;&lt;/p&gt; &lt;p class=3D"has-text-align-center"&gt;&lt;u&gt;&lt;strong&gt;Schedule&lt;/strong&gt;&lt;/u&gt;&lt;br /&gt;8:30 a.m. - 9:00 a.m.   Registration and Breakfast&lt;br /&gt;9:00 a.m. - 10:00 a.m.   Program&lt;/p&gt; &lt;p class=3D"introText"&gt;An employment agreement can be an important document governing the relationship between a company and certain of its employees. A "cookie cutter" approach to employment agreements can lead to litigation and disaster. The language used in employment agreements has become more important over the past year with the advent of the new Georgia law on non-competition covenants. &lt;/p&gt; &lt;p class=3D'body-text'&gt;If non-competition covenants are important to your business, you should review your employment agreements and revise them, as needed. At a minimum, you should have all your employees re-sign their agreements, even if you do not make any changes to them.&lt;/p&gt; &lt;h2&gt;Among other things, this presentation will cover the following topics:&lt;/h2&gt;&lt;ul class=3D'ul-outer'&gt; &lt;li&gt;Which of your employees should sign an employment agreement?&lt;/li&gt; &lt;li&gt;Which of your employees should be subject to restrictive covenants, such as non-competition, non-solicitation, and anti-raiding provisions?&lt;/li&gt; &lt;li&gt;How has the Georgia law on non-competition covenants changed, and how should you alter your agreements to comply with these changes?&lt;/li&gt; &lt;li&gt;What key provisions should you include in an employment agreement?&lt;/li&gt; &lt;li&gt;How can you maintain "at-will" employment in an employment agreement?&lt;/li&gt; &lt;li&gt;What methods of providing compensation are available?&lt;/li&gt; &lt;/ul&gt;&lt;p class=3D'ul-bottom-spacer'&gt;.&lt;/p&gt;&lt;p class=3D"has-text-align-center"&gt;&lt;b&gt;&lt;em&gt;Registration Is Complimentary -- &lt;/em&gt;&lt;a href=3D"https://ecoms.ebglaw.com/reaction/RSGenPage.asp?rsid=3DQWnEm_oqTBoetqIjH9s1L-eYSW2ONnr0upWK72S5o5pbHsCnDYQnDPBtFuy9ybJb5DWrOOIlcHgBe9xPWCIK3g&amp;aes=3Dy" target=3D"_blank" aria-label=3D" (opens in a new tab)" rel=3D"noreferrer noopener" class=3D"ek-link"&gt;&lt;em&gt;Click Here&lt;/em&gt;&lt;/a&gt; &lt;/b&gt;&lt;/p&gt; &lt;p class=3D"has-text-align-center"&gt;&lt;em&gt;For additional information, please contact &lt;br /&gt;Elizabeth Gannon: (202) 861-1850, &lt;/em&gt;&lt;a href=3D"mailto:egannon@ebglaw.com?subject=3DEmployment Law Briefings for Health Care and Wellness Professionals" target=3D"_blank" aria-label=3D" (opens in a new tab)" rel=3D"noreferrer noopener" class=3D"ek-link"&gt;&lt;u&gt;&lt;font color=3D"#800080"&gt;&lt;em&gt;egannon@ebglaw.com&lt;/em&gt;&lt;/font&gt;&lt;/u&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9237491.680beb9237492</w:t>
      </w:r>
    </w:p>
    <w:p>
      <w:pPr>
        <w:pStyle w:val="PreformattedText"/>
        <w:bidi w:val="0"/>
        <w:spacing w:before="0" w:after="0"/>
        <w:jc w:val="left"/>
        <w:rPr/>
      </w:pPr>
      <w:r>
        <w:rPr/>
        <w:t>Content-Location: file:///C:/680beb923749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9237491.680beb9237492</w:t>
      </w:r>
    </w:p>
    <w:p>
      <w:pPr>
        <w:pStyle w:val="PreformattedText"/>
        <w:bidi w:val="0"/>
        <w:spacing w:before="0" w:after="0"/>
        <w:jc w:val="left"/>
        <w:rPr/>
      </w:pPr>
      <w:r>
        <w:rPr/>
        <w:t>Content-Location: file:///C:/680beb92374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92374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92374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9237491.680beb9237492</w:t>
      </w:r>
    </w:p>
    <w:p>
      <w:pPr>
        <w:pStyle w:val="PreformattedText"/>
        <w:bidi w:val="0"/>
        <w:spacing w:before="0" w:after="0"/>
        <w:jc w:val="left"/>
        <w:rPr/>
      </w:pPr>
      <w:r>
        <w:rPr/>
        <w:t>Content-Location: file:///C:/680beb92374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9237491.680beb92374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