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fa3e8c6.680beafa3e8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fa3e8c6.680beafa3e8cd</w:t>
      </w:r>
    </w:p>
    <w:p>
      <w:pPr>
        <w:pStyle w:val="PreformattedText"/>
        <w:bidi w:val="0"/>
        <w:spacing w:before="0" w:after="0"/>
        <w:jc w:val="left"/>
        <w:rPr/>
      </w:pPr>
      <w:r>
        <w:rPr/>
        <w:t>Content-Location: file:///C:/680beafa3e8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8-10'&gt;August 10, 2011&lt;/time&gt;&amp;nbsp;&amp;nbsp;|&amp;nbsp;&amp;nbsp;Events&lt;/p&gt;&lt;p class=3D'news-info-spacer'&gt;&amp;nbsp;&lt;/p&gt;&lt;p class=3D'body-text'&gt;Best Practices for Drafting and Revising Employee Handbooks&lt;/p&gt; &lt;p class=3D"has-text-align-center"&gt;&lt;b&gt;Presented by Epstein Becker Green Attorney:&lt;/b&gt;&lt;br /&gt;&lt;b&gt;Evan M. Rosen&lt;/b&gt;&lt;/p&gt; &lt;p class=3D'body-text'&gt;Employee handbooks are an important communication tool for disseminating information to employees about policies and procedures. But employee handbooks have increasingly become "Exhibit A" in employment litigation, by both plaintiffs and defendants. Plaintiffs' lawyers have used policies in an employee handbook to challenge employee terminations and discipline,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It is imperative that your company stay legally compliant. &lt;/p&gt; &lt;p class=3D'body-text'&gt;This presentation will provide a nuts-and-bolts review of the key provisions that should be included in an employee handbook, as well as a list of best practices to help your company avoid legal liability. &lt;/p&gt; &lt;p class=3D"has-text-align-center"&gt;&lt;b&gt;Registration is Complimentary.&lt;/b&gt;&lt;/p&gt; &lt;p class=3D"has-text-align-center"&gt;&lt;b&gt;To register, please &lt;a href=3D"https://ecoms.ebglaw.com/reaction/RSGenPage.asp?rsid=3DQWnEm_oqTBoetqIjH9s1L-eYSW2ONnr0upWK72S5o5rS1EFOfOL8QO8uuTbP2RM8c185v2tQv7JrD6CpYbvWqQ&amp;aes=3Dy" target=3D"_blank" aria-label=3D" (opens in a new tab)" rel=3D"noreferrer noopener" class=3D"ek-link"&gt;click here&lt;/a&gt;&lt;/b&gt;.&lt;/p&gt; &lt;p class=3D'body-text'&gt;&lt;i&gt;For additional information, please contact &lt;a href=3D"mailto:egannon@ebglaw.com?subject=3DAT%20HEAL%20Breakfast%20-%20July%2014,%202011" target=3D"_blank" aria-label=3D" (opens in a new tab)" rel=3D"noreferrer noopener" class=3D"ek-link"&gt;Elizabeth Gannon&lt;/a&gt; or call 202-861-1850&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fa3e8c6.680beafa3e8cd</w:t>
      </w:r>
    </w:p>
    <w:p>
      <w:pPr>
        <w:pStyle w:val="PreformattedText"/>
        <w:bidi w:val="0"/>
        <w:spacing w:before="0" w:after="0"/>
        <w:jc w:val="left"/>
        <w:rPr/>
      </w:pPr>
      <w:r>
        <w:rPr/>
        <w:t>Content-Location: file:///C:/680beafa3e8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fa3e8c6.680beafa3e8cd</w:t>
      </w:r>
    </w:p>
    <w:p>
      <w:pPr>
        <w:pStyle w:val="PreformattedText"/>
        <w:bidi w:val="0"/>
        <w:spacing w:before="0" w:after="0"/>
        <w:jc w:val="left"/>
        <w:rPr/>
      </w:pPr>
      <w:r>
        <w:rPr/>
        <w:t>Content-Location: file:///C:/680beafa3e8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a3e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fa3e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fa3e8c6.680beafa3e8cd</w:t>
      </w:r>
    </w:p>
    <w:p>
      <w:pPr>
        <w:pStyle w:val="PreformattedText"/>
        <w:bidi w:val="0"/>
        <w:spacing w:before="0" w:after="0"/>
        <w:jc w:val="left"/>
        <w:rPr/>
      </w:pPr>
      <w:r>
        <w:rPr/>
        <w:t>Content-Location: file:///C:/680beafa3e8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fa3e8c6.680beafa3e8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