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2cdf7e4.680be52cdf7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df7e4.680be52cd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df7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bor and Employment in the U.S.: Whistleblowing, Discrimination Law, and Employment Protec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unich, Germany&lt;/p&gt;&lt;p class=3D'news-info'&gt;&lt;time datetime=3D'2012-10-25'&gt;October 25, 2012&lt;/time&gt;&amp;nbsp;&amp;nbsp;|&amp;nbsp;&amp;nbsp;Events&lt;/p&gt;&lt;p class=3D'news-info-spacer'&gt;&amp;nbsp;&lt;/p&gt;&lt;p class=3D"introText"&gt;&lt;b&gt;Allen B. Roberts,&lt;/b&gt; Member of the Firm, presents "Whistleblowing, Discrimination Law, and Employment Protection" at Labor and Employment in the USA, a program of the University of Passau in Munich, Germany.&lt;/p&gt; &lt;p class=3D'body-text'&gt;For more information, contact &lt;font size=3D"1" face=3D"StoneSansITCTTMedium"&gt;&lt;font size=3D"1" face=3D"StoneSansITCTTMedium"&gt;Prof. Frank Bayreuther at the &lt;span class=3D"hps"&gt;University of Passau: e-mail &lt;/span&gt;&lt;/font&gt;&lt;/font&gt;&lt;font size=3D"2" face=3D"StoneSansITCTTMedium"&gt;&lt;font size=3D"2" face=3D"StoneSansITCTTMedium"&gt;&lt;a aria-label=3D" (opens in a new tab)" href=3D"mailto:anmeldung-arbeitsrecht@uni-passau.de" target=3D"_blank" rel=3D"noreferrer noopener" class=3D"ek-link"&gt;anmeldung-&lt;/a&gt;&lt;/font&gt;&lt;/font&gt;&lt;/p&gt; &lt;p class=3D'body-text'&gt;&lt;font size=3D"2" face=3D"StoneSansITCTTMedium"&gt;&lt;font size=3D"2" face=3D"StoneSansITCTTMedium"&gt;&lt;a aria-label=3D" (opens in a new tab)" href=3D"mailto:anmeldung-arbeitsrecht@uni-passau.de" target=3D"_blank" rel=3D"noreferrer noopener" class=3D"ek-link"&gt;arbeitsrecht@uni-passau.de&lt;/a&gt;, call 0851 509-2273, or fax 0851 509-2272.&lt;/font&gt;&lt;/font&gt;&lt;/p&gt; &lt;p class=3D'body-text'&gt;&lt;font size=3D"2" face=3D"StoneSansITCTTMedium"&gt;&lt;font size=3D"2" face=3D"StoneSansITCTTMedium"&gt;&lt;br /&gt; &lt;/font&gt;&lt;/font&gt;&lt;/p&gt; &lt;p class=3D'body-text'&gt;&lt;font size=3D"2" face=3D"StoneSansITCTTMedium"&gt;&lt;font size=3D"2" face=3D"StoneSansITCTTMedium"&gt;&lt;/font&gt;&lt;/font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2cdf5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df7e4.680be52cd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df7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df7e4.680be52cd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df7e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df7e4.680be52cd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df7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cdf7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cdf7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df7e4.680be52cd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df7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df7e4.680be52cdf7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