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a5b7aa.680be37a5b7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5b7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PMG's Healthcare Reform Summit: Constructing Accountable Care Organizations: Observations at the Nexus of Policy, Business,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30'&gt;September 30, 2010&lt;/time&gt;&amp;nbsp;&amp;nbsp;|&amp;nbsp;&amp;nbsp;Events&lt;/p&gt;&lt;p class=3D'news-info-spacer'&gt;&amp;nbsp;&lt;/p&gt;&lt;p class=3D"introText"&gt;&lt;strong&gt;Douglas Hastings&lt;/strong&gt;, Chair of the Board of Directors, presents "Constructing Accountable Care Organizations: Observations at the Nexus of Policy, Business, and Law" at KPMG's Healthcare Reform Summi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a5b1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5b7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5b7b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5b7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5b7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5b7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5b7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5b7aa.680be37a5b7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