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a2a76b.680c40ba2a7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2a76b.680c40ba2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2a7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ynote Biotech Business Briefing, Evolving Approaches to Biotech Finan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1-29'&gt;November 29, 2006&lt;/time&gt;&amp;nbsp;&amp;nbsp;|&amp;nbsp;&amp;nbsp;Events&lt;/p&gt;&lt;p class=3D'news-info-spacer'&gt;&amp;nbsp;&lt;/p&gt;&lt;p class=3D"introText"&gt;&lt;font face=3D"Arial" size=3D"1"&gt;Topics: Keeping Good Companies Going in Difficult Financial Markets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2a76b.680c40ba2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2a7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2a76b.680c40ba2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2a7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a2a7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a2a7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2a76b.680c40ba2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a2a7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a2a76b.680c40ba2a7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