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a1295cb.68d9e7a1295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295cb.68d9e7a12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295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 Considerations Regarding Trade Secrets and Non-Competes in Business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1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7a1290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295cb.68d9e7a12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295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295cb.68d9e7a12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295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295cb.68d9e7a12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295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a1295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a1295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295cb.68d9e7a12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a1295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a1295cb.68d9e7a1295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