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df34fb.680be65df34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df34fb.680be65df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df34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y Compliance Issues Facing Directors and Trustees of Health Care and Life Sciences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Harvard Club&lt;/p&gt;&lt;p class=3D'news-info'&gt;&lt;time datetime=3D'2009-04-22'&gt;April 22, 2009&lt;/time&gt;&amp;nbsp;&amp;nbsp;|&amp;nbsp;&amp;nbsp;Events&lt;/p&gt;&lt;p class=3D'news-info-spacer'&gt;&amp;nbsp;&lt;/p&gt;&lt;h2&gt;&lt;b&gt;Topics:&lt;/b&gt;&lt;/h2&gt;&lt;ul class=3D'ul-outer'&gt; &lt;li style=3D"LINE-HEIGHT: 16pt"&gt;What is the broad overview of key health care issues arising in Washington?&lt;/li&gt; &lt;li style=3D"LINE-HEIGHT: 16pt"&gt;In view of increasing government Investigations, is your company's compliance program effective?&lt;/li&gt; &lt;li style=3D"LINE-HEIGHT: 16pt"&gt;Why are corporate compliance programs important risk management tools?&lt;/li&gt; &lt;li style=3D"LINE-HEIGHT: 16pt"&gt;What are Director responsibilities in evaluating the effectiveness of these programs?&lt;/li&gt; &lt;li style=3D"LINE-HEIGHT: 16pt"&gt;When does corporate conduct cross the line from civil to criminal?&lt;/li&gt; &lt;/ul&gt;&lt;p class=3D'ul-bottom-spacer'&gt;.&lt;/p&gt;&lt;p class=3D'body-text'&gt;&lt;b&gt;&lt;em&gt;Two Hours of CLE credit will be provided.&lt;/em&gt;&lt;/b&gt;&lt;/p&gt; &lt;p class=3D'body-text'&gt;&lt;b&gt;&lt;u&gt;REGISTRATION&lt;/u&gt;:&lt;/b&gt; To register, click &lt;a href=3D"https://www.ebglaw.com/www.directorsroundtable.com" target=3D"_blank" aria-label=3D" (opens in a new tab)" rel=3D"noreferrer noopener" class=3D"ek-link"&gt;here&lt;/a&gt;=C2=A0and click on "Current Events and Registration". To contact us, call Karen Todd at (727) 493-2067 or e-mail to Jack Friedman, Chairman of the Directors Roundtable, at &lt;a href=3D"mailto:karen.f.todd@gmail.com" target=3D"_blank" aria-label=3D" (opens in a new tab)" rel=3D"noreferrer noopener" class=3D"ek-link"&gt;&lt;u&gt;karen.f.todd@gmail.com&lt;/u&gt;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df31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df34fb.680be65df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df34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df34fb.680be65df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df34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df34fb.680be65df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df34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df34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df34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df34fb.680be65df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df34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df34fb.680be65df34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