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5a220da8.680c45a220d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220da8.680c45a220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220d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udicial Clerkship and Internship Forum for Law Students and Practicing Attorneys with the New York City B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9-02-04'&gt;February 4, 2019&lt;/time&gt;&amp;nbsp;&amp;nbsp;|&amp;nbsp;&amp;nbsp;Events&lt;/p&gt;&lt;p class=3D'news-info-spacer'&gt;&amp;nbsp;&lt;/p&gt;&lt;p class=3D"introText"&gt;&lt;strong&gt;Shawndra G. Jones,&lt;/strong&gt; Senior Counsel, will moderate a panel discussion during a Judicial Clerkship and Internship Forum hosted by the=C2=A0New York City Bar Association. The panelists will discuss their experiences, the application process and the benefits of clerking and interning for a judge. A networking reception will follow.&lt;/p&gt; &lt;p class=3D'body-text'&gt;For more information, please visit &lt;a href=3D"https://services.nycbar.org/EventDetail?EventKey=3DDIV020419&amp;WebsiteKey=3Df71e12f3-524e-4f8c-a5f7-0d16ce7b3314" target=3D"_blank" aria-label=3D" (opens in a new tab)" rel=3D"noreferrer noopener" class=3D"ek-link"&gt;NYC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5a220c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220da8.680c45a220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220da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220da8.680c45a220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220da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220da8.680c45a220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220d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a220d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a220d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220da8.680c45a220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a220d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a220da8.680c45a220d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