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4bcf1b28a.681e4bcf1b2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bcf1b28a.681e4bcf1b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bcf1b28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eries London Healthcare Conference 2022: US Drug Pricing Negoti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1-15'&gt;November 15, 2022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4bcf1b0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bcf1b28a.681e4bcf1b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bcf1b28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bcf1b28a.681e4bcf1b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bcf1b28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bcf1b28a.681e4bcf1b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bcf1b28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bcf1b2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4bcf1b2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bcf1b28a.681e4bcf1b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4bcf1b28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4bcf1b28a.681e4bcf1b2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