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6c65072f2.680b6c65072f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6c65072f2.680b6c65072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6c65072f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Jefferies 2019 Global Healthcare Conferenc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New York, NY&lt;/p&gt;&lt;p class=3D'news-info'&gt;&lt;time datetime=3D'2019-06-04'&gt;June 4, 2019&lt;/time&gt;&amp;nbsp;&amp;nbsp;|&amp;nbsp;&amp;nbsp;Events&lt;/p&gt;&lt;p class=3D'news-info-spacer'&gt;&amp;nbsp;&lt;/p&gt;&lt;p class=3D"introText"&gt;&lt;strong&gt;Lynn Shapiro Snyder,&lt;/strong&gt; Senior Member of the Firm, with &lt;strong&gt;Edward M. Kennedy,&lt;/strong&gt; Member of the Firm, will present the keynote "Drug Pricing: The Politics and Outlook" at the Jeffries 2019 Global Health Care Conference.&lt;/p&gt; &lt;p class=3D'body-text'&gt;For more information, please visit &lt;a href=3D"http://www.jefferies.com/IdeasAndPerspectives/Conferences/325/060419" target=3D"_blank" aria-label=3D" (opens in a new tab)" rel=3D"noreferrer noopener" class=3D"ek-link"&gt;Jeffries.com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6c6506e4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469_directory.jpeg" /&gt; &lt;w:wrap type=3D"topAndBottom"/&gt; &lt;/v:shape&gt; &lt;/p&gt;&lt;p class=3D'side-title'&gt;&lt;a href=3D'https://www.ebglaw.com/people/edward-m-kennedy-jr'&gt;Edward M. Kennedy, Jr.&lt;/a&gt;&lt;/p&gt;&lt;p class=3D'side-position'&gt;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stamford'&gt;Stamford&lt;/a&gt;&lt;/p&gt;&lt;p class=3D'side-phone'&gt;203-326-7426&lt;/p&gt;&lt;p class=3D'side-email'&gt;ekennedy@ebglaw.com&lt;/p&gt;&lt;p class=3D'side-keepwithreset'&gt;&amp;#8203;&lt;/p&gt;&lt;p class=3D'side-photo'&gt; &lt;v:shape id=3D"_pdoc_680b6c6506ee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578_directory.jpeg" /&gt; &lt;w:wrap type=3D"topAndBottom"/&gt; &lt;/v:shape&gt; &lt;/p&gt;&lt;p class=3D'side-title'&gt;&lt;a href=3D'https://www.ebglaw.com/people/lynn-shapiro-snyder'&gt;Lynn Shapiro  Snyder&lt;/a&gt;&lt;/p&gt;&lt;p class=3D'side-position'&gt;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washington-dc'&gt;Washington, DC&lt;/a&gt;&lt;/p&gt;&lt;p class=3D'side-phone'&gt;202-861-1806&lt;/p&gt;&lt;p class=3D'side-email'&gt;lsnyder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corporate-financing'&gt;Corporate Financing&lt;/a&gt;&lt;/p&gt;&lt;p class=3D'side-nokeepwith-title'&gt;&lt;a href=3D'https://www.ebglaw.com/services/government-and-commercial-coding-coverage-and-payment'&gt;Government and Commercial Coding, Coverage, and Payment&lt;/a&gt;&lt;/p&gt;&lt;p class=3D'side-nokeepwith-title'&gt;&lt;a href=3D'https://www.ebglaw.com/services/telehealth'&gt;Telehealth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pharmaceuticals'&gt;Pharmaceuticals&lt;/a&gt;&lt;/p&gt;&lt;p class=3D'side-nokeepwith-title'&gt;&lt;a href=3D'https://www.ebglaw.com/industries/pharmacies'&gt;Pharmacies&lt;/a&gt;&lt;/p&gt;&lt;p class=3D'side-nokeepwith-title'&gt;&lt;a href=3D'https://www.ebglaw.com/industries/suppliers-distributors'&gt;Suppliers &amp; Distributor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6c65072f2.680b6c65072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6c65072f4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QUBAQAAAAAAAAAAAAAAAgABAwQFBgf/xAA9EAABAwIFAQYFAgUDAwUBAAABAAIDB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xQVEGEyIyYXGBkaGxwRRCIzNSYtEV4fAkU6IWQ2NykuL/xAAZAQEBAQEBAQAA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AX/xAAsEQEBAQEAAQQBAwIFBQAAAAAAARECIQMSMUFRBCJhMvATI4GRoTNxscHR/9oADAMBA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APwDq1GjIHRCQMgSBIEgSBIEgSBIEgZA6BIEgSBIoggSCSN4aNQs2NSj7ximGnzRnomBrRno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rEoFUMgSBKhkCQJAkQkUkQkCQMgSB0DIEgSBIEgSBIEgSBIEEU6BwgSB1ArIEgSBK4aSYmna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uj0Q0DhlOqqB3TAQjJVBCIqCJRSRSRCQJAkCQJAkDIEgSBIAlkZCzNK8Mb6qW58jMnx6BlxD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UfkrPuXFF/ad7T5ac+jczirtMgD2mqZABHFA13qHG/1U2rkTf8AqYxzsbPBG2I7uaSSBbf58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mq6arzfp5myZdwNx0WoiY2G5A9zZXDTtIcbNc0noHBMTRhh6JhqZkJsopOhsEEQZdVDujyi6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K2NtkEjWtBQiSwsoqlXGxFkgrB2WxKqLDJgQpVg+9U0QIpIpIhWQPYoFlKB8pQOIygXdlA/d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w1IyC6CjjFbDhVOHPs6WQ2jjvq49fYLPVxqTXLVdc6Qd5USFzjsBs0dbfYLh5tdPEZ2eSXM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rcZCYg9tu8PzVQ7XCCxJztO7X6W9L8KZqp3NikgMzLmEaOzbxnp7HRAsPqTHI1tIH98RYuB11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tinn87+8PJADm/Mj7J7jDGjezxRhoI/oNiFZ0mNCgxyWCZlNiAcQ5wa2QjUca9QukrNjqm7K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a9tUAyy5mWG6KrHODutamJGyPA3RMTwyXdqVBO6QNGqKpTytkcpFqI5ei0gmkcBQOSRwmCfu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CVU0/cJgMQBAjCEDiIKocRhBIGiyimc0IGsLIgbhAbDfZFeaY9iZxLG5jC4ll+7Yf6WDQkdL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Lc/CrmD5XMBFmnS+w9fgFn+VWCxtmmdxawDwtB1t6pIHjnoQ7y92Ns41t77j5q5TwKenjDTk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zNL21II4PP2SCHCnuZVyQyNFy0tcOCE6n2RYpoG0s80diGOdoD+5u9vbr7JfJF8VPeB7ny5I2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PU/gLGKFtXTvBs+SPm7xZMNFI68TWzuY6F5AZINW34v0910iNbCcZnjnbSVpDh5RIRYj39Fr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LFFVwHErWMp2xC2qiopWWOhVkQGUEbq4gom2kSqt5Q7dZFKpja2UWCvK07QCFpkgLHRARF0F8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QkAueAiCa4WRTPeAgYPvsiGLyOFQYdoooHvdsAoofGQqyDI6+6DM7R4g7DcGlMZ/jzfw49dr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lKseeRN7pjiN+fVY+W02H3LwSP7nX2tulIF9Y4zXGl9RmdYn1VxNTOrGSt8TQTtr/AJ3+6km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mLMdPI7pbUX9j91VxZADa0VAAGePbob6j5KLInlY+YiS1ja1hws61OVSeGQRiNubKDc+p6qy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mEBzQLdb2C1GL4aNBUtjaY5GB1PK2z2A6EdR6qQSzMfYRySkuZpHN6cE/ZWM13GGTuqcGp5X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1Gn4VSI2udmKumLDS4hAL2uuqg2RXCaCEeVwU1U4RFSqaXSCyRQthcAtagS0gqaH1TReIJG6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1SFO5vVVErB4VFJ7BlQJgACqHICodoWVIhAuFUCBdByPbRkstTTtYWFkUbi5pFz4j/wDysdW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YwksI1a3m/RZ1cT07W/o6q1gAMt/TS/3WoKDGGQkDQHhXVnK7FQNIFgVj3Ok4XI6Etbdqzrc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XDNb0TU9rSFM1gGgU1qI3xACxbojWMjFMNbKwvYLOC1Kx1xsY9JJ3cphlAAcbdBf8Lf8ALh8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ljczyy3v6OGhSJXYYS1owWmDCCO7vp15+qrMNbUoDEwjGqoB9U07KoNlYyyCRkokcLKKsjZE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SKkBbZaRA8jOpSGuFBe4VAgalIBeEQTNlFO7yqgWjREMboDbsopO0CAS7RVDMeCqPPsQxVtV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3sMuoyjQfDS/wAVw6lrpPDJqarvHjK+9zrcbfNXnnC0VEcxqKdxtnuLng7j7LZEtLAc2osRu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YhhGULna64tMYAFNMWovBsqmJrkhRAubdVUD4tCLaKmuexXD8p71rffRblcu4monk02S2Zwd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ONdV2dnzUs8Fj4HZwT67/X7qsrh5QVpSTcKiMNJWkWoowGaqIlgaA/RRpdGyIoYgSHNskX6U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S0goZCdzcrNWJ83qg01UCNykDORBM2RSdsgZuyIRQO3ZFJygYjRVFapa8Uk5i/md27L72NkH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NaA2NoG3Kw2CSLYNFj77pqyala2zy7k6n3UtbkaNM651G6xXblpwuCw6LTDcKonZtqriamba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2nlVTQEaIK1RCHRm4RLWdT04a8hujSb+xXSOFaGH1BpcSZdubvfBoNdUZdAIibqiOSC2qQBk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dFAqe/e6qWLrQGygoVwu5qRfpA6K7FpEUbcrtVcEjieExGwsqEblIE7ZEOzZFJ2yBmqocqKT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CDM7QVX6PA6uTTMWZG36u0/Kl+CfLzhpAaBfQCwCy0e9nDqVK3yMAFyy6LcTbEarOtxoQNu3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YvZQTt0FlplKw3Fk1MSD1V1DGxCIjl8p9lpGbT3MzmgeF40Pr0W44dCZO5lVFLu5jwR6m6rL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fZTTEMswcbDVWFRl2my1rJs1gmmHgeDKAlq40BssijWedqQDc5NlrUVXus7ZNXDZ09xjcUAj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h2bIpO2QM1VDlQJqKTtlAuFRzPbpkzsKhMf8pk2aQfA2+v4UqxwzXEyNafdRTF95rDhSrz8r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NVytx3jQbSuaNbBZ1uRYhu3oVGpVqKQE2tqip72uVrGTh7WO8RtZIUzq1lvACfgqyJkxcAbZ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HtK1GWThzw6eqidoYnFbjl00MHpBV1PfvcR3Dg+w/cf8LVYxfbfvXaqRqpg5rNSrGaczsdsq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WVNEAJ9EGgNlUUK94Y5pKL9IhVxhoFlUC4tcbgLNXk2VvRIrY4WmQjzFIE5EJmyKd2yBm7Ko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coFwqIpIY6hhjlaHNuDYi+o2RHkdzHMA4bbrE8x0syhpm56h3unXwvHy0u//T2y7lcs113Fp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IGk8lJwuhFRl/l1MEn9pfYrXtTc+09NWsc8h5DXDcFZsbnS/A41DczTcFRvSqJGROAfcutsF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4TMihhzueQ1ozBoJO2v5W5GL3IttrZYoonzQ5WSC4LXZrW3BSzF57nS/TuD9Qd1krOMRhxKs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5uNVvlz6m1ewUuZjMkbL92Yr/AHH4Ul8uvfMnptAm0jluPLaTycqsQEXmC0jRBa2NYbQ07s0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ZVGbiuzUnyv0zXmzQtMpoHEjVZ6a5ThSLWzwtMhHmKQJ2yITNkU7tkDN2RDlAmopO2QLhEC3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Zp6yoiIGZsrwT7OK5x36mzQUAvM426J38JxPK1VtsA/KdOFnluq8Ub33v+7ot6z7bWlSNNPC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iTZzAdSLb72txtdX3J/h/yyp4yHWBJy636KLY6XAZf+mYHDWy4W+Xo5m8rFZTunacoHrdblT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uyyxXtoFdqXiX5akcUb2gZNhYXGwUt0zFmGERjn0WdRVr7skEobobAn14W98Jzz7umlg0eet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0bdVefN1fWucSfytmDUldceRGQb2SBNjsVRK+5ZZTDQ0ukoCYNQbKDPxFt7JFU3RAsutMhi3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YnKntNbXCgAeYpA7kQmbIp3bIGaiHKBNRSdsoFwqgW7lUefdsKAtx2RzbNbO0SA8XtY/UfVc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PLJpW5G62vsVnry1JjSY4PjykC3sufw65KX6Jp1juCtyr7BGlybklXU9qicgne0gEW1Uqfba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Ll9us+GmzQG+i3GaBxifsQfZVZqSJreNUiWpC4AWRjED4mTlokFw12YJCW83w1sKiLIJXke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rzPDj6vW2RYuLFdHFALFxRDuAVDaWQNCB3wUpGiNllVKuFyFYIbDItIgAaHbqgiR1RG1wsNA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ZEJiLBHZALUQ52VDMUU7tlAuFUC3dBhdsKL9RhD6hjby03jFtyz9w+WvwWeprfHWVw8bSxls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ruliltypjcrRgqNFl0hVM1oyVqF8MqlEE8rzVEg/t1tZXq2fDlzlt1q4ZKA6wfeyxjtzWubA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zqrvIHmaO5aTqOnqrhLnhapKsPF7qSpVnvM3KMjia6SRrI7ZnGwvsrHO3PNdBHH3VM2PS7W2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ea3bqhd2Y6qwpox4tSqiRwFt0A3bbdRTQfzhYoNMbIinWgEi5RURY3Juqio5lnaFKsCY3dVN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ecpA7tkQzEUZ2QAxEO7ZAmbIp3bIENkAjcoiKqi7+mmhFryRuZr6iyUjy0QT0YNPVRPilZ5m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35+AMJJ0RrV+lu4XCzXXmiq5AyPLyUkXqs58ReLi61rlZq7htLMx3eX0S+V5ljbiPeaXNxuF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tIIupF+WYxpp6gtb5DrbolSVqRm7LrIv4U3PWx/23d9Fvj5cvV+G8/wApXV5ozj5ikWq8rjc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uI1JVAOuSRcqCzRNyvGt1Faw2RGfihswWRfpmPkcGDxFaxlLC/M3VSrym0WWm0NlpkH7ykDn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dlALFUO7ZUKPZRTu2UAh2iqBF8xQOAc6EcN23fCcZYI3AythAlA41OX6LHXy68Xw56E+IjqF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OiDRvus105+EGJRvY7vXeUabK8pfyjppS8ZmNLgLAq2E6jWpDM5rssDiBvqBbhRv3c40u4fB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FjWgucdRa/U2Vxi+pPqM5tVVVVS5tPlFM02757NX+oF9vdLJGper8zAyslEWdwBftppysNZ5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HBsoVewmopYKhxqKiGJxbZgkeG311tf2XXifbj6t+m7mbJFmY4Oadi03C24M8+YqwQSMuSgZ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7cIJKMESgErI1hsqM/ExdgUis50RLAtIkhYBopVifKphrYGyqAvZ6QJxsEQ0RuijOygjZdVB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Ip3bKBhsqhhugGWRkMb5ZXBsbGlznHgDUlCPKzM/F67Eat188hEjAeBcgD5WClalxVjkykHk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QoJe6qSL6HULFjpzV7EHCWMgbjUJGqxGs/iaEscDcFptr1WtYyVr04qshAqi1ruFNjc4mfK3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3s73Tzf1SEuI9rqa3JOfiNIMaG2aLBSiN7AFEprgNJJs0C5J4CSJuOVr6w1lW+X9nlYD/SNv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eTq+66ignkpn56eR8Tusbi0/RVGrSdpcRgPjkbUN5EoufmNUG7Q9oqGpcGzE00h4k8v8A+v8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K5gexwc07Oabg/FAe4VQEQtMFKRpDZRVKvFwEgrNZdq0gWts5RU+XRVGgH6LKoXFxkUhTuuA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ipHOFlAEbwqgy4IEw3RTu2UDDZVDDdB592u7TGufJQUMn/SNOWSRp/mnkD+37+25WDhM3dVm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78JRLXwFkpkYLNOpHQqY1KhZIbDWxbss43KtsqjI65KzjfPSUwh5Dwo3i5TgBtmm6jcjSp2X3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wW2CM4CawVxi1idoJ3x0kTASGyvIcRyANvquvEcfUvjGEVtyN7oHCBwUFikramikz0sz4j0B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7nBcUGK0JlDQyWM5JWDYHgj0KmmL0V++F00xpDZBSrthZQQDNkV0RhxzapqyCzuTTGq0aKIY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lURtGqEHkFlFCxoVQZYCEAt8OgRTOzEKKCSRsED5ZpGxxsGZznGwA6qsuA7Rdqp8Qc+moHvh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8vvyG+nz6IrmbaWGyBgSDcGxGxQb0UjaylEn7tnDoVRRlpiCSwfBS8rKgYS11/os43K0KeYE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WO3NaFEMriNwsV1lbEDQQTcJIWjzNbzcqs2o3HMdVqOfyp49Rmfs86Zgu6CYSfDyld+Z+15/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u0sUZFZRSQJVDhFbXZXEP0WKiFwvHV2jP8Aa4eU/cfFSjt43B0ossi+NlRUqiBa6igD25VUQ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YdRWo3ZVkJ86RKd2yoFm6LBnZQCxVBHZALd0VXxKvpsMo3VNXIGRjQclx4AHJUHm2O9oKrGpA1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pmm7IGnT3d1P0HCoyDsgVkAEILWH1X6We7v5btHj8qxG46Frteq6+1nUb8OEwuB4uoWbzqzr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NntIHBGy53jHTnpcopJGOsbEdVzvDrz21I5DbQqe1v3po7ndPg+RTPyRlwF3bNHUnZWfgvia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BA/xAsyuvzfdeueHht2689xnDnYXXGLdjhmYfRY6mXw1LqsPE3RZU3CKSISAmyOic2WM2fG4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Qej4ZOKqCCpaLNlYH26X3HzWGmwNlUUa/yqKoHMG7qoKN1uVKsS51Fa42WmQHzKRBO2VAs3R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FVBOIAQUq/EabDKN9VVPsxugA8zz0A5KLHmmM4vU4zWGeoJaxukUIN2xj8nqVBQVCOqBm6tQ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jdwKoE4NJIfG0XjJ5HT3/AB7Lrxd8MdTPLcpoiyQhw0XSRmr/AOkjlbq0G6Ymqr8FiJuy7D6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lbndgRhlRH5Cx46XsVi+lfp059WfZxFMywdBICf7brjeOp9O/Pqc37Qx1MbcUYJQ97Yv2xNz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6Ae/K6ST07+75Yvu9WW8zw6SKVkzA6Nwc3qF1eayzxWH2pw8VdCZGj+JDqD1CZswniuIidY2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imCISBIO37G1HeYOIj5oJXM+B1H3KyrpDJlaoK0zw86pFQlrCLLSBETb6IHMfqmDWGygA+ZS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s3RRnZQRt3ViKuK4jTYXSGoq3kNvZrR5nnoAg80xbFKnF6vv6kgBukcbfLGOg9ep5UVRVD2Q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UJAJCA4nuikbIwkPYQ5p6EKy4O4oJzWUUdTGAWv0I5a4bheiXZrjfHhcimLDYoLUcrXBBKCL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Us/rG4b24WevEb9OS9yX8udghEcccbIXAD+j/AJ6Lxvr7Jzcuf/EFRPPRzQ1VLKWOD8rxbRw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9H5x5/1nO/uddTSippI5Sy2dty3ey7PnuC7SYeMOxQmNtoZvGwdOoWOp9tc1ng5mrKmQPuED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GPFZYL+GeIm3q3X7EqVXdAXCyIKgWSKhOy0iEu1UBZ08DabqEAubqoH4VQ7N0UZQZWNY1S4LS9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R1xFE0+J5/A6lB5piWJ1OK1bqmrfdx0a0eVg6Af8uoKqoKyBW0VC4QAfMEDoGKBgg2Oz2K/6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9LMbSDhp4d/n09lvjrGepruHwtduNV3ckDoHN1aopNkew2KCnj1cYcGmymz3lsbfidfoCsd/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G3nudT6ZtBNHNHcFzSBa2hXkfX491nM5v8pa2llq6ZsMTmvkNy0+v/Aunpf1R5/1P/TtzPLo8N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wFiGBrh0cBYj5rtfFyvmqHafDf9RwxxjF5obyM0301HxSzYS44CF9wuboM6IhAop9wiLeD1P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7CQNd7O8J+6l+Fj08C2nRZFapNkVAXjKqiE2JUWHyoraBsNEZLcoCOgVQLTqisvtD2gp8Ep9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DhB39T0CDzGtrKivqn1NVIZJX7nYAcADgKCEBUE1AYGiBwqGQA7ce6B7IGtqga1kDi1rcIO2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ojTTG81MAAf6mbA+42+S7cXY5dTG7a+62gHxgoOa7VtPdQRjytcXH32H5Wepsa5Z+EzPa50Y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l6mXH0vR6mW2f9m5Syx/qo3atMb2+1r2N+nKk+db9Sf5ftl+v+W93OSV0kZsXeYcO9fdevXy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fH6MUGMzMYLRvOdo6X/AN7rHUyt83YqDVqyoSinGhQKQHKSN9wiPV6Wb9RRwT/92Nr/AJgFY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4aKoZqgJFbI2RCG6B3HRVGL2gx+HBKYEAS1cg/hRX/wDJ39v3RXmlTUz1dQ+oqZXSzSG7nu5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gKgkCCAwqFsgRQC8XGiBs3UEIFoRoQgdA2yC3htbJh9bFUx3JYfE2/nby3/AJzZalxLNejRS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dnhkaHNd6FdpdchkZgQBqPrpdZvWXFk8MDtEwvgJtst34OflzNI4MkDiM3AC8vqTzr3eh149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zK02e7wm/A/3XKPbPdfE88x1FJJ3tLE/m1j7jQ/Zerm7Hx+5nVib0WmHJ9taTNHDVtHl8Dvwp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VicubYnBENwgIaiyD0ns7L33Z+hdyIQw+7fD+FhVioQVi3RUABqgJMGuDooG5QZXaHHocFpL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3MR59T6D6qjzKqqZqyqkqamQyTSG7nHn/b0UABqodAggdASoSBcIFwgRGiCJwzODfigk9FQy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HYnZzsNlOhu+E+u7m/kfFdOb9MdT7dMGuZJ4dY3dTq309vsunywqYpAySmfm6bqxXDxgsdfk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/l7fS3P2/NbdI/wgvvnkF7jfU/W65z8vX7eL+2eM/LosIe3upImm+Qh3zH+Qu3pfGPH+rnXu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vldXjVcRomV9FJTv0zi1+iK8zmhkpKqSnmGWSNxaQuXw6fIzqLogQgfYoO87GSF2AZT/AO3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+Vmq1plBCdlRHyqHQao2WRSxbFKfCaJ9VUEaaMZexkdw0f80QeV1tZPX1clTVSZ5ZDqeB0A9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BhAkCVDoCHlQPwgQQIIBcbBAMQNsx3KAyFQxUAoDje+KRr43Fj2EOa4bgjYqo9HwuvZidBHV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MH7Xjcfn2K6y6xZiSqh7+mezkg2VRwcDSW3kaS2NxB97rzd/L3elnt/lq0RcxmYG7jsOvr6r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nFn+satDK2mqoy7wjVsl9he1vkbLXFyuXrcTvi3n6+Py316Xyw7FBx/behyvgr2N3/hyEfQ/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2ub9ObjN2rDR+UCQdf2FqQaespD5muEo9QRlP2HzWaropVBGRoqIiNUDWUGqDog837b4i6sxx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x3bfVxsXH7D4KjngUBAoJAbjTdAwKoe6B+EBMPCAggWxQJALxcEIBidrkdvwgkQCgYhAgg2u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XhkjrU9QQ2S/wC0/td9bH0K1zWbNd4W6+q6MOLraM02LVcA8hPfNHoRr9lw9WeXu/TdSc3Zu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xBbpYDcX4C5/Py9nPu5n+XfN/v+//AD9rouY7Ps7vOb7D3QuS5/TjWwmr76IwvN5Ixoerf9l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w+d+o9K8da0DqF0eZSxSkbX4dPTO/e02PQ8fVX58DzSPMxxY4WcDYjoVxdEhQJBZw7EZsLq21c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mO2e3kf7pVehQ1LKyjhqoriOZge0HcA8FYDEmyoEKBINRmrh7qjxipmdUVU87vNLI559ySUE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XahAbh+4bHdUIbIHCAmmxugIoEgdAjsgikafMNwgNj87b8jcIHQJAxCBDXdUd32VxT9bQfp5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pvu5mzT+D8Oq3zWLMV+0sJGJ0co0bKx0RNri4Nx+Vn1J+13/S9Z6iqwa2d4omci+uvX1XDPp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XirDCQDIHeI7D7/wCFf5XLJOL5/OHZI6mqWyRizmEAt2vpqElysdczvmz6v/H8ukikZLG2S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Xpl2bHyupeblJwVZeddo6f9NjMpaLNkOf48rHc863z8KQNwsqXCAJDYWG52Qeh4G3L2ew9vS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RaVQICgeyDRjPib7qjxieMw1EsR3Y9zfkSEAIHCB9kEsbuDsVQrZXFvyQOCgdAd9EC4QENkC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1ifmG3KCbQi42KBIGVDbKC1h1dLh1bHVRalmjm/1NO4/5zZWXEs12uOMZX4EaqnPeCNonjI5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l8xnm5dZcQEgj7pwIeATfn/ACvLPD7Xu6v7upvMTNc0kuIy5QA3340+qvhmbn7L5v1/f9/yd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YuLuihc2z4vw0cGnIzU7zf9zD8NR+V19K/Txfq+Mvu/3/AA1HLs8TkO2dLcMqANPKVO541rl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2xIgGi7i4+wQehYE4nAaG//AGrfUrKr2ZArhVCsCgts1cB6qK8hxN2fFKx4tZ1RIdP/ALFQV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wgQ0QS+Zum41VDBASAgfCgQO6AmoHCBKgSLqAI3d27KfKdkEp0QIqhkDDQoOp7G4mGSOw2Yg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r+5vx3+a1zWOp9p30rKKaakFwGuvGd/AdQPx8Fx7mV9L9PffxJPr5GR+0+NjNSfv/hR190v7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7vKfFIdndPz/sjXnmSXzJ58FHKY52zR2DmuLrX0IA2SXLrHXG8Xn5mf7bXSNcHsDm6ggEL1R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PaGm/U4XM0eYC49wrmzEnivPojqQuDqlVQw3Qd/ggtgVAP/AIR9ysKuXVDXUD3QXIj/ABG+4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ySX3zuv8AMqIBUJATUDhUGw2KB3ixuNigQOiAh5SgTTqgNqAkDFAigFzQ4aoFG79jtxsUB7I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FI+N7XxvLHsIc1w3aRsUR2j62PEKCjxINaH6wTN/pfx9Rce6d+Zrv8Apr+68X7RtZ5WNdl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suT6Nt+fnmFmaczspBPhbb/CMcy3JzfnzSmuM2bxBgDA4dff5oTOr+Lb/AKeGrhc2aDu737s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p3ec/D536nmzv3X78rFS0OheDqLLrPl5nmEzO6q5GdHELhZldZ8D4QNsboPQ8NZ3eE0bOkDP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roEEDoLcZ8bfcKjyCpGWqmaOJHj/yKCJAkDjdASoflBI3xNLSgButwgkvZqAQUEjUBqhIFwg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/cbFA7HZmXO6of0QJAkGlg1WYZJaY3MdS22nD23LHfSx9Cmb4Xnr2dTr8N8SCWMyOFi/YgfE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Zx5nPIie7kyHxCPb3PKfDOzv5+aEeFrCzygZiDyVIvfV56s684nw2UMqA1t/G25XX0r5z8vN+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dPiXGrUP8DvZemR815vielfKR/UuPf9VdefgA1ashEZtBzoivTCwRMbENmNDR8BZYAKhBQOg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6c65072f2.680b6c65072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6c65072f4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UBAQEBAQEAAAAAAAAACAUGBwkKBAMCAQAL/8QAShAAAgIBAgQEAwUFBgQEB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EiEIEzFBFCJRCRUjYXEygZGx8BYkM0Kh0QpSweElYnLxFyZDRDQ1U4KDkqKytP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AEEAwEBAQAAAAAAAAAAAAUCAwQGAAEHCAkK/8QARxEAAgECBAMFBgQEBQEIAQUBAQIRAyEA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RBhMiYfAHMnGBkaEUscHRI0Lh8QgVM1JiCRYkNENygpKiUxclNURjwv/aAAwDAQACEQMRAD8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3x9P23jTbsP/wBP8z6Accvyvug77fli/wCdENG2C2qUwEUbbjsPT0A+n5+nE8QNueBx+E7YS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+xj3+T027Df37/n/LiNWfT6jbEiiJMfDEG3NHqJZWERBLN9D9fUf1txDGYE7x69TggaJiROE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dU2Pbt/lY++4/yn/T9OJVOv52GI9SlY8sfkMEkDASLsFOx7dxt377/19OCCOriMQ2UrMYeuI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CGH5fyI7n19DxsoLxY4a13hrRh/VMJWnAIUHftv6r39B2Hb0PDZBBvhYM3GFddLw9I2Uew9v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vTjWMx7DTEQ79K9tvp6e2/GYzH7/ZyMH9kH8tgR/LjY64zH6NPoADsPTf27b7kbH6cLDEmDe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4FAf2V+noDv6dvTtwosQYiScZj4bBREMpVdiCNv8Af+vbhWNECPIYQbumIUJdU3Un1222/wB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QU6Y/KePjhIR12Tf3G439iPqO44zG1FiJ9ffC2uJiOxUKRse4G3b67n3/34zGyAY5xj++6ox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099zv77/y4zCSpP6eumPj7qj9ekA7n6fx3P8AXfjMaYWBmceTYuMnfoH03Kr6+g7kfXjMJIE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agI2QBt/bbff8iB9fp/txmMgAwDjxlx/XsXLvt2BckgfkN/f042QbyL41jifEpsQFO31A/13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pMco/LGY5nxCk/s+537D6n0+nCgIAAxmOdsIp/wApPY9tvXc+u23G425RjMcFjAJsfk3J77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wDx9fz43jMJrYFNwOnt6Hb123Ht+48ZjMcMun4yG6YmPttt37+m3b/3HGEEb4zCTPpyMk/hN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vp3H5HjcG9tsZhFsaV6h2gP6kdxv3G/bvxkHpjMN+1o139IGIPc7j1/o/16cb0N0nGYaOR5e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w7ehUb99/ffjYQ87YzEZag5bTpG7eRttv6j6d/3cb0b3xmISy2injm2ZD6+wP0/L9OG9jB3G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jHIuEHH0+3/019vQeWNv6/wBjxX8mCVW+C+eHiPrngtqcO6DsP3enp+Y4n4HETy2wh6yytb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qpET8x7bAn6+vfiJmVLC2JOXIDGdrYEHLeIPSVW1YrPagEkcrRlTLHv1g7bHv2JJ2/dwJ0MG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kIEC+OupzMxGaiElaWMlx8uzqT/Pv6frw6rlfgMNlAb9fU4f2n6Jz69SIZAwG3T+183psR79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JuDiJWQCR6thek0/exEm/S7IB69J3UbEgsNvTb3/LielYbHf19cQGpA3wt4/JSRbAk9tge49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6HhzWpsbDGu7IgC4w8q+V+Qbnb89wd/3+/r/tw1hWgWvhRTJIRsSfy39N+/v9P9+MxsIOd8e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37/AF+nb9/8+MFsJ0Hrj+Nntv8AzJ9t/wA/14WGEycZobH98QCNwDt6Ht3+n17cOSOu+ElSO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J29tht6+u5/Xtt/HjeNEdRj6StNaDLDWmsKCqv5UbygFyQg/DU7MSOw9Tt2HGYyJ5TiIeYvM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y5DmFzA5eaAqQr5jS6915pbR8skZQSf3Shm8pFbyT+WepUrV5WkAIQE7cPU6FWoQEps89FJ+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NMVW7EAiOcR+/0wOeY8eXIzBQrZqahx+psM1eK2c1pPJYzUpiryzLDGI9OrkKd29cbcv8HCT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1WgiXczU4XmH3Gk9Dbl/uuB899hJw21dVBANwN9xO1xY/Kfpia+VPiG0FzZ09/abBXKyY2fJ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yk97JV8PDXs2MtHjIVeajRNW1C5Wz5c8Wz+dFGEBZmvkqlFtJEkRMXFzESLE/CxthVOqrifj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qp5LF5FWalcq2ulFZhFMjFEk7xu3c7IykFT6EMCDsRxG7s87f03/rh0wQIO2O4xfVVG22/r+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NhFHnjWkRYST62x6Q42zbJWtUmsMR3WCGWZv02jU7nYcbOhbkhfjhowJkxjuGls4RucFlyhA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gO/cQfTbhPe0f8A8i//ACH741rXfUPrjgsYi3U72cdYr9//ALmtPDv+nmoO+/ClZG91gw8iD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cJrb9lgXf2+X8iPX+vThzTfcRjMfhpufSNBv2/ZP19dtvThQS8biMZjguUJyQFRdivqFPqGP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K8b0Aje/XGY+6GCM/V1r9PUfmdwPp/240E2m/l6/LGYVv7KRnt0L+Q2J+v+w4WI5CMZj+/sh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J/ZHsfpt/78bxomPnj8bRsDAbJ7H/AC7n/seMxokxYTj5Oiq+2xQEDtsU+n5A8bAm0XwjU25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m0XUA7xJ2H/ACj39D3HCiACIFvO37Y0WbmcQ9rnT9WtXlAiQdKsdukDuQfTt7fv40wAgjY4c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cakqQJbYdKjZiB2Hp3P7u5PEYkEkjD6Ax5HBUciYt8dQ9B+Gg9ttwm2/5+nFcyXuqCJmP0wV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JwXdOH5R237D0PoT6nggTF9sDDz6YgrxEUbtjSVmOkxSVqzqrAHsSDu35cIkFbj4evL9sO0w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NFda4PWOXkbLWFhGXZgG32CB1O2wb6D/rwIrI2pip54JJIVZNxg/ORN+zcw+OlmnaZjCOpiT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+vtw2y2k7HEhYgRi2HkFXjt1YVkTq38sEnb0239f9/rxPy1gJ2P74gZkmTHKcFJnNIV5oHkE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Hbtvsdh6+v8eJrKADGIiuZgmxwNupMeMVZPSuy7kbbdj8xA7gdvT68NGroO/LExU1iYGG6mY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tuNiT+4k9xw8rq+xw2yaeV8OLH5JZyux7Ejse4H5k/TseF4bw8KsKzqOk7bgEdvc9+36nbjM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2w9e/fuR3/ftxmMx0LQJZFClmdkiRFBZmkkYIiIqgl5C5AAAJJOwB4zGYp/8AGN9rjyZ5BXs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cRz05x4uwcdctrZyM/J3TGTSZqmQx9nUOmZhY5haloThhaxuIsVMfWkgkgv6gqWYpaoKZfJE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KmY8NtZ+shQeRMk/7Y3Yd2aVor3jG0kGNrxtMcyLeeM/XN7xmeKfnzk5cpzP566px9ef4sxa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MwGPq36M2PuY7F4TR8NZMdiZK07RuklmxYkOxmtWJOuRyCPToQmWogcpa5PnLTfobRyAxoZU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3gQAPp+eBcp4DRkDC2+mzlLksbbZLIU5Z7TFCOmd7Dws7EJH+15rMQx23I34139V96gJHrmT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A9FB7lj8cSTgE0sLKBNLSQyJFFAt7HJNXyESrKJQQHn6pIVmPWEfsC3ZCx34T+Iqi6mT8T9L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hBU3vt977/DBL6U1jma8ORxWlcxLgxemr2p/gsrkMNZc1popIZzDBOixWi0cUchUb2oYxDKZ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ntQirTNucAj18vPEWrw/SzFHEm8GVP026f1xE9vxE+I7klqkal05zI1licg2RE6X8fqzUFql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OLJQ5O7PBkldjF5sVmHy5UAE0csWyK63d1E0siPTO0AfTa2+0/piOFZDGnTot0+kcv7DFv/hE+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fIrpfxS6Oqfc0MUNcczeW1XzMzWyk+VrVZ7GqNCz2Ya74QVrEs7y4iVGrLUl8qpYV4a6Qq+S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xJIVjIjkAYmfM722jDqFjb3j9/kBv9ufljX74d5tDZzCYPUGmMzp/UuCzlSHJYXUOAyFXLYf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v4vJU3aO7VYq4DKxKsjI4WRHQVfNag5VwQRuDhYC8rzg4kq4w1B+FHt5Y9FH09fTiJC84vjI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cThZadszRop8ttmMajYg9iCR29vT68P5ckVF0mMKZF0zAk88AXJjIBNII2JUM2xKgdtz68Gt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+jGxD/Nv6nfYDYfl9eNhis85xhUiOeP042Db/MT6dgPf32I/T+HCtXMi+NaTY8jj0hpwwHZf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2/gD68aDAXAufpjIN+cY71iXYfpsfr+YP9f7cPTjWPvoH5/v/AO3GY0QDbrj8KqO/p69iTxmN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O7AbDbvtv7fuA/242DBB3xogHfCZcliWN261/ZPbqHf2B7ev9flxkkiDfGQJmMDJzMyKKk6B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b79jtt9fl34SxOk9MLVZmRtgKNRWk+KJ6wSWJ3LEdjue52PDGHsGFyHj2xlH032jA7/RD3/h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QI9fbBPPgg+uvrbfBgUk+Rf02P17+u3E5veOBREz6+uI15vQI2Bm61BX4eQ7f8A7WG/f3/34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9CdR5Yy8+MXVUens3mFrxBd8i6dSkFwS6qfbsN2PDLITIjEqtV0pvGCj8KuabKabxUhZj1RA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gBPfsR+nESoulSD9sSqDFlE74ux8Oyf3eDfbb8L+R/r93EnLGwi5AxFzW7SfX9/zwbeQRVou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QP+X8/XtwQb3TiCvvfPAN80dT1qd9oWZRtL0+oABL7dgfz24EZlihkcsGcsoIibnDExrrlWB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bvt23PoOx24TRzBY23GHa1ECxjEh08BZhjWWMMf82+x9Nh6/X/twSFYxJGIRpeVsOilJPWAV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f6dx/W/GxXE3GNdz0ExhVuaiqYulYv35Ur1aleaxYmmlgrxxQwRPNNNNYsyxxVa0cMUkks00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89iWGCOSRHVbWwVIJPrlc/AXJsATAKSoUXHr5/v5m18ZrPtF/tXcpr5ctyX8Mmq5cBoZky+A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0/tDrlJw+NyGF0zlrQIxWlJYFuwrZoiOxfgtNYW+leSKKKfSUUDJUPXB5+6nP5tMXuBBEaph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rTIsObfnaJtabGYtih7GwtCpiqUYlSCssArVBAswhYLHDHCkewWFQsYKgCJQPljbYgS11PLu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/U/C3UY22lIVEsOQgeh9vInDpqVjPs1hZI+npZRDIUYBGG8rTS1x191Cq5CwjdmSJezBtnCn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voDy6Drvh5aZa7nQvKP6jbleB0wotrbF4Z0riqLUkTLssE2/wCMxQA2bt2wzTyAepjDN+1u5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WY6naA3IRt8BEerY09ajTAAUHT1ud95JMn0Th+4HUF/KoXiwVNIIt26gXkSIn5mWvXSuJGdv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P8AZ7tus5ckidTH5CPnefXlhJzAEwFG5vf5dQdj0xI2lM5gJbkbwh4sxRMYmkMgWRZ5XPXVv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KGNmaRfKdLAPW5Zgq2ytQA6GnyNvh8/p8MNjNU9XiEeYuPUfHD+1Dy9bmRhcoKNOOa35VaOW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g5KQRzREkRKs0iAMwQoLEZjJQ9on4tqM0ms20nmReLbmOY85xPXIDML3iAOo5CTANp+EwCCb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Pp+PF5QY65Fap2sfZas5jfyxXsIdgzQqwI7BhuSRIG79uCVGs1ZJJt+eBOYoLRaIIIPr0cXA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wvCTfmw9+zqDWvKTUU/xeY0fg840GV0/mTGvmav0ImSvx1auXljjgiyVKeRK2QiijlEle1Cs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dQHhSuxIkAHrFys3jkZjczoKr2EO/0mL38+h5newtpl0l4jMjzH0rgtZaL1vqXI6a1DjKmWx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G3lq3E6khyOMmsF8dfjdXjmhYsEkiYJJLGUlcI+Uoo7JUy6akN7SDzkHmL2P62xoLTZZCQTy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h/wCFzepNSsEu5HKXFY/s2r9qz1bb9lR3bcb/AJdt+HkpUaYlUVPgAMNEKJgSPP165YcVrDW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iE9txNDJH6++7r83pw4GU7EH4EY0GB54TvKO++36DcbD9N+N364Vj2ELEe/b1/T9/G8ZjpSr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9/wCfrxmNQPgcfaUx33I/a7b9tuw23/cT/wC/DqrYGcJKybCJ9evQx1Ckp23K/mTtuN9t/Xh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648J6saKWZ19CdyR+/bY/UcZjQTrbEa6jzkePV9pFAHbsduwBJJPsONEwJwoIB5nEKZnmNHE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/bq7e/c/N+XCO8/44X3V9tsDdrnWotmUK3VuT3Lb+3b0Pb2/Thstq52wsU95/XA45fK+bKH3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7+u/f8ALt/HhBaDB+2N6BAHMYsE5ELvjaP5qhH70O3ccVzJe4sW/TBDiAufXPBhUEHQo9fQd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icdzgQbTJxHnNyItpy0QOrprS7j/9reg+vf8A9uNHl5YkUfe9eeMhnj5yEtbUeXViqocuFAA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gk+g2/kONp4mYGIGN5r3B8cGj4LpfN0thT27Qgd+3oo32G/p6cQK/unridlT4RPPF83h1AME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tj3/Lf+J4dysgfLDGa3abxg1MwB91WNj3EIPuNttv4+/8OCJ2OICe+L29DFPfiDz09XU4rrM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O2x84D+Gw4E55Jg4M5Rr7/39DD/AOVNgzQxFmLdRU9zvvvsDudz7E/x4iZQDU07Ym5k7c5GD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HodhvsPz9VHpv+voeDNRQqdLYFo01Dyxw3cdWhjmnlaKGGvFLNLPK6RwwQQxPNPYnlcgRQJC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VQsSANwHq1yjwDvA8yTaB5kmB1OCSoGWT8bfc/Dr/fGV77Vfx/HmPbveHTl+gr8vIYsFltZX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6ra2sWoNMUruOu+Q1bDS4qzir4x1qDqczV7dxH2pR1bVlaBytME/+LaZ2imNiBAMtIMkGwsB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sXa1FdhF2PIm9gLQIubyIxSJ0wRq1i5IbWQnjdaeMoEwwxKjAiKe8Y3aGuu6+dJBHPYlkfpX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1GA2pgyT13+RJ5SQAL+Rddu7BJBaodgLafib2FgYBYnoLhVWVUhNiwaFVYEdqmMro0UUW6l2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5KsbOnmWpGk2IBKgAcSBLnu6Qgcz1HmeQ8hbDMBV7yqQCBt05zHM7zOGZczOSyU3weFWzWgB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Ioyx6+h4EsyHYhGOxbrYb7pGrbnifTylwTdj9vXqRiDVzhEqlh8Pv9PU4emmtHwQyoaeCzWf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zQXooZ5G3DCCc44uw6iNyGVQSAPpxKLUqK6qhhQY2MbDnsdx/fEZUq5k6aYOo/AGOvX19SL0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s7CRaZ5ep5MsrKUe1kIrQ2RSZiZ4U7K4BOyrsR2JdgCLr8cyOXiWBjp69fkeynZnieagqsgH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p0+djLI8EPieq267NpPMSzV2WOCIyvkGpwv5kk8VWZ951j6GZyvmNESSWQHc8Dm7SZF1kVNJ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8sF17H8Rpm9KV/muIv9p++D25J+HLX+hitzW+AeOGavVlyMFuOaG4iTMGr3q0kVcqsQnW1DZ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Wmjimhlljris3xjL5oDSw1bAxzO4IJ2jSyta+oW0gkzk+AZnJuA6labjxA7C50uCBsCCrqNR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Cq3xU1b2mOa2ayphiirXZ6+WVKEXQKNO404qvaVxtBXkkr2Urxlmd0q7tuDwc4ZVU01QEsdp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+Zjc7DFY41l6qVqlQrAYzCiwBJieS7EAXsJ2x28t9XVMxhiaKxWnieOF0RUhZJZQZDDZhk7r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FS3kkxkFNgb7tgpK+KeXX9sV9aqloqSADvtHx/tYYs88I3i1yvJDUGM0pqXIm3yozVmvTsrk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chkEmfLUJo92hw6XLVk36+3SptSXUSSaMpYgvRGYDBgVdZCiwg9PMNFmNxtIG0mopAWpTIYm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jeGHTnjWP4atRaT1BhqmdxNujk47IaSCzWngnUw7dKGF42IaPqVtmUkHbcHYjipcSqVKVUU3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PjP154fytKm4LggnE/8yc9h3wUslgJvGjgOyA91Qn5T+Xb/AE4i5bNHv1VLA9MSK1AaCWAmM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+CxPGkwKJIyg7ADb19D6HizahAJ3OBgRSN9/Xr4Y4H5p0VH+KvbtsQfXYE77dv+442GA5jG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aDmpUaMOsqkEH32A27H37+nG5nY4QQZjn9cI+S5wVqhU+ao6yQDsSAQR6d+3rxsVNNp2xgEk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1rITtOvb0GxP0+jd/T/TjfejY3I9dMbKjkbYbt/n3AVYCcHcEdlI9jvsd+MNW8AYzSBzB+eI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NWRYpTuxIJ9yNh2/h+7vw01STOHFiLYgbK68klZyWI3J9iN/qP4cNzhUjEZ5bVMk7EdWxLHt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ak40SBucN0WmmO5JfbcD2PtufT03PG4MTFsa1DlH5YtA5Ertj6I9AAuw/Ir2/nxXsgfAvnGJ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gwqI/DQ7d9gOw9t99/6+vBDAZ5HkDhlc0YwdOXg3r8LJtv6DdT/AKfpwh/dxIy5v8LYx2faK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Gdup84uw9yPOT3/QHh2jeowHq39sKzZHdieZ/bBpeCNy+l8N3G3lDc7n/AJR6ngfmPdbnidl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j4d9/Kh/Lyx/r+n03G/DmV2AOG83ztg0811HEWtt/8AB29Py7jfbtwSwLU3j18MUN+KXOPV1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fxD12HS1hV2/eduIufpgosWk4IZRyKkb4IXkjM1ihWkO+/4foNz3I29T+X7uBeWAFRgMFax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USmNjPfsE323/5F/L07fy4L1bpHlgWhioek/ritL7UHxdVPC54frstAU8jrzmPdfRmisFdkv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Vp81dyb4+eGSHDUcN51qyPOiawFipxlms9ouQyQzGcNRwVpZaHYxMGfDE2J1AQBcG9t8Tq1U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S0Tv12+56eeMUqZXJ6gy+W1RnMhezmQyGVuXbeTzFk2MhndR5my1q9lrch6Ve3LctSSyBV6E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GosLgxp93Vv0A6fD9MQ6ZDHXuE28yYv5eQ/YY/mn8xLDWJZkjDCzdeBXHxEcbAQ1ZZVeNhWP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RZI42DCRwHqSkaQoEGwnlNpi/1ix2IIGEuZJLTO9ugNhyN+mxBE745KdiPKR2LU9iOvAjsJr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olMkqh5Yiu7MAm4+eRlbYLGBuWoUFpAwLRMn1OB1bMPVaB9Rf72H9sHV4avDPqPm/YqPp7D2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fFTVmkvTxli3nJJI5WorEDo23kJY7KoB6a1xbtNSyQanRuVnxTz8gPzP0GLr2e7GVeIxUzRZ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9SbD5C+L7PDF9lxpo57G5TUVU3LThC9rIu0y9JUF1KMx8px226CV/zBeo9qPmu0+azTDSxUN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3wA/PHRsv2U4dw6mYpiow6gEE9YA3HWcXx8p/Cny+03fYQYWE166Rxo9inANhVhXqFckkxp19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WG3As5l83mzUcnSthNviRgjCZLIKlEKtRt4+Nptgscdyd0HbWMNp+ileNWh6EghXrR16Zepu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Jt6hQB6DeUNLwFXSo9G/XrgW9apSJJqanbn58t+nLCHzM5CaPz2m7OMp4Omymuyiq0EBE7xJ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E7dWzspcHzPm3B3G/EPNJUSGomD5b/I8/h9thiZkc4HJSuQyNG+w5XFha8dL3ucY6PtJPCHW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HwdunUz1Z6HTkfNMdHLY42JAfOamjmolYt83RIoVvw5GUBgd7OcYdlKVWl0a3I6ZjrvPw3+G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JtD0Y01FuRdQTcbAmAtjc3B22GdjSgyuh9RZGoZBFbxVySvkqxdwzIk7JLY7kjyRIgD9iig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V8rWWtTR1tI/uPXXHEc3QOWrvTNiDfy3vvgy9M61o5auVnLI8ros0gIR4Z1jCbyP1HdRH337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RiN1EDAsgg8/1H6+rOZeoQQj+6dv3GL4vs4PEJmcjjZOVIzVjC6swVW9ewaV7Ukn3vhcatOW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RQNDBf62hBJeOnPY6VVWChuJZZMygrVEFRQQrG1iQYJNjeCJjePjh1l/DMBSYorCQBsDzA5R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0/Pak5pakhWpltVZS9T6WCxFa8ARANujavCm/wAp/f78CKORytBi9KlDHmST+ZOMatVcaXq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R688RzY0nlArMJZ2O5/bO/UfzPt7/x4lYa1j/dthGfTGRYEGSTuNtwD3/Pt+/8APvxknrjWs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4I/LZ5H2Z/UttsWBHc7+2/CgpPlGNFxyE44s/oyzLEh/EHQ2/v2B7Hf8AM/8ATjZQzYzjRfo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tDzehMh9P39j23+m3GaCdzjDUG0WOEC5omQAn5j2Pr339T229uFBI54zWelsMTMaYaurnp/f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fxmgT5YzvDO2IhzFJoC42Hbfc9X0337fTjNAxmschhjpWaeckqdu4HuPXufT1/L8+N6F6YUHB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hetpS422jAHY9t2Hb8j24VhWLJeRkZGPpbnfYD6n0U7Efn+/ircOPhT5flgvxPeeZ9evPBh0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tuB+o/L93BE7nAIxMm4wy+aERbTV0g7EVmHfbbuCCOw+nGiAeU4kZcjXG0/HGMn7SmV4daWY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79x+zOvcn3Hb+vXh7LAd4/MwTjed9xfjg4PAu5fSmGYkA+WPUeny9x+nb/Tgdmdmjfpifkfc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//h1UmOIe28ftt9ew2H9b8byZso+GEZwXODazEJOGtdv/ALb22G3Yf9+CwWxPTpgUvvYz1eL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7dr8X//AEjvsPbY/wCvDGeH8JTtfEvKsTVjlgrPD8vXiqfYb7RfTv2Hr+/04C0P9Vowbqn+G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PQxWmbuWytyvjMVicdcy2Vydt1iq47FYynLfyWRsuxAWvBSr2JXJI+WEn14LsGZYAk7AdTyH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TtE4wPfaJ+K/PeKvxGaz1X8bfTROPzuT0vym03eWeJNM6EoWosZHcNezWieHN5magl687QxM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LXjPBzL5dcvTWjAPdgM5EeJ4m99l2HLfrhD1GY6t2eyzuq+X/AKsBxFNCnw8QkiSvWHSIo28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7R+rs8jswBU/iuSQUG6QCSzESSfQ/KPl1w8SqhQDYCOvx2/vveRjmzMrT2IsPWXbqkElpY9u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CuyghUnMzkN0D9ouVIAB4n5NAf4hHw9erYh5lo/hqed/2/fzxM3LjQK6u1to3l4rdFecy5zU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hV0jxkaBV6a9UR17T7MWLmaMDpEbdcfjOcGWybEWZ7D4f39dSXAMgM3xGnTPiWmNRveeW4+M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wjctKOjcdhFrY+ORIKtRo68KiJ0ROhOiQSEiafbq2Pbp3J9duOMZ6s1SvUao2oMTEfH1PL6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Ojl1VRpkC4HON+sfmLYux5b05ktRWJ6yRedGjogABhR0U9CDrKiPZBttsPTcevERFlhPO8Hl9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0gzpn4E9es4MTDuq1onRQ5YNHKUZYzHI3y9ZDMN4ivV39ATufrwQUBYIGqbWMfO/LzwLqKTq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yBePiD6viRcPK6RfKqlQpBIIBOxG5VAR6d9/wBeJVMwD5evlgRmFlvphXuRy2K57kKyqzHYq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AnpHr/wD1+vCa2pgdyD6mf3wiiUpuBFxbFafjq5AYbX/L7OZa3RinyVGt8XStRxqJopqyNOJ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wLGGHQD0sp2Q9bKwhajZXNCoraQ1uUGep5yLHl1wcoFc3QaiwJCmfNSIgg8oPztbH+fn4uOX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l63QtaXJ+dbRoV6YpJndyHi7kT9ce3mOuwZ+oFQzAcdm4BnBXy1OGkD8+fr6Y4n2n4ectnKo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x05friItI6gdZxBRmPnxV3gyWNkcD4uFWWQT42Y7FLSJ/iRn5m+SWIsUbayNY6hcHl1n8vXT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n3bDefXXnceeD78N3OW3y55haH5gY1Lly3ozMV8hPh6ltKbZjDjzPiqLTTQzB1krzTqqyxSA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oAzMLpqRP8ACrCD+U8/jaPjgxTXv8u1Nj/EAgfEbRcbmxk7EmMbPuX+lhr7EYXN46eJMfm8Z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FgrLVyVaKzBJCk6RSLEY5FK+YiMVYdSA9gIqMKbMsSQefl9fzwH8RkRBFr9cPrO8k7OKqyWB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ehapj+bbt1FpT+vb14aFcMbqIHx/pjXj8vviBr+FahO1eZFLqWHUvdW2b1A27d+JSkMAQIwk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VKqh2UIB+ydthuPbcbnsfThWNaySLXx0Xsd5sDjo79J2Htv0nb1/P+fGYwuSbWGGRYx7Hc9H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37+3fjMJg9Dhq5DHSlWAQ7EHYdtxt/04zCgGMwYxFeoMTMVfcbduwAP0PoP4/w4zDg2vvgft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KASWJAB9xvsPbv7cZjeEOjpZoz5jR9lBOx77Nsdzvt9P69OMxmFXFCOO1Zh2A6EBO/Yj5gAP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WGIsTb11xYDyKjJx9LsRt07jbYHt6j+J4qnDv8ATHrlg5xSxNyPXr54MWjGegbD2AHp6ewI3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E22GAE8umGdzNiB0vfBIXeu4BJ7Dt7n6bH/34xhFgZxIy/vHkcZJfHhyVua71takp5SOLoyh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vOG/v69jwlappsxibRGH8xReqqAHbBYeEXQNvSGnsXWln+JWNAGfpC77e/Y+39duIOZaVad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dNkABuR654vI8OkZKQ7AAhoxsPrv/AC7cOZOIXzwznNyPhg5stD/4Ra9965/Lbt6+nbvwZsF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AgbjGd3xloYeYMJ2Pe/GfQ+ptIDuPp6/wDvxHzsGihNrnEnKn+KJ5/vgqvDkPMxlP8A9EB7/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5bcAqNqpE4PVv9IfDCb9qtz9m5D+DLXtPC3K1DWfMHT50/hLtg5NHxGMu6h07h8rla0tCuy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YqVTNNCGZ7Jj80QThLNkKYqVAzLNOl4jtBIuAbzYgHbpzwDqnx6RILWnoOfzM2PK88sYSp7U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WJLFgOX6rM0rTPJYnTd5ZJJT+JY2fqkZvV52cknfglVY92qiNdQ6jy5zy28reUYXTAaoXPuq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nCpUEdWvPkXR2+HEEdVXG5ksOfMrr0sf8ckRyE+zMVY7b8MklitMWLkkx62F8PAKoerBIWAv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fC7pDGxWcxHcypdaWMgnzWVsiN3Ir06slqWQE7DpSrBZkZieysg3XcngvSAWmqqJLQB8/L18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9QwqAsTysJ+HmfLBj+BjT9rWGtTradXilybs/RI3W0ULB7Eddi5P4ENaVE6d9iy7AbA7VDtP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1bfT1P0xeuxeVZiK5s1XxGd9rC4mw6x8sanPDRUsUDBFcfr6MfFYi26nUiBioJdttk8lhuBs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seY5qnUZyRzuPXTfHbssFagqARpI+/6zi33l4kdmnReOOsCImj+QEK3l9DRTP1N2QpJ849m7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WG0j6bfLriHWUAuQTvP6EDzkW8sEjWgFe7JIrkLBHCjhiCjDo2I2I23PWm3sQo3Pc8T2pxUZ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n++BgfvMuqst3J+Ivz58j5jpiR8QYZW6ekAHq7DYgLuoDbHbZCwbf6e4334k0aYdusz68p9c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gQ0G31v8AG8RH9scGtebfJLlhbWjzH5raK0nfkhSxHicrmofvRIm6W6rGPpCaelEUYlTPHGJ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8T6uWo0h/ErAEgEAX5c4n5g87fAXQGezQU5XI1K8kgsAI+ILFQ24grMC5xEGrtecmec2nM/S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66ajTkmyOKwOTL5vE1yhMd2ziLMMVmOk7CRRMIjDuCvVuvercTy6ae9ovrQTG8iOo89vqOV7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Ve7zuVfKubS2kqxNiAVZhaxvHLrbBb9rtpGtpDnLjI3gs14Zw717EsUfkgGZ4dq5EhKKqmA7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w+boPY6qHyqkMGUHz2t9t/hii9vKRXNAkaS6zPntA9b4qquYAXIY71N5KuXriDyX3Cx2p12e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QJYgWrTg+7ROnXH8/R5lTPugWPn9I+Bn6RjlIkVSQIM3HX4erYmfQ2bdpMbd6krzjya9tmRV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mQgdK+eehx1HpZi6Hyn6TBrpqRhEspkfL98FqDaWQgwjW878/rjbF9krz0o82vDXpPT2ay9i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HVFnLTyg5bG1zJc0TnMbduzlsjSOk5cdSlKjavZw0kTluqOWUBm4BZgNKm3Mx8fP8AO8AYY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TACVfEI2vZrXjxX6XxcNfxOBvY8+ZkoZd49torUTHcg+gXcnueBjVipOnf54xaQcCSZPkMCH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2SapIzRBnPdQfX8wPT/AG4n5XMFhDDDFSjoMi4I2OI5r4IJMpIBJBU/Lsd/bYbevbiYHE7R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4mTuO5AG2w/IDsR24UCImeuNEA8pjDWtYCIOyeX6Me/SO/uDt7+/CdY643b6YaeSwyqG6Ywe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UfrwrUOuMxGGcwfmB9oTsd/Rfft322+m/8ADjJHXCgFje+Icu6Oae2XaByFJ2+XsTuTuBt22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5YTbljyu6ZrVMfPIEAMYG+4AO5B3J/cP9OFfHGExc4HQoTl74TcAAe/cDqHb5T+n6cYfrjQJ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MgNCn2JB2222PoNvcdu+38eKnw73B65ev0xYeK2nqRgyqUO8anbbt+g/T+e/BdIuDzxX8Q5z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2TtqG2ipyuSB3GwO/bbv6f6cOrTDmB8PocKVygJAxjW8R3iuoYzm1qXEXK2QlNXJLHuAAnzy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333422TdmbSBA8/L62w4mfAHiUkAkDFlfhO5hV9XYHGTVIZY45V7ecACo2XZdtvz4DZhCqt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PBnJ1e8AO3r18cXj+G+PqWI7e8Y7/AEBPr29O424XlDZQJn19cMZ33mweWSrF8VYTb9qv3B9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CmQVO3r1tgQNxihLxi6IF3WMdoztG4txMq+obawjbb9voOGM438FVsTidlKU1JBsMTh4dqBp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wiRHcb7kAjsB7nbfYDfffgFSIarbng1WEUwDsd/v+uKM/t2ueKay5jaO5W08jBNjNCU78E9K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y1vGZe9cvNOpyPTNHncVTgEElOr8NmbVaaWfJmVLplUNPJqtwat/lY3G14XflA5YBb1ajROm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+fW9eOZiQSk2zxgfLJaszdIrqFO+xaeom526Qjb+440SKlQA7AfQAXPTqcSBNOmfDcn7k26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GPLO5FaNPHQLtuPjMjYVHYeZKkhWNnDDu7Sxp0f8qdge53coLqqOTtYD7T9p8+uMrsERFJkm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3THXezkmn+WWatu+2U1vaTTVdj1K6Y1hXOWeJkb5W+7qssTdtjHa8vqHUSSqe+VtFMEnY/AX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QaxC5ViwJ/Enu+cRu9xsQo+F4kGJsr8FON5sRaeoT8uaGCoedZgJzubjE7dXksj1KVWzC0K1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HIXaNQvy78UPjJy5r1BVlieU+frmMdP7OJmly1FsvCg2MjkQR8Bfnf5b4sgxPiQ8Xnh6uLLm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0/LHHDJAdMYy9NHWQ/jxLIsMNiqxjZwskTDo8tW7BQpEUsrw2u1gyVBN9R6dNh/f5WurnOM5c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SCAKY1AzvqEM07X2tHObefC949cDzE01Qtv14bNYuE/eWMdeqO30I8bNGUYGsFVukRMrNsgb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5lKuTeEPeJcg9RHP4AxEH64PcPztLiQZqi907GCD/LcXE7yZM23uDE4t65f80MTq6DHW6dkC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6eYski9YKs7hdyYi0Y7+xBJYd9maddXUEyrQJBv5fS2HMzkWoo5A1BGJBix5284OK/wD7Qfx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aPlxypzM2lNb6oMUP39Pksfh5sbFZkNOKTH5LLoIsfFJKEJsEEOvyQR2HJXheWr16+aXK5am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aneoTC06YALtr/m06ZEb74QeGUf8ALq/EKyjMDLAlm0saWXRQC9fMuJp0hTLCGrEKrQTcAYA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wl8hcpkNRc7NXYPnDzkvNX1tqPUOoYdTatr46LKWJ6FkYHG28dZt6iyr2aQSW3JWF5JavnrW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R2lr8V7P5jKJxfgGcP44HuqNKgtYKtIlS1fuahp0G5j8S1Mge6WZiAY7BdnavtIo5zLdh+LU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vNZha34amHqKCq/i82KNIqFJLJRqEsqlikAajP52fareAKDTlfWWf8AC/4veXmSxVOFdLc8M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iamTsGaOnJp/VuoNU0jmY5AAJYGrKssMgWRVhkRZGsxxLgubSllzU7jNuoYJTFQ1EEL/ErUw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KswhJ0mLl2c9hHtBz+ezuW4f2u7OcRThsvmqLcVqVVRNb0mUPTyFRWrU3psHp0HdqQKvV0r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1A17pDxW8qNF89uS0GqtVRLkrmk7UNfSeTk1GdVV7FQ2cRYweJW4RZaleoW1SJ5V8u/Hs34b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08lnHylTMoyHSfE3dlQZHiWoEdJIsGUBhDLK3xzL2w+zztVwHM5fh+b4TUzmdrUe/oNkErZ6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PSqUaALd29OpTqhkRqbrDgKUZqjsGLs0dHC5qlLRy33ZjLF2pIV82lPa8ov8AEdDsI2WcxFl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CMvUvWkdalLUh1IZAMESAYmCJiQY2tfHmCpSrU8waeYpGjXEEqYlSRJBgkSJvBMH64elS3F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6wTWADUnU7PHOjBbgkQr0+XJEYnBLANJGpO/zHhhyATIgEYJUzqAI3F/3+/rfF+v2SvN2loD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2Wlq4zmdohMJBjJFrLRyWrMDmorWDKJZ/ETJR0X1NDEK7q8sVoq6SpGpir9YF3rUhfdh5Rvfz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uWCGepTkqGaHvUiAd/dMyY6AgAztI641a6P1lpeWrGbFhFcDfoeCRtz9OybcAMylQMRpPyI/f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SST8iccWtc5g71RxVWNzs3S6x+UAP3gH/T24zLF0cEn7/3xquqMth6vgdZcxUhsmPdT0tv2I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x7+/BxZYTgWQASBh0Uq2XySddDCZW4hG4atjrUy7E/8yRd+MNRVBDED54TqHyx8WNNaoZ2b+y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4q6PT3P4X0HCDVpi2sfXGta9cJk2idU2f2NJ51txt2xVwb7/wD8f58b72n/ALxjWtev2P7YT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IJGjM8R9TirIG3v3KbAf7cb75Igtb5/pjesdDHwP7YZGb0DdwyuMjhLdKTv8ALZrSRkeo3PU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GVoiDHPGa1mNvlgXuYrR0KF9FXo2dxtsR2G5A2Pv3/Xh3nhDMTI5YEzCRyWr+SmMZYFlAJHY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mHKYJGLDuQKddCnv3O4339/y/TipcN9xfh+mLDxSBJG0Wwa1KH8NTt7A/x+v5bcF1AO+ABMx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MnLrMrt3NCf1/INv6jbfiVS94fp8caPum2+MEfi6xkUHOrWMpUA/eUT7FdgdpR6j0Hb3/XiY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f5jEeLH44t58BUhbTeGG/+U9vb0Xt2PY7H9/Fdzg8LGev6YsPDzZbb/ocaO/DPCXSHsT8yAe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mbL8caztmbr/XFgV2sfu2cgb7VyR29flB2/0+ntwWAmPPAlfeGKMfGPM9fUiMK8rMLKFOkHY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xPrxHzpikp+GJ+VJFQCJGHxyDnsT42WZYmE8VUGBF+ZjL0MUbbbc7EdfYeiHbv6Bsv8A648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SHmPX54xtePDW0Os/EnzUyVLJjK1ItQZivWy1a+MjTytenlLhxsuMnSNU+6UqzpXrND1RzCF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i+VYVKC7MtNdQNiDeevxjltJicV+kCwYnZiSNr3HQ8pj43jAa1Cgyjgq8lejHXm6AGdXvSB4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Itmy7kA/KtVmUHbvFj+HOzVJH/t3t5GAL8ziUCRU0iSKen/AOW31Ez0ESOuGLmMi1m3YdPM8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UQwihk8pIySdup5U39Qd3J2HfYhQTSqlh4rE/P9h8sQqr62aAYFh8B+5H1OJOyukMvlMtoo5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WmcIks9LSWWx9nK3reUisZBq002Nhv/AHLe+Iji+LW3CtitWhCvFG8kREJuN8PoI9OpmO7zF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mmToYJKo5ptUVj4aTU9S1Sf4ZYA4tWQ7E8X4wUzQOWynDsmiTWq5qnTFRqqNV0oQKxDKqhsx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aroLpqL/TOuNe8tdPrWucxNWaLhxKQWZ9HaSODyTJKJRXxmInzmQjmrG+WlItGOCx8PJD5Je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5igleropZek+YrAiayue7gyxKd4pDLDCCZEkWM4tOR41kuEUqtHM5X8VSyNUANlcxRHetTY0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f8AEZZzcLTFOnVYJU1sqqC6dSc/Obmrb+m9GakmyuNnz6wQ/wBrdca/1Dh6latmNO5fK4ebM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wlm9UprHTsipIatkwIpT5kE1OF8ObVTCZfI5hKfeGoQ8EA2IWpV7sguIC6YOoLphwCC4h2s4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I5jL1+IZWlUkZajV/CqmrwnvauQpUapIUDxNUGghiGVpjq0tmOenLyvhdWaX1FnsDqIY/Tmdl5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LltP6mx9fJ4q7Nm8RVq2Zns0rNEQ22EphntiO1FUmLx8BszkaeTq1aGaLVkknxhrgCYC6tKw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ABAJ0kYPpxLiHHRwzNcP/DcIpIyU9GXy9HL02aVpN39bS9aozGIeu9ZC7BjpDlsXAeGf7X7x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z9fQ/gl1TzAxHLnHy0tZc1MLHzL1XgNGLFSkti9qWbTOj0qY2JKxM1pJL6GGr/eJpayETpXK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LS/zAEZuCJKAoGMAqiirUbxExrVQ0eGdh1Wq9HheT42e19fM8E4nwUOKfDspkc5ncxmWpAmK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k8srlQC1Js13UPrEqFeKaXI/MeIXlzV8b/NC1muf/ADi52ZrUT4qD4HLwaK5dVMNrjL6HoYz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2Nx8dCjpzMMLN+W49eKrVq0YWu2DdL2czVPK5zK8IylU5LK5KmmuoKYpVajqCCxamoqtr/mJ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CrCYH0c1xPjfBKb5tBksjVHeUuHUuJZvOZEitTSqtXMUKldspUzBWopZWosMsjDL+N6esNDl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mdf57Caa5reK/l4FyWnY+Wmq+XPMXC6N0TpyzX1s9XM2tVcrqmUrff+j5dDyvaghx8bzQTUT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TzQoeyh7L1Uq069OnTqhlVagpq+qlphjULnvjULE+FFKqLhhqOnm2dy3bj8Tl1pU2r5J7vQc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Fk0D8OlNVAIqOWdmGgoURQ1yvhfzvjJxmb1Nozn1k11ly/z626OIy2FwlDBaSztSraWPKZjO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NHZTN4xojcwccUWFvThrWLoxTTZOslH41QyVCtRPDUZKIcsykHRJkjSjAKskbQSfO2Ok5Gjn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Uo1M7l0U5etRGjMI0AH+MjCsWpGIqqUFOxQgHw1feIPR+jtM86fGRhdHcpOVubzHhyh0Pnfu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OO0bhtO8w8bjtW6C0Q2I0rrvD0s3kUx7558ndenXuWIIoYEeCODyuBa9kOHZPgnDctwrtnxv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XrZull2yBzGXILlkyXF87kM5xDLZYaqYoZSi1OlRQsNdUhouY9uftbzOe4tQznF6nFMp2Yy9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OMUsrXp1FpwM5w7IcTyeUzeYZkZq2bzPfVapOkLSUrOcfReu8rb1XfyGbtJ95S5S/estGnkV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VSr1stajBMIo4IgzCKKvEm792b0LRVKdGjTQnQqhZYgsYAGpiAoLP7ztADMS0CYHi+tVrZnN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ndngAhVkk6Ka6m006c6adMMVRAqAkAYJ/M4+rbtY2+yRJFZp9TwxMC8cvny0by9Kt8u1uO31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SIAAks1zNOoRuvlO2J1BYqUxEK/62+m/wBziwHwwapj03rPk5qsK7QYLmNpLH5B47c1Sf4LN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on3V6zxSWFIUmTqaM7tIjrW3qhc2JkhwJHKxiRab6gDO0TaDiwVMsa/DatNSFPiE9JQsLE3g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DG3DA8jspj1jeG7cyFRwskFhd0FivIoeKaPzBuEeNlYAjfZhv334XXyhqTeCPLFNpVXQAjxA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k9kbVdkjW9CAp6i8qvsdtu3SBsN+GkyBRp1fqPXqcPPmHcQFAnDH0hyLkk1fTivNYkrNOS6y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F7n07fv4kukIdNjiIAdY1CRi2rl7oHCYvG1YYaMChI412aNNz0qo3JA78JpZdSLjUcSmq6QA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4lM6Uw7dzSr7+veJD3/PZe/rxLGTQ30j1+uIhzBnecfq6Vw47ijXH6xRn937PGxlEv4RjX4g9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6cxgiYLTgHbb/Cj7jb/ANPbjDlUHKflt6+WNrXLWa2Bo5x8tsHk8PeaWpEriGTZliTt+e3T3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qJW4wtiGBgicUI+JHQ64f4544ysRtOoJAAA3bbuPfbb/Xjak7HcYQYAEi/wCmA80ZikK3HCF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PcP6fpt08Jc3Fp+uJFNQRt0wZnh6jLY+mRt+0PYe/6++38uKrw6yqBg/wAUFyY+2DhqQjywA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v9/58G0B57Yr5AGxxCniEriTQWWXpJ6qVgd//AEkdx/Hh6n728Yw+6cYJvGtClfnLrIDsxup3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Hb6dh/PiUI1NhiPCxPli0fwAtvprDEkkkEnv9Qo9+AOcjSw5YPcNsik7k+vyxpW8LqKyQ+3e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57/nvv9eG8lMJ8cbzly3r4YsXnrdWPkHSCfJ2+vqoHt6d+C0Wk4EL7wxUJ4stIVrmRWZkTdJ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dT22H5ngbnapVN+vr1fBjJUwWU+tsRThsxX0Py55k6jaxXow6b5fasyZvWZ4qdWjINPX6Ve5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UiluK6yHco6IyJJIEjaBw5TVzVNBuzrbe0yR9BH9JwQz7aKJI2UE/Yj1zxh28QOWxt3mvzNm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HVtX5TEYzJWIfhZruN09kGw0V+eF7M0leaeWpHM6zO0wclZOmQNGl5ryXgmCT+mw++AVOyAg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zJ3jcbbwOc4g+rdarQmlhdlklneTzHPyBIYpYIpSxPVueq2d/UtOoG5AHCSuqoikWWJje8GL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Stpps0wzTf6ievX6jCTgsec3qLB4sbiGzk6gnKHq6KiB7E7urnbzhXST9o7dYPp34k1qndZe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8dvz6DbGspSGYzWXp7K7qDsN4nf8AtiVeRPNzmrprXWcm0VqfMLjRYy+YtaUlv2rGnMvQw9u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NJk60N2hJj1t15I2li64bTL5gO24LtLwbg+ZyqZ6twjK1eJZYKaOYfJ5avXouQD3lNq+VzcO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yGUEDHR/Zv2q4lV47luB8f7QZ6t2VzK1cqcu2fzKZfLq7ju+7X/M+HUKFOxoOauZp5daNVmq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beG+HVOub81fKXJNP5VMRrPC3qlKKxWbT2saNbXOirESxh/iah09qXF9RVmMchaN2EkbpwPz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wQzNLKQZDBryGk2PlsbGCIGZHhgbMmlM0qVSpTMaXWaVR6dmQsjDw2ZGKMIdGZSCbHuVnhOx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GSxOTjqUYKlE39P6cyWTo0165lgrZK3i5JKQWeR3T9hkkldwFOw4rdXjWab+GKrKL/zkgfAN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c4vacC4WQlV8jSaoogMaS6zJmSwEmIFiYEWw3Of8Ayg0lpHFZvWE2LrxUtKYy5mM/q3LQiWa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ZCGvPJAGsQSxV2DRRdpHWIN1MIwjuVzRr1glRy1SqIBkmJuSJaCREi8n5nDWfyJfuKWV006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J0LrqMFUs0HQgJ1O4B0KC99OLYfsIMBjeW/JHTWBzOKoWX1rp2XV2s9PZbD1I8Xmm5lUpJsj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Typ6s2i7mFxt6tIjJNDBJDKGV2Xhmvm+74vqQ/w1VqdlCh1gqwZBIUNLBlDMCCZZgZwc7QUH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bakaD16ocFc1WzbUnQLpelna816ul072lVqaWXwlUpgBVm3lp4XNG+Gzm1zD8D+ktN5DT/LO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wq38rblymP1Rya1jqG+/MDlzhck0ULx6l5d6+sXKF/ERie3Hhc3h9TSyWEyNy0o/MU83RzNe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qtRmpDQVdcmQDSRy1So1arSqmrTrVyU1s1PTSSmaaiVVr1OL8IyvaM5WoposmR4qadOhSyuV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KVHLinTy2U4hkadKvlEWglFXp5jLmtUzKuuCw07ybOl5o7suB0/lm23htTw07NyJJdz5lS5b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sdpBuN9xt6uLXKRUI8fn6jlvywDcd+/drUZFX/aSB8CARNuo3w/8AMVNJ6H01n+YfMPNaY5Y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8rqjWuqMhidPaVwWLrp1WLmTz+StJG0oiG8NaNhNM+0MEUsrKnDJWvnqy0kGupvpHS9zuYsY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F1K+U4dR7zM1YUwssbyWAsDpG7AFiYHvMVW+KCcXY0V4g/B/4+PHDg9OrTx/ig596uzeiclZ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8oOQWkYeW2grtgK/wD+Vh5c3WgVOqNZMVdBcv1jibxbM5M5zsxwzJ5RsrU4RQFHMNUYa62Zq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1N3dNQRTpqdLeFiwDNZjIcNrZRO1WefjdDj9HizitSfKB2y2XpUVdFyq1yoTMVqcF8xVozSL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GGufNNj86bkfUkNqw46lOwQ17HUew9VBEBPsQo47QigIFm6gfl8ceZu8Iqhx7lT6b/ltixul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ZlHSHor5KrFZi6z5jVdRYdrLunT+2i5GjO3Y/ILCtvvJtxFdQe+vZl+h5/nfB2mW0UToA7tz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bdQYE8yZ5Ap+Wle0dGZ2vV8hLEEK5HG+eCUGU07LH5EjQ7kvIggtGIAMSV6gu5CcVGsw/FIW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vY8rgTy64t+XDDKvGyw8Tvo6rfV4SwAFzy3g/6O/hD1PjOb3hZ8PPM6KSW4NbcoNCZqezbmr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DUr5aOaasOlnhy9e9B6BgtUBwH34sSRUp03jSWUfWAD95J88c3zS9zmszRAtTqMB8NRjfyIj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XT1AxSAxxAFSOwBB9f4DjZQQcNByDAm3r19cQ9lcPWxt4WYAiSxyl1Kgdm39jt/XtwwwEdM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Xr9cTpo7XCQ0UWzGepVUFggbfYbHuG7+v8A78KRSLrfphDVCTDcsPVuYVEdgkv138sen729O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7eueGzp5T9seJ5iUl9Elb/wDj/wB242TU6RGMGm2/2x8tzFqMCBDL3Huij9P83fjRapu1vvj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XrbEa621DLlqUyAeXEyMCCApIHcg7b/AEHvw0wEEncYUrMSOmKV/GR0JTmSJQN7o6iB37Bj3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nzjDpJO+K+dBOVGRUgbecSDsDt3Xt3Hf/ALcYy6iLwcSqRt0wW/hzi6sdVb13kUdvTv8AXf2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G+4MH+K8zg5asOyAbf6/wCnfg8LgYrxMkxtiG+fkBOhcrsvrSnHb/0t3HDlOA4kSMZbSZHq+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4udWsE2I6ratufp8Q5P7u3ExPfb1yxEY+Fh0OLPfs+yW0vgzuSQo9Rt7KP578V/PQA423xYe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rjTL4VgTFGex+aP6egPvv68NZLZfjhWd3bliyVoyaLDbbeHv/8A19eDkDRHlgOD4hA5/risL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W6SQpYg+42k32HuewPAHP+61ueD2Q3XltgJNZQz5LlZq7T1bzFn1jkOXejnkhjsSTQ4/UXMv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YVo3YW106+XaHqXoMiIspEbNwng4X8WjH+ST9FaI+Zi3XEjiU9wYElrfcYwv65uHO6n1Hl0Z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zGf6pljE8Yy+VuZZ1aKOTZCbmQdlUHZVh23278XWqQtdpJ8NvmQP0/PAZQe7EW135SI/r+WI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KETMtaJ4ok6B0vYlb1kdpFPUxCxKo7BV6mAUnhVEGWcmWafkPUn6DDVU+6gEIsDzJ+fwA6c4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UWrKtt0KRU8NmZo1UhQblqvkcdEZmZT1M0shZie/RGQhUKOI/EnKZWAbuygfKDPy/W++CXCV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tNHJjzBUAza8xPIXG0Y7vC9lpcRzXx9+m3S8dq4YHXcMoNwSqUffeNuhOzA7ggEHfvw5xxdW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CgggEEFSpBBEEdQZEGCCJwrse3/7qmloYs8GTI8eoGdwRYg79MX4cmubmq9O3UGq6motaLg8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mplWzedl0Xfu2MzV0drypqnJyXMnbxeWv5CHFZCO7NLHQn+EsvYrR46DF0rK5Ds6vC6XDqD0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Ty+Wy+WZcnTpgklV0OxTU7u4VKaIpLKEjTjuHE+JccqcTpcVpcNr9qM5nobP1q2cy4r1q0LT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LUqemlTRHRmqNUim5rGqKzVbYuWHjGGdxxweM8NXPLUWbiiiWGzFpXR+MwmQkljlELQZ2TWd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LK3wvVFuG8qQEE0/O5NcmxVcw/EmbVH4Oi1b3bDWaz5VE1WK6nEibgiDfsvwt83la2afPZLh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zdbNUjULLISk1HIZhXKN4KjHSquIUupD4gPxMZnUPNV6ejuavL/AAmg+UeYrrbynLT72fVfN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iLKY2LKXNJZpaOjdCfeFKD4lZw92/EorS1IIpWlVzhy8TqaXpI3Ce5cO2mtRrVXTTHc1Yomn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zVer4F7uvpZsazmU7PcPp1KlLP1e0PGSrU6bnKtleH0A4CVKtKnVqNmc7mDTepRivRp5RFqF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G/Zza6h1PqDLywxx49lzISWtDWMMccksjkV+lV2hhSNo1VV29AB2A2lVaBFWiWaTtfnbn88R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nKCpqCDfmItYbTG+LmOdnJ7RHP/AEFjtBa9wOsLJ05noNaaC1/y11hY5f8ANflBrgULOJj1v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E+ByjYq7Zq3YF8ypk6MslO/XswMESbRzmayjq2VyozFXxAH+FKrUXTUA77wFXWBUWVLKB4lI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M0zMOIHIM5p95T/AIxo5oUKhq0qeYp0SBU7upqag1RXFGo5ZRDOGAjGeFzxPZaIVMH9pb4i9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sZba3pzwyYXVySVnelLVyWVq+H57SZCPyZEklE5lLKz7q5ZmFVs3VzyTl6WQBVnDp+EYQ4Yi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N/D0MG4OLZw3L8H4Q2ri/CM3nGrBHpmtnqwpBGBfwNlFyZqI2oEB7C1iBGJV099ml4ftS5HA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1d4sNZ6XM02Ds+J3mDqbnDpvC37LSb3cdyuyc9fRkd1K0gijnfTkk0UcQRZOnccSMxnuIZjL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Uo01A7rJ0KWTpmBE1O4VXqkqIPeu6m8KJMhGpcPyeZzDcNy7xnXLGpmqtTO1VXUWWnRq5pq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GaHd1SIFSpUicJvj50xHN4b+bGm6FetRqVuV+fxmJx2PqQUqWOoVMRNVo43GUqcaQ4+lBUQJ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XiAjjRYwBxWcue74vlCWgNUT5nUPVv2wZcBuC51KYnTQqjcnak173vJkkyTc3Jx/ln6gp2am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Vkx+atVZU9w6t5JUszEleqBx3YnvuSd9+PStNw9MVRs6z9b8gPyH2x45zCsmYNIgJociOm1v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a2qcuYY5BIZZsXgqsAhXpdrUVaaOWUd+rr8+Lsw9Szei7bjq1UIal7EfD163xZqFEtTpHYrp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j1sADg/OVjz1sKqKhlmu0Dei+USqA6yB/Jk9CfNTbq377gA7bb1WuQaqE7SJ8uYxaKQYI6Cx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G5P7FzmBW1T4BeX2Lgs1pp+XusNfaBuVq8BqNj/AIXJVdTUKViqpKIy4zVFPy3j6Unh8uYok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7GhTPMSPofR+eKRxeiFz9a0Bwrddxv9R9sWry33aJ/wD0N/23+vEgsYN98DtC4hTUmSZJ5F2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+/+44jFpknGygO4vhY05fc0yTttsCNgRsPXbhxXKiBhtqYMc8LTZPpJ7D19T9fccYarExPyx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6zbbAdz+4du23b6fz4zvGONmkoBx9i0/uPf8Ar37+vGd43x+uMNIchhJztuUUZNxsOltht32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3CWdoOFKiiSLjFRPi6nM8M8bdiLZIHoCAG9v19uGlMkzzxpxeeuAM0PA4+P2B7yn9ncf8n5c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kIH0wXvhsj6sfUAG/4g3+nbt9eKrwwTTWN/UYP8VtInfB21YN0Hb19v8AqR7/APfg9iu4jrm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l6uV6lavKp3G+4KkHccaL6PF0w5TXW2mYnGJb7RrkbFjuYGp80lbyZJXdvMCkBumR3BJ32J3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Iq8QP4iA1juPXPEitkQtEvEH4evhifPs/QY9N4iEncxdcbd/+Qj/X6e3DGcJZWbk2JfDhCoB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8KCdUcQHfYp3/XuT+nb/XhGRmVjmf09eeFZ0wWvbFmPkE0yTt/gbbbbH0/2A4OkEg2scApIe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Fgqw+eznYbO2/5h+22/v3H58AM+JDDzxYclIKkYCTHT0Jq1SPJzLDQil1Rn7jhlSYQaJ5Za8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p3iswrg2sxupVo5KSzIySRRuiOET37nnCr8NVRB9eXwJGxOJPEWikpNhcn4BSbnp/fGB/L/A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11fE1K4q2GAETLNXQV5iAJ5PKkadZAQJHIEW3WRuxutQ66zyQWLn845bgADa0Hc4DkMqAR7q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nbphlTT9BhfZQyyLIDGg7MCryu0jHcv0xBV7+jjbv24kBZBUdIM7+X9fPliOxgi1gfX7fTDk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JWHAV0ozwO3UV3AisxxP5n+Tqnuu3b/kG3fiBW/7zXoINgwj6gm3kB8sFaJXK5XM1WsdBm8f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0+cRbk7vDRjhJzBibp64YmSRB+0DHKA4YNts34bbb+h24c484GUg7thXY6m3+ZKRcLeee0j5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ljbGQqwZOOu8MM4YCVUZSdgYwy7d+zrsNiT07EccszpchioMjzv8ALHpbgApDQ1XxAdcWrvr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aOIqxmb4JgkVdYhtJGrdMgIXdj1gEBvUtv9OA6rUqMApMm09L4utV6Apd48BUBPxEbfT0MVf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HMnWnMrVujsvrKXJrVp4bDVRVaxj8VCsipTgFx0jjiMk0szncFyzKSR0qLNSog5WnRp1QhBJ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mJtG2w3HPHPanF4z2Zq1KRNOAKcfyhdxcxLG826Hlgv/Bf4n9PVc3qLWEONbSk9zL07NvTV9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jLK612FerO62aksKyFbEPmRFgVJjljZFZzeXro1Jg4IpCxHOD0P7c/nghwviVJUztNqRUZ1g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le3O8RjQbpvxLc2bGIwTcqOWulNeZTK1I4cnkNa6kyOD09jIrCA4qpjq2Gw17Jao1RctMwSK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lUtX8jdSJEieOlfNBv4VNHqkQNQLLfYWIJZohQswJZvCt11OB8OzAOYz2frcOyFJiQaIXvXZ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/DSkgI1M7BnqFKVMM7WGbxJaM5+ciuZmZ5+aCsTZnB6tt/2j5oaG09Fdnx9PMyRw/fGe0dGsRd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aAIj2Y4vi44/PMsUwrieSqpVOYokLWaCzICFZovMASLWPMRIwU7PdochmaVPhOeVn4fTGih3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IHJJ8REagGIDkgE74Izkt4ucVzE03jLlaxFNasQE2GjnjduuPdXik27JJ1q423PcEHY7jgW/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oCDzIM/t658sTs72fyorvUpEGiYKjp6+Fsf3O+ca10LrCvNFII7+mczSaORVLKL1GxV6mDHZ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uQD7k8CO+P4nL1j/wCW6t9CDOI7U0WjWy9mWojp5XQjodje4/fH+ZF4kNDppjxS8y9OxQqsG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xdIAO0gEano7AtPOm+x23799+/prhVY1eFZapOoOg++PIHGsr3PH85RIjQ7EiPkPqTiZKVeS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2SVsXE8ivKFVJ5sZPaVEQNuriaaIN0lipjO6jbvBzVSS5JmI2vaR+Q/rfBqhSKLTUAFvjF9J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I6TbFg2ipfuwYmeN1SjDjWxnkgr0TP1EgRK5ACmSSr0bbgMiANuewMw7LubE9fR3+GDFkDDr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bbY2S/8O9p7NWfC5z3lyUrzYSz4gIJ9Mq8zPBCYtC46jqP4Wq/ekJLdXFtIPSTpimBIdSbDw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E6jqH1IN+oZbjebmDiidoq2niCqpgomluUkEMp+jG/wApsBi/ibSyBH2Rdukn9k7E7H07dv8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HQ4CDMNaScQ5qHRnnWJCIwPm7dv19x7f168R3yovy+WFnMmBhbwejzHSI8sDZQP2T+Y4WuWG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wbSbH5b44LGl3Ex+UqAx9OoDv+nDRy1/L64dGYgATt66YdGJ0ojpuyLsPqD9B6/u4dXLiL88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hwro+Hb9hQf03/6enDn4ZTstvXnhrvzyP54Ss3o+E0pV8te6N/lPv6bbjhDUFg2wtazSLwMU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xdI20VQJLoQ7Ke/WGG+59D3HA9qfduRiQKmowd/X9cV76AwzSw33K+s7bfKfQFR7fu4Qw2Mg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/kPU4JvwyxhsbWO24Em3tv2G/7zxVeFRoQc8HuKmCbbfv8A0wetaDYDt7D0/duT+7g7ivYZ3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cdACRDIV3HYlQT6fTtwl01J9MOUm0sDjHP9o5PrDO621BjcbQhmQCUDpcBmLSOmx7dx34F9w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6+eCFSs9SgVVZJ/XDh8DOks9p7B41cpWEUhkkZwhDhSzAjc7DvseN5kqUMchh3IKVADCJ/fG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4Y229WQn89yOw39t+F5Ae754Tn925YtAWtvT9O3lDb92w/hwf0wOlvX3wCFn+eKq/GbSmFaw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2LbE/P6Dfb8uAWesrTbB7IkysW9et8V/CzLj+V3M3KOIxYw2htXXa8ksU06I0+k8/i7E0kdc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kr0sqqG64oGVh0FuGuEmM0ADvH2II+4HzxK4hBoQb3j625X2J2vjBNl55BGI2aULagSxNNPG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Afy26Q5MjFttlLbbDbtxcKABJYXINhPMkX2uR++BdclWZSIn6gCQOZ8zhqib4icqsfUqKeo7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Ant1rv1sd99yQB+UuNKnxQT955fpiOniqQBIH5evQx66oyDR4paYdDLK0cJcgEdERV3Xfp9F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/NOSoA5g1YssnnzsP1wrimZ0ZQUZ8TwPkLkfkOnLBB+EYC1qWUP0rZqRQONm6Xen5ris7r/A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HuOgnvueBnabwU0AHhckfOJP5jB7sNDZioSf4lMAxz0kkKT5GDB5x1nF9nJ/EZFbDpSV2aIS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1DfcofUN6bH8uw45pmXQC7CDacehOFuRICltzbBK0NW3KL2aeUjZPu6vWllitgqiGUK0c7Be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x2DnYkFSOI9KmjQVM6juOd/oOmJWe4iwmi9lXl+Qw25r2D1ZdkkM6SNLZVeuNOtHRgylYix2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5O2+/qUp0yEBOKpVzQaqRy6YMDkx4OdKa5rS5vyZYb9DyjFkaExglXraKyqtKqndPNjjfZhs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h3aNWsS1NW8I3B26TffePKcGaFGgqUaglHqGwBKne9pv58tgZxdz4QeWFLllSuXchjbmT1Lf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lcrlM/mbccnkk1/MyVqU0ayxiMJDAsUKBgvlgbAM5bLv3r1nplmYkA8wIHhAHIeQ+NohPHM2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8yZZIbui0JqOol/NmMkkk7WgzMzc9Oa2iaWBu47LWvJiEQrxJLJHQ67VklK0fxFhgkDtJuE3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7bhHEK6hGp6Ga0wAQY2k9BNgYg8sDeF5fMB6eaUAI7adW4JA1FRyZgBJAOoC5tiqjDaYy8PO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rBgNRYS3qM5/C5OtJaGQq5KOhJWy2OqRGMW5FVW6yzGYRtIRuGd6pm6yKgUSalSb/AAiZib/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yGZd6NRIKJlyihWkDxSYSTIQX+G0AQMHbqO1H/YudZnG4qSpY6k2aaOKFi8jqf82+++3/MSO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LTdTGk38x1+U/ecKSmfxDiPCVlTOxPIf16Xx/nQ+KuXHag8bniHlolJqdHmcmm6zIGAjFa1C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y/EqV8vfYGvsw36jx6T4MHp9n+Ea1K1Hy6u0+YtFhyvN5nfkPLHaAJV7W8fZGmmmZNMAGQIY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0DwzuTjqhgqWNXWYoZJC1OxFAHh6xPGFo1q9sdIXcTNaEqDvsFO5IJ2EbMEanMzqttHP8v6D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I9w79ZAHQXMH89zgvco7xUsDRquWZs1gIbrdbxTV0SzXyNuJygYNE8GLsl0Vl61GxIO5A2iw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rAWkSZA8h8eW4kjE6sDCLMAso6bDVE85Cm1ueN5v/AA8lct4A8jOIkWGfxA81Ph2EcCOyRx6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ys0tWO5FOkbSdEnWsw6OgIzXHhKxkqYYXUt52mQfv8AL7nnHaV1PFG0kkd2nXeIP5b89+cC8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6NyVIPb8vqPXglA6YABhuDiOsrj/xW3Qkk99u/vsD6fpxG0xM74WzyOgwqYygEqndNtwe3b6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2BIGEE/PCPbpr5p2Gw6j27kep/ge44TpF53wouQN8LeMpqke4U7n+Z7Abfpvw6lGbgQfyw21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AbDdT6fT+vbhzuj9MJNQnofVsJuXrIakm6+ikj3/d+ffbhupSMTe2NrUIv+WKcvHou2GiiVT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V6k/sP+f9b8Bc0mmpPLl/W2COWYOwPr18cV5ctMd14624Uje1Lsdh6EoR6j+tuI+C1PcjEv+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Yj/8AVP5+35+vrxU+FT3aW5nB3ixuTzwflaEdvb0J27+h77bevB4KbSInFdZgLYZfNURw6Sv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SSdu3y7gHhzSCAAOeEoYJJ5RjFt41+cuj9N87NQ4zKZWnFL1yP5buOpVFiRPQ/nw1VyzltSo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S6WbpKCGNwcE34U9Y4XO4XHzY2xDaWbco0P7JB2PsflH/AFPAbMqwDWuN/XlgxlKivpINj6/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FD14zsP2kH5924e4cNr8/2/fEbiBgt54tLSICkG9fwOw27+n1/jxYfKMAifEROxxTf499Qfd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HX2JA7eaAe5/I/wBevAvOUtVJjzvgrk62l0B3Pq2K79RZIZLw7844wxT715d6mxVmdEsS+RU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7szRVD5lmNattw0ShllB6ZI5YfMiaFwlD+NAiQvLr6i/lzwUzzDuFPmPrP72HntjCbqOws88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hl8shd4YWYhVMg7DYBQQO3qAdgOLll433Cbec+uf0wIzAAYifeP2Bje/z3Hxw34OitE07upL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eld2iUkrsASOognvsgPqeHWlzoA92R8+f7eV8JpxTQuTM/pcff9PPCPngZ4qDbt0lbQG42BY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xZg2x3299h6AcTcsBT1AXJ9D16IrOt3rUzEgBh95OJl8OGbtac5i1siYJLuHuY2Ovm564+XB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tzI9RAr1vi5II+vupNxD3+bYPx+lTrZJqRbRXpuWST/AKlizBepi8b+HFg7KZipleK064U1c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qCe6MhUZ+izF4IOoGRBxo65Kahjimx2ZqdEoVUNiPcP1wOillI9x1qRv3G/uDxybN0SyunMX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NzHdlG3U7/P9Rg8tdcttG86NBYnU2Fuz4TO46rkcTmTjJjXa1j7scD1nthfWaKarKFKlTvO43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ar5SuVI1gGSDsQDaPMixE/TmTz2WpZnS8gowG1jPMG+20WEXueVV2rvDjrrlRrqLP4TV+udV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TK6Mt661BUOKibK0bOUzmls+xsS43Lri4rkaVpwadg2j5rQSRpM18y/FcjmcvTWvkVpuSdT0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jTqU7STqU7SCRirf9meI5yvXq8C46MnxCiFNPK5gK+WrjV42VnSoadVVvoCtTqC5CldRLbkN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2n7kHiV8V3J+CxpuvkNRLT05rDV1eWx9/wA8Biis4TQ+do5RzjoYmFeJ5VLRCeP5lZBDqVeF1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41BgzaG3uQG0mCIgGRO15AP009rnCqJoV+x9LjuVcgqycOo5ugwg6T3uTJ0ENM+JKgUEMqhg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TpzVHL/AJeXcpzF8WfiQ5l29Q5Bc9p3Fag5q6D01m4ZNOZK3cp6ly+oreE0/pHS0GSTH2K1q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SxPJaELwxMU14YzIDWfPZlHJalR11jUGliUDKwpLEBu8aqFUzra0BVc+2Lideqi8NodiuEVV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k8hl8vpZVNQipl62fqM2rT3dOlVq1BpWihYszE5yk+zD5ZJr7N87+dlDA8w9S5evC2jdD5r7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M0Bp/GYbKY7QVXXbTWL13IyUPiMhl8hGt2/aMs8dfHQyeVLvPV665daSU6WSphGK0qTFjqf3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6rm601bwIssoltRl1szkuCpmcrR4jm+1HGc9VX8TxDPECKVMzTyuTy61KtPKUtf8Wsyt3tVi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pMUWitNcsdW57GYmtVhx70cOcbFHEscFOEmUvXhC9l6SASF7AdJIDFjxzDMM9LNVEd9ZKg3i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YgnlERecE8vXfOUkrMNLlm1edhE+XSfM9MDn42fEPgeQXh65m8y8pciMektJZS3TijeFZ7uX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KkMhRZ7M+UtVoUX1YSk7NsRxK4Xw6pxXiGUySiRVcBiB7qC7k/BZE9fM41n+J0uD8Mz3E63g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n3qh/01B3lngxIkAwQBOP8AP85Z5S9rnX2otdah82xPk8/ktW5U/PMWt5C7kMjM8s/Svn9LT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IVRsvHpCqi0KFKhT8K01VR5KqgQOlhEcseU8jUq5zNZnN1m7ypVdqhJgElmYySIkid+ZvzxN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nZ8laYOb2ZgSU7sHihnlmt2ESVwVSYNPH3b0MYAUhd+AOaa0Dn+c/XbB/LrLFiZgx+f6ny6Y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1HW8tZ0rK9nJeSCinojtyIPLkbcyjy4o+n5gWDhR3JPEGkSBcwSR946b4mVPG+0KdR/tJJ5C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dZaE32cOMkqWobM8vPXnJNk44niZaWQnyuNmamyw9oyK0laTY/MfiOo+u5vXCxqytjs7efTH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JRGkNSQ/nf6/fF6pgBBAUe43Ht7b9+CRSxvOAGo2k2w3btBJGY9IJ6vcE77fy4jsk7W+2Fkm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mPWCoqQkBe23ft/Xb+u3CgsLHXDcm17jDUvxLFKeof5j/p6HY+nDSDxQeXr1+Zxsmy+vXrfH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+rf8ATt6/Ue//AG4IIki2I7N0tjvSzE3YMBvv7+nb139xt/PhRRgCTyxpWja+ObKMjVJDvuQ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/6/x4bIkRhYblF8U8+OyKN8QNh3bIwf/wCsn8PfgHxEAaQBeb4I5EnUZtgH+U2J83AzyBN+q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7FNxtt9eBDkgwDg2okke8cLPhctVq+KrCaVUPnMFVvX5hv6AdvXiscIIKIuxJOLBxUEljFgM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GJSSIyoKvt8p7H0P6fz4sKggX5Yq5aTc3OGPzVeG5ozIJCDKxryKFUbnfp27KPX2/r0WoJIt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f5232qOKfG+JjUXnwvGzRznZ1ZSQLr99iARt1Dft78FqQkm0SB+WIDkFmi8ffFgH2dc5bR+E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QfJ7j+v5cVLiG9Tlvv6/ri2cMI7umOYxqZ8IGTq1YoYnYGV5EIUbkgdXcke23DfDv5fjjOIC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tYE1DqjjZh8OCdjt2I9fzP9bcWUAaCdycV8lQ29z9PW2Kc/tA9K2Mpg7FuOszpD1PIQN+kLK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rxDzCk06lsEMuQKtMk2nFeVTFUbXKvW+Ht05MhDa0LrB4qUTSo8t2rpHOWMeQYCH2juRxznY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8bMOBvDjozwO11HyJA2+eCudk5dZ2B87dPP49NzjDBrfEfdefy+NZZQcdav1SHijhkEUWRtQ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FKIIlLKhKI8hVCyqCbRROhbMCCxvJvFgb3uevzOIeYCtUNjGkG/KbmDsYuAY5zA2xGd+YmNk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f/MwKsDt77fTYbDibTXxSefr1viHWc92wiAv5zN8d96qlrSeOuR7+dBkb0MhJ37OKkkJIPpv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W3+U8SElajC0ED639ffyxBqgNl6ZA8Ss0n4xAj4zefla7Anj6h3B7gr33BU7Ebb9iBsT7+m4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wR9z654gssi4uP2j47H74th8GPi2erNjdHawtquaqKa9eeVAIs5jYlALlwwVclHEB5q/L1rG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ec9puAtlyc5lELZVzLCf9NifroJ90iYPhMDTPauw3axc+lPhXEHC8RpAhGiBXpoN5Fu9QA61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P8TTdBpnmtLgmSzjLTTafzixSWoRKfLKs6+e2ykCNlU9RA7HYt7kcUSrl1qXiHG39sdLOaak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9sFBFWGoKtfIVYvjIZfxJ6wIeKSPZQJAVO2xVtt/wDzEHfjVCqaZ0uAGE/thyopZ1rU2hgQb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jgleUtajgntWsDCMDkJ6aRdcUBkhM8Q6686RpLtFOJlUbqo7J6E7byWc6T3dQpqESI+RvIkE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/h/ariuX0JWqfiU1SQ87RBEgqbje++LKeUWub9+OKtcHxckipPLAkUYx/xbThpZ44pU/CDyB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GXZgCUtncxTU0zUZk6CAJmdgABcA9JEi4wnifEqmaLOjCixkahq1lYjSXksYUlbmYJBME4M2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yOwAC7dwOhQvqrbDvt1AE777n8+BuZzFSpMn4nnbz+w3xT1pIKoAUfS2/T74DXn1m62Lyj2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SRS0hPUBB1rJMwA2HUpA2O3y77ep4qeZUvmnteRF+UC52xauHwtEQPesRHOdh9vPGO37Y3xZ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5Y6eyUn/wAOtL2ZPi44kEa6p1j8QYlvSMUVpcbj0jaOqG/DeeSWwg6RCx6v2M4ZRyrpVcBsy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AQs/LU0TeAT4Yxyr2h8UqZqg2VoHTlaYgAAjXUNixvcKJVI3u19QxUnoVhpjl/YsARixkYJY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hjKsbtuu+xOyqGHcAgbbE8X3OVJc38vmf6Y5nw+j3OXkifkZgG1viLYITlTj0+BSxLKYoqtO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012xS8/IAhFPUkMJhi6ghPUx+bcjitZqozM0fzsAPhIAjpN+eD2XRUCljp0KxM9SJM+YwSWO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lG3xPw8lCtDLXhgYPCtYSTCOMopV2CwQqxA7BDv3HdtCopsSwUASJ6zPr1EnSTUUAE/CNun6n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uf2KyXILXHIaT4izfxPMDWGsqtyGB1p0YMjaxtQ4+y4XoJefpeOUOSZLwr9O3QkV14FUJSvR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oDDa4E/pMSYxzvtdRBrZXNIIDpoPmyEydzG8RImNQAFhqS4PYp22EuyPf6gf6ED/fhg7n44U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88fKyIsLDbY7fr/H6ca5G1saiYjEeahnVSWVu+5/gf6PDKjU4Mbn1+WNsIAkW9etsMts6I4n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9j+nv8Au4LUaZIA5HA2q4UjHrTz0jnf5iB9Rv8AX8/TueHHQoBJwhakkEb4cFjImfHMTvuUO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MpuCInEpTIBxU94228zEx7kd8pCT9Ngkm4/h/PgDxEmV5CcF8kDqwKvKAqumZAFXc5C2T1b/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HAd98G0AExPywM3h/1FbXmLorS5Zvg83nKFB2DkBBYnCEke4PpxVuBktWp0zsSPviwcfJp5S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MaRdQ8tcSvLZxFViWStjDKkqxxhw8cDOCH29d9v4cdDr5ZBlyAoGkW+WOepVIIaTJifPywCn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nUWMtr58OM2jCt84/E6wfl9j8g4H5dNbGRsPvibUqGwJgH+uMh3/E38itM8suaHILWmHqRUc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KGXSvDFEtr+zzaVt1LMojG7zgZWdN2/yr9d9yWkBgFGy+W0jyk3POTy2GIFIzmK6bqFVj5Xj78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Ps6D/8AKOFA79tvpvsI9vX+u/FN4iJer5k/b7Yu/CydCTb0PX98aWfCg9ifVsVKJyVNOGRU3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Mdt+x6CeGOFjU4HUW+M/1wvisBJ+P5DF9em9MIMfGDsd0iB32PymMbk/vPF1p0fCIM/TFTZ4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xy+rWtJZmazCphWlm2fdFIKxVHljX9n/mUbbcQc1T0I0iQQT69dMT8u4JW9wBOKJ9J0Jsji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LUlWvCFeRbDmGcNTmiQEzV54Glhkj2PWk7DY77GsZeoEz1FhcagD68sWXMKGydWTBj6EYxae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OcWvsLDJXnjr5rNMktYSLXtwrbkJlqRuoMUDSyufL2BQKAFUDpFoqMKdQgnwkyOcSZOIwBrp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3KYt8/Pmdz1wJNmspNiIqySbpKvWSfmAHWh3Hcn5x32JKjc9+CKPZWBBXy+Pr64H1ac94htz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+nd7mHzeIlBZp63nwoAdhbpl/kAC9iUYhQO56BtuDw+W0ujD3dvl69DEeihenWpG7RI+X97f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iZwSex6XB3HSe+zfoW/mfTiSDIkGxwNdCpPljnpXLeMtVslRnerdo2I7NWxGSskU8J6kZWHt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DuCeFMEqq1Kqgem4gg7EbQf0PI3wmm9SjUp1qLmlWpMGRxIKsLgj4dNiDBsYxcz4fOdV7Umj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6oypFfomV5LWHylfZLEKh1BaM/Myjt1xSrse/bkPGeHNw7PVKJ91jKHkyHY846EciDj0Z2d4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L5oMBWUaaqzJp1QAGUyFsT4kMRoZTJxct4QOc2n71yPD566kUtVpIkjml7SQyAeWXjde5AIB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tuK/m6AYd4gOo/fr688WfJM9Oo1JwCOp/T54uM0li9JWJ4bFaGGaCx0kojgg/IsheNoyAUG/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pdQPFc9b+v3wco5ckybG3lv1nB28tMNpLGVYLVetAsqMVlhWSF5e5V9/LZvmB39V79u2/YGQ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66/phuvTrNKatIixI8uZH64cHNLm/pnQOnchlcjkatWOnBM0UDTpEyeVH1DrVtyTvIAQF3Ld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dfQTRoktUcwOo+P64ayuSYk1Kg0ogksdvXzxns8R/iF1xzI++LoNjBYPJWpa2MiMs33pYpIC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0In6iVQkyBSGcq3yK3lcvQpOCSK9UbkbSbwCd463Ei1r4l5hqwomnTTulb5GPONiQPkOhnGZ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m460IHlxSsYkU9QZkdxv8w+YDqDHfsANydtuOl9nWgsT7x3n5Y5F2rTUugLABsPICB9Dfy54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9REk6Gnr04XSNWXyKMEUtl0cn1FmYFiAWBYKvzbHg3mK5ZngyRJ35mQB8/P8ATFbFLuqVEaY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oBY/IkE/Ec8GDpOaGGarAYFhqV8Jko/iFaGQLJNeqyymHzD2neHHyEEDYrEvbYKOA9dR4EB8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T+eCdM2YgHSdRBkQIIFvM6eQtF9hicYrKY3N4UyXZXrz0cbkYVmiET/Fk5aDIGzKJiJq3nW6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uzHv0Ku5GiFA1EFY8rER522iwPnOFqh70AsyoCrg7T76sDv4QTeG8REkAgDD38OXj4139nxz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0Uy2Nh1VhNQGtX67FsYHJxB8jHiKsmSq1czdhzOHrf3bISxVJ47alZK86RW4CnC869DMUKir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L3UowIaD/xIMCbKRGqCQvGsjSzOWr5eqStSi6vTIFmV1YMC0WhgRaSJB2kY/wBIDwmfabeDn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c+tE+IHk5Uxd+hUTWWGy+v8FprL8vdVnHxZDMaR1XiNW26NzCZOmkjEm1BEksEfxMbNCevi8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neKqAAkkgaZEwZjlt13FscsrZHNUK3cGgzOSdMKW1AGJWJnz6c8E1ovnvyR5r3MzjeVnOPlX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IGfxugOYekNZZHCLa2FV8xR05mLM2KjlYgRmdI+s7EbhlLNirTqF+6qrVj/aytH0Jwitls1Q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QnbWjJPWNQExHyw9pbUi1JWCkkKw7b/AEPYfn/vw1rOg2v69HDMCR5/PEdWZZrpJYN3J7HfY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bjKJvJ3vhyoBBvOOJ8H5sbbIR1MG2I7/Xg1ReBvGBlalPnjrp4LywNwf4d/bf04U7ahvOELS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HiOgUC/5G3Gx3G47fyHEdxsZxJRLQP74qg8btSSLERP0khslF229+l/9e3Fd4mPEp5T+2C2Q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nlVJLHgJtgdjesdhuPdT7evbbgOxk/DBtBJMicCbyQlFfnDy3mY7CLVOGc99ttr8K+3t83+v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ZmkfMYP9ohPDsx/6T+eNXuWfzeXdnvuDh5D6/Wux9f046fXM0GB6H8v645umyHrH6Yre8KdZ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e+99FHY9gVmbb07+vAvJi7HyGJlY+JBy04y8f8WEpGoPCa2xIVebkffttJYi0dKAO/cmOifp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+X7fTy5HEWgo/FVzNxTU35+KI++/wBueAB+znk30niQdz3P09QFPb+v4cU7iMF6gJiCfyxeO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+eNLvhDtx1uZWH847RTVvLbc7D/8AEREeh9Ow4Y4WwWqgPMj88L4vPc2F5/TGifS9iB6qBXV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wD5AB2/fxf0sqjnimOwsOt8Ct4rK8M3LXWEm4LQ4rLsh37lmpyLt6d/XiBnwDQqnpOJmVPjp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zyco64mzuGqdDyCfIUYGSOWOu7LNM0bBZ5CFhbpY/M3ZSNzuBsaQhjM0ybFSDt59AJJty8sX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lX4YyifaI8vLOlvFDzrwVqvDWyGluZOuMc0dXH3sdQbE1MxYxuIs1oMhUrySV5sVXx9hZRXg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gVhva88wp1KYItUnlFpGnyvPnvAsMMZECplkI2pKIuD1DTvcGZkzETitrV+mpcfbisLEDWvd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SzxCboJHcqNxtvv3iPfvwrJV9SFSY0G3KQD9j1+I54bztDSwcCz7+U3HrqPPDWoQy4rNRglg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uBIHVXCDv2645ZQfcDc+w4Jaw9KZ5fTr9CMDkQ0q4Ebx8/wC4JwgalomOwzBSqTPZU79gSkr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+/8+JNCoCljO33xDzdIq5tuSPoYwxnjJVewJY7fqQFB3Hsd9v38ScQtE6RuTgrPChquXAazt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89VFuJSfljyFB9iwXbuXpzSA9/WuvFR7WZYV8nTzI9/LNHxVv2YAjnc46d7PswclnXybmaXE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RDY7SSyEg32UdIxbpp6CyhrZXCW5aWTrnrSzWdkchu5Vx/mX5l9eObaysgmBb1688dlVIOoX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fFVzy0FVSvPBHmq1WNBE7xeZIU2ERADSKN+nb0PYjcg+vDRag5M+E4LUqr01CxqAjfeOXn8M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zlthq1DBTQTtEIg8kqV4ex6EeVpJHYbADboA7jsdieI9X8ML6j8sE6Vdnj+CD0JP7frviRF1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c1zGzktshRYSkksgx9P1ZTIrHezYAPZjuF27bHvxXs1XQ1CtNYmxJux5fL1fBBKTOoepBVNl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46nAxc4tR3cjCIsO9aHHxSWEtvNG8liWmK83QlMxuFhZrgqkuwY+XDIqqDIGWXkUAMv4i23T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AjPklSEFuf0Jt8TGKOvEjC0mfZmHV5dawkgC/KGkk6Cdydwinr2O/cpu3oeOhcFqaNTEeoPr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UtZAI5EfcfbfEG0600mQq1Vr+Y2O+BQI3yo1i81N7Zld5AqRCaSNgxKgdLAkj0Lq2pmabkE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2KpXU94qBZ0lQOQliNUzaJ2NueDO0zhZTjqECmRrqVY5i6wCT4uS0jtFNHGCCHWbyokGxUJa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zB8UlfCefSP6fltglQEoBMEDbr05dT8pviP+ZGr7MNWk+OsqLWPszVbCebGz1bmMEazwqISF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Kvc9XXFKBs3SVUpcrrEQLEc1bZriSAwI+RE9GsyxRA9Mje/OCsalEWBZCCOhIJBFjx6b03k9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pAx+JpSrjvi7E0b3cjUmihkqUcJiMdL8VZviURqXldavVLGZpY41duMar3INGk2t2uAB7jAm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2AGrkLkYSKBzVQV6qBaSeEliJZSFI0qp1kgkC8AkSbKcSsNaVsfIulqSY/HYW8DBdwD0MfUt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4YspkUhr3MuqRwV/JstLBvIm8HmQuoKKGRbMMXLxmCIaoDtNzpDeECdkOrlJxPOZFJEplQMu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RYElQHJgWcaTdt5GNH32G1LHaX8Tdjmg+oOdfM6poPSmSxOE0SMpoHTmitEaf1rW0hp+5zRy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72ZlpjE4GhYS1StRMmUpX6dq/dx09FLhwRmcPqNR6lCEZXCALIBDKQZZWWCDeZ/3AgUftYjJ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aeYOpXXvS1SNTd2dS6FMksQCCDMgKwON0UFcy0A0kTQs6fiQyr0yRPsRJFIvf5lbdTsdj07g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SItjmxN9pAwwspPVx7kSdK7nbc7Ae5778NIAGjphwkEEThMGosesbAyKNiNjuCT3/X9eCVOd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yx019S0NwBKhB7bbjffb19e3tws2FsJUCRJ88e+Qz1QVXYypt0nc9u/5dj9Nv4cIc2jlhwRy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pZalkcNBXhdTMuTjfYFdyFSTfb69/5cVzibgleoaflglkVIctytgPeWUca6efdd2+OsbncAf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o4DtucG6YuTgIuWc5r8xNFzAkGPO4l9xuCAuSrkb/AF3H8uKnwe1dPIj+uLFx6+QriN1b8jj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LiZtyerBMw9/Wnv2/iOOn1TqosOYB/LHNKZ8C3jb9LeumAB8JPTJltfOw+cZOBD6+nRON9z6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MsecDEqt76gbaR+Zxl/8A+LCrAR+Fu+QAV1dzGx4Oy9l/sxj7OwJ9O677D16fy7yiJqKd4B/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KfxjGbd2fhZl85nfkflbFa/2csm+lcVt9XH57fL/wBeKfxCQ9W0iT9Ti78J/wBOnykY0N8ld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VkQ3R0BV39OxkViN/0G/ELIiHpsNwcSuJKHpt5Yut0tz705iaFD71zdStJNSjmWEyy2bssS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JLYsKCVH4cLlmIVQzEA3ijUbSljYc/32xSKimZ0729fTAteMHxT6N07yz1lfvJqyfEU6VyPL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FjF4eOxXKV58tdbHImPgaWSJC0hHS0oR1DkIWsyKlWmygRrB5j8567n44nZOmS1OFl7W5m+w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z9cZbdbfaj8hOTNBrOnW1nzA1rFSr5PE6c07pe5i6sd145ZaMOoc/qlKkWGhWf4drHw8V6cR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jo4rdLIhMwrVqyAIdlbUSQRYaQVE8tTAczym8nKZmpl2mkaSMBJexgxcJOto3sL8ueKNuYvP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q8wubeu8ZQxupdbW7+Uy2Mwz3GxlOxI0DwVafx9iSeSFHMcamWVmZUG/T3UTc/WNSoGVQqKF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knmbXsL7AC2NZGklOn3IYvpkXgSd4jYCSbCR9ziE9X4NpMaU2cTVXNdUcdG00FaSWsgHUR8R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/VUYDf3RQqgOpmxg/Im/wAhJ+uHMxRZqbL/AO35gEjym32OIY1LWhgs4eZCoM2Oq3ElBUqvV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69Ne6qkexrH0O/BjKOWSqpGzMsfUD6kfQzgNm0VXoODZ0VgbHcg8re63yiMN/VVYNUjZiHlN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k+cY9wG+nXG5A+h3+nEjKVJJUWAUD8/0MYbz1GVQ+82pj9Y6+YJ+mI0jpmR2JBCQrtvtt1N3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/24nM5AjmcR8tkGrFfCY226XPyAufpiTOWCz43UmNzcMLE0r0WzAEbV+pUtsG2+UCN5B+fRw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tVy7uB3in6x4fqf3xZeEF6PFctWppK5R1B6QSA/0Un4kbjFz3LfMxCxj4mmDQ3IkZWA6eoug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R6f8Afbk1U+FpsV3Bx6Bo01fu7zP35z6m+D106uLOJVp4k6JI+kHsHAZACSSO/t/M+/AdnYs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LqoFt/LCzipKCW1ihjWCJN0E2yGVtivUSN+xIO/7vf04adjpPU/TD9OmA3/ABHxxLT2/jaIq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Vk77CUgj1UKAE+vbc9PueBIUh/FyO+C5kU4CySLev3xE3MOjHXwlshgC0Mip0qE60KhCI2I3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4PsOCeVYlhN8CMxQOlmPhEc+sftilLn3UebP0wQIlyGTq0IwAQVE0/klUX16lawSR33JAHc7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TqRJ0qTI8vh8Mcp7QKO/ogkAOwF/p+ZHx23wwfuXzsnnXjXZVms14yJS4UQV5xRJYbb7yVNt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7DgzlSDYwTB3+In5Rio51DrqlRENAvtbw3+XlJ+mC/0TeqxYqj1ZKvirs2IrZSuERDfiirzH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nsKbFunbytKcAdaq0UMjqIg+0POCIIBZQdJjaZDANawYKVO1iQLwcSsqRGnWEdl1L/ugeElb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6ZtIxF2N5aZHXvMTWerLK1aGjLj1rczyUPufTl7V7CpUkfTb5CSKWxgkSGa27pG8NE+TSkti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Zp5ehRpCTmEJA8ct3R1kahBvMLEqWu2kySUplKuazdaswC5NgrMSpCCqpVSEncEeO3hSAuuQ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YOYy1jDLcyeM03gLc1bU2Vijx0OTyedmxi0pMRFNbea7GKsguuYIJ68iR1wbTyIVZlCy91rb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UQoVWu0AAR7oLMGE+7BOCaUkqFhSpF1pqYdtI1FoI0mZbcNCgqYALSMR1oLFVcvzBqYjL3b7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dUZJakV6fT2Jq1bP3ZQxUMlqFZqX3ktc5K1JK8sDWnSOF4o5WmNZUUXqZdcw/d5bURqBg6oJ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NgVuAWtg7kuyfFcxwnj2byGSqZ3i+Qo0a34VaTO5yrVPHXCrTZmo01Gqrok09YdmFINOyX/h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UOouYHiR1esmbzvLLHaI0Ny61hidSeSA/MHQmSy2v8AFzLjpOmzk6+IbRVe9ag8lC+TmhpMY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BqVJGzVSm+tCUUEGx98/OAQCbgkSDBxxvtrnswEyOTZO5NTvHdGUzZlVTe4EhiBuJ8VyNOy9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IEjjhVI0G4CooCqo3JO3SB9TxYh7h9dMc4++KmPtLfFxhPCDyiy/NjUi3Gw+HvY6C0KUc0ko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KxISsas+7HY7Kp2BO3EWDrLC4Ekx064ZqVdDooElzHz9fniizGfbuaD1rTrHSmNzbyykFZ7U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6FWjUhiT33A+nEsZ6jTQaVJba4i/rb7YcTKZiuZI0rPX9PX1xNmnftZA2MOYv4LJz9AJSCnI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aY9jt9P3fmx/mUkynwxL/AMrqqJ1SfjbD90Z9rLFrupcqV9IZmlLBamrq9m1CVKAr0Psjk7F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6cM1uIalaKZ+uMo5GsHIaALc/Ll63nyx46i5v5LmbVfKXR5cLSNLDCXaToDCRQST29D/wB+K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J9eueDdOgtJBHlhc5c3j9ySgE7fGzn3P/ACe304YxITmcBdoSUQ600tKSR5eWx77+nZb0DN3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+Ef6y4sfHBORrCYJVh9jjWdTmSfloGXYiTTwYEepBo7j/Tbjpz3osYuV/THMkH8MQPVsAZ4Q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n1XNRggn26LBXsf38QMjuw3nT69f1xKq2dQTfSPzxmj/4r7E3bmB8L7U6s1lm5i67AWFGYp1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7DeJeJNV1WopY6Rff5YZpAnMtAmEP5rirL7O/HZDH6YxYu1J656n3EqFSR8p79+3bfiocQIa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+WLnwsEUkkbYvGxGZTHtjK69TWriyLAiFQY44/LMspY79AHWiqdiS8ihQWI4Y4YhZweQ3/T9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cdRGBi8bf2jlzw9WIOVXL3CzRcxp8JicjqbXVvUuAki0fUliXIUsM+Kjo3potU3sY1GWMWo4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hhWeWvbhtlbNJl1CaQSFDGSYAMwAACSTERbeTAjArhnBv8xZS7AU3YqAbTG5LGAFUTzOoiBO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xV8yeeWcy2qea2uNY53E2LEuRXR1rXWvNU6SrFUjeCvQwurdV30nfdK/SZ2dIpSHGwjG1VzW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qFFCY0rKiOrXJO0mS3kBjouQymR4Rl2TL00quovV7tDVcjkrR4ASTZStj4mO+Ar17zBo56bo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56olqWdOzwwSwx/ERQwzT/ePXFdIEVgTQs0Ex80eTPW6UXiXlMnURZp1FeopIioDF5MeHxDc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JXE4E8Tz6HUvdMlIge6ylzcXJaF6yshjPhZSMJ/K+rar6rsYyWdZKeRx0uTqW6kk0de7Ts9A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rxuY5F6o3VZIXQxuoZe8nMOj5cOF0svgZWjUrDcGJBg7ESrCGBM4G5IOMwysBoqDvFIJhkJs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ZSNSmVIkYlXVFOTzQjsXlkh01ZNgMzATSRNHPOEKjpVq9iQndR1Bi2+xBEKmwImbeNY+HKf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W2uRTaek848wfpfA5a+rolTESQKFZ57EMbHdfKrEoa0LMx9QsJZmHYk9vXuY4e51Vg3ugAx1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cQpgijpHMgHa1oE+UT/fDKyZNqNtiWCTGNQfl6iUVU6d/U77k+43I4k0G0E3gG+/mcP0sm+c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Y2PQejvjx+4ZErKkcfmSzyJFEAp3klkYKB3B3HmMB+gPvxtsxLSxhVmflf8sdFTsqeF8Aq8Y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SBtMsEG43qVSB5quCH0fy/GOwVa5LEB1RMBuD1SyNalUsQR2G6fv29OKtn+IGrXqgHwqf0H7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KSMHXU5Mk7GTcn74M7lZPKLOnsfOSZY5I4HB7PuCREwG37JUKR377/rxTM2B/GqLsdo/LHVO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tdlgH5WxZcMVYxWDoyShlkmgRgHPSXBAGw6/XsTv69z67DtW0qq9RgDYYudWmyooYST5xjgq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Ep2aQbbP8yj1LKsYOw22/P/AKSDEX5D10/XDFMaW2gm2CWwNE1qHxU0hZCu3lbModgAqBmJ/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9Qd+A9ViXhRv1+uDdGkmkswkR9LYjDmAJblOSIIvTIsqp0nt0AdJPSf2lJP13IPueJ2UIUi+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OJuIIB9Ripjn1py2MziL9aIOmGytO2/TuXjSOdbMsyRnbqCxooXuDvIGbfYDi68MrBEqAmO8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745Xxqi71aLqYNJwZ573iCL8p+cRbDLlwrxTnI1EjaLKW71SSx8x8jJKJcvjXnZlPw6NEzIr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G3ULwZydQaELGYt8jY9Ol4/LFXz1Ih2OmA/LzF18xvE9beWEiHNPNjMPOs9atTx9+SIOLCiN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ccMcqSTo85jVliIlc2xEGQjrG83VWmXpXZ3Btzt8ZAIF7iAAfKWMvly60qttAJgm636wQSsw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BFyJsGqLmJ07A1ovpmterxtjatla1fOZh6kbTUDbWaNJMTAFmd4acaQMXYKlqMhllF00OsMy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90AyCB/u5eKbCZW8g3UQLTMOcupju5ZUckAFSwIlRJ8FMCTYLUkEMJFrOZJrUllIstOipkLN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zay2TrCu+Wvw3p7MmQvhK8AEtyzZsdFfoEqkjctOpDTYopY7CCAFNlUiIBkyFAUkiZjDnCMp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hsvVzaoZhZpuz1IGoq2ssfdEuXfSIkTiWuSWndQ6kzcEuNragOWrUMlVsXvNx9FcdU++XltW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1aaMCGrBGY7EslsOyxV6byLA4hmKVOl3ZKuDpsJgkgCBJMi5JmYixgnHpXsFw7i+a4twjhfB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29bh6poo0XWi7K5NWvTTvGWlTpa31d0EpqQ7LoWNQv2W/jU1L4G8fe0jhNK6d5lcvNVZ+9rH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JpXXdLV1rE43Cy6p0tqm5Unlhm+68XhKzU71W1irlbEwLWtUZhNcZXC+P5rhDstSj+JyDEEg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JVAZZgANTYQOQpkgj097Q/wDAl2H9o/ZnhSZDi9TsV244RQWivFqVJs5lc7qqtWqJxfKGrSa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m8nUoVcpTOju88iimNcPhx8fvhl8UMS4fQOtmwGvvLj8/lVzGr19HcwwZVsMfujG2rklTW9e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dP3crWhJVZpI3dFPR+G8e4XxZdGUr6cxYmlUhKonkBJFT40y4+Bx8ufbJ/hY9s/sODZ3tf2Z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tPHOEs3EOEEKUE166U0rcOZi47ujxXL5GvUGopTdUZhWD9vhoizr3wMc68Lh6y2NQviak2Kr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VMlTsdI3G8cpijkHzbdjtuCeCdodWkFgw6Eb2677j5dceacypd8q9KHAqI28ggMCdrN06cwc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uYul1+CzmnbdaOrIki2GPyLGQAR1dPpuN/XfiE8Em04sVAugIK23xYNpXmVi4MX9x5KyK9tV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O2xXYbbbnbse/DDCDiYuYU2OCd8PbNlcneSukpgktAO5UoDuq/MEPodz68M1QdJIMRh2kNTm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Wg6Xp2KGASJySNtlPpuNpD3/wDNvtvwNb3jiQ4hSI2xN/LYSnCSdyN7lg7+/wD9P13/AK7ca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lpqXy9RYRg2xFqLbc+hE8ZBO4799u/FT4T/rLG9sWXi//AIV+kHGqzQWoK+S5RYSXzFYy6Yq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RVH33+rKf8AUcdIWoDlhf8Alv8ATHNEpwpHmfz9etwc8Meo6+H1jzCoSSInXejmjDH/AJJbU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1/n6cQcq5UkRuPy/piS6anQ7mPr6nFHX/ABEusdOX8H4fRenqM1fmRreArK8ewP8AZcdwHPb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m7si0TiTklRcyxaBNO3yYYrI8JuTxU+GqfDvXZSxK+UyMNtl226f1P9HisZsGXtvi2ZQqdME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M7EaIy2Xyeosri8NRbD3tP4CbOfeU+OyuUxuJs56xga2PxB+Jy2TtQtYJqVik00Nc7uqIJFn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Y2NzcDna5+gsb7AmxzOI9TUFWTP0G035dcZxfEFzcyHMPWuo8tlErC3ckbK6lEOnK+kFuagv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D1pN6Ihll+EhULF5UOPgi8pGj3Z3ieYNWpToUxFOjYnTBZ92J5nTOkTBMbRjoHZzgbJwfN5k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ARqZdNPL6SKbIWIYhyjVC6grJVZ2BEvM6glVIEpeWa0cbUpIk8kyxJsCzshHU5636euNekqP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LZYEs1QQxuL2Pz/QmZwDzmeroO5p6SiEqSAJt5xMHqBHM8sMm5l3lpvSkir3I6ZitpHZjDxx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UG8QkaOV0JIWSFDtuCSSpUtLBwSmqVlTc7n4yRYHmCcV3MVAylCBUKENDCQLgc+hgxyIGJg5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WImeZ4o8i9dpUdjIK0iXpUjYDc1zZnjjQjpRn+VVBBHELiBIYD3TYmOQggD4wJIv8djifwpJ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J6yHMTeJYAGwJEDYgShrdxNLbrxmVYsdjaFCP5xEsPkE0XlnMA7vDBCV7ftSDp7Ft+I2X0hE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kySY+ZuSevlgnmAxdwFhaaqo5AAAINv8Aao2HPpM4GPmDNG1rE0oFIQQzzBeohQiWpKVSRkZ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NyBvuwG4HUS+SGhMxUJFiF+cAt9JiPh8MC83SNWvlaCLJYSB5aii2k7lTcgTeAQJPzpjStrM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4om6pZI1LLux62dgQN2IDdPf9nY+jcKZyq+bdeXl6649A+yj2Z5ztJxGhRVGFIH+NUAB7unP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KCd4O2J20ty4lyWehdYitHDL55YqR1zujRVgB6O2zSuAO/yodtuBHEM4KFNk/mqfWOf1/LHQ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w7P8ACOy2SQJRyaLmaoEgwA1LLKbRB/i1OoK0zGCJxOirdmNaHkSxQUSelCAT0MVnVmAHpvL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34rDVgXqGQdQB/MfoMcVXLOK+lRAEE4lDQumpqHMLS9TypZjYuxt0Rx/inyEZtyqg7e3YegG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Y/hqx92302+mLfwJNWfy6C8j0cWkZbTM+ZliilWWCOhX6FEi+WfOkUfKAdw8nTsD7EHp9eKh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8x+tsXviFMhacLdenraIxDb4u7jtVU6MalpTMsKr0upcFgpJHfofpI9Rse+4778FnICEm0jn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1rxe18GrHgr4w8UArxhDBGxbdFkZSOn/D3PlL8vqAR3JHccAS0uWF7nB1ZCc1U/S3LzxGGqt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BTJYfdg42IHUfmQL0nbYbksPb9eCeUgkEyAOXngTmsuamthfT6mcAjzW0eRUzOVu1H+ApWOj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27VWZIcJjY5nHxWVsqkxijUFYoYJrlow06k8qWXLVYFNFM1G2XkADdjGyjcnr4RJIxQOIois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M9eUfMiBvgUcxjpKOFkx/VXr3vMp2mt+fLFUpR0HMsEwLuXty/BNBDMHCwu1YTSBA4j4KLmk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hvyHMX++0bTviv5jhzsVqVP4cgE3iCL72MRvyMC1yMM/RMtUZWevQqxSTSsZqZeEZLOTRTQ1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D7Y6MyT2CsMMc14mImUgtEIdlKlRlaofDYNcad4kvMk2AkkUwPd2YliiaSd5Soowf8Altqk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uTsz6rkxpCcXOTmpgNKwVcVBXgvZSBoIy9i1TyF+EyqjedckQy18ZaW7KoWBUa2jfKwR1YqW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AhyKZBMAFQwibc2BF9ROmPkMQ83mKFCpQSqoFSqwUMzK8GQpmZVWDEaVA7wEj/bIibDZDLa5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+TE425YqrYahShzGVu3KwlrmHGV7AJyWXmhK+W0jqFZS0zNDDJOq6y0ssDRpJLItiTCqp2mP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AiQMdr9nnZ/iI/FZivmUyi11lSlCnm87UMsoTI5d/E+aqNCgghaQmtWPc0nqLZRyg5cjTGB0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6jxl/VWSqwzo4rGbNS4PEQ2Z5/LM9uLH0L8ss2xkZ8gLiSR+WBxXatRqlfMFyCUhBaTsGPMx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0kQ0Y+kPsF9lGV7JZPhfGuKZXRxziPDq1arrIqCguZzdOnRoUatQBmqpTy7vmqwHe1K9cur0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xhhAIa8LVVtqAsvTKm8sXUFQtFMCGq2kJId1KsT1BuqOTdoDEg6gxB2sbHyI2I8iCOkEY9YU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jzBMxazDZhMyGG8Gxg4kRK8zVa8NoRZqpWmSWtFl2Vr1eSNdoZqeTZfMjtqpYpJIXlDMSs0Y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JUKQZsLTO8bCP+MAYlISpmkzZdnUq4UnS6mzK4uGRhIZCCrCzKb4KWj4oubt/QK8r9aaly3N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i0zzByE1/VuCqRvHtRwWubhs5BsUghmWKvdlymPi8wLWSrGO1m4d2o4jkdNGtU/G5VbAOSWA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AJhWVwJsFNx4r9tv+Bb2Me1nMZvjvBsn/APpP25zB1niHBstS/wArzdQapbiPAVOXyVV3LKa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M64GqrVzDeEu7T/AIeeRnOjA2rvLzNV7GWpQPaz2iMvWixWs9PxE7Gzawsj/wDi2F6wyJkqE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qmhdvKF9yHGMpxJNeXeWA8SGzrY+8pmRy1LKnkQbY+Q/tf/w/e0/2F8Tp5Ht/wA0+E52q1PI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eDcQIJ0rQzgVTl80yaXbh+ep5XPIGtRqIveEPeb3g3qaUv/AHvjqSxlZ4oyhjQIxZux22+Xc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xNaoCpMRji34cBgVEA+v7YlzkNy+TCRvK6RxyG03mKQoYFUXYbD37H07EH93EWq0g9MSEBD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a6fI3G6EgbbDY/idvX19f4cQW9442/u264kXlzcVMEQGXc2rDEE+5Zf+gHGona+FKsD4/LAO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ZIgIZLG67dzuHRhvt7bgH+jxUOE/6ov09fPFm4oJoEHaMXu8pOccI5MUqzWWFqDHfB9HWOpG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2+367cXcVSKWjmfKB69DFFFA6mkc/Xr54E/Sms5dO6p1JlVmZPNWWSXoYblXLurfoDxpCVgi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REWI+2MpP28HN7J80dW8u8JBk7Yo6dz+pstHGk5Xa3eprSMpRTuAYOoAE+ij04lF1lNQBsd/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yjs7MOQj9cMn7PRrK6cxqTzyzdLEbyyOxBIXbu3r2LcVrPBTUcAQJxYOH02RAG2GLSdR6O0d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5g63lmqw6LweU5q4vUdS9J/arSuSwWkMbPom9oq2dzg8lJrXGUcfBAqirbOTs17Uc8F22kis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UkhaatqHI6ZN/lyuZ25YL5Th2Z4xxbhnB8murM8Vr0suggsJqNDMwWfCianbkFU4yYaxhyuY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7zZrIPK9y/G3T8ZcnmWzd65WO4Q2JZHActv8v5cISszOe9bWWJZpvJM3PUzuQB5RjtParhlXh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OqVcuiZenWoEKHoLcU2CkxYSVuoIIMkYh2xi7cTiUTSNIzGcQTKemTYbBY5IpAZPkTzCNvl6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VR0YQI6T/AHt5fvjjGay9Wm0km5JAPP4Eb7T5bWw5dOaZt6p61qUZ7DbR2ejqM9FIFaOV7tp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sSvW253G6PGOpk1aqZdoZ4YSOjA3ETyMb/mDsxQy9TNy1OmXX3v9ykCG1ReVk89+hW5J7TGN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AY3p4mub9x1gYCSlSinkpY6rPE5FmexmJGszmLqkcdEUe8lgbBq9RqjQTDVDG89JYi0QoCrN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J0FoiRDpQljIKiACVQMDDFnLO4WHsqi9Q4bObgaaKzdtWEiIgQW7Esjl58q0Kv8Ozeb0xpVF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Xz5I42G8ofh1XOrSBImw/4bkix30gSIJEncRhaZY1BqI8bABjBnXAhTBN11lolgCQLhpxCVP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5MjHVl+HHk0MXE0PpUoxrUryOsY6ZpCi9ZHq5LO5XduovTIpUUpTLTqbf3mOoiSbAH5SI2GO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8Y7Y8eo0clkWq5iqYpIR4KVNAVFauy+4ojVEBm2gO0YNPl9ynkxlR6kqRxzdjYjlJ/ujzBS9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IoFWbvvB1srKHKog7MZtQocGR1HMDYj/jzEDxWIMXx9VvZ37Jcl2J4MnDxSp1OJutPv3iNLn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msnugWVgHJ0kFyv5epJRlyzUfNiu5mdoIu/VJUg6adZt9iFUx10fqHZRJsD78U7iWfV8xDN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jwR2xzidp+2PajjiMWymbzb08uWv/3fLRl6MRbSyUhUtYd5AkXxNculqmLylt5a0SMcXSlEb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PZjfyizAkBJod9/YADf04HjMFihXnI+QuP1xznOZPuswoUjxgi3UEW+N/tiavD3yPyuotZR6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qs0WOr2YZHZ3kVBJfPVt8xCqiINivlE99+A3Gc+q0TRW7N7x/TFr7K8INLMnO5mygQo2O9zP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S8tsLhsTJdygjd4YZXkeR2YO3lt5kjBux2UDbuCvSCO/rXsm8Eu5gC8YsPE/4z93TWAft5T6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fpOPUnMK7mDWJxmKknWqXRgk9ncDzN0jPyBSR3B9ztsOJ9fMTTMWJ68h088QaGTBdWKwQAJ+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0tjYqPmzRRyEowJiJBAWMEDqK9S7r8oXbfv2HY7DQw1Ez9/UbYk5gGFVZQKOfPlMTgYeZM1W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BbtsMXkj88R1qqdmie1aMZFVGPl+iGSTp/DV13bglQratKqINiTFh+/w5czgTmKx0tQo/xaq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w7Xg3EKJa86Yk4r05rY2+tW3ns7cJOOrXbDtHE7Jj4JvJNxMBi5nIWacQ1FmdQZ7RqQrNK6Q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VgBTp3doBO2reAx2Vb7bAXPMkLQ4M9Sug0ivma5CqDYS1hvIVZuSSY3JIFq7sjgdda0t2Mlp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jpblxkpfDWbLZFKbuiQSZJFaGr5UsEnR5zRmaeI9AjgVXJ2gtKmFSpWRXbSJmImIOknU0gg2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g7xrsVmV4Mmfr1qGUylDUKWuolOpmnUlXqhWOsUi2pKICl3Cq7CnSZTUHXVWB1rjcrJDltTY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yOl8FqHG2/MhaV54osxexVhgs3ksfNrPK3UEC9K9LK9koPlqdOKWWd9Xu1nRhFgDoBFxOzrE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/K8/WzArNU7mjRYd5RVgLK+oCowKxqAAZGJUnSJAnU0tN8p697N6s01elpmN6UOX0/Fp+xUl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14Z6jV0kikWm2YKkxurPWZfQEAlX4myUslWQFal0fWDBG+8xpJ0zewjrOOp8M9kuXftN2p7G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X4fOZCqrIj0jWT3mBWAwU1SxYFCFeSdIUmDyx5f5TC05szcqy2LmHoJhsBHYglmp46XJ2BSb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k85ZhszE2Ji8kal0gKLGsahKzpWroTpAMlgIEgAkjyC7COg6kn2b7GPY/mOyNPivHM5Ufi/E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L1q+uolBs0VoE0FNNe8d6JqaqzBnRTUWmxqAhrI62DupnKdOvQi8jCaZ0tpppYbUOTjkOIxa5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Rxyyk5vK32UyHqJJTrMT9RrzVFqd7VJINSo7m0e8+kC0qRoVYC2Hmwx7ezGTzhzbJlFpI+Wo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VKNPug9ZlpkQahL1S1yrVC5DKoJGCCwJhgQuOhYoo+iFYpIbIVq4HRsxYCRS/WVG/U6uy7Dy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FAuTf59f1xacu50imgOmmAAxBAnryLE7iQBfpGJOreXZVdiUPUSAQVRSj9JdOkbSfP8ocevy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zKm1x6NzywTVhT291dup+J+V/QwqvVjIUiYyFGHksjkSowA2KNF8ySN79A6tvlPptxisbWEe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1SCo85Fvjf9d8KmKbK4fL47MYnN38Pq3AWTYwuocBItTOYG10ss291Y/J6XAEcteVSk0fVDb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pGXzVTL1Kdeg5pOl1Kkhp8ucHnyIJBkYrvaHg3AO1nAeK9mO0fB8v2j7K8fpGhnshnaYrZTN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kEtTaKlGtTK1svVVa2Xq0qyJUUqG56yaz07Uw/MrCU/v2J662NW4arBBh8yFk6ku5DBwL/wD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nGuXoMweSOOinTXF74b2qy+ZWnSz691XJjWoGhpgAlRBQybxK8/CLY+SPtz/wCn/wBpOBZvi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r/tR2bAar/wBns5XI41klVGLUeH52ue543SBX+BTzNTKcTAK0Z4lV/iul6ZyWHq5G5FW8or8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0kjsAA3Zttu358WR4KKwMq9wQZBHIgixB5Eb4+c1SnVoV8zlcxQqZXN5Oo9GtRrI9KtRrU2K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C1aNak4KVaNVEqUnDI6qwIxKbZILhJ3jO0fVuAx9z1j/ccRG3OEuCFMiMdmiNVvBRsQjqYJY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7EgjbsO/wDrw2WCmDhymBJttiDcRh7OSs15IN9opTvsO4JI/wC/p678VPhY/ihgYFsWPiX+k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5eTZGlp046QyfOsZVe/fsR6D17cW9mBC32xUSGuNpx46mwdyjhsrkoUcSywSAj0LAp8oJ9vm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kYynTg3388ZCftGdDaz1JzTaaKlJPUgORl6+hyB+IAPmP8Am6dx+7jdSt4xNxHLBfLABH1Lf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3MPi6dW7C0UiSbFSNtiAmw9fTtwGzZ1NUPW+JVLTyEDBZ/aQaji094PLNGrcno5TmDzU5e6M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UZrTOIq6h1/lcbfhj+XIU48rpTTk4STtFMkcilCxDxKDOKJAJAJ+U/1iDz+MRjofs6yrZjtN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bhGTrZhGAUlatR6WWSNU6Q4rVAW/2hhIJBxnBvgZNqOPjcm0j2GeBXK+R+K0TeeAeyfDtXI3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bZ4Huw7G4teN7cvnOOj9qMmrOi0842drZeRU0wFXwgqTFlB12X3iIPPHFa0pTs3a0tSk00kJK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CVIZYvKtTRp3grIySkKAwAib5Xbfrxc2yhkL6QbmBJEzIE2JPO4Nxtjn2Z4DQeohooz1EWW1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e94REiAQOhkzMOAxcUGLSOaaWLHRtYtSTDHtDmM3daTzHbIAfLVqr0CvWg2YEQvMyyFbHmxn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xrECNXhUbWJuesyL2ESIabh1FNQqVXvqM6ZZjuDuVF+XiMSTOkgqWez9Gvimzd7GQqXFqvgt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eXI48dVfHYkykiwsF2KrBJbk3Wv5E0hHnoAHqKM9UoK0Ee+7fyobEvG0gk6RuTAkYh1NK0hU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aYDQzrBCpAIMEAFoKooYmCton++cRk/unT2VzWPrWkt1rF/4idlggyGenMXw0TFDu0ciokIC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iu4l0qNZmaslBu4M6CBJYL1vzkE7XPnjo/YbhPCOI8T4VwbN8Uy2V41xHMUKK/iHCUaT5ioF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kU1AZ6mmFDObGPo7l6dPyilg4YIHVI3t6pikLQ1hPHGfgdPNPCklabr7NaKmWJlVYWWfrl4S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qZHKmRBME+KpBMj/hMG+oaYXH1x9nXs04X2D4aOCcEpszVgrZvilQAVsw5VZWh4KbURaAQP4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NWsxDYTR0dehHWrp0s8aRRsF8tPMmbyomQdShSZZl9upid2PruDz2bJ1Fmsfn8fyxaPaNnqf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+KZRFp1MhkawoCyL39Ze4oRBEHv6qHqT8ScGDprlrHicFj6VGv1pVrwmOUoB1yQKgboVxvIx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xGw4o9bNa6zM5ksST/Tpj5hUeGLlaFKkLrSUL9oBPq+PDUfLKdc/pzLZpGhxQuRYjJzhJnSl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DO0MUZKxx5GDFyTSlWEdeKcbLuWDxrk0KqqZZAHAHMruDfcpqAvvE4qufyoSrSzGgk0KgaIE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PdJPxAscHHytFXTc4hkrxgVd4wsahepgqq34hA6j2QE7jbboPfcmv5hhVJ59PzxbFdHp0+6b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+H/AK4N/V8b4ys0lavKojZYW3DKGLK4LAFSYwN/bcfnxDBKQo64nUsuqKdR1Mb+e209B1wga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HVxEIFhGlc2p3kUyS2WcuVBH7K/s7nq37lSACeFMxcATGFd0ihmPhIuPLz/O2JZ1CjY/Dol2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VrmAxULpGsGOyKs1XVGaZ161xstcK2KojpkyTMbcksWKjjGUepUECVGrOVWLRu09LEjmQfmC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utxPOPk+HOKWRyzsmczRBLNUT3snlRMd8DAzeZMplQe5pq+bZvww0atgnWiKGHgqxPXZJLc9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smQzXCnUDYyEw6F2P7PSC7InTxOy4oooqEwAI+U7z6++FNSFELRRe6oUpIE2EDczc7SzEy25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5tU3r2rTiMLlLWar4wocjkMbDFDTlynnOiVaS1oz58MARj54kkSabrC/IgZ7NlOH66Pe1wKQ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I95r2B3g7LB3MD0B2C9jzcU4T/nfaMHLfjVVstl3buz3DqGSvWuppisp7xFaCKOhjJq6UagO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Hjxmq2jhmeCJchSycdeMAyCckX7UEd6oHMa/g9Z7kSKenZnBSy2WY1BmKSswBIRkYmdpCBmU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PK5Z/sh2O4Bw6szZrJZasEIemr06rFiBeaQesjMdTAVSCBdWi2Bptcg9QZbWFZcjQkxMEdgX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kUliHzVnnyNgRRM1aFoJNxLIzNY6V8glep4Z9HP8Ae027o95T91qjM0CBGhTI1EEQQBC31wS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2OZr2h9sKeaymRen2OpZim2dzZVUWqKF2y2WNUE1XcBKeYqBTSprAtUMYlHAck83d5rPnDj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T0bN13jOSbIzXqjxieaVR94Rw0Y7Uizy9dh7PlxoQjsVdq11WgE7wB2MwAdMRFhI0STBVRpj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jefX2g0uN0FWlla2QrZWoWK1NHeVqALItREQKmVpt3YCya7CkoWmzEmvp/QWNkyejMO0ddYM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GxJWkkjxmDiktWbZdkRrLQ2Zq6GNVQNZsK7L0kjiE1Rlp5h5P8KnAKg3ZiAFF4EgEyTspEzj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cll8nkMvS106TioFgFitC9NWci4DlCzQAzqCRuMSDkFW/Lcsjqg+OtWrJ6GiVpEsWpZV8wgr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N9zGj/PsQItOmqBQQCFAA8oAAj6f2xas1l6RANSmC25JEQ0D3bWNonf8ALC1h66qkbFjIFBk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iysqq/ZTONv8wEgIAbfcLc8gIj1Pq+GaaJTVQF0qLgcr/O5NvKOeH2lxKsCKzjzIwYk6W2O4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IPks7EMDsjbt09HEciWnrf63w6Wnfr8j6+G+E23lbGRzUekMPauVMlBBXyOrMlW6YpsHjrSi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f8AA1BeVUklMa9dOltMkkc12pKriIq0zWcBgSVRSJDEWLG/uoZEGzPaCFbGlIqGorEGnTA89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IU3uSZiAAC0vYeOKvDHCIlSOEdMaKAqgE7t1bEbH9nffckvuSSeIxJJM7k9fz9b/TDFckkaT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Df1bC8ZFcEoFAAboAfse2x6+kb7En3Hv24UGGwxG0xOrxTEz+k846fthrXbsmJzeOysErwLP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xCyI58qtYdSQUkSdggYD5o5QGP4cY4vHZjiFRlqcNqHWgDVKUm6lbuo/4soLRNmUkDxMcfMb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a4WeDcN9ufBqC5bjGQzGT4TxwIgC53KZpmo8NztVlgHNZLMmlkWqsC9bKZmjTdyuSy6qSGKy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7Et2QN1MxJJ3cA7+49dv3cWQiCfjj5UVIImbH645NKZJwl0BjsJt9uo9iVU/w2/nwy/vD4YXT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qTFJNIkiq6iYdzsdj/X+p4q3Ded/X3xYeInwAbW/XBsYMQxQwmNEA8sbdgNhtuO/wC8cWFmN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0x/a2uxQ6bvPJt0iJhsSPXp9dt/pwpJJ3kmbevPCV68/0xmB8afMTStDWWVqXbVdLEgueWrN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mPY9/9eJBQkqNpGHVzKIpWYkYa3hVzeOyq12x5Rlafq3jI222BHcfoO35+nA7NrEg2xMydT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9dcMb7VPW0ty7yP5ZVrDhcFgNUcyshDGAype1NkK2lcQ80QUlvLx2kcyQw7omVYgAN1FvI0g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vNwSRpidp8Q84g49Z/4e+y1LifCe2HFs0ip+LzOUyNGoQGZTk6ZzdSARDU6j5ynTqAHanA3t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vyzNPF5lSGuJbTRQxlJTPPFI0aHoASYvVhYt1AhVkO22++s/SFOmADJYwIt1jmSbEiPh5Y6B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U8wlGhSWnXp6Yo09C9472YmWYmAdRHiNl2OHZ5dFtSNU6xHHDLuDPK0MbSI8k5lAA2FV40YE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PyHgR4lo6iCS1rbiYF/MH72xyOrk6WVytds1QKZqkTrkRYADVJ5fzdAZHLD/oY6PI3II0DwV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BXdq1jyKMVu9claVSztIzNYkmkkPXFWhijU/hqGjGsKUEi1zfYkkAXPwgAbsT1tVhk6mZc1C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IPgS8wBJlp8TdAANjKBisBrDnNkGm0hio4MXi5ZNNy5ZoWhwmnqP942VJHQmCnXro8ZMbtNZ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koclDUo5Kmq1mmrXHe6Z8bnwgfFjY3sFEgEAjF/9lnsk7U+1nj2ayXZnJKvD+EslLM52sGp5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qVdJ1Ms6aeXoa69eodICANUWf+XvJbQPKcx260UOvdeSJK8urMhVY0alycP533LTeaRaEaKy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8qPeS0+7AuVczms5TVah/C5VP8Ay1IBIFpYgAkm5Oo6RMBdjj6h+yX/AA6+z/2PJT4rkMgva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eN52kDUVmJLLw3LO1Slw6isimj0f++VKaj8Rm6mplE4aT0tfyWRkyeUkE7yzvKkXlCCvCX/Z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SgjsduptwfrxFzNdKVMU6Q0kWJmSfid8d1yfDXq12zVdzUqMxaIhQTcwiwo87T0jbBLaP05D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VG/8A4gt2Usq9TxY5UmAVOjsWsz1gCD6qR7cVfiOZ0o0tFuo3P9jjzr/ip4p+F7L9nOz6MNf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Zg9zkKWu4j3Tma+WNjum1sWN6Q0VDerrYeKKFI0URQrH0eYzOu7BXQbJvt1Dbbqft68U16pk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IajIEKMfEZkk2iPz6f0w5dZ6DxN/AXsRYgE0V+nbp2AUBTpnSRDHI+5ZhuxIIIIG/VsNuHKN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b3P3nmLz9DitZp0YsqLqIiABO3W0fHl98RRoKXIW5Bj83N/8z6fgjpZw7xLLm41jSvjtX1I0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Dylusq7Q5WO0rbCxWMjZpLSbuqf8ApVCxpH/iTJpnzpk6VH/4yp+EPK1Pw1YZaupTWNdGfdK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BqUrEpY90yOPCGKkBUqipRe3POQpcELuVcMvSdgpOwJ6un3J23O3fiC47s1Nd7z8/li15euj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Xq+OmDHYzCWBnMzVr5BQhXC6UmnNcZadYmkfManWo6WMboSOwscbqhjtZ+aGTGUDFS+8stj5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D5AgjqQ0G0EgEb2Isdq1xLimZ4jXfhnBswaTT/AN4ziqGXLrMdzliQadXPuvu+9TySstetN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Xc1avzXZpp7OUy2Yt2b9uftJYyOTukNZtOtdVWOaUhAsUaiOJAkEKJFFHGmnrM2gAliSYAuJ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yHkMFsvk8vw/LrSo01y2TyaBEXZadNAYWWJJAuWdmLuxZ6hZ2ZjXzz551z14s1ovTFuSndhl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Wk1izRhBZshgsZdSyyV8msIdLj+UPhVlatHMtvzhWO8M4bVfRXzFHwKZRSR4jNiwO6zECfEb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09mvsrzXGamU7UcayT1uD0x3+XolV/jhIIzNRHKBsuqzUoqX/jMod17jSaoYU6lqGrRydfGT1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oXrGlZ+HdCtdVp2aB6EWKKEAEBQIz8pLk8WRqdWsz02qF9BIJLkrINySpvvvN53GPQdXs7xv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y9cLnyXUV69dFRTIk0aVMuRZRqFVEaC6hi0mT8frLXN6slDBV0xlmUxRLYtQfFW0Qr0jyoLU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2O6kJ0dYjaRY1dheEZSm5bM1TWUHZSVU87sDJHwIJmJAk4mcE9iPCM9UFfjTHiEMW7pQ+Xpy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VSgAhpOt18LPtMq8r9FtUnazqCaeTJ35PjJ7tyWWxPPYHUGns2bEhdpwvT1L36DKyL+wrcO5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UJSpiFVQAAOgCgCN46788ei+C8FyfBspTymVytPJZeioVKdJFVEUSAFUABRE2AAEneZxOl/S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qwQkunmSOR3MKkK6EEHurnqULtuu6hg3U3EJKhYgHefX9cGUFJWOlQNZAJi5PIk7m9heANsI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28yrQiejjzp7ESw/CmaTUeq2eGaWo9xeh3hxFe5NLuXMT49HEe7IVk0wHBQmFbxtMkaU6wZu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CRhpQtbM0wVNzCkX8KkFpK3AZ9AgkKwB3ggoonhSJYig6ox+EGaQbp09OyDc7r0CQkEghGYN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MyCcTswQ5G4O1hYx5j5+pwsLL0U/PVt9uhPKQlzu7Jsw26XAPSRuCSV2ICj0zSZ+u9vXLDUW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OWETUGq48DiZ8zNCt+xDKlbG4tWLHK5a04gx2PHTs8Nd7J/Fdd0ijEztv0k8OUqBquKQfu1b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PGxIHug7mBzw27siFgAxUwBMAkmBcfU9BvAkhV5X0Mjh8ZLPnbYyeoM7fvZjP5eBw/wAVl8l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uo+TSj64oK6EsIataKEdKxABGbKO8Ul0UaShVW9lUQOpkkSfMnbCqFM0qKoxBYeJjsGJMkiZ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BNsT9FMwi6l+fpV9tj1MxHb0Udm2B23/LfccQbWv5+vXTfDTiTsB6/LHG2ZeORIGB3JUg9YG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jZW9Nh7gD/m4eAiZEeWErSUgkwI/TaJP9ccmZlWaOHrJIWWOZQrglmjdHHSWU7lGAfb0/D7n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v+H4llakgAOAZ20t4T9QYxxj/ABD9jz259hnta7K0kFTN8Q4Fnq+VEEn8bw5BxTJFQLljmsl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IBNsEDg7CnSEoB2JjXYj5du7n3/AC/lx0aqulyMfnIp1kr0Kdem0066K6kbEMAR9jhN0xcUC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uR2JCqD+/iO4JItNsSU54lzlXMUtSj6T++35/68VTh0gsPWw/rixcQEpf1cYNrETf3eE7+sa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8+LDBKi23w2xWWFzaYwh8x5v/lHKbt6V5fb/wAp/wC38OHKPvYSYAPK2MO/2kuV+H50SjzpB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jDcebGd+nq7ew/fwaoJLMQJkD88C6pAcnp/XBNfZ8XhYwdBl+Yl2A3PVuwVRsd/XvwB4iP4l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B3hR8C9D69ffA+eOPVNjV/iY5pyC8k8GmMvjtC45XZ1ghq6KwlDB2Ia80fzVZDl4MrK6ndWk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IoVojUoGrY2kg3vHQki+2PpN7E+CpkfZd2SCU1p1eJUqmfcOSNTZ2tUrqxYe6wovSQSIKIpj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VryXYmlksyWPKMs0K2q614YWjkrkdf4kb/Ezq5A7o3SDvuQ9UopXJSoo0naN5EQbdCJF998d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FDmKeZpaqR0gQBqlLhgyGfCx1KRzAmQIw/aUaX7mJyVaWsk33eqXILll44oYqI+AElaaZNg0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IqDspWc+YyqBzGWKU8xTa4VvCVFyzDVDDzMkMCZuCtgTy/tJ2MU5HieXFPVVTWKZVTJd1Lrq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DIzSSwamNKsZSoYG5Nkp0FaLe/jb9yCunXDOl3L0XrGWq3R5bVY5oig2VD5Y6WVWb5a8zTTU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F/9oab33IPUweuOJLlQMlk8ylLSyaFYAEeICGBJvIaR4gCeYBsJk5AyQZDkvSxkFdaeSx2ae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hRbEjmzYPQ462rRxX8d0K3fzVkEhZkO06uFp8SqVJLIQNDQSSBZbi0kq0kEiCIjH0o/ws1OE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7J0ij8M4jVbPFVMVs4rGqtQqQW06K1GrTMjTOklisiYcXp+O7KrpFuEjXpHQUI6HLOHVu6xg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KfUcPPXIFzBP6j8/6Y9UUVNUSywGA+N736YmrA4TyAhijC9a9Rd19N1HdWVCCmwP6gEjbueB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0/f1654J06QRS1jp35H4j64ITlNpCXJ5v7wmXoFOvHAskcgB8yWQ2X643XqB6RCO+w3HvuvF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onUJ2+AIH1M4+en+KDjrcR9pGW4RRANPs1w6lTMGxrZ1vxdSf+S0fwywfM7bWA6VpGrXiqtI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ZCndJChPlEb7TKgXcr7kHtseK7UYhtNhHIwfpPQY82PS7yGcliG2XqNpFrcgI+uFvLQU5a3w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yp2dWPSoPQjyA7Anq7HfvIe+y8QWzDd4fFMmNoNrfTyw6Mrs5p6dNztf4gR8P0xD8mlcZqvX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ymEz06ZDUVPUunsLBk7eAxOGFWtlZJvj1eqa1gXa9eOG6j05bM8QkSWda8ZtfZTg2Y7S8So8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UWrWao0TTpUENSo1NSwNWqFBKU5VWILVGCKxxyv2u9tMh7P8Asbne02cyTZ+nlq2WytOkDVB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ZUk0R3lNe8OlqtPxor28JcGRtRtUhy97T1TKalu5Tl9kbml9TUM5h6dARanxlfHWsXqGhquO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ntO5bC6gSxQhgq0rOftY2rHDUo0lMHtJRHDuO8T4XXzacSXJV6tPvaJDUqhDEataojF4INal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SVmpqjNB9mea4x2z7IcN7QcXyea4TR4zRpV0y2Y7unUWlVQM2Xq06RIcZWoHy61pRc5RWlXK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nMpbMywonlKwR2WOaSRGsErDJLLK7mS7MY49nZ3ZysY629gNsQFNoHKw+wAjyAx1nKUVpopp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pAAFzAAsokyAABPLAjc6OclvE3rvL/RVuJMsIbNHWmoabTCfT0Ukhjs6exVwSqE1PLWLi3YR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MLLdcmnZuDcE7xEz2dQfhyJpIR/qmT/EYR/pggaZtU3HhUFvUXsQ9jQ7VNle1va3KMvZykyV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iDL4lzFVSCTkUaDSQkDNuCXByyxXrZ5hUp009zTgqRmljuXvKPVetMdaq3DXsx6hpwzXMKlq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iWrXikTusjW/MmIjikK3uiwUZVmaXzFVaZETCAQ0SCAeYPQECJBPp7t3VfIdnO3FbJ0iaXZT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HDkN+Oo0KtXKF0UAmklWlSV1bUKiuwIIBAq7/8Ajjz8sxq0GoHq1w5k8mOTIyRiVgTKwLXl+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2W29BxZVyfDksaRcrYHwAxNtk9HHg9PbF7f8ANoMxk6uRyFCQSi0czUGqPGdT5oGCdR2kKfj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jxE6GsxzWDh9TVo2jY1s3TknXaNlI6Jn3liYEDukyncnvt6Q6/COF5mQA1A3usdI8h9QcXX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uHA6gbjfAuH9osuY1ioK1JioNwrMK7KfNai38tjn0J9plobJR1a3M3lvl9N3ltRN966alhu0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JNWsTK8HeOuSBK4Ir7H26QtbszUWTlM4rwPdeQZ6SBf/wCI3+eO8dm/8WHZDiHd0O1PAc/2T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5vKherOlQvSG86iwm8rGDX0d4sfD1rei/wB180MZiuqq8rPqipkcRPUjZBHYKzxVZK9q0qh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KAwDbRMHq8G4hSP/hWrMCPDTKsTtsJBAvuQJg8t+38I9onY7tFlaeb4R2jyuZo1QTdxSZV8V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giCO8LKxiCdvHG6+xnMjN42XSbXV5b6YrWK+At5SvLQn1TqS5tFlNT/B3IfMhxyVYlp0hKEm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GnQI5VyzZKnUWqZzlaNYEQiLdUkcyxLNynTcwItvB80meV87RbVlKkim4UhagVioZdao+gSQ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BVUZlq88i5RTErF4uhChDR+YAyufLdGIDqs6EnYqrbO3UzbBhAO7JPP1t8uvXBGtd7CL+f38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lYz02Vd5JGcIyRhmbqHnyLH5TESA9RJK9pGO4O4IHDOzAnl6/tjZEgEm3x+9+nW35YhkZGrq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4WwujZfu2iSkcqtqy1XQ5jIRz2EX4h61GaGnEYyYRJYtRn8WMmMloajlrKRWzHibcfw7aBa1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Nx61adbM1FJD0cr4QYIPekA1CCQCQqlUDCV1GoASwOmbMPBLGYhi8jBbhBjK15EZ7EKIm0Zi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svzuWAUnd+54GuR4taaTPyO8/P4YnrpEw0j5RG4F/L9JjEqYjKz9Pl2elCin5nbyVb5SoPSF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jYD0biOwkjTefXP9ht54ZZV3Aj9J+/l9YthJ1LI1eAvXZo9uo7qAir1DqAil7lgSD8x3I2/g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dp9f0wpNUM0ST0FzB59LcvthqPnzew09ZLBe9QD3IIElDtZEG7yQIEZWbqiD7dDdZ22XvtvJ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IDc+h/L7fXDfeKlSjmWUVFy7o7AgGVVgSpBmZEg2I8jtgmdG5aO3oOvbSXzEtUa08ch6t2Wa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sex37/Kd++/HSlqGqlKoRDOqk/GL/AHnH5kvaN2XqdifaD7QOx1Sn3Q7L8c4tkEUAgChluIV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HLCkR1BBx76Ym+W2Tt/in8x3C7enr24wkDFVp88Tryx2+MkG/fz/X69h2/0/wBOKjw8+IiYx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wH64NDDPvWhbb/IB+nb0P0HFgU2mBfFZO5+OEfmKS+kssNv8A7aQdu3qp4epxI0m3r7HlhBE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7S3A3bHONpYoJmUzZTukUh9ZUOxIXv6cGMvUVGOo7gcx1wMrIS5j1OCQ+zsiOMxOPnyaNDTo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qY0jo0kNu5I5cACNasEzEn0VeAXESGqVApkN087cr88F+HpWeh3FAE5it/DpgbmpU8FMAdS7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ax1Jc1ZqrU2q7ilLuqdQ5zUdkSsFnM+eytvKSDzCOiyA1rsex2XsOJVEBKaBWLKBY+RuPlyH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C8P8A8l4Tw3hFEju+FZahlkHukpl6SUl0zKusIIvMW8x2Y2o8eLpv0MGeN5iTTcAGaRnB82C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th67d+NSGZgYn43+nxwf4fQWohZqYlixPgg7/8AE/kcd8VqzFFJWhlkVmdJaxhsqvkWlIAdq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1JV1BU+jKdgyOzVooxDQLWaRMi/nYjceUiLgiRm+GpWhwi1BGl194shBtD7FTcEHaR0ImTl5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x1y5DWyWEyAy2DsSh65rNVdbFzTUv4LNHXuwxzihKXaOtlBDHMjUrdp4KtxPhy0KlVwpNCup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odBjWIBNIsQdaqDwftR2RThPEs6yh34XxMMwQICKbsoD2O4DnvSo/karBLLTGJG5f6vxWH5/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juc1aSCwK8cNfH4/WFAW42isw9AFWSZJ3gdCUMavXZh2IKaKtV4bUR2P4rhpDCblqbgXU7kA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OuOxf4Uu2DcD7XZ7sPn6mij2m0UxqYADN0UqtlKqqY8Obpmpl2dSE1rSJ90EnVh8UkcvkhUk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bM8UZUeUvlx0RLJK3WqupaVT+NH1AdwIdR5EzuJ/X+aBPKwvB3x9FKNNSACPdMEWgEWmxO+4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lQoMkYJpn8Q9KstLGAAlVZAEuX2kC7NLtv3+Qdu5HA+qym8wB5n9AB8fRxNIldCAamIAEndj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cjD5G0Kq4yxbkgZRH5CMXiELz9AaKNyIU6VLMqsVUkfONvl34rOdcNVLn3T0mL+Zub4+RvtD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32w4zTaRxLieb7oxA7mjU/D0YUklQaNFCBJFzG4wQgLQRsHUhoi0kIj3UpG69I7kg9PWzhjt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C1aqgGFkibgX+vo4qaUwGDFrGx6E/v08/jj7ksuWhqvDPLNMGjikQbhXMZDjeT0JZowApO3c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wLDXIn1z+WFO6wWBgC5B6Tb9cR1rPk5pPWjU5M/Bk5JqTPNAaeQuUJXPkTVpfLs1Z0YI8Ess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uz9W53lUc8+Xj8I7Uaqe66MVdbQSlRYZSRKnSQSpKkwSCKz+Wy+cpPSzeXpZrLVYD06qJUpt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rIwVgHUsDDAMt1GJDixohxuFw9TzfgcBRrUoEMjWXMFSNVjksWZ3eSacKqKruxY9G7N234H0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Kl3aoYAHITyF48oiMPpUSlTclh/Fk3tfaP3+2Az8SvOqbRk9nQei7m2vbUVZ8nkqfkWI9FYz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mT8J1bUs9SN5KkJQitEPjZdt60ctx4NwVs865jO0yuQolvDsKzLEp17pSR3hHvn+GIBYjtns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d51O0HGcsR2MyVRk0NqU8Qr07NSWIYZSmQRmagP8YqctT/856YQYfBiOuIYoZpnAM80jPNNN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asWJR1y+ZK7yyO5dmmckszE8XWpULEEsANhtAiAAALDSIAFgB5Y+imRylOjRppSpilSoKFCg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VVVAVUAgKqiAAFWABhgaw0xVh074gM3c+Hp07nJZtJ1bNlFeSzqLKW/u77nrmRtpbi/FVa8h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0byS1mQyaLd6eG5cSWGZ1kAgRTI942PmyjwwF3hsV3jnChncj20K/6XFuFPkCxXwu7h0NNSY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MAwZyg8RBK1qUOXKyRsqVukdR3Cp1d9+22++w6lbb96n68WyVUCX3v6/THFcj7OsktPQtFaK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XBO+5mPOQeWPyzyxmP7MJJYdSqIu7KNz2HT6bEn8wCO/YnNSGb+6R8vRwznPZtRDHwhhEghR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HL4jzxy1+U09uxFGtUOJOndljYj5zsWAIB2/a/P5dturtwljTUEkyBy9ber7YGp7LsvXqAvl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7m3SQDcg/IgQACN5ccgaMVhLGQxw618obmBDszON9m6z1KV33C/Myn8P5gx4gZnPKg00oE/G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9l/ZnwfhrLmH4fTNVQPEUWbbwTBk3+siSScWJcvMZBg8dWx9VErxxRhIwhaNk693ZiwVgvcr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0AgkmrZtzUYuxJbn5xy5fvjtfDkTLUVopT0CmIiPMmw8ueHXm4Ab1eZUCs7KQCCPNAKFSfLk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x2A2PVuxUcM02hCJt+W/wBTiTUkta4Hr5+uQx157UdTTGlcpqG+oaDD46fIdEomeOZ460kcF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tLO8CKpPmOZhs3bhNOi9eulFDBqGJESOZa9rC+3LY82szXp5TKV85WcChl0ZzyuBIXyLNpUX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xHOi9PW6OmcYHzMUOWav8VkxJTV4LmSus17IWVsRUzIGfIyWtt+jYP3UAKRNzNZHr1P4ZanM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VETHugWvBxFyFI08tRWpU/ilTr2gux1O0wGuxY9IMAWAw8cW+YguCYzoYVYARlTBVm36WAji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zABukeXHuNuriO/dlIAv9T+3qZxKAgBgTN7nmAZn4efygxOJeq5JrNeIIvlSk9Jlh2YFSQA/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x+uwAbuRxBKQeo+/9sKMSSbn7/fy8onbphTtqJIPIJSVgmxdRKH7gliSx6SdtiSPTb6dzpNw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JjVt1Bj9LdfVsD1qDLzaXzcdsvOqiVXJkNFYWBOwWSNwQybbBt+zfMD24J0k75CunlymfiPj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akghXEcvteb/qMFvy5uQHlXjp6O33fIl5KHSEEcUCZW//AHNDE7IVrmTyQFOwSFdlQfKLtw5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ZgNJ/8AaSs7DeJ8jIknH5/v8ZPBzwb/ABOe1ygaJoLxLN8O4ggIjUuf4LwzMGoIsQ1Q1PFaW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Sk28NjuP2++/1AT6/rw+/vY82ptie+WTkX5B2/wAb6n3/ADPp68VPIHxkeeLJnvcwamBctWj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t+/r3/r34sAkAYq7CGYeZx56zWNtO5JZNunyG7E7AnY+v8AXvw6kyemNYzEeMijpObmHN95Q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hpFUkEsNxufb/AF4XV1eAjmMLppTJbUBfEY/2gwmivDrzXzGGC1braTsafxclQdEyXNW3sfp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8Za2XtOCD28vfbtxDKF6yrq0SdyJvBjrz284kxjp3sl4NS437R+xnDzTD0Vzy5iosAgpkqdT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6CDSbNOnnipqZWZvKrgEysIkWLddzIwjQNUn/AMNg7Dsv6DgrICxsqj6Rj6c1iadIlDqkH3S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YybhfOJxJbY74eNUSt0LXSOIM9SzGSsaCPvJWlYk7r7jv78MKwmQZnzH64N8LoBKSkJpAHNS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bHjLULQt0EygAb9EiW1G/T3McwEiD9O4I7bcLLXg7H1vg4aeoR7wPIw32MH74a1+SxHI89d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8pnkhQqZCA8TfPCRu2x77fMRxo0lemKbCRESfhGK5xbh9KtlWo1EDUwI2LAEDmp8aGQPdPLC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TGZylO1bNYrJY/KSWGEckEmWx9hJ6eTry9+h5HjKyhl7uB1brMwWDQyq0ahRlBpMCqx/saz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G0EX46eD5ng3GOHcXyDjLZ/hFajXydYH3WoOH7osQVKEgeFxdTpsRJvY5a56PX+i9JauiBkh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sVUivTeTlIwK+ShaNGSGMi/FYAXc9PR1L8nfimZukMpmcxlz/AOS5AJIEqbqeZPhI/I3x9Ue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DgfBuP0F7qlxrLUq+jYU6hAWqmkSFK1lqLAJCwLkXx3c69atyo5Ocy+YEVOtYs6O0NqTUOPq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+3lqmPlj09Uv14bIlNGfO28XBMVbqSKwzb/KdkcOyv4/iGSyuohK9WmrlWIZULA1GUm2oIGI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Zu2R7Beyr2jdsadRVzPZvgnEszlteop+LGVqU8krBQG0tnKmXUlSCoJYsoUsDu8MOuNO6/5X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8m3gNe6VwWpsfKnmLHXju1Y0tUeiRlIs0squQpzoP8Kxi5YtgVO1S49k6/D+I53IZhCtXK1H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Fh5OhVxHJhyx8eezXFKfFOB8I4hRrl6Way9Nwxu2rTFZWu0OlValN5JOpTOCXrQw3JC0jSqj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kjyyypt8u/UQECj5U2ck7kA8AYCsqGdO5+Hxj4f1xZauZcIopkFtgCOvq/O1sKNSqBbnFRSy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eVVSJ5D1kqvzt5m2+y9tz2BI3gsFaq2k+Fep5ev7YTUzBSmneGS4vpABkxb6dcKl2t8WFdPw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41jIjJLHqjKsADt2UHfZQTsBsHaNFWZlB0aoIJ5eZ33A5cr4HVczUgMBKc7/LqNup54FjxIe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0GI06lezr7UuMnnwmOaNLNLE4wXEx97UuYhEq/3SGSeU1IRu161RKsvwkVp1sPBuEtxPNM5Q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zgkFiysRSpEfztALNPgUzdmUHrXsk9mWe9o3FD+I1UOzPCKtP8bWDFKlTUVb8Lln0sDWZCDW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rB71qQNXci18RXyGc1ZmkmtXpLljN5jI2jNPlMt94yZRc1cm8reRrdN5gzKvQhkRN4wQo6CA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0U6QCoigKEQLp0i8DSb3uYJ8WPpTwzhvDeB8My+QytOjksnkaS0KSoSKNJaJbugq+/wB2aI0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kkwNnfEbjVeTFaAx0OfZ38tszk+iDHlpMkYYGhqG0onZEbcszOjEFz0J0Ek6HC3bS+aY0f+K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c46A7De2BS9rMtmimX4NTHEyxC9+zKlIBq3dKVUuASniYyaiwuolVKnHli6+rtdRNb1RlZ7r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b2Kq060UmQtrGsePWYBYlgWZtyNlksmZyPM2dbnL5NgKNPRMydLkkhV3aN9gB0GkDw2smUyO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9VarVq6Tuqqo7xgogDSoCRZjJcl9XiAw7qnLjHxCFp1BEq19wb2LjLLOZmlMgbq3b4eNR0k7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hQy2cdgVUbTyblYR5feLeeJqcMy6sNdOzRMzff5qSABzjrj9Xlvj5Y/MdVGxhdmN/H9Xz17N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EYKiFSB8wYEBix613+OqCwvyNm8gOYmLn+lix/lFFkVUQs+qSecQSywQbNadovzMh16c5e4e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ssUrDe7LGI5o8YsjIG+5tlY2rAYDcbhHRWXfzGj1s5VadIgiJsDI1Ryf/aI+YMEiMPZbhVBG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gimDHugCXJAF4M3iGMxRYDH1qkjxx491rrkJQV1Jjkd2r0q1mORkt4tWjUWWYbghpEdkiAdG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AswnSP9NjEsRAIaDbf/AGmCTBwSamKasVAZVBi7LZUBBJ0kRqPw0zz8OFuhSWlfkjqUbWyPk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P5JYoqb45EZTXtQ+dGTceMsoAIkRowUD9LTuSg1uBGndXWSdUxZgNpiTAmeUrpFVBVbsutt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ImBMtBMgbXnC1qBK9WzSsXJ7uP8iWaFZ8jh8tDuaMzl4ZpsZBairsy7gGZ0iEsPzOx8ss1SL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MGEZSPFzGrSSLg2ExFgTGHaz0x3erwBiY3ItJMkCFneWgWIFsR1zslgyOntP4CjkobB1FqnF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BYJpYcz6jtLL5cnVsxxNcyRSRxSPFOWB6TsZvD0K1a1Z0K9xTYgspF2Ipj7O3iBIBEETMD+M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Lf97r0lMQfBSnMk/+kGigI5gxth5YQ0sTGq5qnpuVolTy5kqS15JH+GjuKxafKEN1xAspG24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R6gaoT3bMATBEzzI6fLnHliXl+8VdJgt1A0yNMzdjIIGoXE2A8UE9suttKsDWx1nE1py8QC/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4hfMrdLROzMko6lQfMGdBECG3HG/weYA1MjMII90n3RLW/wCNtXQXw89PMz40CKOpEiBMCTG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zFZOhPLXdshQtLKYpF+Diy2XmJeJWVlSDGKobzg0bEMRGwLSdMah+GXDCf4ZWDedK9erdPEN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MoBoLCopW0Q9rnnA/LmIw+28x40kNDPTRssZRZadXEwshPSZG+97pYD13BQMojYbFwAWVgFg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rb/ANIO/wBLjkZDgWZCvq291GJneJOkRH74iTmzjIbWmpbNaHTdFq5Ys2U1RbikEnV1KkFPT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hXP4h7dG24J6gTyBC1APG99kRSY5kl3UADy6+WHctTIzCoadRwZN+7WwvJJPwEjrO2Hl4atU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MQ0tSxPpXXd+qJqk1mVZqmdxtPJwSstypDJAjW6uTCo6BgoG5JPF04fUQ5ZqK0yhpVDMlSfE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mbSJJIN4Hxf8A+pP2XThHt57OdpKTfw+2XZjJhgGV9Nbg+czeScEqAAxy9bKGDJiDqvAIrSU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/Ww7EE7fJ9f678PN7xx4BT3Rgg+WhHx8p7/AOKCd/XsR29OKpkffPxxY897mDTwD/gRA9gIx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9PXiwDYfDFYf3j0xza/3/ALKZXpJ3+HcAg9wQh22+n/Xh6kfEBywn88YjPtO87q+jzdjjxuX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Y6IpXVSQybbgMN/f+PfgzlkouSKihpAifUYG1krF9SMQBiHNMauzs3h4hxWXvz3fvjVuMEgn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2w9W9ccyxoeowizPR6iNuksrA9uB1alSGdfSohFkeRJED/6kg7graJx6Z/ws8LfOduuIcRrKal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JKllV83mKFFC0XUaEq+ICV3MC+GTgYmv5mjHt5scEhtudhcQR1VLLt09L7GXygA237Xc8ZUI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7qVO+NOl74Zt/DUEC9ms4OwgicTNTpI3SDCiP+11vWyFM7999pInYdXpuT6b7cRCSAbz8wf6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mmmoCwfNSPrfH9cx7eU2+8qBd0dyl2Hc7HpW1CqywHv6uPbf24UjSeh58j8wbH5Ys1PL6lLM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GGFlaMil9x+I37BYjqIbY/gW1G0iEbfK/fZQDxKBDQV2Hr188B+IZUMDa42vB+T/kD0jniN7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dSVdZOlAH6dxuJ6x7SLuO7J37dvTfjCBIP83rfrjnvEsrDtAOozMKNX/vpnwuLmSp1bxi1Lw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vs1o+wYpX0rmhdpQJBHYMFbIzR+cqQS2FcRM01ZttiEZ5twFPWKj2ioacxQzCmO+Uqx2kqDF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wCPPHqv/D3xoZrsnneBEqp4FmXZVRiAtOuQ0ANLCdaEJChGNQCQQcJ32kmra2J5EQ6KQ/DZP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eKNceKUj4fTEzanzk1eaKZvkSxj9PRyxP8si5EKdxwQ7DZFsxxds2S3d5Gk7SL+OpFNASRax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xvwP/qI9t6fZ/2EJ2Up1qf+Ye0XjGQyS02J1vkuHMeLZ90KggqlTL5CjUVyAfxKQCQSoYeBr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d+5pPNYW5zC5OZy6L9/R8ORNTOaRyss3VkNV8uJ7snw3m2Yz1ZDEztDUyD14pDYo20a5Nae1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UStTrDIcVyylUqldSVU/lp1wvjKqf8ATqJL0tRUq6HSPj92F9oWf7HvUylWi3EuCZl9dSgH0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WyrNKK7C1Sm8U6sKS1N17zGpzw6+Irkz4j6Bs8l+Y+m9bzGCOzd0rVnXA8w8OZwrSVc1oH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RC8kVeapspeG3NHtIeAcX7M8a4PUaln+HVMst/4oXXQYbeGus0yD0Zlf/coNseleEdtuzfHq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pV6rGO5c6MwpAuGoPFQEAQSquh5MwvgmoLXlyT16wLPE3kMAoPlvJKRPt3+Y7u25PYMdgCRx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eybfW5HI+t8HFrKSGqmG5gkyI2BHL4b9cQZz755YLlBpBszeFW/qW7NZx+lNJWr0mPlz1+KC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VoZGxunaOwfIWujqCslWDe1YhHBXhnC24nm+5QFaaD+K4X3FNhB2LsYVEME3Y+EMcX/2e9ge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8G4WGoZGmneZvPCmXo5SmbqrfymvmIKZdCYLBqrg0qbg0D6557ZWzn8xno3fWuttQW5b+W1F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mSMNjKdWrHvJiYIK0MFetXkStXrLFFHMSkpfreW4Uq0KVCPwuWoiFRbEgE3J5MSZJIJJmRE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IyHY7hHD+B9nOGBMvk6YSkGWoadIEF6jVXVQ+YrVmHeV6moM7VNZqKQyKP+Qra21/kIptSZi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qVmuSUcZTCJNbK1cdMvlV2RJGVWZXl+UDzJC25KIuWyqMaad2dpFz0uYm5uduUxFsPAOK8Xq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zSoabaVZ6NFGQNUOmiysisGYqrMruCI1vqJMu6C5XRoYHsSVgv9yM29rGySBIYpr6hC1V/Ll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cMTGQX/YiZnORIRCRcCVI6LyItvfpfY3u3Cuz1DhyhdIZzoBNifArNHuAghnmJEXBkwQW2E0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StN8MK0EcabX6ZdTUxjbIXhxfpvM/R9NypZyOriv1K1RwzsA5aTsYu3QtvYA/WOWLZTp0qaK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oswgKlgLkQCQBeeXnh1Lj0eWQLastFs6yRnIPIss1PFCvEwEeHACJLZm6T7oxjDLsXZjUQFJ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ys8n+c3IA+Y1X2CmV5KzqKiNmmy6eZtEwLfPC6MesYmVbEbOq3IlZL+b3aOKnVxkO29FOuNo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oCjBAFDNagYlSq2Nwm+otyJuDc+ZBBJmMNOZAWTeBB6BY325RMciMKYKRJeC31hT+/wAZB1L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o0A7yW6Tf3V4qoJ+XYxqrkBo+njAofu5pyxK27tGMklrQR4gWMXmSRMHGBSQZp3GoCQy8wL7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VkC/dkY5pBZiisZK0SMzJLP8Af2mcp5yvNDX28u7UjldxIVLOoLu4WYBYjIONUyAZKrB0gDu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JUkXFrgKBb3oONVF8LQ/dWMRqUmYEjUCBG97BhBk2wkWcfKl3ISS0rLRg5NyLeisd5aucjjYQ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HUyyoO3TE5eBdkk42roQkVQoYLBFViTZjswiwg2mRB3GGBTcPUDK7q2oHUE0m6r4b6iDBHiA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6JOk2AtWfCVZp2yyxxwagzmmLMTLYqhXpwZGGStL1IzIBZIjCxsz7Oik7WShLayECE/w0qA7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jV4BMwBacTWVkuqj3XGoQDDELKiCLEBfgTeCQYi5m27eR5ucr8HeoZCMpjNVZWxYvaWxGrLl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V7KZLA2xHlU8+S1Gs4lXaUu0O/SoMvKIKORztRXQiUURUekp03YgOpKCP5YJI3I8WK/xArW4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cU6eaqOe4LFNYoUaZDagKZmowKkAkbA6bSPHo2Vo6Ly64yjNJDhvKr4rlPhJy9iMW8fYMb5L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IVK9J65IfORksKNmRmVUVAMsohjLNmXEKw1GYUQVN1vZTB8MYJrSqTTcaXgKSGBAJVStgEJh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A98ScccOh8h1V5mzXMi2ypier4WhojBKxiWehMeuOku6OoaNtt1sxrIz9FkKS42bpkECnRSJ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pA1bzBmRpOmPCTiSQe70JSRWOlQRTYkzPUgEnmOcCB70r+Pju0I4ksS6hSH+5xibMa7xVNBH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sVCIyvX6AAgA6o4h8NOCHDcR6hRmsE1QfdpM24E3a0zuZuRqXayKYqowGqppIYyDTWNwL2MX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7uaO3jpejyzp+eUt5bGtBqHU0/4ShGdjbIUOJBKHG+6vC6bdIjLM6XEyGAA56UF78uURBjYg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dZjf3qurmYMII2i3LaSQcOTGWLG01IR5+vUsxTQSDFYzC6USQOvSGF3IlvIXfuCQex23P7RW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INyXsd7LvY/fbliNmKStTVwENSnBBNF3E8/DMmZPOdsRLyNsS4TWXPjRVi3LLKItL6orwWNT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Ktk8njJzPZx0SdNp01FQaXdekFFUHuCbrwqoWplFpxTCqdWjuwT41hVidI0EBidLX07HHzO/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c4T7EO1FNQa2SzHGeF1CTSDhc1lslnaYNNP4iUxUyFfR3lm1kpBFSS70dJvVk9fUn1A9x7f1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k74+T6mVGCJ5bNtkJPqZN/p3+u/v224qmQPjPK+LDnfcODQwLbwxHf1Rf0AHyn14sK7D4YrV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62HmaXyaDuWhZQO433BP89+HEMMDjSgEwcY3PtJNAZnLcz0s1qXmRizkSWCt2B6QCdh/wB+3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k7MMSKVBXDSJ9WwDz17eH0jpbC2l8kxHK5FU36WDWJoKayqy7FTtSkHsDv3B7cNKVerWqruY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wDb1fHtD/Clw6nS4Z2w4oF01a2ayuWVxZgKFB6pCsIIk5kEgEg2nHbo+o0tjI3iYTssVMNPF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8oLRSRltliiG53233PfhNYwFHz9Wx6oVO9zjPKsV3LKCxvtqXSTsLHb4ziasLVmVQV8jq+Xt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Ppv5sikjc+o29STxDdgTff4A/oMXrhFNmZCArR0LKfzYfX44XJKTE7SqySMhAZmjhtOdtiRb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dlkCtsx2/LQNrGw+Y+m4+U4vS5crTWVhiOe5+DCx+BjDLzGIBjnYISTt5u0LdIJ37WaO++/f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dt99hxJp1LgE28/tDfoYwKzmWBBBsTvb8xz+U4h3N0Sp2Kr0qSULOXj9dgILAPVCdgNlf09P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cUHi+TsSVkTN9ufuuPFTPSZGC/wDAfkpqmvdZYwq8sV3TlSd4DWqTSNJBPciEjCwwFsAPH0q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x23r/aGnqy1BpuHtM225jbluI2BmbdQ9gWbqZftB2jyZeFr5Si+lgFYslSqkl4iqNLAIASye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7QfVpzXN3SekV8tV0Zo9r+QRMZdxJ+99Y5F7vRNQt2ZCGTB4nEFHDEeXcVAzBSeLd2JygpcM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q6Vlgw0UhG4iTrZ+Q22knHgD/qQdsxxf2s9iuxFCqr5fsPwNs1XUal053jmbaqFZT4S68PyG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WUA2jASokZUCSIONiRt8xGx9RuPlYHY9Q2I9tuLlj56CBeSD5Y9q9l6VunkaUstXJY+YWMfk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x9pGBjs4/I15Es0rSlQVlhlWRSAUYHhJA0upulQQwIlSOjKbEdQQR1w8pBKsPCyGVa4YHkVY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IO2D75D+Nbx45nVGJ0Ro7xG6tyFKtDFayMvNBNLcxsNp7A0pY4p8lPLr7E2L1hkjlaOvAuQE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FFHJNFROPdmux1LLVc/nez9I1XJVe47yg9WoVJVf4DKALSzaSFFwNRUH0F7C+zftV9rfbjhn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q5cFRmM/nM2KOaocL4YlZEzGddcyC1eoNYpZTKI/eZvMulK1Fa9WkYWus7zL55Ze/ndRZrI5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8hDQoQQ5WlWkAho2tP4gpDjcYmQexKlOskcRnkadlkllZlp2WocP4Wop0KK0mVi0GbE/wA2t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qZiQoCghQBj739h/ZhwTsF2ey3Z3gtF1y1OS1SuKVStnGqU0U5nPFQiVMzUtqFNadJERaVJK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vD8r6NVE/CqCRkm6HEeZoNIZZI6kapCK5VD5YdgNwpjLKfmCrw6+eZiYJCiOaEDczuJvAtc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4VlqNqdMUTD+6pETpp6ReNOkbKBIYjawlHHaSpVVaOCZEk/8AEQScnP0kTmDFIpjs0NyfKWb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Rd+kIQYFTMPUOp1lTpHuiZBLTIbrEWsQTeRiX+FVQKMmp7xEBo8WlCQCBuqzt7sCJFpMx+Kq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gSLhCfekLAfEyV6idZSivmP8ADwhW2UFgocbAFeIbOxI1b2/l6STbUYE+Zj74UyKA4UEKuqA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qYEEiOR5QXTWdJDMiTzrFPJIrs1/IzH+9Xo495vhMb86ivSBkKLuyOHRSw6AybAagCyDkqiY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CTbYmL4QrMx0zPek/7tywmSSNwoJiZtzBGFXH9Ftj1yTxEyxNI0keqFR1s3pmaR+nHgSjoq9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TL1N6JeUUGNQ8jT5AGPekTqgGNwQSOawdZlv5veFrhjqP8ANHxkC42kXWIpkkHS1tk8ySAyr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ls5A2plaSWgRttBH5jb7gmOZevuQhlCkeDaYgJaBFhPQmOREi1sagAqqIViP5QQJYmBBjlty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lYyJ5OQZnkWtEQupoogfiMibJhCZOuFUeYgYkt0h26mIB4RCi7JAuZ0SZAifDcmLRBMbY2FC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3TJJ5kCTcARz5Ai2PKeoclF0zQ2bQnAigjkw2AzxaW3lRsqCN0kZysMnSFKsxV4uwYbbnRBU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RCne0HcTIgb3ONNCkMCQF8U6oAkzzG4A6jfckDCBVqUmE7WauLguk2UY/B6i01NGZMkFWQM0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4gWjLI0UYKkyKQHmapKkOxQaf5qdQbTsIIGokwRqDSDbGhRUHXCkXOwBIYhYm8EhRJI2APSV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nXkytkSvYTysdlMNqVGimtpGIWxuQ6ZJkLQqPJI6md1dtkckNMoaWIUNbdXpkt11ARJB97kB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K3mF1XsQJ6QQQIJsBYz1jAmZW5iIvEEkctPH1Y8NojB1rMIiymioLTyZjKZR0gw1WdyXFOWo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IS1bcR9bm6QduFHTrh6jENqFciFCXZgAIIMGCSSA4mwr+ZqIe0Zd1VTRymWQk1XBJNavUKrS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GZZKlhLBJBR0sBorrU16GHM4a1EPP15qeyJpY7q2GICXemYmNj09PYqDIgWXqJEPXzLAkkhR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YgTK2uRO1wAbWwdWiAHYM5AsSHsAT5G14YHeYIMYVL2IwsYkYVdMMI0tR9SS57KieJriWAhM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JOoMQsixgHab9ptKlUR4nsQf5FIIBueUg7QLTtGM2B1EnWP5mAiCNwIvv/uuSVsYDZkYTXZY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frSTCcvIHuRDzoVjeDK5+cQxzmSZgrN2keSOtOoZS3DxEU1ZngHfXX0qd51LTGqIAtuBLKbg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YAV3Um/dPUHlpZgFFt5EH3YGFX47JSRD4yTMxxKX7ZfVmDxcaBQsaxivjAsmzJEBGApI8lEc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TSUyoQkxZKdRpnnJkCCbzFySBpmHqYZQQupVboq013n6/rffCDNYqKRMkml3nSRpVXydTa0n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JWmZUsSBk6winpVl6UAQIDKQSQDrgiLd3Sm0QSJjoTaQZJJnGMVKkVDIIO9Qk8+ScwY8za83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KbP57XfVk4LNvQVTTclO3hsVp6jYim1Fi8tHkamIhr/ABtaRRjCkrWpSG+NQqpfrKWHgdXx5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1m1MDJUjV7pFhZYHM8p+Zf/UlavS7DeyigtN2ydfj/EGaoKSJRWtT4R/DpljNY1KiVq7oGbu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wGnnRferLtue/0Poek/X9ODe+PkwuwwQnLlv/EJNydi4Ppvt7djt/77cVXIiHOLFnR4I2waO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+kb7fTc/9v4/lxYR7o+GKxUs21jhXzqCbD242O4MR/M77dx3/AK78bBi4xi+8OWKVfE/ydxG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hR3X4lgWRWALDvtuO3Ye304S9SSLTGCNFIB6+rYz1+IOlVw3MO5p6oyGLBYjFU2CdQEdi1FJ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WTpySA7bb7D334mUB/CB0xqLH4wdP/wDzj3x/hsyX4T2b/iHXS3FM9nK4NpKoyZVb7wRlzEm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omFkxULANvYs2bB6SqEqrrAu+47/LE30AB7cNV7uZ6Rju+SJLOSZLN9Y+PL6W2xOOnYS5Qle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+5DM25A9fXYH9PbiI03878x6nHUOzWX7xlJHhUE/t+v0w9zRR4ihTdSqgq+zrJ1bjb5geobA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hsNeZ2nF/WlKgRY/P5evphs5bCr0lox8q9RSNy20e4+byZgS0AJ2226l/8ALtvw6j+hz+R3/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T1Bjy6Hb5EXHy+m2IQ1PjmRmJQrI4cuQieY+3f8ZV2S0u3bqXZhv+yDwRpsCI6evU4pHF8md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YX26GzD74mHweotXmNqa04CRQaSkVmakmSrIZ8hEhfyWYSV3VVldgmxKwOwO8fAvjf/AIamN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spPw6C9pPnixexbLonbDjEuUQcPYSAHQasxSBIUy6ME1sQoGoKYPgOAQ5sax/+InNfX2skeu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RYj4WW7ZpjB4crhcKasuSkec1HxtCvMiud1FwgKANuOlcMypyPDsllGBD0aY1TAOtpd5CgCQ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4x8Sfbp27HtN9sntK7bUqq1cjxjitelkitSrWT/Lchp4dw/uqlbxtTqZTKU66jSiA1m0IqwM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Hp6HsN9jv07E+244nY5UNhqt688Jd22kaOzbgIhYjudgAWPT0+p/iTvsO/GjJgASWt03w9qW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pqWMCTCiTAEkmNgLk2GLiPDFyNOk9C4rHWqlz+0GqIKWq9e2qdjAX5a84ia1gtOLQnk+JSGh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TpNiR3dldvn5H2i4v8Ai87Wqq4OVoE0qAIqCV2errHgmqYgTOkARIt+hn/Bx7CqHsX9lHDqn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9taWV4nxp37lzSzDrryfDkZRNOnwuhVNI02LTnXzdYw1RSDaxunMXjxDGsVBDCsY3tYPIYed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yS44lRJ5jIvVsD2ifZF7CpvWqtJ8V5sHVxExbVyi8bC4ud/WTNTBA0DQCPDpEXJY7R15GQBb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Q+UsWSlXpjpoor53OIIQomvkN+ATFtOE7f5J+lh1b78YYYHVRBJ1EyiHov5f/AFkYj1GAAkC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WMdYNr87i2OinWELwv942yYEqqD98ZQt0xiS8SiyUvw5PiG33G/TLuAWDHjRIIYd0IeZGlegW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vtiICNRljIAIs1muYgxzO3LlhbdVjrQqLsxmeWqIRFlLavF8HDLccEpQDI4nljK7MCjgq3Vv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KjTBnwi+ogDnzAM2uI2iClmZFUSdMgSQYES0C9vEZFhB549qVKQdyJZCqRlvNl1BIr/AA8Bf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WeUbbfss/QT5ZO62aLbEk7BJk8tjuOvLa+EKo3K6oHzkAgQCbXaQNp8sOeCB06lAjYKGAJi1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tcMhSUbn4qaUL36VeEqwCMFMeZtJB3mV5mYuCNhc2MG18OTbSEGlYvC3MReSSZJJI2EwOgUQ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abRruqQ5fUuMYGpXESMGliZRuzy9I9Ni8R2RgDoxfUuvlcI06jt9h57HcY2UUNLUw4AIkopW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AkA+7uROP1Z5HYDzpJWi8ryo485g8+ZIsfRBZ2r368chiBlUhSuxSTywXaLfjCoAjTAM/ylL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l8JtOMgAaRIAuYUpczN5OxBmDqPvkDVZHsQGu6ST1l6FkqKxyWmJ60atUpmWZTdwlnuvnSKH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Ox3HCgdQI1QTOzyRJgWdecSBsPd2GMYmYLAEQbGbXg3Fp2HS8c8clKxIJkirWGcSDHydOM1M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NI6LhNRR9UZUsCWjboWXzAo3kBbenYlbpqHip3Akf+Yh+zCYi9raSTMNqEeRBm5sNh06R1x8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u2Uq1mEMMTQDUmi5oYl6lksOsOpMHIzQk+YigI3W6zRSSMixAcbp1GCHu2MMYPd1gZi16TRI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ABZpxptLxq0liegDAzYgwACIuTcwInmIMeThynPXU97CtmrGJWngsPFkaNyvna1hP7NRKrQ5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Xey7eUrBniVQYHlWNWY93ejhmXSoFFXxNpIZSvjkyKZIkACeR2becVtatSvxvPulKoyoaFM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Kqy6XMu1yRAJBcM1OFJUHBhL4+GhlW/npGtJBKROuB6UOQopXl2ZDsVaxWRt+3WNz8koCmuu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ItqvBkbjofl5gk4sKsXBaNRqXki9xI5SROozJgkwYMBPzebuywlIp5ttmYfF6hxVBJnkriOR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xjcbAylVjIEoG6kpgNJEgxMIzWm399hc7Yd0tBfQxBH8uleViSeh5TtMQcRUa7yzs+QyWj5C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p9RavFiSwhYq1fDLHHdLRRTAs7qbCRTMSliNTxPkRNNaqlSbiklIwCAPfDFLkGIhTpAlWgxa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A1mxesxibyVSNRmxsZ97cCF7GxSrJK0Cdar1N14fl1Mw7xMydGRzMw8tOkEs4U7rsd1mpsGY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bWauAN7+FRfcRfeRdalnFC6yFNNnM3Wm7TEAmWg9D52/wBpx+5ue6lSZprGTgVF8wPltU4XS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DlKXVLFB1RsHBBYkMu3QV3XS0BlAAMmPDTeo17RBgEwZBFtuYOFsGCky2lf8AlTpAWjciYm5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lnlKQ1C1bHvirMd/C5WG3axVXUmYkBhQXkXJ6wzeySMLdIqIYgVkdl6CFQcWDhpqJmWWqr0y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/AGwUpJcWMy1wBJvOPC//AFAeGUM9/h3zOeNKnUzPZ7j/AALNIwNaq6d/WzPDKhNV/AA1LPR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fRJgaKANOTcf5iRv6/5R32/rtwdx8TkgAWn6Ynbl7J05B/b8QH6jbf23/Liq5H3yOeLBnvcv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J/d4t+/yj1/1/d34sCmVGK3UtHr8sLWZsLFibbudlWP6/kR9PY7cKwhPeHTFNfif504DTmTu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L8RGpcp+0B0nbqb9eENSaQ2wOJ9PMIgef5QT9BOM0PNbUx1XzE1lqQxeUmYzd61DGpVumrHL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7VK9fYfw79+CNMFadNC2sooEx8z9yfzx9LPZrw49n+xXZ/hJYu+VydHWY3qVKYrVPORUqP1k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0mIxxG+5hZAfl3X+8TEkdXuST//AG9fXiNWgMbTi+cMqa+6WdyTf4n4+ueCJ03EsaA7KWI22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tlcdm2IH1+u4HEJjzFo+fqMdy7N0RSy9NmEM9/O4+4+WJAhroyqoAHfp9AGbpjJO4PYsDtsf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QZPo4vNKmG022g9Nh6vfCbepr5XQACCjFhtsqjy9yrA7dO2433P5dtzwtTN/X7fCPyw5Uofw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t5fb++2IY1VjA0UrlVAJ3J2JBbfsd/Zh83cdz67j3n0HMxyH5YqXF8qGpszLa5G/1/tfCRpH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PzmAgPxcGmMVpLBSRIjTjP6mmvYzGk7zKSkVjI1bJJViq0S4PylXd/DjPcU4PkmulSo1RwQ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bXuFK7x4oNrjlvavtgfZb7Jvbp7Q6bMme4fwalwzh7IFNT/NeMVKuQyAJZlOmlXzNPNGx0pl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XxSQQVookYjy0SNWPoyqFUMfTckAE/r+XHSWYszMd2JP1x8NaSChSp0U92iqqDzIUBQTHMxf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GVTvsQRuO249x/D+hxrEgEG4xNPha5fRc1ueWlcLkajXdPYET6w1JXBKGxj8JJCaVNXaKRI5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IZUeI7EOjLuOK/2jz/4DhOYqo+itX/gobzLhi5Ef7UDbXEg23Hqf/Bv7L6PtY9vPZbhfEcqm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q8e4lTqDVTqUsg1MZKg6wVIzHE6uUBV5R6dOqrqyahi/LGYtQsV63SqieaWxNYln0tVyDvPb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PCzrarNHH8P5peJ1DwAnymYseNuxBdUYlbD/VKiF1E+FwVMyYhgYJHiAAx+ik1EjULOxJc6Q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YkubsZFjJknDlNiCszmKeGozfF96ma1DVaNbMi0RAsF2i+6LXVg3zMDFKvcurKGERnEFS5XT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VqkMLk+QOobAQTHqsrEEEANabgySABHwJJPS0zt3/GHokEEloxzSWD0/eeSnceY8VElmgoKJ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TsHUKdgdgdCmDpJiQAD4QJIvtJ2Jkbxe5viC7KWZWEgSdiQALdR0+diJx6RXQsgUPkoWPmru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xLHTkDOapUL8JEY279TLNuASjALaiSpbwG4P/l73YQJB3vtAjcSMbcnuwwuCwEXLAvIZtMzA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Y8uqK35hjjkS9KrSLMqeRqK0kf3lcMTlpFhVTL5NaJJyr9kKs2zHpGu7k6hpkyCSyL7izMST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pAxpf4p0kd1c3aBM3JmYNhpAMEtYA2wtRu5VfNgZwsaO/8Acs5JLN5tl55SqpZJdiqQx7KAX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PDQBkKNQJMTKBRYASSABe5m95MLjFQMdIZelyvM7SduQPKee+O+rYidoya8yIwUs0tLUkPSz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hMwP/0kJAAJQFd5A/GMrbTJB5FCBYQAYHmd+e4EDCgpBiRa1guk89+drEgAapF4OFuC/G28a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DJ0agv0Fm+LnW1ZHRlaRjjZY4lUh26espIpZQ5DLI9mNO290BIgR/K033sNpFpGNEAx4dpPu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mZMyIubrYkY8r8UluHz3jt3WmD9M0uFw2p5Xe7Z6nUy4spaiHREGBXq2YMgAD8YpVSFsgG41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eH6xbfYY2AFgyFFuZUKADyNudyYgXJsMIbmpF8kTY2tLLHYdoa2VzGnLP4sqVhvWuBoiBGPT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yV2DoDEEtqKKQLqridxcX/qNr42dbMGHIxMiACDFgOexB3Fxzn6fGzXJI5X+OmEVmUxPlMBi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JakgjyWIMdnGsVLJ57dStJCg8otIh4UHVQRABYX01GpEmQQCryr7A6RcAklvCcKcIAoJ1GQS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BFj7sjoCRJA0jgyEAJfF46daUCV3uZjIad1BlMRNVxKyGtYrSUL8LRwS2VBhjVXV1S5YnZwK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KrDUQYVaiKwLRIIYEEwTLAgjwhY8c4w03ZTUAKjUFXxBgWAL2HTkxkGy3B0zX5jNRU7nNfmJ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bUthUiylKfM24YMJ9206uPWrpuGGAV0owJHFFHHFtFUCqVsrs1nNNhk8rSQso0i4YJ72q81C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eTYnFGFei/FeNVX0O34x6bLLNUH4VaNGNNMsi2TwndguoxVJBNDTc9exEnlwYSbyviK6PHpD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InhnBmkUOjxyHuFjBEaxyLHL85r9QFbkuJgkd4gO0ESAdo/5HmCRbFpyxp6YIUtJVTpqKQAQ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BBCjYjUBMgvRidCKNNXYMFQUuVov2kkld3Z4/jYlErH4ghg5/xnjjc+ckbGP4jZ2K6v8A/eJ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0WAiRJAicSKvcrLkID4ubOSRBsL8lBkWMGLyMNuexnqMUyBdVU4WjdXSSxo7RlSUyQuepMfU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oWYMeqeKGIxhbLSqygtFgPFTYmOdasRB5sZvMgRZG1EnQFONBTIcKwWP5URJ3sWa53mBB3g3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Sey63buDkIkPmx5PXeUzbpKUDp5lfEQhZUEcbt1xoolWOSeNOp3XiSKb6A1Om4Ui2mgFtMWL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YkKTtCnqVFcuxUb3evE82kINj1naSOYx3xwxzsUxscLnoMcZ0/wAuLGYnEjiZGAv55vLhZZV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tFZerqh30SVUNU8N5h64QEAj+VDJsZ3mJFoaMgSIKbfy0TXaNzDMRpjmIIJseRx16bslddYS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uyY3LwY2PUWssXcveYMPaI+B0vgYxXqSGqJVIlCvBErADrPctwkqMwxpoio0g93SdRMggNUq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IY7eGY8d/47svm81/hk7aGjqK5PiPZytVDMlqKcayqORSRpEPVpSSICo8z4SC20dulaUe4Yg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9e3FlvPlj4WCTsMTToJ+nJON+wdR9Ad9/XYfQcVbIe/iw533DO374MrT0u9aId/2B67j+Xtx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dTciLD1+2OzVcp/s3kyDttWc7j22U7EH2Ppw4vvDDY59BjHl9phntSR80cNj6F+WGvcz5rSK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xJKCQ3p5TSH8tt+CtJKfidxZEZvmASPvGHeEZCrxjtBwHgtK78Yz2TysdRXzNKm//ANGYnoB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n67UroNgx7DuNlLFguwO2w39Py29N+GBZVBMkevjj6rq1OmlXulCUyzaR0WYUQOQEQPLcDEu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bKdgCpTfbcHpnlUgEAb/u3/U7cRK13jngn2e/jVMvbUs/G0mfl6FsT1g8grRiNDsu/Zh80bB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p9e3p3O/b0iOgBuZ/P1+2O+cIqeBF2A22g/L4XjEnULQYIW2AMjFfmBUq0R6Ssm/ZCd+5B29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ESOY9egMXvKn3QdiZ36i0HpO32Bx7zAyKsTE+Z5TMysAjDaEFvXsNizb+o32J7/LxpbEN8vv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WCqzRMyDciFg/1t8cR3qquggfbsxRQQBsu5RAPl39dtiB6n8vTiVSYkidp9X/Y/rgBxmmBQq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0+f288Dj4hchFgORmgdMQq0NvmBzIzWq7RG/4+H0XjxiqR6lH+F945Os5Vj8rhSOzDawdnUa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fDk8ulMCBGqq+sx5hVIMCwIkzGPC3+Nbjy8H9hfYHsqrGnnfaH2pznFKqiZfI9nsm2WomQL0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Zb/UpixBsFhnkQEbNsO3bbbb133B7/wBfTi64+WoJE+eEu1cADAdaEAjq3Ox22A22PYjcf6c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TBIiZxbn9nNoBcdy81LzGv1ZZchrzU0mKxgHQ0kmltHRS15TXjkYLIJs7Nlhu5VQ2OTcqG3P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fPUcmjg08lTljcEVKpBIMC8Uwm14Jjz+2n/Tb9n6cA9lHaX2iZun3XEvaNxRsvl2LX/yrg+v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6a3EavEiQeeWQqDE4tFLrB1eZ5byKnngeW0UaqI/MJdI1Cy1trLEfhiP4S+Grwb1xKtDgMJB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5TeRABvJdTqbxFcfRRqjKBfw/+mYAifpvG5U84Iwnz2D5e3myDfqRvMkZ5CI4umV52Ukznb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VLYLOjELVTeRbeR1OwA5Ty6XXaMRqtW52m5iI+w+8cjIFse9RDMoLgmNVbqYo7SB0j8pyyo2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Ydx5kJEwIZCW2ZDGN7R06/D4dDaMNKSDf3zvJmLdbSB97EA8uuVovMRAzJHF1lutiw2SFEIY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KT0h4nSdQGTY7UEqTA1eXK+0773EbGRF8KgkkQYHz+1uW+/XzwqVlRVdWCk7SdQlVgr9Koj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ldEn2/wAnl2SBt0lLS0ECwjntz8viOUyu+HCpInbT5+V5+0na9r4Xo4nZeiRSEAZZCyOxDeW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P7HlLYO46k8uyehR0luQPENzy5byOvW1vLe+EAgeJT4zMX+G24PMTG+25wpxdMJICFmICjzZ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hEFm2GyyGTpRiNiJFjmjVFYtw2QxIBHPytG/roYOFaSRJm0zAv08rzaeu8zOOwzM3yNNLICs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D9W0MJ+UOzLI/SNohPBLFI0hk6ThBUathIt1sNz5fWCCAInCGULcKABE2M2ESfRtOE6ytbdW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upkiFZl61DJOJYNnEXVLDJGxJZq1oeSi+QrLsTcqS3znbcXnoZFoYX3Mp8QLCm5GxFyRI/QX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IBJFtVhuZiu0U0KrVtW3yMRlgkkdY5IcrBOHljtPahMRdgrSIXMUU4UKYK8VNKEuN1AU3gSC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EwYkrJxmJOokEmZ8IG8/O+w6ERERjlevWgqtYmlxSQ1qhke5FBZ0/ahrV1M8k65DB21eJWjR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G8LK0jvGAy1ZgwAJiQYaHB5QQ4vF453th5GdSQAWmJE7kzyMiwMjmLxEY+MnFc+55QRZa7mlh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ltU4jGIaeOSZoglgQREbjcrJZtSv1bLKvCFKh1200ZggeE8ySDcSfmFAHniRRBq1KSfzSFEK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De7QDOwUTip7SeocrX1Hnbxs2o6djVeobsrS6pwmnqJguZ2/irjxRzgs6PXkgLu34ciIFl6N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IPTWmVJYKoANI1CSqhluIiCvh/mBuL+HHJeGZ3M1PxGeYVmoZvOZ6sGOYytCkVqZ/NUm7uZq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hpYDSwQharWGaD1cbOPxxmyyGW5XomHz+ZUcs07wQjG5F2kirg2ZfIijaTqDSrHEsVkPEVm4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6hWiVRJmMtAGrxLaYUaidMeGSSkEFTfeHZg1lpszUmLqP/wCxTqaiDoYANAJEDUffQgB7ANi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R/EYuWRgySJJrvPMXKKY9xWxtVj1bSsSPTreJWYoscscSNIMBgLX7lLT5sdpUfLVAmVYn3jT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TrUAHciDM2kwd1G2OPJU8WUiRIdPySxRMeqDSuY1BZabzerqW9qCWEtt0RsH6QynyZwqzROr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wT/wDkWmIg8kBgX2Jj3kurAhAKkEtEnkzNU5DpImbb79RGGha+8Kdp0hl1BXjXoIWsmltIR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IY60s0LraqMFUDdZYYTGu4mhZ1CjU1J0FrxJq1SAIgzIBkG5nYsD/ACthUsI0F1UzBCU6e3O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PFDCwNxhFuWWd3kvRPOFjh8ibJ6i1HmEM0SyKrNUxppVjWG8QCNKV6JlV9xCsivKoCgKQASZ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W1NraTe4G4JHvMChmdrusoIs1V7wTeKYQRtILXBAuBOO3T+VpR6m0vcrLSoRw6gxvx0OJwuH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sJUm+8rYjlsWx0TlipkjdyAHfYkcTsmHGYpyzOdgWZnIEGyiQFHwEDkOvEP8RnBqvaD2A+2f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mOzXFqyqiLqNXJUP8xpt3hDVCQ+TXSoIibXjBoabkCeegO22+/vuQw39B9TxaQLk9cfnZBD+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4lzQr7ZOQb7DrHoD7fr9O/FXyVnxYM3/AKe8C564MfT8v93h7/5F7nfft3/h24sC7D4YrlQyZ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TJhL6Mdg0D79/XtuQTv6+vCgYIwlYJM2B88ZgPtI8Np2pcv5WSnDJlY8gkGLmKp1V7lqyitN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2f1H8JUuzUxrIUgyL3EbfXT6N+qexHg44r7UOzbBRp4Q9bPGb/+HoPojz76pS+H0xS3ccu8u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+1t67AA+o7f6dzsOHiIx7+HhpVaZsVJEb/3/AC62GJT0jeEGn8SOog72SAGPUdrc42Ut2bt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/Xhhl1OSByGDXZZgG1H+Xb5seZ/YYlrDZcK4cEg/OSylUJAO2zqWAOyv677dh79yw6dfp5/1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gpyUfI/tzPMjEnUc0FgUF13KhFK9JQshCENEe8bdO5YeoC7kIvfiM1Mm8fvH0/p8cXvK5tQg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7GQTIm88/hhdrZlGDHqA3eYoWZXAikXyol6+rbsuwXv32PR1kbltqYmTfb+v7n74JUs4rEON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gjf6R9pw1dW3Out5dfd7E5StAF7s8szRQxKEB3b+8On6bjfbbh+gl7iBMn8z9sB+02bC8Prd2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RQDd2IVFgXMsVtuJvGAY8WGpviObFfRVed5MVyo0hp/RNdA0bwDNvThzOqJ08s7CZsldihkO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kLubl2boaMi+bYg1M/UeptBCyVQTFxAkcrk4+UH+OjtW/EvbNlewlDMNU4T7I+DcO4KiBgaX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E+MVAASBUOazVLLVTJvlFUGFkjkuQk6CVfYnv0gqT337/Xb/fiw48ZBgf2wl3bdmZTFXRp7U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XrllszMsFeJEA3d2neNQO+5I4bqNpEkeEAnfcC5H0B64WEr1WWjlqbVMzWZUpIoLM1WoQlJV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VQL3ONNfKrRNTlly/0LoKlHGK2k9KYvGPHVjqEW8oY+vMXk85/ksWM5HlZeqRgvxUgBDtJ0r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9ms1mqkhsxVc3LHSCfCp3nShUGJtfzx+oz2cdicl7M/Z/2J9nnDqaJl+xvC8pkm0AKKmYRB+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OfObzLEnxVarEkTAf8AJk/NlZWOxXbpeFJl+dlaYSVY5dzKOhpZIQ25eOaepMdkSLiMEAho+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0MbEK6i5OLe1ZiDTBELbUoKkmd1ncC7LvILU2suPj43dCyg7L0hIYZZWPmLE00UUAfbrk8v5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VVh1hUXBTvJEkn7czN7dehvtOGmYkyogiTIjlJESb2uu0glIndWpWvLqxyeYvW7KsXT5xDlk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kdwvmSV29Cqy19y4LroqdXw8x856mLH5HbGLWGhGB5jYbiNQ08iDMgwwMFDcWUqkkbQowaMq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zKR5bTRGuACSojZpoGJ/EiEsH7S9XCXQktuN97GxE6vyI3mDh9QYVgZEHYgkQB1PnbebqCYM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BdFKqj7Kq9a9ERaN4gWBdAjM8Ww/Grl4gN0L8MsCOUmYF5HWDHM852PTCyYAI8RNhHu2vG17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UKs0LPGI38xAodHicOqrHEJIpIyvUtisI364wAwmrF4x1yIrcYwdbN4WFiIO4MEGY0nl1Vr4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CsIBEXEG4IsQRsLyDc7RhZksqNogBsB5fkP8ANt0KkLqQ53aFfPjilIYKIZoZ5pflI4SqMfG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vAmxIBubgA4UtM6Sw8RvNyDNzE7TY+ZIEDHFLei6VjlZ5H/AAS5dVM4EZeylqQAdMchaqXik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CBGaUNxs0yQxB07gXteAQJuYmCtzpI1bYZIgyQAN9zA5mPIRz8xOOWe2vUqho16SjPsS1dml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IF2tRHpAezJWyTEiGOI8aAFtyWmN5tsZ25G5hQygXJxolWEahaQQTsbHf4EjlYrvNku3aHki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xbJIZA8jrLB5XWCHCV3ryKGEMVinDJM7u3SXVBB0MI5jcchBmNrgi0lSQtrhsiSbamAgbSR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5BhcjCSM8lvIR1DILVCA18nlWjV5VnhDyNSqPF2dns2IviR5vQogpXBDHuV6laAFknQ7SFkg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CFOm+pkLECcKVwXZZ8VzqExIBgQYMtupIACq1iQJHfxAeLvTPL/J0tI4mFstqO2sl27MksJp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SW5d6yGM0ipKlcIQWHVIxDPMBO4dwlqwD1m7um3hAG7Ejl0G02MEgRzxRO1vtT4B2I4pwnhe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OK+a0UygTLZWhqZq2ZZ2BAqNTZKKATUYO0hEJxWxp3LXpqFO2pStI5a1NPMteWVpLc0liwzm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PIjFnVS0scbNBIYJTaiqamJ8QblsLWERtygR1MG4PHOBcRzdfgHC4XuKopK1Rn0tUL1GNSqz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7IxZ1GpqVMtQqdzUeyLkJnYcph6qefFNNA4haNZo3ZXXoKLGoCq9glfJBZY1mdSsqV70fW9c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aAQDcW6z84uTEmORKG3cezGco5jIUjpTUGKkhwwmwEadA1CO7J0rrIOtaeYWoCWct6VaqCsW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/ABD7JsXJWRArTQhkk2HaRhVkVlFhh5gMKA1zA5TE/wBPyuIti4AQfEAJva9+cGASAOcA7mA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JsrzPO/y7+dIhkVgxQLGJx+K4YKNhsjsqKx8m2pRYiQRb5GPqOXx5ea3yf9t/kPn1vfnuYFg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FYrEkcfQsnQsfWYwdywEU9uQm0THDFGg38yYVYEdjaUu6wNIGolpI5CelwogXkk7CTELYZ/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kmbx87wPNoUmWElv5EqEET9bM+wO4FlenpBWVgNkkVw8ZX0Eiyo2w65Qr9MXtt9Pl1kXk8vk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D9bHb7GRO8jqcR9csPj7kF1HlIgt1rm6oC4NOylnYOQQidabuzd/mIJXcEE8sYqJESD587fG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4B8dyK8V4Txfg5ErxvJZ3JG02zmVrZYgjmIq3BN+oxYJpi18TNclQllkLSBge/4jhtid/zB/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fgMfl+ySPTyeVpVbVaVNEaZnUihWnnMg/ribNEMRkX9/mUkem+/6cVjJHxfDFozN0A+ODA09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36QPy+n8uD6iFGK9U2aMK2omb7hyRB22rSbH022X1G37uHF94YaUWJnkf0xk1+0Uyt+7zIjx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z27cMQJH94UtCJJNj820UjgDvt1k+oHBEgBV02mx+EA26X/LHpP8AwuZEZjtd2p4i5n8Dw6h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QZmNuS5UKL/AM53xV3k4xG7ke43/j39P0/o8Ix7N4jRWiahFwRPz3/T9Iw4sTYeLFY+NPRIp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1WZeonf0JZj2HbZR377DQ3ONcBqGmjwPdPUmfEZ+5+n0w/cNdlfoGwK7gBSSNm3bp6ZB8w2Ct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u53GmG52PwnHUeE5l3C2kC0Hr5Hfr/e4k2neYwLLt2ZYmB2Ac9bmBC4Gw/5iR3UEBiHbuIrA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vNCswVT1gzbrFxEHnbbnc4XK9qddkBHV0zoO7dBNMt5pI333IBAO+5/wAxA+XhBA3O1vjfBGj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ur/AOu/n1jn1OO7ESxy6lxU1+MT1MJBktT3IVAMlirp/Gz5c1oOs9PnyPXUAODGpAJ3G44S4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VYpi8QXIWbA8jvE4TlM3lzx7IVuIUzmOH8I7/AIjmKYClqlHh2XqZ16VLV4e8qd0FXX4Abm1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3NW57ParyBJyGp81lNQ3N5GkKT5m9NeaMSHu6oLCoOwHTENgBsB0nKU0o5ahRpklKShVJ3IU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ficfADtd2nz/bXtX2o7ZcU/8A5HtdxDO8UrjUWC1M9mHzLIGMFlp96KayANCKAAAAOJv2W2J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tgx2BGx27cPxvfFfAmTJGnEs+HTT1fVXiA5RYW6FelJrbF5a1ExKrYr6bWfUklVj0NssrYlU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svqAfH6xocH4hUAnTTK8wfGyoD8tXyEm5F+/f4XezWW7Xf4iPY7wPO+LKHjmXzlVSYFVOFJV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GKpyQpkAX1QWUEsNF+Ry4Uv5kRfzbYgWRemOZ2OHORJkZNulpII5+uQFminpVpIQnVKRyCnR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JqI5QHCD6EiBYEFg02x+jlq1So1avVbvHqa5tpJApgkyNi2ptvdZVdTJIHKLoZpwxkYRrZBY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FYkRSGPw5aOZp0ZO8NpW6AUlZl2qHwtaGIPWDETFp20kGZXzGGS7ODDHQQwWd7FSdj4ZDFpB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HTPYZfOIUt5XxauA7Qo4hhr5CeMIgPQjRGOWMg9UFlXVPwpH30B7hMS0RbzKgz9iNiLm4GG6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IJbyuIttMGNQvKuLWY47pL88NZVf5liS4bIRwhm8lK1ywiny91V68kMiHceVaVyAYWKFPd6n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wOgsQRtdYmCJCy7EUxPumeUkcxMTcCR/tcCJBaVKO9LEsnnDrKec0zRMY2K13iuWzETv0uVk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OrqSIn7YKZYgrAk2n6CRG3IxuL7iMSqbkEsBcH8omByGlpt/NIMgzh1xW7kKObDj8KKyZGiI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kmaESRA9f4kM0fU3aUyRtvCQOI0UyTAvI+BtsY5brttB3w74BJu2pjYgAQIkW2EwRFxe8EAK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AhvMaV4utT83X59dpXWRmLR7SzxSoB+z5k1dPLgYDhthruDCry22m1rbCPOAxlr4kIodg0RE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AQJtN4uZNyq/EiSKJkXpjauJlicBulQZ4UBf/MokhnRY9uhIpULedJGN9aCCQTeTf5j9wT1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kTrOqCZ6QJER8BBuJsbHZOuWrKygxu3nJYjiJaVgyNYkoMssVoxs/xAgsVJTKV6xPXZYvKjc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ELQTsDNjYiwgkER/tN5IGGHIQgruduW/UbdDz5gbklAlyEzOyxJC/VHZ6oJUaOMrTNsmMTo7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LywOqeKxEZpvwVQuKqkCSRBEERzibbEnwkGYUhgF8ROMLEwCBpEmPIC43mIEDxTzkGcN/LZ0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l4VrpanAmCTOGipiqkbAFRI1bynYlfKhnqK6V5Wkdw4tLVpgjUCQLSLSDN5gGwG7KYLCAMMM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9rE3WxM9DqBuFYe6ZJxDWX1Tdx2mr2TmUT3bEU9u2YXevC8sojt144UDErCtT4Vd5GkdZ4Gl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ToqaoUHwGAJAJgSDJO8mdgoIIB2kjKucajQqVqi+IFmOi0AeIBdWoiEIA1FvGJMqdIozn1hl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WMvIWkkzjGR1Zur4FWZa9RSxOwWCFFPfuXdhsTvxaa+Wp5fLZKqhJDg2+Bv9SflbfHylyXbj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+0HLcWIp08nxBaYKEkjJoNFHLLqmyUaSoxkamd3AVoki4ssUpx1aytEgWFghXdS7l1rtu0jB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/KpI/Ehc1hFBk6h1t8PX6GxE49hLxELlKeWyi9yAKZgiQWYstIyzOFGtSGAQhVkHvaDnKqVH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5mzVZWmgkWKZgX6WBiih8xgOkhiaVqFWVgyzBPLk2MUE8cLiVMVaCsWgrPIGx259foZIJkg9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d8zTaWpnS28HVoSWEc+6qU1M6u8jS0GnSqi0JBkZ6yKEqkRu0YR7dxYllSSlWdugREugeWn0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VXYuqSinkICCZk+QmL/Dz8pJiJjHahcKpEEkwATY/E3I8zcje+EO4PgkLWgi+YS0YhjFw/wC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bJ5f4BnA6QQWjVSAkh8pwHUQFv1m32EzeN+UncXcAIA20kTG/Ln8o/LocJNmUCZ0dSzRl4O/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jHLHHXZB5SmzA6tIHLrHLDOgFiovnLXboDG1jaGknnY7QASCD4W8KHGhgGuR022MW+NvKzDx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QMpSPyvK+JIQvEAPLSzJIa6HpedltmQjqWPzJZkVVilURvJ0kz9edhPQRA5wBeRhHvqDuZub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P5pIAAktEAiI21GQaN2ZVASvBZLbFkJZIXYqYlO06dLkHqcdXfcd/lIUI7ympJ8REfXeeVxy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NZJ2EqtakY+Difjtsd+eD05aM0mHpznbefF42cjbp2M9KrKQNt9hux7cWgSQCeePzFdpsuMn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Y0ZDi/FqCwIGihxLNUkA+CoBj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6c65072f2.680b6c65072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6c65072f4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6c65072f2.680b6c65072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6c65072f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6c650723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6c650723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6c65072f2.680b6c65072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6c65072f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6c65072f2.680b6c65072f3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