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9c3d534.680be49c3d5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9c3d534.680be49c3d53d</w:t>
      </w:r>
    </w:p>
    <w:p>
      <w:pPr>
        <w:pStyle w:val="PreformattedText"/>
        <w:bidi w:val="0"/>
        <w:spacing w:before="0" w:after="0"/>
        <w:jc w:val="left"/>
        <w:rPr/>
      </w:pPr>
      <w:r>
        <w:rPr/>
        <w:t>Content-Location: file:///C:/680be49c3d5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pan Society: Cybersecurity Pitfalls and Privacy Perils=E2=80=94Legal Challenges Confronting U.S. Corpor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Japan Society</w:t>
      </w:r>
    </w:p>
    <w:p>
      <w:pPr>
        <w:pStyle w:val="PreformattedText"/>
        <w:bidi w:val="0"/>
        <w:spacing w:before="0" w:after="0"/>
        <w:jc w:val="left"/>
        <w:rPr/>
      </w:pPr>
      <w:r>
        <w:rPr/>
        <w:t>333 East 47th Street</w:t>
      </w:r>
    </w:p>
    <w:p>
      <w:pPr>
        <w:pStyle w:val="PreformattedText"/>
        <w:bidi w:val="0"/>
        <w:spacing w:before="0" w:after="0"/>
        <w:jc w:val="left"/>
        <w:rPr/>
      </w:pPr>
      <w:r>
        <w:rPr/>
        <w:t>New York, NY 10017&lt;/p&gt;&lt;p class=3D'news-info'&gt;February 15, 2023&amp;nbsp;&amp;nbsp;|&amp;nbsp;&amp;nbsp;8:00 am - 10:00 am ET&amp;nbsp;&amp;nbsp;|&amp;nbsp;&amp;nbsp;Events&lt;/p&gt;&lt;p class=3D'news-info-spacer'&gt;&amp;nbsp;&lt;/p&gt;&lt;p class=3D"introText"&gt;&lt;strong&gt;Frances Green&lt;/strong&gt;, Of Counsel, moderates "Legal Challenges Confronting U.S. Corporations," a law seminar hosted by the Japan Society. &lt;strong&gt;Gregory Krabacher&lt;/strong&gt; and &lt;strong&gt;Alaap Shah&lt;/strong&gt;, Members of the Firm, provide an overview of the privacy and cyber landscape in the U.S. today and discuss its impact on corporate and human resource business practices in industry and healthcare.&lt;/p&gt; &lt;p class=3D'body-text'&gt;How strong are your organization=E2=80=99s cybersecurity protocols? The advent of hybrid work environments in the post-pandemic world has highlighted issues of cybersecurity risk and privacy protections for all businesses operating in the United States. Client, customer, and consumer data privacy and security have become the focus of recent Federal Trade Commission regulatory actions against large and small companies for failures to adequately protect data and respond when data is compromised.&lt;/p&gt; &lt;p class=3D'body-text'&gt;The World Economic Forum has reported that 95 percent of cybersecurity breaches are caused by human error. In addition, automated and augmented intelligence technologies are increasingly used in U.S. workplaces, including for recruitment, career planning and promotional opportunities. Can the algorithmic patterns in these technologies result in bias that violates state and federal nondiscrimination statutes?&lt;/p&gt; &lt;p class=3D'body-text'&gt;For more information and to register, please visit &lt;a aria-label=3D" (opens in a new tab)" href=3D"https://japansociety.org/events/cybersecurity-pitfalls-privacy-perils-legal-challenges-confronting-us-corporations/" target=3D"_blank" rel=3D"noreferrer noopener" class=3D"ek-link"&gt;JapanSociety.org&lt;/a&gt;.&lt;/p&gt; &lt;div style=3D"height:35px" aria-hidden=3D"true" class=3D"wp-block-spacer"&gt;&lt;/div&gt; &lt;p class=3D'body-text'&gt;&lt;em&gt;Epstein Becker Green is an accredited provider of New York Continuing Legal Education (CLE) credit. This program has been approved for 1.5 hours NY CLE credit in Cybersecurity, Privacy and Data Protection. The real-time presentation of this program is transitional and appropriate for both newly admitted and experienced attorneys. In order to receive CLE credit, each participant must complete an affirmation form that will be provided during the Presentation and be present for the entirety of the program.&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9c3c6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photo'&gt; &lt;v:shape id=3D"_pdoc_680be49c3cb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52_directory.jpeg" /&gt; &lt;w:wrap type=3D"topAndBottom"/&gt; &lt;/v:shape&gt; &lt;/p&gt;&lt;p class=3D'side-title'&gt;&lt;a href=3D'https://www.ebglaw.com/people/gregory-greg-j-krabacher'&gt;Gregory J. Krabacher&lt;/a&gt;&lt;/p&gt;&lt;p class=3D'side-position'&gt;Member of the Firm&lt;/p&gt;&lt;p class=3D'side-areaid'&gt;&lt;a href=3D'https://www.ebglaw.com/services/intellectual-property'&gt;Intellectual Property&lt;/a&gt;&lt;/p&gt;&lt;p class=3D'side-office'&gt;&lt;a href=3D'https://www.ebglaw.com/contact/columbus'&gt;Columbus&lt;/a&gt;&lt;/p&gt;&lt;p class=3D'side-phone'&gt;614-872-2447&lt;/p&gt;&lt;p class=3D'side-email'&gt;GKrabacher@ebglaw.com&lt;/p&gt;&lt;p class=3D'side-keepwithreset'&gt;&amp;#8203;&lt;/p&gt;&lt;p class=3D'side-photo'&gt; &lt;v:shape id=3D"_pdoc_680be49c3cf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9c3d534.680be49c3d53d</w:t>
      </w:r>
    </w:p>
    <w:p>
      <w:pPr>
        <w:pStyle w:val="PreformattedText"/>
        <w:bidi w:val="0"/>
        <w:spacing w:before="0" w:after="0"/>
        <w:jc w:val="left"/>
        <w:rPr/>
      </w:pPr>
      <w:r>
        <w:rPr/>
        <w:t>Content-Location: file:///C:/680be49c3d5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0be49c3d534.680be49c3d53d</w:t>
      </w:r>
    </w:p>
    <w:p>
      <w:pPr>
        <w:pStyle w:val="PreformattedText"/>
        <w:bidi w:val="0"/>
        <w:spacing w:before="0" w:after="0"/>
        <w:jc w:val="left"/>
        <w:rPr/>
      </w:pPr>
      <w:r>
        <w:rPr/>
        <w:t>Content-Location: file:///C:/680be49c3d54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BEAABAwIEAwYDBQcDAgcAAAABAAID</w:t>
      </w:r>
    </w:p>
    <w:p>
      <w:pPr>
        <w:pStyle w:val="PreformattedText"/>
        <w:bidi w:val="0"/>
        <w:spacing w:before="0" w:after="0"/>
        <w:jc w:val="left"/>
        <w:rPr/>
      </w:pPr>
      <w:r>
        <w:rPr/>
        <w:t>BBEFEiExE0FRBiIyYXGBkaGxFELB0eEjM1JicoLwFUOSU2MHFiY0RIOy/8QAGQEBAQEBAQEAAAAAAA</w:t>
      </w:r>
    </w:p>
    <w:p>
      <w:pPr>
        <w:pStyle w:val="PreformattedText"/>
        <w:bidi w:val="0"/>
        <w:spacing w:before="0" w:after="0"/>
        <w:jc w:val="left"/>
        <w:rPr/>
      </w:pPr>
      <w:r>
        <w:rPr/>
        <w:t>AAAAAAAAECAwQF/8QAJREBAQACAgMAAgICAwAAAAAAAAECESExAxJBMlEikQRhE0Kx/9oADAMBAAIR</w:t>
      </w:r>
    </w:p>
    <w:p>
      <w:pPr>
        <w:pStyle w:val="PreformattedText"/>
        <w:bidi w:val="0"/>
        <w:spacing w:before="0" w:after="0"/>
        <w:jc w:val="left"/>
        <w:rPr/>
      </w:pPr>
      <w:r>
        <w:rPr/>
        <w:t>AxEAPwDYBBUZSQMgSCQaSglw3IEYyiE2Mkqg7Ka4RUxSoH+zFEN9nKoXBKB+CUC4RQOI0BGsUURrEE</w:t>
      </w:r>
    </w:p>
    <w:p>
      <w:pPr>
        <w:pStyle w:val="PreformattedText"/>
        <w:bidi w:val="0"/>
        <w:spacing w:before="0" w:after="0"/>
        <w:jc w:val="left"/>
        <w:rPr/>
      </w:pPr>
      <w:r>
        <w:rPr/>
        <w:t>soRUXAIBkBEBNg9Fi1E4ZUBA8IiQeEVIPCBZkDZ0CzqBcRAg4lAznGyCF7oGKDABsjJ8yAjNUUZjLo</w:t>
      </w:r>
    </w:p>
    <w:p>
      <w:pPr>
        <w:pStyle w:val="PreformattedText"/>
        <w:bidi w:val="0"/>
        <w:spacing w:before="0" w:after="0"/>
        <w:jc w:val="left"/>
        <w:rPr/>
      </w:pPr>
      <w:r>
        <w:rPr/>
        <w:t>LEcSoLwggg+MIFGwIi3G0WRU7BFIgIIkBEQNlREkIGOjS46NG55IjPmxzCoCRLiNMCOQfmPyuptdVW</w:t>
      </w:r>
    </w:p>
    <w:p>
      <w:pPr>
        <w:pStyle w:val="PreformattedText"/>
        <w:bidi w:val="0"/>
        <w:spacing w:before="0" w:after="0"/>
        <w:jc w:val="left"/>
        <w:rPr/>
      </w:pPr>
      <w:r>
        <w:rPr/>
        <w:t>/82YMP/kvPpE5TcX1osXajCZHWE72g/edGQPfom4vrWnBVwVTb088co/kcCiE9yAepVQGRhzLNWDRN</w:t>
      </w:r>
    </w:p>
    <w:p>
      <w:pPr>
        <w:pStyle w:val="PreformattedText"/>
        <w:bidi w:val="0"/>
        <w:spacing w:before="0" w:after="0"/>
        <w:jc w:val="left"/>
        <w:rPr/>
      </w:pPr>
      <w:r>
        <w:rPr/>
        <w:t>dlVgnlcqiTQ5ARoKip2KipCEkamycmjcFwO+icmk+C2yaXhEsymyIYhBGyBWQc4/QrTkZpRVmFFW4w</w:t>
      </w:r>
    </w:p>
    <w:p>
      <w:pPr>
        <w:pStyle w:val="PreformattedText"/>
        <w:bidi w:val="0"/>
        <w:spacing w:before="0" w:after="0"/>
        <w:jc w:val="left"/>
        <w:rPr/>
      </w:pPr>
      <w:r>
        <w:rPr/>
        <w:t>oq0xUSJAQAkeAgEyYXsiLkb7hFEzIpXKBiCiGyaEnYalBx+O9s4IM9PhVppRoag+Bv9I+967eqbWRx</w:t>
      </w:r>
    </w:p>
    <w:p>
      <w:pPr>
        <w:pStyle w:val="PreformattedText"/>
        <w:bidi w:val="0"/>
        <w:spacing w:before="0" w:after="0"/>
        <w:jc w:val="left"/>
        <w:rPr/>
      </w:pPr>
      <w:r>
        <w:rPr/>
        <w:t>dVX1dc8uq6mWYk3s95I+GwUaCaTbQj4KKMGuIv3T8kURhLHWdxGHy1UFhnEuHxuDyNbt0cPxRWvh/a</w:t>
      </w:r>
    </w:p>
    <w:p>
      <w:pPr>
        <w:pStyle w:val="PreformattedText"/>
        <w:bidi w:val="0"/>
        <w:spacing w:before="0" w:after="0"/>
        <w:jc w:val="left"/>
        <w:rPr/>
      </w:pPr>
      <w:r>
        <w:rPr/>
        <w:t>qrp7RT3nY3Qtf4m++/1TlnUrq8JxmhxItZFIGTO2icdT6dVqVmzTTdHdyIKyOwVEsiBwwIJZVFO0ao</w:t>
      </w:r>
    </w:p>
    <w:p>
      <w:pPr>
        <w:pStyle w:val="PreformattedText"/>
        <w:bidi w:val="0"/>
        <w:spacing w:before="0" w:after="0"/>
        <w:jc w:val="left"/>
        <w:rPr/>
      </w:pPr>
      <w:r>
        <w:rPr/>
        <w:t>JqhIEoIPQQdsggoHVHOP3VcjNCCzELI0sxlRVhiok/ZBTnBsoBRNN7qxGhCDZFWAEVINQSyoPMO2Ha</w:t>
      </w:r>
    </w:p>
    <w:p>
      <w:pPr>
        <w:pStyle w:val="PreformattedText"/>
        <w:bidi w:val="0"/>
        <w:spacing w:before="0" w:after="0"/>
        <w:jc w:val="left"/>
        <w:rPr/>
      </w:pPr>
      <w:r>
        <w:rPr/>
        <w:t>Oor66ehgkMdHC8sysP7wjcnqL8tkVzTWlx0BKirUFDJIRp8Vm1qY7a9Jgjn7kW9Fm5Os8bVgwJrdyP</w:t>
      </w:r>
    </w:p>
    <w:p>
      <w:pPr>
        <w:pStyle w:val="PreformattedText"/>
        <w:bidi w:val="0"/>
        <w:spacing w:before="0" w:after="0"/>
        <w:jc w:val="left"/>
        <w:rPr/>
      </w:pPr>
      <w:r>
        <w:rPr/>
        <w:t>op7NTBaGARPFiNvJTbXpFSp7NPac0Dx6bKzJm4MjEMLqI++Wd8feA191qZOdwrNZJJE8AgjW+5FvMK</w:t>
      </w:r>
    </w:p>
    <w:p>
      <w:pPr>
        <w:pStyle w:val="PreformattedText"/>
        <w:bidi w:val="0"/>
        <w:spacing w:before="0" w:after="0"/>
        <w:jc w:val="left"/>
        <w:rPr/>
      </w:pPr>
      <w:r>
        <w:rPr/>
        <w:t>sdPUOzeJNxPC45HSB88fdkBPeuOZ9eq1GLGy0aKokikgSBIJXQMSgV0ETqgiQoIEIEg52Ud5VyM1BY</w:t>
      </w:r>
    </w:p>
    <w:p>
      <w:pPr>
        <w:pStyle w:val="PreformattedText"/>
        <w:bidi w:val="0"/>
        <w:spacing w:before="0" w:after="0"/>
        <w:jc w:val="left"/>
        <w:rPr/>
      </w:pPr>
      <w:r>
        <w:rPr/>
        <w:t>jRqDs3UVajQEIRQZWXCIrgZXKxFuFwsqDh4RdpB4Q2xe1+LyYVgb5KdwbPM8RMdzbcEkjzACix5VG0</w:t>
      </w:r>
    </w:p>
    <w:p>
      <w:pPr>
        <w:pStyle w:val="PreformattedText"/>
        <w:bidi w:val="0"/>
        <w:spacing w:before="0" w:after="0"/>
        <w:jc w:val="left"/>
        <w:rPr/>
      </w:pPr>
      <w:r>
        <w:rPr/>
        <w:t>yEu5DmVGo06OkDQHPF3FYtdMY16aMNIACxXWRsUzQLEDVZdYvsZdFW422AHNETDUQOWnZILOaNUGPi</w:t>
      </w:r>
    </w:p>
    <w:p>
      <w:pPr>
        <w:pStyle w:val="PreformattedText"/>
        <w:bidi w:val="0"/>
        <w:spacing w:before="0" w:after="0"/>
        <w:jc w:val="left"/>
        <w:rPr/>
      </w:pPr>
      <w:r>
        <w:rPr/>
        <w:t>mAQ1cD+E3LKB3el+isyYyx25PC6ybC8RiniaRJC8tcw6FwvZzSurz2fHq1HVRVlLHUQOzRStDmny/N</w:t>
      </w:r>
    </w:p>
    <w:p>
      <w:pPr>
        <w:pStyle w:val="PreformattedText"/>
        <w:bidi w:val="0"/>
        <w:spacing w:before="0" w:after="0"/>
        <w:jc w:val="left"/>
        <w:rPr/>
      </w:pPr>
      <w:r>
        <w:rPr/>
        <w:t>bYHuiFdFOgSBIEgSBIGKATlAgg56bxKuSLUFiNGhozqoq5EqCoBvGiCpKNdFYzSjz2WkFBegfO8ckT</w:t>
      </w:r>
    </w:p>
    <w:p>
      <w:pPr>
        <w:pStyle w:val="PreformattedText"/>
        <w:bidi w:val="0"/>
        <w:spacing w:before="0" w:after="0"/>
        <w:jc w:val="left"/>
        <w:rPr/>
      </w:pPr>
      <w:r>
        <w:rPr/>
        <w:t>dcX2+lMlRRQH7sbn/E2/BZydMHO0zBcDosV1xjUYLWNlzdY0aZlrE7qVuNambosukaEQs1RVhqrIrQ</w:t>
      </w:r>
    </w:p>
    <w:p>
      <w:pPr>
        <w:pStyle w:val="PreformattedText"/>
        <w:bidi w:val="0"/>
        <w:spacing w:before="0" w:after="0"/>
        <w:jc w:val="left"/>
        <w:rPr/>
      </w:pPr>
      <w:r>
        <w:rPr/>
        <w:t>iHLQrpJQpGbqK4ztHQNgxRlQO7HUnvHo8D8VvG8OWc526LslIYqKencdGSlzR0Dv1uuuLhlxW7xQqw</w:t>
      </w:r>
    </w:p>
    <w:p>
      <w:pPr>
        <w:pStyle w:val="PreformattedText"/>
        <w:bidi w:val="0"/>
        <w:spacing w:before="0" w:after="0"/>
        <w:jc w:val="left"/>
        <w:rPr/>
      </w:pPr>
      <w:r>
        <w:rPr/>
        <w:t>m2QFFTDlA90U2ZAsyIWZUPdRTEoBkoHQc9P4lXJFiA8aNQWPdRV2JUHQQfsgBkuVYg8UQshILwgi6N</w:t>
      </w:r>
    </w:p>
    <w:p>
      <w:pPr>
        <w:pStyle w:val="PreformattedText"/>
        <w:bidi w:val="0"/>
        <w:spacing w:before="0" w:after="0"/>
        <w:jc w:val="left"/>
        <w:rPr/>
      </w:pPr>
      <w:r>
        <w:rPr/>
        <w:t>wh0TaaeZdtKgS9o6hrTcQhsQ8rC5+ZKzW5wzKLxLNdMWtHqQsOkadLYqOka9K05QstroYNFDY7bAKo</w:t>
      </w:r>
    </w:p>
    <w:p>
      <w:pPr>
        <w:pStyle w:val="PreformattedText"/>
        <w:bidi w:val="0"/>
        <w:spacing w:before="0" w:after="0"/>
        <w:jc w:val="left"/>
        <w:rPr/>
      </w:pPr>
      <w:r>
        <w:rPr/>
        <w:t>m0jqjKYF1plF40UqxhdpaUVGGOv9wh4PSyY9mXMVOzT5vtjYjYtfEbnraxH1XbF5c3TcN991pgSNrg</w:t>
      </w:r>
    </w:p>
    <w:p>
      <w:pPr>
        <w:pStyle w:val="PreformattedText"/>
        <w:bidi w:val="0"/>
        <w:spacing w:before="0" w:after="0"/>
        <w:jc w:val="left"/>
        <w:rPr/>
      </w:pPr>
      <w:r>
        <w:rPr/>
        <w:t>gO0FRUjcjRRTcN9kNHAPNA4CqJWRSI0QCsoHVHPT+JVxQaijxqNDR+JFXYdlQcIIP2QRjGqC0waIsT</w:t>
      </w:r>
    </w:p>
    <w:p>
      <w:pPr>
        <w:pStyle w:val="PreformattedText"/>
        <w:bidi w:val="0"/>
        <w:spacing w:before="0" w:after="0"/>
        <w:jc w:val="left"/>
        <w:rPr/>
      </w:pPr>
      <w:r>
        <w:rPr/>
        <w:t>sgeyDxTFZuPitXKNeJO91/7ioo1AwgZjzWK64tBr2stcgepUbaNLVQMaC6RqmmpY1aTE6UkDitB9Vn</w:t>
      </w:r>
    </w:p>
    <w:p>
      <w:pPr>
        <w:pStyle w:val="PreformattedText"/>
        <w:bidi w:val="0"/>
        <w:spacing w:before="0" w:after="0"/>
        <w:jc w:val="left"/>
        <w:rPr/>
      </w:pPr>
      <w:r>
        <w:rPr/>
        <w:t>TXs1YJY5W3Y4H0Ki7GARdptFuaumbRQW8iFphB5GqzWoz8TbnopPRSdremL2SlE2LkeEhju7/n+arv</w:t>
      </w:r>
    </w:p>
    <w:p>
      <w:pPr>
        <w:pStyle w:val="PreformattedText"/>
        <w:bidi w:val="0"/>
        <w:spacing w:before="0" w:after="0"/>
        <w:jc w:val="left"/>
        <w:rPr/>
      </w:pPr>
      <w:r>
        <w:rPr/>
        <w:t>HlydpkC0wcMQSDVBJoRUlREhQNZA6BigE5QJUc7P4lXFFiKMxRqDR+JBehVUcIIv2QQj3QW2HRFiaK</w:t>
      </w:r>
    </w:p>
    <w:p>
      <w:pPr>
        <w:pStyle w:val="PreformattedText"/>
        <w:bidi w:val="0"/>
        <w:spacing w:before="0" w:after="0"/>
        <w:jc w:val="left"/>
        <w:rPr/>
      </w:pPr>
      <w:r>
        <w:rPr/>
        <w:t>DV1UVJAZZpI4xs0veGgu5C5QeHvLw8h+j7636qKtwTyNaAw6dbKcNS34IJqgvEbZJWE99zmu5fhyTf</w:t>
      </w:r>
    </w:p>
    <w:p>
      <w:pPr>
        <w:pStyle w:val="PreformattedText"/>
        <w:bidi w:val="0"/>
        <w:spacing w:before="0" w:after="0"/>
        <w:jc w:val="left"/>
        <w:rPr/>
      </w:pPr>
      <w:r>
        <w:rPr/>
        <w:t>HBq71V+GV7LZ6yfMTr+3cAPU3U3W5jj9H/0+nrZHPiqhJINMznuufQ7lS2rMcb0XGxHCHgtkdI29yx</w:t>
      </w:r>
    </w:p>
    <w:p>
      <w:pPr>
        <w:pStyle w:val="PreformattedText"/>
        <w:bidi w:val="0"/>
        <w:spacing w:before="0" w:after="0"/>
        <w:jc w:val="left"/>
        <w:rPr/>
      </w:pPr>
      <w:r>
        <w:rPr/>
        <w:t>xvf0KnFXnHps0fbDDZIxx3ywv5hzL/ADCnpV/5cUG49U1oMlJE5kFyGuk0Luthr8U1J2syuXQbZcWn</w:t>
      </w:r>
    </w:p>
    <w:p>
      <w:pPr>
        <w:pStyle w:val="PreformattedText"/>
        <w:bidi w:val="0"/>
        <w:spacing w:before="0" w:after="0"/>
        <w:jc w:val="left"/>
        <w:rPr/>
      </w:pPr>
      <w:r>
        <w:rPr/>
        <w:t>uIpXMaTq5rdB8QU4/R65ftY4WNxtbJ/qEL2jm9gt8W/km4msp9Rdj88UoosRobGRhImhkDmOb11t7/</w:t>
      </w:r>
    </w:p>
    <w:p>
      <w:pPr>
        <w:pStyle w:val="PreformattedText"/>
        <w:bidi w:val="0"/>
        <w:spacing w:before="0" w:after="0"/>
        <w:jc w:val="left"/>
        <w:rPr/>
      </w:pPr>
      <w:r>
        <w:rPr/>
        <w:t>RX1l6qe9ncD7Hxf+o5C67XRtkaR53H6rcccne2WmSQJA4QPdBE6qBWKBXVDEqATkCQc7UeJVxQYijs</w:t>
      </w:r>
    </w:p>
    <w:p>
      <w:pPr>
        <w:pStyle w:val="PreformattedText"/>
        <w:bidi w:val="0"/>
        <w:spacing w:before="0" w:after="0"/>
        <w:jc w:val="left"/>
        <w:rPr/>
      </w:pPr>
      <w:r>
        <w:rPr/>
        <w:t>UagsfiQXoVRYCKi7ZAIOsVUWI36IsFzKLtxnbh8smIU0bHANihzi4uLuJB+TQsZO/i6tchiIMjGyub</w:t>
      </w:r>
    </w:p>
    <w:p>
      <w:pPr>
        <w:pStyle w:val="PreformattedText"/>
        <w:bidi w:val="0"/>
        <w:spacing w:before="0" w:after="0"/>
        <w:jc w:val="left"/>
        <w:rPr/>
      </w:pPr>
      <w:r>
        <w:rPr/>
        <w:t>lcO6QpDPnlao42ljQWgiwSki3PTNEsDmDxZojpzcO78wPipL3Fs6p6bDo5Iy1zS1zt3c903pr0lmq1</w:t>
      </w:r>
    </w:p>
    <w:p>
      <w:pPr>
        <w:pStyle w:val="PreformattedText"/>
        <w:bidi w:val="0"/>
        <w:spacing w:before="0" w:after="0"/>
        <w:jc w:val="left"/>
        <w:rPr/>
      </w:pPr>
      <w:r>
        <w:rPr/>
        <w:t>qagZTYe+naS9rrau1y2JNh0FyT7qXLZj45OWZXu4MDuK7OIxcE7jySQyuhuz3Zqjr8HvUscKiW+WUE</w:t>
      </w:r>
    </w:p>
    <w:p>
      <w:pPr>
        <w:pStyle w:val="PreformattedText"/>
        <w:bidi w:val="0"/>
        <w:spacing w:before="0" w:after="0"/>
        <w:jc w:val="left"/>
        <w:rPr/>
      </w:pPr>
      <w:r>
        <w:rPr/>
        <w:t>3YeWmytzvsTxyYcr2GwF+BUlu7I1hY4EbODiCPis5fk14/x0pT4RWOqGSQvNgNQZHN1sddPPX2WpYx</w:t>
      </w:r>
    </w:p>
    <w:p>
      <w:pPr>
        <w:pStyle w:val="PreformattedText"/>
        <w:bidi w:val="0"/>
        <w:spacing w:before="0" w:after="0"/>
        <w:jc w:val="left"/>
        <w:rPr/>
      </w:pPr>
      <w:r>
        <w:rPr/>
        <w:t>nhlbuVs0cFSyoMZzSwuFs7z3r+fX13CxdOk3Jq1TxbC4sRxmlonXyU8Ek8uXobBo9yPgtS6m3O6yyk</w:t>
      </w:r>
    </w:p>
    <w:p>
      <w:pPr>
        <w:pStyle w:val="PreformattedText"/>
        <w:bidi w:val="0"/>
        <w:spacing w:before="0" w:after="0"/>
        <w:jc w:val="left"/>
        <w:rPr/>
      </w:pPr>
      <w:r>
        <w:rPr/>
        <w:t>H7MwSQB9a+Vpe4Zf3drgaaAeQCvtrpZ45ZuunoawVUbjaz2mzgRb5LWOXs5+Xx+lWbrbkdAkCQOEDo</w:t>
      </w:r>
    </w:p>
    <w:p>
      <w:pPr>
        <w:pStyle w:val="PreformattedText"/>
        <w:bidi w:val="0"/>
        <w:spacing w:before="0" w:after="0"/>
        <w:jc w:val="left"/>
        <w:rPr/>
      </w:pPr>
      <w:r>
        <w:rPr/>
        <w:t>GLVBEtIQCKBIOdqPEq5BtQHYo0LH4kF+HZUWAimdsgqymysSosnsrpnYoqE0bc32qaX1EU3J0RZ7gk</w:t>
      </w:r>
    </w:p>
    <w:p>
      <w:pPr>
        <w:pStyle w:val="PreformattedText"/>
        <w:bidi w:val="0"/>
        <w:spacing w:before="0" w:after="0"/>
        <w:jc w:val="left"/>
        <w:rPr/>
      </w:pPr>
      <w:r>
        <w:rPr/>
        <w:t>/iuec5enwZbljk8Ta5rG7a7/gsxvPpYpO6QOgUI0G2mBY4Gx6GxHmDyN9VHSTfFHZUVERyzUr5/wDu</w:t>
      </w:r>
    </w:p>
    <w:p>
      <w:pPr>
        <w:pStyle w:val="PreformattedText"/>
        <w:bidi w:val="0"/>
        <w:spacing w:before="0" w:after="0"/>
        <w:jc w:val="left"/>
        <w:rPr/>
      </w:pPr>
      <w:r>
        <w:rPr/>
        <w:t>w2ufVptr6FThqSz5tZFWJW2ZR4g49DAWj4k2U1/s3/qsSvjlqZwJm8OJpvwwbknztoPRbl1052W3l1</w:t>
      </w:r>
    </w:p>
    <w:p>
      <w:pPr>
        <w:pStyle w:val="PreformattedText"/>
        <w:bidi w:val="0"/>
        <w:spacing w:before="0" w:after="0"/>
        <w:jc w:val="left"/>
        <w:rPr/>
      </w:pPr>
      <w:r>
        <w:rPr/>
        <w:t>PZ82gDW7Bc727fEapzcIq5ZHxvfQ1T+ITGMxhkPi7u5a7Q6bG6125yXG7ixBXYfM0GnraaS+tuKAR7</w:t>
      </w:r>
    </w:p>
    <w:p>
      <w:pPr>
        <w:pStyle w:val="PreformattedText"/>
        <w:bidi w:val="0"/>
        <w:spacing w:before="0" w:after="0"/>
        <w:jc w:val="left"/>
        <w:rPr/>
      </w:pPr>
      <w:r>
        <w:rPr/>
        <w:t>GxCmqvvjTnF6OG44rJZPuwwEPkeegaEmNqZZSdUWhpZYmT1dW1raureHSNDswjaNGMvzsNzzJKuV+R</w:t>
      </w:r>
    </w:p>
    <w:p>
      <w:pPr>
        <w:pStyle w:val="PreformattedText"/>
        <w:bidi w:val="0"/>
        <w:spacing w:before="0" w:after="0"/>
        <w:jc w:val="left"/>
        <w:rPr/>
      </w:pPr>
      <w:r>
        <w:rPr/>
        <w:t>nxy73QsBA+wcMjVj3AdLZin10m5FvDyGV1VY6WF/Vawn8qn+R+GLVY666PEmEU6odA4QJAkCQDcwbh</w:t>
      </w:r>
    </w:p>
    <w:p>
      <w:pPr>
        <w:pStyle w:val="PreformattedText"/>
        <w:bidi w:val="0"/>
        <w:spacing w:before="0" w:after="0"/>
        <w:jc w:val="left"/>
        <w:rPr/>
      </w:pPr>
      <w:r>
        <w:rPr/>
        <w:t>ZVBVHOVG6riG1FGYo1Bo/Eir8KosBAzkFaRuYqxKdkFxsrtNCCnCbNMvtFR58Jke0d6Jwd7bH6rGXM</w:t>
      </w:r>
    </w:p>
    <w:p>
      <w:pPr>
        <w:pStyle w:val="PreformattedText"/>
        <w:bidi w:val="0"/>
        <w:spacing w:before="0" w:after="0"/>
        <w:jc w:val="left"/>
        <w:rPr/>
      </w:pPr>
      <w:r>
        <w:rPr/>
        <w:t>dPFxk42tDZYGvNr3Gi5x6MuldpyuHojMaeHOBdc6qV2wdDSltrnfdY266VMar5I4SyHS+7ugVnLN4Z</w:t>
      </w:r>
    </w:p>
    <w:p>
      <w:pPr>
        <w:pStyle w:val="PreformattedText"/>
        <w:bidi w:val="0"/>
        <w:spacing w:before="0" w:after="0"/>
        <w:jc w:val="left"/>
        <w:rPr/>
      </w:pPr>
      <w:r>
        <w:rPr/>
        <w:t>H22ngp8vCkkDh4mNzAK6rnvTb7N1sb4A6Igi5GvI+Y5KXcrXGUaZqoJJhE+GZxfsRGcvxUXVnSm6np</w:t>
      </w:r>
    </w:p>
    <w:p>
      <w:pPr>
        <w:pStyle w:val="PreformattedText"/>
        <w:bidi w:val="0"/>
        <w:spacing w:before="0" w:after="0"/>
        <w:jc w:val="left"/>
        <w:rPr/>
      </w:pPr>
      <w:r>
        <w:rPr/>
        <w:t>2VhjqaaGVm7TIwO+qnVb/KNSKGniitTxMiB3DGho+S3xXKbl1Q3O0y9Fhs0BZTwOcQGtFzotY8Fm9S</w:t>
      </w:r>
    </w:p>
    <w:p>
      <w:pPr>
        <w:pStyle w:val="PreformattedText"/>
        <w:bidi w:val="0"/>
        <w:spacing w:before="0" w:after="0"/>
        <w:jc w:val="left"/>
        <w:rPr/>
      </w:pPr>
      <w:r>
        <w:rPr/>
        <w:t>Gw+F+R0zhZ0rsxXTCfXD/JzlswnxpRAgLbzQcIp0CQJAkDgoHVDHZRYDuVEc5UbrTiE1FHYo1BY/Eg</w:t>
      </w:r>
    </w:p>
    <w:p>
      <w:pPr>
        <w:pStyle w:val="PreformattedText"/>
        <w:bidi w:val="0"/>
        <w:spacing w:before="0" w:after="0"/>
        <w:jc w:val="left"/>
        <w:rPr/>
      </w:pPr>
      <w:r>
        <w:rPr/>
        <w:t>vw7KiyEUztkA2i5QWI2aIomVAOaBs8EkL/AAyNLD6EWQnDzOsjMcbw62YOyut1BsVyj0Zczam7dVGh</w:t>
      </w:r>
    </w:p>
    <w:p>
      <w:pPr>
        <w:pStyle w:val="PreformattedText"/>
        <w:bidi w:val="0"/>
        <w:spacing w:before="0" w:after="0"/>
        <w:jc w:val="left"/>
        <w:rPr/>
      </w:pPr>
      <w:r>
        <w:rPr/>
        <w:t>g4zzZVjJ18bdkfw3mNjgHNAzeXksybdbkpSOfJ4iDda0zbtGPDWyOaS0X6hXbOmth+FR0kmdhdc766</w:t>
      </w:r>
    </w:p>
    <w:p>
      <w:pPr>
        <w:pStyle w:val="PreformattedText"/>
        <w:bidi w:val="0"/>
        <w:spacing w:before="0" w:after="0"/>
        <w:jc w:val="left"/>
        <w:rPr/>
      </w:pPr>
      <w:r>
        <w:rPr/>
        <w:t>KdnTXDLC/MqptUr4HzMDo7F7eXVZs23jl6mo5jJHzvzCw3dCOPeKrNO6F0pZE3wAi9+Z/Jak3wvv6z</w:t>
      </w:r>
    </w:p>
    <w:p>
      <w:pPr>
        <w:pStyle w:val="PreformattedText"/>
        <w:bidi w:val="0"/>
        <w:spacing w:before="0" w:after="0"/>
        <w:jc w:val="left"/>
        <w:rPr/>
      </w:pPr>
      <w:r>
        <w:rPr/>
        <w:t>2rUbEGtDQNALBd3z7zd1MCyIkikgV0CG6CYCoVkDWKimLb7qaECy2yDmqjdacQmoDsUagsfiQX4dlR</w:t>
      </w:r>
    </w:p>
    <w:p>
      <w:pPr>
        <w:pStyle w:val="PreformattedText"/>
        <w:bidi w:val="0"/>
        <w:spacing w:before="0" w:after="0"/>
        <w:jc w:val="left"/>
        <w:rPr/>
      </w:pPr>
      <w:r>
        <w:rPr/>
        <w:t>ZCKZ2yCEe6C0zZFTRSQcxjvZeWtnfPQzMZxCXSRyA2zdW269D6rNxamXGq4ZpzNBtYnkstr+Ey8Cua</w:t>
      </w:r>
    </w:p>
    <w:p>
      <w:pPr>
        <w:pStyle w:val="PreformattedText"/>
        <w:bidi w:val="0"/>
        <w:spacing w:before="0" w:after="0"/>
        <w:jc w:val="left"/>
        <w:rPr/>
      </w:pPr>
      <w:r>
        <w:rPr/>
        <w:t>ToHLOU3HTx3VdPidBHURGZr3xmTvZmG2tlicOvfDnHCoppsr5tOV2A391vis8xrUj5ZAMs4H/wBf6r</w:t>
      </w:r>
    </w:p>
    <w:p>
      <w:pPr>
        <w:pStyle w:val="PreformattedText"/>
        <w:bidi w:val="0"/>
        <w:spacing w:before="0" w:after="0"/>
        <w:jc w:val="left"/>
        <w:rPr/>
      </w:pPr>
      <w:r>
        <w:rPr/>
        <w:t>PDcbNO6cttnaehA/VCyJPbVWP7UD1bdKT1QMVYWB2eEkakBpF/mocHpgLSS2y53lwHQFZOpo77AtBc</w:t>
      </w:r>
    </w:p>
    <w:p>
      <w:pPr>
        <w:pStyle w:val="PreformattedText"/>
        <w:bidi w:val="0"/>
        <w:spacing w:before="0" w:after="0"/>
        <w:jc w:val="left"/>
        <w:rPr/>
      </w:pPr>
      <w:r>
        <w:rPr/>
        <w:t>G35lVJy06SMWz25Wbf5ldsJ9eby574izZdHIkDoGQKyBBBMFAkCQJQRKiuXqN1pxCagMxRqDR+JBfg</w:t>
      </w:r>
    </w:p>
    <w:p>
      <w:pPr>
        <w:pStyle w:val="PreformattedText"/>
        <w:bidi w:val="0"/>
        <w:spacing w:before="0" w:after="0"/>
        <w:jc w:val="left"/>
        <w:rPr/>
      </w:pPr>
      <w:r>
        <w:rPr/>
        <w:t>2VFkIpnbIBtNigsxu0RYndAroHB1CDx4d17mnk4j5rDrBWPIc0g6gqNbdXHXCTDmi+oXPTtL9Aytna</w:t>
      </w:r>
    </w:p>
    <w:p>
      <w:pPr>
        <w:pStyle w:val="PreformattedText"/>
        <w:bidi w:val="0"/>
        <w:spacing w:before="0" w:after="0"/>
        <w:jc w:val="left"/>
        <w:rPr/>
      </w:pPr>
      <w:r>
        <w:rPr/>
        <w:t>LgOujXYsFM2J12kt12TZI0qeJ19HEc1FaLWd0a3PmrpjfJPIDSgqhwAt05LKj0bAbyuAN9G3HLqu2E</w:t>
      </w:r>
    </w:p>
    <w:p>
      <w:pPr>
        <w:pStyle w:val="PreformattedText"/>
        <w:bidi w:val="0"/>
        <w:spacing w:before="0" w:after="0"/>
        <w:jc w:val="left"/>
        <w:rPr/>
      </w:pPr>
      <w:r>
        <w:rPr/>
        <w:t>+vP5cudNBjrro4pXQK6Ke6BXQK6BIFdA4NkCLwFBHiIIlxKg5up3WnIJqAzFGhY/Eg0INlRZCKZ2yC</w:t>
      </w:r>
    </w:p>
    <w:p>
      <w:pPr>
        <w:pStyle w:val="PreformattedText"/>
        <w:bidi w:val="0"/>
        <w:spacing w:before="0" w:after="0"/>
        <w:jc w:val="left"/>
        <w:rPr/>
      </w:pPr>
      <w:r>
        <w:rPr/>
        <w:t>tI7KUiVKKcW3V0bGE46ppdlxx1TSbVcSxL7DQvnYA+S+WNp2Ljtfy0urJs28ycDnJO7jc+q4u6TOh2</w:t>
      </w:r>
    </w:p>
    <w:p>
      <w:pPr>
        <w:pStyle w:val="PreformattedText"/>
        <w:bidi w:val="0"/>
        <w:spacing w:before="0" w:after="0"/>
        <w:jc w:val="left"/>
        <w:rPr/>
      </w:pPr>
      <w:r>
        <w:rPr/>
        <w:t>VVdZO5kWUHRZ01tYpq0gDW3VSxuZNmkPEcC477Hqs6dJWrFNG2QRuuCiXay6zbkHRNJsJ02lrqKE1o</w:t>
      </w:r>
    </w:p>
    <w:p>
      <w:pPr>
        <w:pStyle w:val="PreformattedText"/>
        <w:bidi w:val="0"/>
        <w:spacing w:before="0" w:after="0"/>
        <w:jc w:val="left"/>
        <w:rPr/>
      </w:pPr>
      <w:r>
        <w:rPr/>
        <w:t>llDOR1d5BXHHd0xnl6za2+UNAA0A0A6Lu8gsMwLd1QQShA4lCImHop8ygWbRA4cgWZBEvQMX6oEDdF</w:t>
      </w:r>
    </w:p>
    <w:p>
      <w:pPr>
        <w:pStyle w:val="PreformattedText"/>
        <w:bidi w:val="0"/>
        <w:spacing w:before="0" w:after="0"/>
        <w:jc w:val="left"/>
        <w:rPr/>
      </w:pPr>
      <w:r>
        <w:rPr/>
        <w:t>Og56p3VcqC1AZijUFj8SDQg2VFkbIpnbIKk+qRKC2NxC0zoRsbr7oac/2k7Sf6RN9mp42TVNgX5ycs</w:t>
      </w:r>
    </w:p>
    <w:p>
      <w:pPr>
        <w:pStyle w:val="PreformattedText"/>
        <w:bidi w:val="0"/>
        <w:spacing w:before="0" w:after="0"/>
        <w:jc w:val="left"/>
        <w:rPr/>
      </w:pPr>
      <w:r>
        <w:rPr/>
        <w:t>d9hYak21+CbWY7YNPidbiYdNWzukGfuMAs1noAt4c8lmkqim4ozxjv8AMfxfqpn498xvHPXFVALcrE</w:t>
      </w:r>
    </w:p>
    <w:p>
      <w:pPr>
        <w:pStyle w:val="PreformattedText"/>
        <w:bidi w:val="0"/>
        <w:spacing w:before="0" w:after="0"/>
        <w:jc w:val="left"/>
        <w:rPr/>
      </w:pPr>
      <w:r>
        <w:rPr/>
        <w:t>bhcdOojdVFOGFpuE7OmlR1jogGm5sdFLg1M191eZHtcGP06ArPq37r9PVTTN0jcB1dopZpd7GAIFyf</w:t>
      </w:r>
    </w:p>
    <w:p>
      <w:pPr>
        <w:pStyle w:val="PreformattedText"/>
        <w:bidi w:val="0"/>
        <w:spacing w:before="0" w:after="0"/>
        <w:jc w:val="left"/>
        <w:rPr/>
      </w:pPr>
      <w:r>
        <w:rPr/>
        <w:t>dZVchhLIrnxO1Pl0C7YzUeXyZe1CmY6x1WqxEqcEsUhVgMK0hwx10QUA2RUheygbWyKfWyBC9kESDd</w:t>
      </w:r>
    </w:p>
    <w:p>
      <w:pPr>
        <w:pStyle w:val="PreformattedText"/>
        <w:bidi w:val="0"/>
        <w:spacing w:before="0" w:after="0"/>
        <w:jc w:val="left"/>
        <w:rPr/>
      </w:pPr>
      <w:r>
        <w:rPr/>
        <w:t>AiDdBNqipqjnqndVyoLUBmKNCx+JBoQbKiyNkUztkAHNuUiCRx6KgGK1tPhOHyVlTq1mjW3sXuOzR6</w:t>
      </w:r>
    </w:p>
    <w:p>
      <w:pPr>
        <w:pStyle w:val="PreformattedText"/>
        <w:bidi w:val="0"/>
        <w:spacing w:before="0" w:after="0"/>
        <w:jc w:val="left"/>
        <w:rPr/>
      </w:pPr>
      <w:r>
        <w:rPr/>
        <w:t>/qi6eS1dRLX1M9ROQZpnF5ttfoPLko01sNiyQMZ5LvjOHOtWKNbZKfDxOMw0kto78+qzlhMm8crGe6</w:t>
      </w:r>
    </w:p>
    <w:p>
      <w:pPr>
        <w:pStyle w:val="PreformattedText"/>
        <w:bidi w:val="0"/>
        <w:spacing w:before="0" w:after="0"/>
        <w:jc w:val="left"/>
        <w:rPr/>
      </w:pPr>
      <w:r>
        <w:rPr/>
        <w:t>B8MmSRuVx26O9F58sLO3bHKVNrD0WGlunaL6qrGpTNba1tVitxoxt0WGhI4xJOxrvDfVaxx3WM8tRp</w:t>
      </w:r>
    </w:p>
    <w:p>
      <w:pPr>
        <w:pStyle w:val="PreformattedText"/>
        <w:bidi w:val="0"/>
        <w:spacing w:before="0" w:after="0"/>
        <w:jc w:val="left"/>
        <w:rPr/>
      </w:pPr>
      <w:r>
        <w:rPr/>
        <w:t>FtyurzIGDiOy8kqxZjpo2NsGhSRSdEBsFURyKofKgWVAsqBZUCyoFlQRLUCa25WVgojFkVzVTutONA</w:t>
      </w:r>
    </w:p>
    <w:p>
      <w:pPr>
        <w:pStyle w:val="PreformattedText"/>
        <w:bidi w:val="0"/>
        <w:spacing w:before="0" w:after="0"/>
        <w:jc w:val="left"/>
        <w:rPr/>
      </w:pPr>
      <w:r>
        <w:rPr/>
        <w:t>agPGo0LH4kGhBsqLARTO2QDHiSAsk8NLTvnqJWRRMF3PebAKkeYdpsbdjeJZ2gtpYgWwtO9ubj5n6W</w:t>
      </w:r>
    </w:p>
    <w:p>
      <w:pPr>
        <w:pStyle w:val="PreformattedText"/>
        <w:bidi w:val="0"/>
        <w:spacing w:before="0" w:after="0"/>
        <w:jc w:val="left"/>
        <w:rPr/>
      </w:pPr>
      <w:r>
        <w:rPr/>
        <w:t>UaZAbY3AQbWEyZ2lhPeGo8wu3ju+GMo3IY+6urC9AzqirJoYqlhbIwOaeoWbRm1eBTQAvprzM/gd4h</w:t>
      </w:r>
    </w:p>
    <w:p>
      <w:pPr>
        <w:pStyle w:val="PreformattedText"/>
        <w:bidi w:val="0"/>
        <w:spacing w:before="0" w:after="0"/>
        <w:jc w:val="left"/>
        <w:rPr/>
      </w:pPr>
      <w:r>
        <w:rPr/>
        <w:t>6Hn7rll45enXHOztTgDTIWG7XtOrXCxHqFxsuPbtLL02qaHa651uLuUNCimhu4ylthYhrSeu/5L0eL</w:t>
      </w:r>
    </w:p>
    <w:p>
      <w:pPr>
        <w:pStyle w:val="PreformattedText"/>
        <w:bidi w:val="0"/>
        <w:spacing w:before="0" w:after="0"/>
        <w:jc w:val="left"/>
        <w:rPr/>
      </w:pPr>
      <w:r>
        <w:rPr/>
        <w:t>Hjbz+W86FwrF6XEmhrHhlSNJKdxs5rhvbqPMKMNJlhIpVgyBjsqIohkCRSQJEOgSCJCKTN1CCIOXqd</w:t>
      </w:r>
    </w:p>
    <w:p>
      <w:pPr>
        <w:pStyle w:val="PreformattedText"/>
        <w:bidi w:val="0"/>
        <w:spacing w:before="0" w:after="0"/>
        <w:jc w:val="left"/>
        <w:rPr/>
      </w:pPr>
      <w:r>
        <w:rPr/>
        <w:t>1XKgtQGjRqCx+JQaEOyosBFRle2ON0kjmsY0Xc5xAA9SUHM4j2vo6fMygaauXk83bGD67u9vii6cpi</w:t>
      </w:r>
    </w:p>
    <w:p>
      <w:pPr>
        <w:pStyle w:val="PreformattedText"/>
        <w:bidi w:val="0"/>
        <w:spacing w:before="0" w:after="0"/>
        <w:jc w:val="left"/>
        <w:rPr/>
      </w:pPr>
      <w:r>
        <w:rPr/>
        <w:t>WMV+LSFtZUF8bCHNia0NY068vzuiqLo7jQII2I3QWKWZ0MrZGbtN/XyVl1dnbs6J0dRAyaLwuGx3Hk</w:t>
      </w:r>
    </w:p>
    <w:p>
      <w:pPr>
        <w:pStyle w:val="PreformattedText"/>
        <w:bidi w:val="0"/>
        <w:spacing w:before="0" w:after="0"/>
        <w:jc w:val="left"/>
        <w:rPr/>
      </w:pPr>
      <w:r>
        <w:rPr/>
        <w:t>V6ZdzbkuNblGiC9SOGxWasXQ0ELKqlZhdNWWMjLPHhe02c30Kb3xScdK0dFU0zcoInaNiNHe42+HwX</w:t>
      </w:r>
    </w:p>
    <w:p>
      <w:pPr>
        <w:pStyle w:val="PreformattedText"/>
        <w:bidi w:val="0"/>
        <w:spacing w:before="0" w:after="0"/>
        <w:jc w:val="left"/>
        <w:rPr/>
      </w:pPr>
      <w:r>
        <w:rPr/>
        <w:t>HLx/p3x8nyoOmLQ7NZuUZrv0DRzJPIBc548rdVu54yb2uMh4VOG3uT3iet9br1TXx5bd8uGxuP7Ljt</w:t>
      </w:r>
    </w:p>
    <w:p>
      <w:pPr>
        <w:pStyle w:val="PreformattedText"/>
        <w:bidi w:val="0"/>
        <w:spacing w:before="0" w:after="0"/>
        <w:jc w:val="left"/>
        <w:rPr/>
      </w:pPr>
      <w:r>
        <w:rPr/>
        <w:t>SGEtu4StINi24vcH1uueU5anS5Qdq8Roy1s7m1cQ5SaPH9353WVdThnanDsQc2LiOgndtHNpc+R2P1</w:t>
      </w:r>
    </w:p>
    <w:p>
      <w:pPr>
        <w:pStyle w:val="PreformattedText"/>
        <w:bidi w:val="0"/>
        <w:spacing w:before="0" w:after="0"/>
        <w:jc w:val="left"/>
        <w:rPr/>
      </w:pPr>
      <w:r>
        <w:rPr/>
        <w:t>UGwXdVQ2ZELMgWZAsyBZkCzIFmQMXIIg6qKmJFBzlSNVqONAaEWDMRYNH4lFXBLHBC6WaRkUTPE97g</w:t>
      </w:r>
    </w:p>
    <w:p>
      <w:pPr>
        <w:pStyle w:val="PreformattedText"/>
        <w:bidi w:val="0"/>
        <w:spacing w:before="0" w:after="0"/>
        <w:jc w:val="left"/>
        <w:rPr/>
      </w:pPr>
      <w:r>
        <w:rPr/>
        <w:t>1o9SVVYGJdtYIrx4XD9od/1pbtYPQbu+SLpymIYjWYnJnrah0tj3WbMb6N2H1RVbRA0YHHfy7o+qCZ</w:t>
      </w:r>
    </w:p>
    <w:p>
      <w:pPr>
        <w:pStyle w:val="PreformattedText"/>
        <w:bidi w:val="0"/>
        <w:spacing w:before="0" w:after="0"/>
        <w:jc w:val="left"/>
        <w:rPr/>
      </w:pPr>
      <w:r>
        <w:rPr/>
        <w:t>A31QIsBGyCEYOex2QdD2ZrYoas0tQ/JHOQGP/hfsL+R2+C3hlpmzbq3wOa4tcMr/AJFdtsk0ljtdCg</w:t>
      </w:r>
    </w:p>
    <w:p>
      <w:pPr>
        <w:pStyle w:val="PreformattedText"/>
        <w:bidi w:val="0"/>
        <w:spacing w:before="0" w:after="0"/>
        <w:jc w:val="left"/>
        <w:rPr/>
      </w:pPr>
      <w:r>
        <w:rPr/>
        <w:t>uxS3Fis2KMDdZA6mdlLTy1EhAZCwvN/IXS9DzQVFdWsdDLUSPY675GveSwdSfT8lzuVt21I2Oz+MMo</w:t>
      </w:r>
    </w:p>
    <w:p>
      <w:pPr>
        <w:pStyle w:val="PreformattedText"/>
        <w:bidi w:val="0"/>
        <w:spacing w:before="0" w:after="0"/>
        <w:jc w:val="left"/>
        <w:rPr/>
      </w:pPr>
      <w:r>
        <w:rPr/>
        <w:t>n/YaiQtobhscsmnDedh5A9OW/VXG6SwPtlA6PEqeo1s+Lhu9Q42+q1nPpiw7rm0joRYi4KDYwntHXY</w:t>
      </w:r>
    </w:p>
    <w:p>
      <w:pPr>
        <w:pStyle w:val="PreformattedText"/>
        <w:bidi w:val="0"/>
        <w:spacing w:before="0" w:after="0"/>
        <w:jc w:val="left"/>
        <w:rPr/>
      </w:pPr>
      <w:r>
        <w:rPr/>
        <w:t>YBHf7RTj/akJu3+l3L5hB2mHYxS4lEX00neb443aPZ6j8RoiLfGCIYTjqgXGQPxfNFNxh1RCE46oFx</w:t>
      </w:r>
    </w:p>
    <w:p>
      <w:pPr>
        <w:pStyle w:val="PreformattedText"/>
        <w:bidi w:val="0"/>
        <w:spacing w:before="0" w:after="0"/>
        <w:jc w:val="left"/>
        <w:rPr/>
      </w:pPr>
      <w:r>
        <w:rPr/>
        <w:t>boojTdRU0GFUDVajjQAEIIxRqKGJ45TYY4x5ePU/9JpsG/1Hl6bo1JtymIYnV4nIH1cpeG6tjAsxno</w:t>
      </w:r>
    </w:p>
    <w:p>
      <w:pPr>
        <w:pStyle w:val="PreformattedText"/>
        <w:bidi w:val="0"/>
        <w:spacing w:before="0" w:after="0"/>
        <w:jc w:val="left"/>
        <w:rPr/>
      </w:pPr>
      <w:r>
        <w:rPr/>
        <w:t>Px3RrSuEDjzQOAgaP/ANy+38IQFsboI6jnsgiQA643KBxpvsg7/s1iYxXD+FOc1TT2DjfVw5O9eR/V</w:t>
      </w:r>
    </w:p>
    <w:p>
      <w:pPr>
        <w:pStyle w:val="PreformattedText"/>
        <w:bidi w:val="0"/>
        <w:spacing w:before="0" w:after="0"/>
        <w:jc w:val="left"/>
        <w:rPr/>
      </w:pPr>
      <w:r>
        <w:rPr/>
        <w:t>dMazY03wgnK+2bkeq3tkF0b4jcbKiUVTbR2iaGT2yrjHgrYIu9JVShgaNy0d530HxXPL9NRytJVQhn</w:t>
      </w:r>
    </w:p>
    <w:p>
      <w:pPr>
        <w:pStyle w:val="PreformattedText"/>
        <w:bidi w:val="0"/>
        <w:spacing w:before="0" w:after="0"/>
        <w:jc w:val="left"/>
        <w:rPr/>
      </w:pPr>
      <w:r>
        <w:rPr/>
        <w:t>2YuDIyc08xGht9QOQ5k+lsKr1uSrqI2RNLKcuyxsOpF+Z8zz+GwSdlbmSfEux0r5yXz0L8jXndzRa1</w:t>
      </w:r>
    </w:p>
    <w:p>
      <w:pPr>
        <w:pStyle w:val="PreformattedText"/>
        <w:bidi w:val="0"/>
        <w:spacing w:before="0" w:after="0"/>
        <w:jc w:val="left"/>
        <w:rPr/>
      </w:pPr>
      <w:r>
        <w:rPr/>
        <w:t>/MXt7LrZqaZjn2nMy/RcWzhA6CcE0tPM2aCR0cjdntOoQdVh3aeCUMirwYZDoZh+7J6kfd+YRNOgER</w:t>
      </w:r>
    </w:p>
    <w:p>
      <w:pPr>
        <w:pStyle w:val="PreformattedText"/>
        <w:bidi w:val="0"/>
        <w:spacing w:before="0" w:after="0"/>
        <w:jc w:val="left"/>
        <w:rPr/>
      </w:pPr>
      <w:r>
        <w:rPr/>
        <w:t>3vcHmEQ4jN0EzHdBExaIG4YCB2NsUWLLNlFTQY04W44VWdZjXOcQ1rRdzibADqShHO4n2jJDocNNha</w:t>
      </w:r>
    </w:p>
    <w:p>
      <w:pPr>
        <w:pStyle w:val="PreformattedText"/>
        <w:bidi w:val="0"/>
        <w:spacing w:before="0" w:after="0"/>
        <w:jc w:val="left"/>
        <w:rPr/>
      </w:pPr>
      <w:r>
        <w:rPr/>
        <w:t>xqCNf7Ry9Ssusx/bntySSSTqSdSSjR7IHCCbQgnbT0QCc1zZDIyxJFiDogkJ2HR12H+b80Eza90Edt</w:t>
      </w:r>
    </w:p>
    <w:p>
      <w:pPr>
        <w:pStyle w:val="PreformattedText"/>
        <w:bidi w:val="0"/>
        <w:spacing w:before="0" w:after="0"/>
        <w:jc w:val="left"/>
        <w:rPr/>
      </w:pPr>
      <w:r>
        <w:rPr/>
        <w:t>EDbILuE18mGV8dVGM2TRzL2ztO4/znZB6ZHLFVUzJI3Z4pGhzXDpyPkusYIeLI/Unwu6/qqBzUmdhc</w:t>
      </w:r>
    </w:p>
    <w:p>
      <w:pPr>
        <w:pStyle w:val="PreformattedText"/>
        <w:bidi w:val="0"/>
        <w:spacing w:before="0" w:after="0"/>
        <w:jc w:val="left"/>
        <w:rPr/>
      </w:pPr>
      <w:r>
        <w:rPr/>
        <w:t>BoN0mXw053tNgs9bBFLBN342lvDI0cL3Pv8AkrZscHO53E4IY5oa62U+InqfP6Llf0rdwikifhs8tS</w:t>
      </w:r>
    </w:p>
    <w:p>
      <w:pPr>
        <w:pStyle w:val="PreformattedText"/>
        <w:bidi w:val="0"/>
        <w:spacing w:before="0" w:after="0"/>
        <w:jc w:val="left"/>
        <w:rPr/>
      </w:pPr>
      <w:r>
        <w:rPr/>
        <w:t>XcUC0IH8Q1sOp6nYLth4/7Yyz/AKdlglLDN2ahZG4FtTFnefN2/wAPwWLd1qOCrKZ9DiM9LILFjtvI</w:t>
      </w:r>
    </w:p>
    <w:p>
      <w:pPr>
        <w:pStyle w:val="PreformattedText"/>
        <w:bidi w:val="0"/>
        <w:spacing w:before="0" w:after="0"/>
        <w:jc w:val="left"/>
        <w:rPr/>
      </w:pPr>
      <w:r>
        <w:rPr/>
        <w:t>rGU5agVtVlTnRAhqgSDo+xuKyRVgwqZ94JATBm+47fKPI66dfVErtbIhWRUSiBOQM3dFiwxRU0GDit</w:t>
      </w:r>
    </w:p>
    <w:p>
      <w:pPr>
        <w:pStyle w:val="PreformattedText"/>
        <w:bidi w:val="0"/>
        <w:spacing w:before="0" w:after="0"/>
        <w:jc w:val="left"/>
        <w:rPr/>
      </w:pPr>
      <w:r>
        <w:rPr/>
        <w:t>bT4dTOqKl1m7NaPE89AP8ALLbjrdcJiWLVOKSftDw4AbshadB5nqfNZtdJjIqBGj6oHAsgcCyCY5IJ</w:t>
      </w:r>
    </w:p>
    <w:p>
      <w:pPr>
        <w:pStyle w:val="PreformattedText"/>
        <w:bidi w:val="0"/>
        <w:spacing w:before="0" w:after="0"/>
        <w:jc w:val="left"/>
        <w:rPr/>
      </w:pPr>
      <w:r>
        <w:rPr/>
        <w:t>WCBkDkNLTe1ud0AYmWu5hIZsG8vVATdAyBN03Qdn2LxAyRSYfI7vRgyRf037w9ib+5W8b8Sx1Ng4ZX</w:t>
      </w:r>
    </w:p>
    <w:p>
      <w:pPr>
        <w:pStyle w:val="PreformattedText"/>
        <w:bidi w:val="0"/>
        <w:spacing w:before="0" w:after="0"/>
        <w:jc w:val="left"/>
        <w:rPr/>
      </w:pPr>
      <w:r>
        <w:rPr/>
        <w:t>BaZLMQ4xk2JFx/MOamvqq1YwjguBsGSAu9LEfitYpXmuMvazGZH2LLjcDzO6vtJUsthfY5ZcPkq6WV</w:t>
      </w:r>
    </w:p>
    <w:p>
      <w:pPr>
        <w:pStyle w:val="PreformattedText"/>
        <w:bidi w:val="0"/>
        <w:spacing w:before="0" w:after="0"/>
        <w:jc w:val="left"/>
        <w:rPr/>
      </w:pPr>
      <w:r>
        <w:rPr/>
        <w:t>73CRoLS7W1joORHkt6tn8WdyXl2HYap42GzQF9zA+wad2tI0+YIXGX5XTX1Q7eUgjnpK9otnvE8+Y1</w:t>
      </w:r>
    </w:p>
    <w:p>
      <w:pPr>
        <w:pStyle w:val="PreformattedText"/>
        <w:bidi w:val="0"/>
        <w:spacing w:before="0" w:after="0"/>
        <w:jc w:val="left"/>
        <w:rPr/>
      </w:pPr>
      <w:r>
        <w:rPr/>
        <w:t>HyupeiOZO4PVYaK99uW6BfigXJBEPfFMyWJxbIw3aRyI1HzCD1GmrGVdLDUs8MzA8DpcbfFVkQyhBB</w:t>
      </w:r>
    </w:p>
    <w:p>
      <w:pPr>
        <w:pStyle w:val="PreformattedText"/>
        <w:bidi w:val="0"/>
        <w:spacing w:before="0" w:after="0"/>
        <w:jc w:val="left"/>
        <w:rPr/>
      </w:pPr>
      <w:r>
        <w:rPr/>
        <w:t>0wRNgvm1QPG+5Uqxcj2UaEQeO4li1VitUJ6t7SQLNa0WawdAFUk0EwgjX5IogCCYCBWugfogfkgldA</w:t>
      </w:r>
    </w:p>
    <w:p>
      <w:pPr>
        <w:pStyle w:val="PreformattedText"/>
        <w:bidi w:val="0"/>
        <w:spacing w:before="0" w:after="0"/>
        <w:jc w:val="left"/>
        <w:rPr/>
      </w:pPr>
      <w:r>
        <w:rPr/>
        <w:t>17HVBAXm1OjOQ6oCW7umyCPKyBIG+qCxQ1UlJVRVEJtJE4Ob0Pl7jT3Qen0lTFWUsdTBrFKLi+46g+</w:t>
      </w:r>
    </w:p>
    <w:p>
      <w:pPr>
        <w:pStyle w:val="PreformattedText"/>
        <w:bidi w:val="0"/>
        <w:spacing w:before="0" w:after="0"/>
        <w:jc w:val="left"/>
        <w:rPr/>
      </w:pPr>
      <w:r>
        <w:rPr/>
        <w:t>YOi6SsiFma1jfKbi/JXaGcwyNLXc02PL8Yi4uISWP7QaZTsfQ9VMu1iFBUS0jHsaNHEB8bxoSDcX6H</w:t>
      </w:r>
    </w:p>
    <w:p>
      <w:pPr>
        <w:pStyle w:val="PreformattedText"/>
        <w:bidi w:val="0"/>
        <w:spacing w:before="0" w:after="0"/>
        <w:jc w:val="left"/>
        <w:rPr/>
      </w:pPr>
      <w:r>
        <w:rPr/>
        <w:t>zUxyuN3C4zKOtwR0H+q0tVRSl0NQx8Msb/ABMdbMAetiPn5rtnl74+znjPW6anaii+3YDUxtF3sAlZ</w:t>
      </w:r>
    </w:p>
    <w:p>
      <w:pPr>
        <w:pStyle w:val="PreformattedText"/>
        <w:bidi w:val="0"/>
        <w:spacing w:before="0" w:after="0"/>
        <w:jc w:val="left"/>
        <w:rPr/>
      </w:pPr>
      <w:r>
        <w:rPr/>
        <w:t>6t1+l1ydHnLHZ4gQubR7a5hv9UDi9tdEDoByd2x6EIOw7K1LpMMdCTfgSlo8ge8PmSrGL22XOPVEDz</w:t>
      </w:r>
    </w:p>
    <w:p>
      <w:pPr>
        <w:pStyle w:val="PreformattedText"/>
        <w:bidi w:val="0"/>
        <w:spacing w:before="0" w:after="0"/>
        <w:jc w:val="left"/>
        <w:rPr/>
      </w:pPr>
      <w:r>
        <w:rPr/>
        <w:t>EndVDoo0O6zVi9Hso2Ig8OCoKw2CCzE8ObqgKBY+qBtggbmgnyQLkgWiAI/YS2/wBt50/lKCzyQDO6</w:t>
      </w:r>
    </w:p>
    <w:p>
      <w:pPr>
        <w:pStyle w:val="PreformattedText"/>
        <w:bidi w:val="0"/>
        <w:spacing w:before="0" w:after="0"/>
        <w:jc w:val="left"/>
        <w:rPr/>
      </w:pPr>
      <w:r>
        <w:rPr/>
        <w:t>B0ESL6oHBQdd2KxKzpMPkOjryRev3h8NfYrWKV122oWkSB2KDzDG+GcUna4ZQ51w4a8zuFMu1gtPE2</w:t>
      </w:r>
    </w:p>
    <w:p>
      <w:pPr>
        <w:pStyle w:val="PreformattedText"/>
        <w:bidi w:val="0"/>
        <w:spacing w:before="0" w:after="0"/>
        <w:jc w:val="left"/>
        <w:rPr/>
      </w:pPr>
      <w:r>
        <w:rPr/>
        <w:t>TDnNqm54/9ueOxcwjoef8ASfkdVlVenqZsHr4ZnnMyORkjsh7srAfEPa/mNQVZdcJZt6a10c8AdG4P</w:t>
      </w:r>
    </w:p>
    <w:p>
      <w:pPr>
        <w:pStyle w:val="PreformattedText"/>
        <w:bidi w:val="0"/>
        <w:spacing w:before="0" w:after="0"/>
        <w:jc w:val="left"/>
        <w:rPr/>
      </w:pPr>
      <w:r>
        <w:rPr/>
        <w:t>jkbdrhs5pC1GXlc8BpK6enI8Dzb05LOU1WoYdFlSGoQJBCYXYfRB0XY92tY3rw3f/oKxmukdsjIfNa</w:t>
      </w:r>
    </w:p>
    <w:p>
      <w:pPr>
        <w:pStyle w:val="PreformattedText"/>
        <w:bidi w:val="0"/>
        <w:spacing w:before="0" w:after="0"/>
        <w:jc w:val="left"/>
        <w:rPr/>
      </w:pPr>
      <w:r>
        <w:rPr/>
        <w:t>RK6yo0G6lai/HsooiK8PColyQThdZBdabtCBW0OqBkDjUIH3CBBAntD2FpFwUA4XlruC/cDQ/xBAYj</w:t>
      </w:r>
    </w:p>
    <w:p>
      <w:pPr>
        <w:pStyle w:val="PreformattedText"/>
        <w:bidi w:val="0"/>
        <w:spacing w:before="0" w:after="0"/>
        <w:jc w:val="left"/>
        <w:rPr/>
      </w:pPr>
      <w:r>
        <w:rPr/>
        <w:t>4IIgIHKCBFtkB6SokpqiOeF2WSNwc0+YQeoUdVHWUkVTF4JWBwHTqPY6LpOWRz4Sg8yx2ItxC50zFz</w:t>
      </w:r>
    </w:p>
    <w:p>
      <w:pPr>
        <w:pStyle w:val="PreformattedText"/>
        <w:bidi w:val="0"/>
        <w:spacing w:before="0" w:after="0"/>
        <w:jc w:val="left"/>
        <w:rPr/>
      </w:pPr>
      <w:r>
        <w:rPr/>
        <w:t>fn+q1cbl0m9A0s0lKX5LWeLSRvF2vHQj8dxyXKyy6rfY04hlo35cxpidM2roHkc7cjb+4DkQg6DsLi</w:t>
      </w:r>
    </w:p>
    <w:p>
      <w:pPr>
        <w:pStyle w:val="PreformattedText"/>
        <w:bidi w:val="0"/>
        <w:spacing w:before="0" w:after="0"/>
        <w:jc w:val="left"/>
        <w:rPr/>
      </w:pPr>
      <w:r>
        <w:rPr/>
        <w:t>jpaaTCqggS0ovH/My+vra49itSssbtZT/Z8YEgGkgsVc/wBkZgOoPVc2i2KBIGIuCg3Ox77VNQw/ei</w:t>
      </w:r>
    </w:p>
    <w:p>
      <w:pPr>
        <w:pStyle w:val="PreformattedText"/>
        <w:bidi w:val="0"/>
        <w:spacing w:before="0" w:after="0"/>
        <w:jc w:val="left"/>
        <w:rPr/>
      </w:pPr>
      <w:r>
        <w:rPr/>
        <w:t>afg79UjNdO7ZVkM7qodRViDdStRej2UaFQeIKhEoHiOoQXmHZBI9UESdkDhAroJNQPfQoBzR8RmhIc</w:t>
      </w:r>
    </w:p>
    <w:p>
      <w:pPr>
        <w:pStyle w:val="PreformattedText"/>
        <w:bidi w:val="0"/>
        <w:spacing w:before="0" w:after="0"/>
        <w:jc w:val="left"/>
        <w:rPr/>
      </w:pPr>
      <w:r>
        <w:rPr/>
        <w:t>NQUDwycRmos4aEdCgkd0Ehsgg4W0QMDYoOv7FYiGvkw6R2j/ANpDfr94fAX9irKldcQeS2jju0sBo6</w:t>
      </w:r>
    </w:p>
    <w:p>
      <w:pPr>
        <w:pStyle w:val="PreformattedText"/>
        <w:bidi w:val="0"/>
        <w:spacing w:before="0" w:after="0"/>
        <w:jc w:val="left"/>
        <w:rPr/>
      </w:pPr>
      <w:r>
        <w:rPr/>
        <w:t>oVRZmZfORa4I+8PgukuuWbEH4XTV1MajD3CSM/7bd2HoL6+x+a6bxzmsv7c+cbw594kpJCbBwILSDo</w:t>
      </w:r>
    </w:p>
    <w:p>
      <w:pPr>
        <w:pStyle w:val="PreformattedText"/>
        <w:bidi w:val="0"/>
        <w:spacing w:before="0" w:after="0"/>
        <w:jc w:val="left"/>
        <w:rPr/>
      </w:pPr>
      <w:r>
        <w:rPr/>
        <w:t>Ht5g/wCaFebPC4XVdscplOCoZnUeIU1ZT5i6F2ZnWVn3oz/MASPMeyy06TttEyWlZUxEOYWiRjxzHX</w:t>
      </w:r>
    </w:p>
    <w:p>
      <w:pPr>
        <w:pStyle w:val="PreformattedText"/>
        <w:bidi w:val="0"/>
        <w:spacing w:before="0" w:after="0"/>
        <w:jc w:val="left"/>
        <w:rPr/>
      </w:pPr>
      <w:r>
        <w:rPr/>
        <w:t>4FdO8WfrlWG7AuTSW+qBIEg0uzLzHjUbeUjHsPwuPokSuxcqxQ7aqoSirEG6lai7Eb6BZaWmxi2qDw</w:t>
      </w:r>
    </w:p>
    <w:p>
      <w:pPr>
        <w:pStyle w:val="PreformattedText"/>
        <w:bidi w:val="0"/>
        <w:spacing w:before="0" w:after="0"/>
        <w:jc w:val="left"/>
        <w:rPr/>
      </w:pPr>
      <w:r>
        <w:rPr/>
        <w:t>vktBroDQt1BKCxdAVjg64QQd5oFdAwOqArbjRAhugcDoEAZWmN3GYL8nDqEBWuD25m6g80Er3QMRcI</w:t>
      </w:r>
    </w:p>
    <w:p>
      <w:pPr>
        <w:pStyle w:val="PreformattedText"/>
        <w:bidi w:val="0"/>
        <w:spacing w:before="0" w:after="0"/>
        <w:jc w:val="left"/>
        <w:rPr/>
      </w:pPr>
      <w:r>
        <w:rPr/>
        <w:t>IW5IDUs8lPURzROyyRuDmHoQg9RoKyOvooqqIEMlbfKd2nmPYrcZUu0VO2fDXlwBy6+3NaxRwNFUVO</w:t>
      </w:r>
    </w:p>
    <w:p>
      <w:pPr>
        <w:pStyle w:val="PreformattedText"/>
        <w:bidi w:val="0"/>
        <w:spacing w:before="0" w:after="0"/>
        <w:jc w:val="left"/>
        <w:rPr/>
      </w:pPr>
      <w:r>
        <w:rPr/>
        <w:t>Gyh8RLXas7w7sgB59fwWN3G8LZMpy2KpkONUzqmmblnH7yPmT+fnz9V6Zcc8dfP/ABy5xrm7iKQtff</w:t>
      </w:r>
    </w:p>
    <w:p>
      <w:pPr>
        <w:pStyle w:val="PreformattedText"/>
        <w:bidi w:val="0"/>
        <w:spacing w:before="0" w:after="0"/>
        <w:jc w:val="left"/>
        <w:rPr/>
      </w:pPr>
      <w:r>
        <w:rPr/>
        <w:t>huIN27gjZw8x+i82WNxuq7S7m3ZU+bFux8jJQ0zUZcy42cy1wR6tN/ZXGo42mvlLTuNCsNCt2CBXQJ</w:t>
      </w:r>
    </w:p>
    <w:p>
      <w:pPr>
        <w:pStyle w:val="PreformattedText"/>
        <w:bidi w:val="0"/>
        <w:spacing w:before="0" w:after="0"/>
        <w:jc w:val="left"/>
        <w:rPr/>
      </w:pPr>
      <w:r>
        <w:rPr/>
        <w:t>BZwmXg4vRvOwmaD7m34oV3bgqxULKoVlFWIWkmwWa1GhBCW2JKnbXSyqjwYlUOxt0FposEEiUDtdZy</w:t>
      </w:r>
    </w:p>
    <w:p>
      <w:pPr>
        <w:pStyle w:val="PreformattedText"/>
        <w:bidi w:val="0"/>
        <w:spacing w:before="0" w:after="0"/>
        <w:jc w:val="left"/>
        <w:rPr/>
      </w:pPr>
      <w:r>
        <w:rPr/>
        <w:t>AknJw5oBvdYIFFc6lAUdboFsUEha+6BbhAAfsH/wDbcf8AifyQH9EDoIkaIGv5ahB1PYvE+FUuw+Vw</w:t>
      </w:r>
    </w:p>
    <w:p>
      <w:pPr>
        <w:pStyle w:val="PreformattedText"/>
        <w:bidi w:val="0"/>
        <w:spacing w:before="0" w:after="0"/>
        <w:jc w:val="left"/>
        <w:rPr/>
      </w:pPr>
      <w:r>
        <w:rPr/>
        <w:t>Ec5zRk8n9PcD4jzVlSutr4+LRTM6tK6TtHn8ZcH1kEkZlgOWUsvbKdi4H7p212Oxus5zlYqMfJQzsm</w:t>
      </w:r>
    </w:p>
    <w:p>
      <w:pPr>
        <w:pStyle w:val="PreformattedText"/>
        <w:bidi w:val="0"/>
        <w:spacing w:before="0" w:after="0"/>
        <w:jc w:val="left"/>
        <w:rPr/>
      </w:pPr>
      <w:r>
        <w:rPr/>
        <w:t>gkzsdfI+1hI3mCOR6jkfYqY5XG7hZLNVYr4Y6+nNZTjvjWVnMHmfz679V3smeLjN41qf8Ah/VDiV1E</w:t>
      </w:r>
    </w:p>
    <w:p>
      <w:pPr>
        <w:pStyle w:val="PreformattedText"/>
        <w:bidi w:val="0"/>
        <w:spacing w:before="0" w:after="0"/>
        <w:jc w:val="left"/>
        <w:rPr/>
      </w:pPr>
      <w:r>
        <w:rPr/>
        <w:t>/UOY2VoPQEhw+YXCcXTq52rp/seLVVP91rzl9EynKww5hZU9t0DIIPcWd8btIcPbVB6QXCQCRpu14D</w:t>
      </w:r>
    </w:p>
    <w:p>
      <w:pPr>
        <w:pStyle w:val="PreformattedText"/>
        <w:bidi w:val="0"/>
        <w:spacing w:before="0" w:after="0"/>
        <w:jc w:val="left"/>
        <w:rPr/>
      </w:pPr>
      <w:r>
        <w:rPr/>
        <w:t>gfI6oyjZVDgaqKt0YHFF1mtRphUJB4MBcqgzRayAgcUErglAxuHboDN70Zve/JACQ6W80EmGwCAoPR</w:t>
      </w:r>
    </w:p>
    <w:p>
      <w:pPr>
        <w:pStyle w:val="PreformattedText"/>
        <w:bidi w:val="0"/>
        <w:spacing w:before="0" w:after="0"/>
        <w:jc w:val="left"/>
        <w:rPr/>
      </w:pPr>
      <w:r>
        <w:rPr/>
        <w:t>A6B0D6goGcA4EEXBQQicY38J+v8ACeo6IDWQMgYiyCUb3MeHscWuBu1w3BGxQemYTiDcWwtlQNHkZJ</w:t>
      </w:r>
    </w:p>
    <w:p>
      <w:pPr>
        <w:pStyle w:val="PreformattedText"/>
        <w:bidi w:val="0"/>
        <w:spacing w:before="0" w:after="0"/>
        <w:jc w:val="left"/>
        <w:rPr/>
      </w:pPr>
      <w:r>
        <w:rPr/>
        <w:t>W9Hjf25jyK3KzXC4xxKHGGyRPLHZnx3HMHWxHMeRVzIAx8Zp3NDD9nLhxYxqY3cnNv8v8Aieqw0EXS</w:t>
      </w:r>
    </w:p>
    <w:p>
      <w:pPr>
        <w:pStyle w:val="PreformattedText"/>
        <w:bidi w:val="0"/>
        <w:spacing w:before="0" w:after="0"/>
        <w:jc w:val="left"/>
        <w:rPr/>
      </w:pPr>
      <w:r>
        <w:rPr/>
        <w:t>4fUAh2YEAgt2kb1H+aG4VxyuN2zlj7Rp9ng2n7SUk8JtT1IdEbfdLmkgfED6cl1zkv8AKM435VftOz</w:t>
      </w:r>
    </w:p>
    <w:p>
      <w:pPr>
        <w:pStyle w:val="PreformattedText"/>
        <w:bidi w:val="0"/>
        <w:spacing w:before="0" w:after="0"/>
        <w:jc w:val="left"/>
        <w:rPr/>
      </w:pPr>
      <w:r>
        <w:rPr/>
        <w:t>LjYkH37g/57rGbWKhzXNokDeSAbzcgcuaDvMFl4+CUTzvwgw+re7+CrNXbIhIDwmzgQs1uNBkwI1UV</w:t>
      </w:r>
    </w:p>
    <w:p>
      <w:pPr>
        <w:pStyle w:val="PreformattedText"/>
        <w:bidi w:val="0"/>
        <w:spacing w:before="0" w:after="0"/>
        <w:jc w:val="left"/>
        <w:rPr/>
      </w:pPr>
      <w:r>
        <w:rPr/>
        <w:t>IydEHhoFgtIcXQGCB7aoELlyA0ZsUAJBaQjogV9UBGnRBO6CQKB+iBuaBnxiQbkHcEbgoHhkLwWvFn</w:t>
      </w:r>
    </w:p>
    <w:p>
      <w:pPr>
        <w:pStyle w:val="PreformattedText"/>
        <w:bidi w:val="0"/>
        <w:spacing w:before="0" w:after="0"/>
        <w:jc w:val="left"/>
        <w:rPr/>
      </w:pPr>
      <w:r>
        <w:rPr/>
        <w:t>t3H4oJ31QN6oG2NkHR9ja/7PihpXfu6puX+8aj4i4+CsBO2FITWsc1l8zmuAG55FdsZLxXO7nTnp2u</w:t>
      </w:r>
    </w:p>
    <w:p>
      <w:pPr>
        <w:pStyle w:val="PreformattedText"/>
        <w:bidi w:val="0"/>
        <w:spacing w:before="0" w:after="0"/>
        <w:jc w:val="left"/>
        <w:rPr/>
      </w:pPr>
      <w:r>
        <w:rPr/>
        <w:t>pKp1rOsSO8NHDmCFzzwuF01jl7RbcIn0AFy6nc71dC63+f1AdRplpUo6qWgqC19u6Q8HcXGrXDqDYL</w:t>
      </w:r>
    </w:p>
    <w:p>
      <w:pPr>
        <w:pStyle w:val="PreformattedText"/>
        <w:bidi w:val="0"/>
        <w:spacing w:before="0" w:after="0"/>
        <w:jc w:val="left"/>
        <w:rPr/>
      </w:pPr>
      <w:r>
        <w:rPr/>
        <w:t>eGWuL0xlN8xo9q3B88M7LZHvDgR0c26ufRizG6gLk2dBAhBB26Dr+yUufBOHzine32NnfikZraVQ4U</w:t>
      </w:r>
    </w:p>
    <w:p>
      <w:pPr>
        <w:pStyle w:val="PreformattedText"/>
        <w:bidi w:val="0"/>
        <w:spacing w:before="0" w:after="0"/>
        <w:jc w:val="left"/>
        <w:rPr/>
      </w:pPr>
      <w:r>
        <w:rPr/>
        <w:t>USPdRYtMOiKJdB4qTZqonGLsQStYoH3KCbRYoHB1QQm8QPUIBAoCsKCQN0BBsge6BaIHCCEzCLSR+M</w:t>
      </w:r>
    </w:p>
    <w:p>
      <w:pPr>
        <w:pStyle w:val="PreformattedText"/>
        <w:bidi w:val="0"/>
        <w:spacing w:before="0" w:after="0"/>
        <w:jc w:val="left"/>
        <w:rPr/>
      </w:pPr>
      <w:r>
        <w:rPr/>
        <w:t>D/AJDogmxzXsD2m4KCW4sgiUBaeV8MzJYzaRjg9p8wbhB1famVtdhFJXwAWkZnA6aXt8QQuuN1NsWM</w:t>
      </w:r>
    </w:p>
    <w:p>
      <w:pPr>
        <w:pStyle w:val="PreformattedText"/>
        <w:bidi w:val="0"/>
        <w:spacing w:before="0" w:after="0"/>
        <w:jc w:val="left"/>
        <w:rPr/>
      </w:pPr>
      <w:r>
        <w:rPr/>
        <w:t>rEzDjFOytpbiYtHEYdybfXoefqus1nixzjWVDK6FxIAcCLOadnt6fryK8+WNxuq6y7mzOY2QNY06OJ</w:t>
      </w:r>
    </w:p>
    <w:p>
      <w:pPr>
        <w:pStyle w:val="PreformattedText"/>
        <w:bidi w:val="0"/>
        <w:spacing w:before="0" w:after="0"/>
        <w:jc w:val="left"/>
        <w:rPr/>
      </w:pPr>
      <w:r>
        <w:rPr/>
        <w:t>4L3G1urD7n2OuxKyotdIZMDpQ64dA8ROB3GUkfQhdL+DP0CPVo9VzaSHJBFyAbyg6DsZKc1dBfSzJA</w:t>
      </w:r>
    </w:p>
    <w:p>
      <w:pPr>
        <w:pStyle w:val="PreformattedText"/>
        <w:bidi w:val="0"/>
        <w:spacing w:before="0" w:after="0"/>
        <w:jc w:val="left"/>
        <w:rPr/>
      </w:pPr>
      <w:r>
        <w:rPr/>
        <w:t>PiD+CJXT31RDhAWNRYtMRREHiZOioJEdEBRugk0a6IFdA7eaBqn923yJQVgbFAVpQEj1KAo2KBBAgd</w:t>
      </w:r>
    </w:p>
    <w:p>
      <w:pPr>
        <w:pStyle w:val="PreformattedText"/>
        <w:bidi w:val="0"/>
        <w:spacing w:before="0" w:after="0"/>
        <w:jc w:val="left"/>
        <w:rPr/>
      </w:pPr>
      <w:r>
        <w:rPr/>
        <w:t>EDtOqCZOiAR/ZStI8MhsR59UBj1QRKBhoUG9htSZ8CqaKQXbA9srD0DjYj46+5W8ErCpZXwRxuadWE</w:t>
      </w:r>
    </w:p>
    <w:p>
      <w:pPr>
        <w:pStyle w:val="PreformattedText"/>
        <w:bidi w:val="0"/>
        <w:spacing w:before="0" w:after="0"/>
        <w:jc w:val="left"/>
        <w:rPr/>
      </w:pPr>
      <w:r>
        <w:rPr/>
        <w:t>t9QDZSW43cLJZqtarp2T0wq2d3NYvB6nmPhr8V6fWZyRxluNZIcGFzJLmNxAcBy6EeY/ReWzV07pVD</w:t>
      </w:r>
    </w:p>
    <w:p>
      <w:pPr>
        <w:pStyle w:val="PreformattedText"/>
        <w:bidi w:val="0"/>
        <w:spacing w:before="0" w:after="0"/>
        <w:jc w:val="left"/>
        <w:rPr/>
      </w:pPr>
      <w:r>
        <w:rPr/>
        <w:t>n/AGWpieQXRyRknru38Ar/ANan0meELKpcggg4IBu5INfsk8txtzOT4Hg+xBRK7FREgiiRoLLFFEVH</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0be49c3d534.680be49c3d53d</w:t>
      </w:r>
    </w:p>
    <w:p>
      <w:pPr>
        <w:pStyle w:val="PreformattedText"/>
        <w:bidi w:val="0"/>
        <w:spacing w:before="0" w:after="0"/>
        <w:jc w:val="left"/>
        <w:rPr/>
      </w:pPr>
      <w:r>
        <w:rPr/>
        <w:t>Content-Location: file:///C:/680be49c3d54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e49c3d534.680be49c3d53d</w:t>
      </w:r>
    </w:p>
    <w:p>
      <w:pPr>
        <w:pStyle w:val="PreformattedText"/>
        <w:bidi w:val="0"/>
        <w:spacing w:before="0" w:after="0"/>
        <w:jc w:val="left"/>
        <w:rPr/>
      </w:pPr>
      <w:r>
        <w:rPr/>
        <w:t>Content-Location: file:///C:/680be49c3d54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9c3d534.680be49c3d53d</w:t>
      </w:r>
    </w:p>
    <w:p>
      <w:pPr>
        <w:pStyle w:val="PreformattedText"/>
        <w:bidi w:val="0"/>
        <w:spacing w:before="0" w:after="0"/>
        <w:jc w:val="left"/>
        <w:rPr/>
      </w:pPr>
      <w:r>
        <w:rPr/>
        <w:t>Content-Location: file:///C:/680be49c3d5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9c3d4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9c3d4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9c3d534.680be49c3d53d</w:t>
      </w:r>
    </w:p>
    <w:p>
      <w:pPr>
        <w:pStyle w:val="PreformattedText"/>
        <w:bidi w:val="0"/>
        <w:spacing w:before="0" w:after="0"/>
        <w:jc w:val="left"/>
        <w:rPr/>
      </w:pPr>
      <w:r>
        <w:rPr/>
        <w:t>Content-Location: file:///C:/680be49c3d5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9c3d534.680be49c3d5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