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0498d6.680bea60498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0498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sonville Bar Health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8'&gt;January 28, 2009&lt;/time&gt;&amp;nbsp;&amp;nbsp;|&amp;nbsp;&amp;nbsp;Events&lt;/p&gt;&lt;p class=3D'news-info-spacer'&gt;&amp;nbsp;&lt;/p&gt;&lt;p class=3D"introText"&gt;&lt;font color=3D"#000000"&gt;Presentation for the Jacksonville Bar Health Law Section.&lt;/font&gt;&lt;/p&gt; &lt;p class=3D'body-text'&gt;The Stark Law Update topics include the following: &lt;/p&gt;&lt;ul class=3D'ul-outer'&gt; &lt;li&gt;"Stand in the shoes", which affects whether an arrangement with a physician is analyzed as a "direct" or "indirect" relationship under the Stark Law; &lt;/li&gt; &lt;li&gt;Revisions to the Stark Law physician recruitment regulatory exception, which has broadened the scope of allowable contractual arrangements between physician recruits and hospitals/federally qualified health centers; &lt;/li&gt; &lt;li&gt;Changes to "under arrangements" relationships between physicians and physician-owned entities and hospitals, which will necessitate the restructuring of many of these arrangements; and &lt;/li&gt; &lt;li&gt;Changes to CMS' interpretation of per click/percentage payment arrangements with physicians, which will necessitate the restructuring of certain lease arrangements, e.g., hourly or percentage equipment leasing arrangements.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0494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0498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0498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0498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0498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0498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0498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0498d6.680bea60498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