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f24a7701.680bcf24a770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4a7701.680bcf24a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4a770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t's In The Bag =E2=80=93 Summary Of Bag Check Litigation And Strategies For Minimizing Risk at the NRF HR Executive Summit 2014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10-14'&gt;October 14, 2014&lt;/time&gt;&amp;nbsp;&amp;nbsp;|&amp;nbsp;&amp;nbsp;Events&lt;/p&gt;&lt;p class=3D'news-info-spacer'&gt;&amp;nbsp;&lt;/p&gt;&lt;p class=3D"introText"&gt;&lt;strong&gt;David Garland&lt;/strong&gt;, Member of the Firm and Chair of the Labor and Employment  Steering Committee, will moderate "It's In The Bag =E2=80=93 Summary Of Bag Check  Litigation And Strategies For Minimizing Risk" at the NRF HR Executive Summit  2014 at the Hard Rock Hotel in Chicago.&lt;/p&gt; &lt;p class=3D'body-text'&gt;For more information, visit &lt;a href=3D"http://events.nrf.com/hr14/Public/MainHall.aspx?ID=3D23744&amp;sortMenu=3D101000" target=3D"_blank" aria-label=3D" (opens in a new tab)" rel=3D"noreferrer noopener" class=3D"ek-link"&gt;NRF.com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f24a758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4a7701.680bcf24a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4a770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4a7701.680bcf24a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4a770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4a7701.680bcf24a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4a770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24a76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24a76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4a7701.680bcf24a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4a770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4a7701.680bcf24a770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