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e39bcac.680c29e39bc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e39bcac.680c29e39bcb4</w:t>
      </w:r>
    </w:p>
    <w:p>
      <w:pPr>
        <w:pStyle w:val="PreformattedText"/>
        <w:bidi w:val="0"/>
        <w:spacing w:before="0" w:after="0"/>
        <w:jc w:val="left"/>
        <w:rPr/>
      </w:pPr>
      <w:r>
        <w:rPr/>
        <w:t>Content-Location: file:///C:/680c29e39bc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HRIVE Innovation Challenge: Health Investors and Entrepreneurs - Recipes for Su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8-13'&gt;August 13, 2015&lt;/time&gt;&amp;nbsp;&amp;nbsp;|&amp;nbsp;&amp;nbsp;Events&lt;/p&gt;&lt;p class=3D'news-info-spacer'&gt;&amp;nbsp;&lt;/p&gt;&lt;p class=3D"introText"&gt;&lt;strong&gt;Mark Lutes,&lt;/strong&gt; Member of the Firm and Board of Directors Chair, will moderate a panel discussion, "Health Investors and Entrepreneurs =E2=80=93 Recipes for Success," at eHealth Initiatives's iTHRIVE Innovation Challenge, which runs from August 12 to 13.&lt;/p&gt; &lt;p class=3D'body-text'&gt;eHealth Initiatives's iTHRIVE Innovation Challenge is a competition and event that convenes business leaders, government officials, innovators, investors, and promising entrepreneurs looking to shape how health technology can improve the quality, safety, and efficiency of health care. The Challenge invites startups from around the world to submit proposals that tackle health care system problems head-on, focusing on three critical areas of the eHealth Initiative 2020 Roadmap: consumer-oriented health IT; population health management; and interoperability between providers, payers, and across the delivery system.&lt;/p&gt; &lt;p class=3D'body-text'&gt;For more information, visit &lt;a href=3D"https://events.bizzabo.com/200338/home" target=3D"_blank" aria-label=3D" (opens in a new tab)" rel=3D"noreferrer noopener" class=3D"ek-link"&gt;https://events.bizzabo.com/200338/hom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e39b2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e39bcac.680c29e39bcb4</w:t>
      </w:r>
    </w:p>
    <w:p>
      <w:pPr>
        <w:pStyle w:val="PreformattedText"/>
        <w:bidi w:val="0"/>
        <w:spacing w:before="0" w:after="0"/>
        <w:jc w:val="left"/>
        <w:rPr/>
      </w:pPr>
      <w:r>
        <w:rPr/>
        <w:t>Content-Location: file:///C:/680c29e39bc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e39bcac.680c29e39bcb4</w:t>
      </w:r>
    </w:p>
    <w:p>
      <w:pPr>
        <w:pStyle w:val="PreformattedText"/>
        <w:bidi w:val="0"/>
        <w:spacing w:before="0" w:after="0"/>
        <w:jc w:val="left"/>
        <w:rPr/>
      </w:pPr>
      <w:r>
        <w:rPr/>
        <w:t>Content-Location: file:///C:/680c29e39bc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e39bcac.680c29e39bcb4</w:t>
      </w:r>
    </w:p>
    <w:p>
      <w:pPr>
        <w:pStyle w:val="PreformattedText"/>
        <w:bidi w:val="0"/>
        <w:spacing w:before="0" w:after="0"/>
        <w:jc w:val="left"/>
        <w:rPr/>
      </w:pPr>
      <w:r>
        <w:rPr/>
        <w:t>Content-Location: file:///C:/680c29e39bc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e39b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e39b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e39bcac.680c29e39bcb4</w:t>
      </w:r>
    </w:p>
    <w:p>
      <w:pPr>
        <w:pStyle w:val="PreformattedText"/>
        <w:bidi w:val="0"/>
        <w:spacing w:before="0" w:after="0"/>
        <w:jc w:val="left"/>
        <w:rPr/>
      </w:pPr>
      <w:r>
        <w:rPr/>
        <w:t>Content-Location: file:///C:/680c29e39bc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e39bcac.680c29e39bc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