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5d9f101.680be25d9f10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d9f101.680be25d9f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d9f11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t CAN Hurt to Ask - TMI in the Digital Age, for the Georgia Staffing Associ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Georgia&lt;/p&gt;&lt;p class=3D'news-info'&gt;&lt;time datetime=3D'2011-11-07'&gt;November 7, 2011&lt;/time&gt;&amp;nbsp;&amp;nbsp;|&amp;nbsp;&amp;nbsp;Events&lt;/p&gt;&lt;p class=3D'news-info-spacer'&gt;&amp;nbsp;&lt;/p&gt;&lt;p class=3D"introText"&gt;Frederick C. Dawins, Member of the Fim, presents "It CAN Hurt to Ask - TMI in the Digital Age" for the Georgia Staffing Associ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d9f101.680be25d9f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d9f11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d9f101.680be25d9f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d9f11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d9f0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d9f0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d9f101.680be25d9f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d9f11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d9f101.680be25d9f10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