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28ec360a.680bd28ec36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ec360a.680bd28ec3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ec36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raeli COVID-19 Testing and Tracing Solutions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9-10'&gt;September 10, 2020&lt;/time&gt;&amp;nbsp;&amp;nbsp;|&amp;nbsp;&amp;nbsp;Events&lt;/p&gt;&lt;p class=3D'news-info-spacer'&gt;&amp;nbsp;&lt;/p&gt;&lt;p class=3D"introText"&gt;&lt;strong&gt;Karen Mandelbaum&lt;/strong&gt;, Senior Counsel, will moderate "Israeli COVID-19 Testing and Tracing Solutions Webinar," hosted by the Maryland/Israel Development Center and sponsored by Epstein Becker Green.&lt;/p&gt; &lt;p class=3D'body-text'&gt;While the world awaits a coronavirus cure, Israeli high-tech companies are developing testing and tracing technologies to better detect and manage the disease. This Israeli Technology Series will feature speakers from three COVID-19 technology solution providers.&lt;/p&gt; &lt;p class=3D'body-text'&gt;For more information and to register, please visit &lt;a href=3D"https://www.eventbrite.com/e/israeli-covid-19-testing-and-tracing-solutions-webinar-registration-112820521216" target=3D"_blank" aria-label=3D" (opens in a new tab)" rel=3D"noreferrer noopener" class=3D"ek-link"&gt;Eventbrit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28ec334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ec360a.680bd28ec3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ec36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ec360a.680bd28ec3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ec36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ec360a.680bd28ec3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ec36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ec35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ec35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ec360a.680bd28ec3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ec36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ec360a.680bd28ec36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