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fa3f3e8d.680b8fa3f3e8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a3f3e8d.680b8fa3f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a3f3e8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SAO IISC 2019: A Uniform Federal Data Breach and Management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 Antonio, TX&lt;/p&gt;&lt;p class=3D'news-info'&gt;&lt;time datetime=3D'2019-08-21'&gt;August 21, 2019&lt;/time&gt;&amp;nbsp;&amp;nbsp;|&amp;nbsp;&amp;nbsp;Events&lt;/p&gt;&lt;p class=3D'news-info-spacer'&gt;&amp;nbsp;&lt;/p&gt;&lt;p class=3D"introText"&gt;&lt;strong&gt;Stuart M. Gerson, &lt;/strong&gt;Member of the Firm, will present the keynote =E2=80=9CA Uniform Federal Data Breach and Data Management Law=E2=80=9D at the Third Annual International Information Sharing Conference (IISC), hosted by the Information Sharing and Analysis Organization (ISAO).&lt;/p&gt; &lt;p class=3D'body-text'&gt;Cybersecurity information sharing and analysis organizations from around the world will address information sharing issues affecting the information sharing ecosystem and its impact on communities locally, regionally, nationally, and abroad.&lt;/p&gt; &lt;p class=3D'body-text'&gt;Attendees will gain the knowledge needed to successfully navigate the ecosystem through networking events, educational seminars, keynote addresses from industry, senior government and international thought leaders, and an exhibition hall.&lt;/p&gt; &lt;p class=3D'body-text'&gt;For more information, please visit &lt;a href=3D"https://www.isao.org/agenda-2019/" target=3D"_blank" rel=3D"noopener" class=3D"ek-link"&gt;ISAO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fa3f3c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privacy-cybersecurity-and-data-asset-management'&gt;Privacy, Cybersecurity &amp; Data Asset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a3f3e8d.680b8fa3f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a3f3e8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a3f3e8d.680b8fa3f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a3f3e8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a3f3e8d.680b8fa3f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a3f3e8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fa3f3e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fa3f3e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a3f3e8d.680b8fa3f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a3f3e8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a3f3e8d.680b8fa3f3e8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