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edbde169f.6812edbde16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edbde169f.6812edbde16a0</w:t>
      </w:r>
    </w:p>
    <w:p>
      <w:pPr>
        <w:pStyle w:val="PreformattedText"/>
        <w:bidi w:val="0"/>
        <w:spacing w:before="0" w:after="0"/>
        <w:jc w:val="left"/>
        <w:rPr/>
      </w:pPr>
      <w:r>
        <w:rPr/>
        <w:t>Content-Location: file:///C:/6812edbde16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s Your Intern Program Legally Complia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8-11-01'&gt;November 1, 2018&lt;/time&gt;&amp;nbsp;&amp;nbsp;|&amp;nbsp;&amp;nbsp;Events&lt;/p&gt;&lt;p class=3D'news-info-spacer'&gt;&amp;nbsp;&lt;/p&gt;&lt;p class=3D"introText"&gt;&lt;strong&gt;Ann Knuckles Mahoney&lt;/strong&gt; and &lt;strong&gt;Nancy Gunzenhauser Popper,&lt;/strong&gt; Associates, will co-present, "Is Your Intern Program Legally Compliant?" a Lorman Education Services webinar.&lt;/p&gt; &lt;p class=3D'body-text'&gt;For many years, the United States Department of Labor (DOL) used the =E2=80=98six-factor test=E2=80=99 when determining whether an employee was legally considered an unpaid intern, such that the intern would not be subject to the wage and hour requirements of the Fair Labor Standards Act. This changed at the beginning of 2018 when the DOL adopted the Second Circuit=E2=80=99s =E2=80=98primary beneficiary test=E2=80=99 in a move allowing increased flexibility for employers and greater opportunity for unpaid interns to gain valuable industry experience. Employers that fail to follow the requirements to ensure an intern may properly be treated as an unpaid intern, rather than an employee who is entitled to minimum wages and overtime, can face costly wage and hour litigation.&lt;/p&gt; &lt;p class=3D'body-text'&gt;This content will discuss the seven factors that make up the =E2=80=98primary beneficiary test=E2=80=99 and help registrants develop a lawful unpaid internship program. This material will also prepare registrants to administer an internship program by providing key considerations for all stages of the internship process.&lt;/p&gt; &lt;p class=3D'body-text'&gt;For more information, please visit &lt;a href=3D"http://www.lorman.com/training/employment-labor/is-your-intern-program-legally-compliant?discount_code=3DY1627121&amp;p=3D13389&amp;s=3Ddirect"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edbde12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12edbde13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edbde169f.6812edbde16a0</w:t>
      </w:r>
    </w:p>
    <w:p>
      <w:pPr>
        <w:pStyle w:val="PreformattedText"/>
        <w:bidi w:val="0"/>
        <w:spacing w:before="0" w:after="0"/>
        <w:jc w:val="left"/>
        <w:rPr/>
      </w:pPr>
      <w:r>
        <w:rPr/>
        <w:t>Content-Location: file:///C:/6812edbde16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12edbde169f.6812edbde16a0</w:t>
      </w:r>
    </w:p>
    <w:p>
      <w:pPr>
        <w:pStyle w:val="PreformattedText"/>
        <w:bidi w:val="0"/>
        <w:spacing w:before="0" w:after="0"/>
        <w:jc w:val="left"/>
        <w:rPr/>
      </w:pPr>
      <w:r>
        <w:rPr/>
        <w:t>Content-Location: file:///C:/6812edbde16a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12edbde169f.6812edbde16a0</w:t>
      </w:r>
    </w:p>
    <w:p>
      <w:pPr>
        <w:pStyle w:val="PreformattedText"/>
        <w:bidi w:val="0"/>
        <w:spacing w:before="0" w:after="0"/>
        <w:jc w:val="left"/>
        <w:rPr/>
      </w:pPr>
      <w:r>
        <w:rPr/>
        <w:t>Content-Location: file:///C:/6812edbde16a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edbde169f.6812edbde16a0</w:t>
      </w:r>
    </w:p>
    <w:p>
      <w:pPr>
        <w:pStyle w:val="PreformattedText"/>
        <w:bidi w:val="0"/>
        <w:spacing w:before="0" w:after="0"/>
        <w:jc w:val="left"/>
        <w:rPr/>
      </w:pPr>
      <w:r>
        <w:rPr/>
        <w:t>Content-Location: file:///C:/6812edbde16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edbde16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edbde16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edbde169f.6812edbde16a0</w:t>
      </w:r>
    </w:p>
    <w:p>
      <w:pPr>
        <w:pStyle w:val="PreformattedText"/>
        <w:bidi w:val="0"/>
        <w:spacing w:before="0" w:after="0"/>
        <w:jc w:val="left"/>
        <w:rPr/>
      </w:pPr>
      <w:r>
        <w:rPr/>
        <w:t>Content-Location: file:///C:/6812edbde16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edbde169f.6812edbde16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